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b/>
        <w:tab/>
        <w:tab/>
        <w:tab/>
        <w:t>1.</w:t>
      </w:r>
    </w:p>
    <w:p>
      <w:pPr>
        <w:pStyle w:val="Normal"/>
        <w:rPr/>
      </w:pPr>
      <w:r>
        <w:rPr>
          <w:rFonts w:cs="Verdana" w:ascii="Verdana" w:hAnsi="Verdana"/>
          <w:sz w:val="28"/>
          <w:szCs w:val="28"/>
        </w:rPr>
        <w:t>1.</w:t>
        <w:tab/>
        <w:t>Пикуль В.</w:t>
        <w:tab/>
        <w:tab/>
        <w:tab/>
        <w:t xml:space="preserve">Фаворит:  </w:t>
        <w:tab/>
        <w:tab/>
        <w:tab/>
        <w:tab/>
        <w:tab/>
        <w:tab/>
        <w:tab/>
        <w:tab/>
        <w:tab/>
        <w:t xml:space="preserve">роман-хроника времен Екатерины </w:t>
      </w:r>
      <w:r>
        <w:rPr>
          <w:rFonts w:cs="Verdana" w:ascii="Verdana" w:hAnsi="Verdana"/>
          <w:sz w:val="28"/>
          <w:szCs w:val="28"/>
          <w:lang w:val="de-DE"/>
        </w:rPr>
        <w:t>II</w:t>
      </w:r>
    </w:p>
    <w:p>
      <w:pPr>
        <w:pStyle w:val="Normal"/>
        <w:rPr/>
      </w:pPr>
      <w:r>
        <w:rPr>
          <w:rFonts w:cs="Verdana" w:ascii="Verdana" w:hAnsi="Verdana"/>
          <w:sz w:val="28"/>
          <w:szCs w:val="28"/>
        </w:rPr>
        <w:tab/>
        <w:tab/>
        <w:tab/>
        <w:tab/>
        <w:tab/>
      </w:r>
      <w:r>
        <w:rPr>
          <w:rFonts w:cs="Verdana" w:ascii="Verdana" w:hAnsi="Verdana"/>
          <w:color w:val="000000"/>
          <w:sz w:val="18"/>
          <w:szCs w:val="18"/>
        </w:rPr>
        <w:t>Роман «Фаворит» — многоплановое произведение, в котором поднят огромный пласт исторической действительности, дано широкое полотно жизни России второй половины ХVIII века. Автор изображает эпоху через призму действий главного героя — светлейшего князя Григория Александровича Потемкина-Таврического, фаворита Екатерины II; человека сложного, во многом противоречивого, но, безусловно, талантливого и умного, решительно вторгавшегося в государственные дела и видевшего свой долг в служении России.</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1-А.</w:t>
        <w:tab/>
        <w:t>Пикуль В.</w:t>
        <w:tab/>
        <w:tab/>
        <w:tab/>
        <w:t xml:space="preserve">Фаворит:  </w:t>
        <w:tab/>
        <w:tab/>
        <w:tab/>
        <w:tab/>
        <w:tab/>
        <w:tab/>
        <w:tab/>
        <w:tab/>
        <w:tab/>
        <w:t xml:space="preserve">роман-хроника времен Екатерины </w:t>
      </w:r>
      <w:r>
        <w:rPr>
          <w:rFonts w:cs="Verdana" w:ascii="Verdana" w:hAnsi="Verdana"/>
          <w:sz w:val="28"/>
          <w:szCs w:val="28"/>
          <w:lang w:val="de-DE"/>
        </w:rPr>
        <w:t>I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w:t>
        <w:tab/>
        <w:t>Арсеньева Е.</w:t>
        <w:tab/>
        <w:tab/>
        <w:tab/>
        <w:t>Судьба стреляет без промаха</w:t>
      </w:r>
    </w:p>
    <w:p>
      <w:pPr>
        <w:pStyle w:val="Normal"/>
        <w:rPr/>
      </w:pPr>
      <w:r>
        <w:rPr>
          <w:rFonts w:cs="Verdana" w:ascii="Verdana" w:hAnsi="Verdana"/>
          <w:sz w:val="28"/>
          <w:szCs w:val="28"/>
        </w:rPr>
        <w:tab/>
        <w:tab/>
        <w:tab/>
        <w:tab/>
        <w:tab/>
        <w:tab/>
      </w:r>
      <w:r>
        <w:rPr>
          <w:rFonts w:cs="Verdana" w:ascii="Verdana" w:hAnsi="Verdana"/>
          <w:sz w:val="18"/>
          <w:szCs w:val="18"/>
        </w:rPr>
        <w:t>Детектив</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w:t>
        <w:tab/>
        <w:t>Винченцы П.</w:t>
        <w:tab/>
        <w:tab/>
        <w:tab/>
        <w:t>Другая женщин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4.</w:t>
        <w:tab/>
        <w:t>Галина М.</w:t>
        <w:tab/>
        <w:tab/>
        <w:tab/>
        <w:t>Покрывало для Аваддона</w:t>
      </w:r>
    </w:p>
    <w:p>
      <w:pPr>
        <w:pStyle w:val="Normal"/>
        <w:rPr/>
      </w:pPr>
      <w:r>
        <w:rPr>
          <w:rFonts w:cs="Verdana" w:ascii="Verdana" w:hAnsi="Verdana"/>
          <w:sz w:val="28"/>
          <w:szCs w:val="28"/>
        </w:rPr>
        <w:tab/>
        <w:tab/>
        <w:tab/>
        <w:tab/>
        <w:tab/>
        <w:tab/>
      </w:r>
      <w:r>
        <w:rPr>
          <w:rFonts w:cs="Verdana" w:ascii="Verdana" w:hAnsi="Verdana"/>
          <w:color w:val="000000"/>
          <w:sz w:val="18"/>
          <w:szCs w:val="18"/>
        </w:rPr>
        <w:t>Мария Галина- поэт, прозаик и литературный критик. Покрывало для Аваддона` - веселая фантасмагория, построенная на библейских и каббалистических иллюзиях.</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5.</w:t>
        <w:tab/>
        <w:t>Гренье Р.</w:t>
        <w:tab/>
        <w:tab/>
        <w:tab/>
        <w:tab/>
        <w:t>В стиле ретро</w:t>
      </w:r>
    </w:p>
    <w:p>
      <w:pPr>
        <w:pStyle w:val="Normal"/>
        <w:rPr/>
      </w:pPr>
      <w:r>
        <w:rPr>
          <w:rFonts w:cs="Verdana" w:ascii="Verdana" w:hAnsi="Verdana"/>
          <w:sz w:val="28"/>
          <w:szCs w:val="28"/>
        </w:rPr>
        <w:tab/>
        <w:tab/>
        <w:tab/>
        <w:tab/>
        <w:tab/>
        <w:tab/>
      </w:r>
      <w:r>
        <w:rPr>
          <w:rFonts w:cs="Verdana" w:ascii="Verdana" w:hAnsi="Verdana"/>
          <w:color w:val="000000"/>
          <w:sz w:val="20"/>
          <w:szCs w:val="20"/>
        </w:rPr>
        <w:t xml:space="preserve">Комедия </w:t>
      </w:r>
      <w:r>
        <w:rPr>
          <w:rFonts w:cs="Verdana" w:ascii="Verdana" w:hAnsi="Verdana"/>
          <w:b/>
          <w:bCs/>
          <w:color w:val="000000"/>
          <w:sz w:val="20"/>
          <w:szCs w:val="20"/>
        </w:rPr>
        <w:t>в</w:t>
      </w:r>
      <w:r>
        <w:rPr>
          <w:rFonts w:cs="Verdana" w:ascii="Verdana" w:hAnsi="Verdana"/>
          <w:color w:val="000000"/>
          <w:sz w:val="20"/>
          <w:szCs w:val="20"/>
        </w:rPr>
        <w:t xml:space="preserve"> </w:t>
      </w:r>
      <w:r>
        <w:rPr>
          <w:rFonts w:cs="Verdana" w:ascii="Verdana" w:hAnsi="Verdana"/>
          <w:b/>
          <w:bCs/>
          <w:color w:val="000000"/>
          <w:sz w:val="20"/>
          <w:szCs w:val="20"/>
        </w:rPr>
        <w:t>стиле</w:t>
      </w:r>
      <w:r>
        <w:rPr>
          <w:rFonts w:cs="Verdana" w:ascii="Verdana" w:hAnsi="Verdana"/>
          <w:color w:val="000000"/>
          <w:sz w:val="20"/>
          <w:szCs w:val="20"/>
        </w:rPr>
        <w:t xml:space="preserve"> </w:t>
      </w:r>
      <w:r>
        <w:rPr>
          <w:rFonts w:cs="Verdana" w:ascii="Verdana" w:hAnsi="Verdana"/>
          <w:b/>
          <w:bCs/>
          <w:color w:val="000000"/>
          <w:sz w:val="20"/>
          <w:szCs w:val="20"/>
        </w:rPr>
        <w:t>ретро</w:t>
      </w:r>
      <w:r>
        <w:rPr>
          <w:rFonts w:cs="Verdana" w:ascii="Verdana" w:hAnsi="Verdana"/>
          <w:color w:val="000000"/>
          <w:sz w:val="20"/>
          <w:szCs w:val="20"/>
        </w:rPr>
        <w:t xml:space="preserve"> о мошенниках</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6.</w:t>
        <w:tab/>
        <w:t>Джорж Э.</w:t>
        <w:tab/>
        <w:tab/>
        <w:tab/>
        <w:tab/>
        <w:t>В присутствии враг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7.</w:t>
        <w:tab/>
        <w:t>Дашкова П.</w:t>
        <w:tab/>
        <w:tab/>
        <w:tab/>
        <w:t>Золотой песок</w:t>
      </w:r>
    </w:p>
    <w:p>
      <w:pPr>
        <w:pStyle w:val="Normal"/>
        <w:rPr/>
      </w:pPr>
      <w:r>
        <w:rPr>
          <w:rFonts w:cs="Verdana" w:ascii="Verdana" w:hAnsi="Verdana"/>
          <w:sz w:val="28"/>
          <w:szCs w:val="28"/>
        </w:rPr>
        <w:tab/>
        <w:tab/>
        <w:tab/>
        <w:tab/>
        <w:tab/>
        <w:tab/>
      </w:r>
      <w:r>
        <w:rPr>
          <w:rFonts w:cs="Verdana" w:ascii="Verdana" w:hAnsi="Verdana"/>
          <w:color w:val="000000"/>
          <w:sz w:val="18"/>
          <w:szCs w:val="18"/>
        </w:rPr>
        <w:t>биографии каждого человека всегда найдется свой "скелет в шкафу", а в биографии политика - тем более. И всегда найдется кто-то, кому будет интересно открыть этот "шкаф". У губернатора Синедольского края было все - деньги, власть, слава, - но ему захотелось большего: как известно, "денег много не бывает"; если есть власть, хочется властвовать; а слава - так чтобы всемирная... Но тут и открылся этот "шкаф со скелетом" под названием "Золото Желтого лог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8.</w:t>
        <w:tab/>
        <w:t>Кинг С.</w:t>
        <w:tab/>
        <w:tab/>
        <w:tab/>
        <w:tab/>
        <w:t>Мизери</w:t>
      </w:r>
    </w:p>
    <w:p>
      <w:pPr>
        <w:pStyle w:val="Normal"/>
        <w:rPr/>
      </w:pPr>
      <w:r>
        <w:rPr>
          <w:rFonts w:cs="Verdana" w:ascii="Verdana" w:hAnsi="Verdana"/>
          <w:sz w:val="28"/>
          <w:szCs w:val="28"/>
        </w:rPr>
        <w:tab/>
        <w:tab/>
        <w:tab/>
        <w:tab/>
        <w:tab/>
        <w:tab/>
      </w:r>
      <w:r>
        <w:rPr>
          <w:rFonts w:cs="Verdana" w:ascii="Verdana" w:hAnsi="Verdana"/>
          <w:color w:val="000000"/>
          <w:sz w:val="18"/>
          <w:szCs w:val="18"/>
        </w:rPr>
        <w:t>Может ли спасение oт верной гибели обернуться таким кошмаром, что даже смерть покажется милосердным даром судьбы?</w:t>
        <w:br/>
        <w:t>Может - ибо именно так случилось с Полом Шелдоном, автором бесконечного сериала книг о злоключениях Мизери. Раненый писатель оказался в руках Энни Уилкс - женщины, потерявшей рассудок на почве его романов. Уединенный домик одержимой бесами фурии превратился в камеру пыток, а существование Пола - в ад, полный боли и ужас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b/>
        <w:tab/>
        <w:tab/>
      </w:r>
    </w:p>
    <w:p>
      <w:pPr>
        <w:pStyle w:val="Normal"/>
        <w:rPr>
          <w:rFonts w:ascii="Verdana" w:hAnsi="Verdana" w:cs="Verdana"/>
          <w:sz w:val="28"/>
          <w:szCs w:val="28"/>
        </w:rPr>
      </w:pPr>
      <w:r>
        <w:rPr>
          <w:rFonts w:cs="Verdana" w:ascii="Verdana" w:hAnsi="Verdana"/>
          <w:sz w:val="28"/>
          <w:szCs w:val="28"/>
        </w:rPr>
        <w:t>9.</w:t>
        <w:tab/>
        <w:t>Коллинз Д.</w:t>
        <w:tab/>
        <w:tab/>
        <w:t>Мир полон женатых мужчин.</w:t>
      </w:r>
    </w:p>
    <w:p>
      <w:pPr>
        <w:pStyle w:val="Normal"/>
        <w:rPr>
          <w:rFonts w:ascii="Verdana" w:hAnsi="Verdana" w:cs="Verdana"/>
          <w:sz w:val="28"/>
          <w:szCs w:val="28"/>
        </w:rPr>
      </w:pPr>
      <w:r>
        <w:rPr>
          <w:rFonts w:cs="Verdana" w:ascii="Verdana" w:hAnsi="Verdana"/>
          <w:sz w:val="28"/>
          <w:szCs w:val="28"/>
        </w:rPr>
        <w:tab/>
        <w:tab/>
        <w:tab/>
        <w:tab/>
        <w:tab/>
        <w:t>Мир полон разведенныхженщин</w:t>
      </w:r>
    </w:p>
    <w:p>
      <w:pPr>
        <w:pStyle w:val="Normal"/>
        <w:rPr/>
      </w:pPr>
      <w:r>
        <w:rPr>
          <w:rFonts w:cs="Verdana" w:ascii="Verdana" w:hAnsi="Verdana"/>
          <w:sz w:val="28"/>
          <w:szCs w:val="28"/>
        </w:rPr>
        <w:tab/>
        <w:tab/>
        <w:tab/>
        <w:tab/>
        <w:tab/>
      </w:r>
      <w:r>
        <w:rPr>
          <w:rFonts w:cs="Verdana" w:ascii="Verdana" w:hAnsi="Verdana"/>
          <w:color w:val="000000"/>
          <w:sz w:val="18"/>
          <w:szCs w:val="18"/>
        </w:rPr>
        <w:t>  Блестящий, таинственный мир шоу-бизнеса с его интригами и жестокой борьбой за место под солнцем. Чтобы стать звездой, Клаудии недостаточно было одной красоты и готовности "идти на все", потребовалась невероятная удача.  Но настоящий успех ждет того, кто, однажды упав и разбившись, находит в себе силы лететь вперед, не оглядываясь.</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b/>
        <w:tab/>
        <w:tab/>
        <w:tab/>
      </w:r>
    </w:p>
    <w:p>
      <w:pPr>
        <w:pStyle w:val="Normal"/>
        <w:rPr>
          <w:rFonts w:ascii="Verdana" w:hAnsi="Verdana" w:cs="Verdana"/>
          <w:sz w:val="28"/>
          <w:szCs w:val="28"/>
        </w:rPr>
      </w:pPr>
      <w:r>
        <w:rPr>
          <w:rFonts w:cs="Verdana" w:ascii="Verdana" w:hAnsi="Verdana"/>
          <w:sz w:val="28"/>
          <w:szCs w:val="28"/>
        </w:rPr>
        <w:t>10.</w:t>
        <w:tab/>
        <w:t>Корецкий Д.</w:t>
        <w:tab/>
        <w:tab/>
        <w:t>Пешка в большой игре</w:t>
      </w:r>
    </w:p>
    <w:p>
      <w:pPr>
        <w:pStyle w:val="Normal"/>
        <w:rPr/>
      </w:pPr>
      <w:r>
        <w:rPr>
          <w:rFonts w:cs="Verdana" w:ascii="Verdana" w:hAnsi="Verdana"/>
          <w:sz w:val="28"/>
          <w:szCs w:val="28"/>
        </w:rPr>
        <w:tab/>
        <w:tab/>
        <w:tab/>
        <w:tab/>
        <w:tab/>
      </w:r>
      <w:r>
        <w:rPr>
          <w:rFonts w:cs="Verdana" w:ascii="Verdana" w:hAnsi="Verdana"/>
          <w:color w:val="000000"/>
          <w:sz w:val="18"/>
          <w:szCs w:val="18"/>
        </w:rPr>
        <w:t>Роман повествует о сложной операции, проводимой руководителем одного из управлений ФСК, ключевой фигурой которой является самый обыкновенный человек, не подозревающий о своей роли. Вовлеченный в политические интриги, он становится объектом охоты со стороны конкурирующих российских спецслужб, американской разведки и современных мафиозных группировок…</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1.</w:t>
        <w:tab/>
        <w:t>Кунц Д.</w:t>
        <w:tab/>
        <w:tab/>
        <w:tab/>
        <w:t>Наследие страха</w:t>
      </w:r>
    </w:p>
    <w:p>
      <w:pPr>
        <w:pStyle w:val="Normal"/>
        <w:rPr/>
      </w:pPr>
      <w:r>
        <w:rPr>
          <w:rFonts w:cs="Verdana" w:ascii="Verdana" w:hAnsi="Verdana"/>
          <w:sz w:val="28"/>
          <w:szCs w:val="28"/>
        </w:rPr>
        <w:tab/>
        <w:tab/>
        <w:tab/>
        <w:tab/>
        <w:tab/>
      </w:r>
      <w:r>
        <w:rPr>
          <w:rFonts w:cs="Verdana" w:ascii="Verdana" w:hAnsi="Verdana"/>
          <w:b/>
          <w:bCs/>
          <w:color w:val="000000"/>
          <w:sz w:val="18"/>
          <w:szCs w:val="18"/>
        </w:rPr>
        <w:t>Медсестра Элайн Шерред нанимается в усадьбу Матерли ухаживать за парализованным главой богатого семейства. Зловещая тень лежит на особняке и его обитателях: случайно Элайн узнает, что пятнадцать лет назад сумасшедшая женщина из рода Матерли со зверской жестокостью убила здесь своих детей и покончила с собой. Спустя годы неприкаянный дух убийцы возвращается в усадьбу, чтобы завершить начатое...</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2.</w:t>
        <w:tab/>
        <w:t>Лукин Е.</w:t>
        <w:tab/>
        <w:tab/>
        <w:tab/>
        <w:t>Алая аура протопарторга</w:t>
      </w:r>
    </w:p>
    <w:p>
      <w:pPr>
        <w:pStyle w:val="Normal"/>
        <w:rPr/>
      </w:pPr>
      <w:r>
        <w:rPr>
          <w:rFonts w:cs="Verdana" w:ascii="Verdana" w:hAnsi="Verdana"/>
          <w:sz w:val="28"/>
          <w:szCs w:val="28"/>
        </w:rPr>
        <w:tab/>
        <w:tab/>
        <w:tab/>
        <w:tab/>
        <w:tab/>
      </w:r>
      <w:r>
        <w:rPr>
          <w:rFonts w:cs="Verdana" w:ascii="Verdana" w:hAnsi="Verdana"/>
          <w:color w:val="000000"/>
          <w:sz w:val="18"/>
          <w:szCs w:val="18"/>
        </w:rPr>
        <w:t>Кого только нету на Руси — колдуны-демократы, митрозамполиты, космобогомольцы. И у каждого своя нечисть. У кого заморские гремлины, у кого —родные домовые. Домовым на Руси всегда жилось несладко, но бедняге Анчутке пришлось уж настолько солоно, что порешил он бежать за кордон. В сомнительной компании протопарторга Африкана, невинной жертвы гнусных политических интриг. И... попали наши беженцы из огня да в полымя. За кордоном-то — дела еще почище. Но несмотря ни на какие вражьи происки, все непобедимее реет над протопарторгом, как гордое красное знамя, таинственная алая аура... И веселое ж место — это Берендеево царство. Не соскучишься... Стоит тут: славный град Сволочь на реке Сволочь, в просторечии — Сволочь-на-Сволочи, на который, сказывают, в оны годы свалилось красно солнышко, а уж всех ли непотребных сволочан оно спалило, то неведомо... Сияет тут красой молодецкой ясный сокол Докука, и по любви сердечной готова за ним хоть в Явь, хоть в Навь ягодка спелая — боярышня Шалава Непутятична... Творит туг деянья тайные, хитроумные Кудыка — на все руки мастер. И катится по небу синему солнце ясное, из катапульты, сиречь из кидала запущенное. Ох докатится!.. Читайте Евгения Лукина — и вы будете смеяться, как давно не смеялись!</w:t>
      </w:r>
    </w:p>
    <w:p>
      <w:pPr>
        <w:pStyle w:val="Normal"/>
        <w:rPr>
          <w:rFonts w:ascii="Verdana" w:hAnsi="Verdana" w:cs="Verdana"/>
          <w:sz w:val="28"/>
          <w:szCs w:val="28"/>
        </w:rPr>
      </w:pPr>
      <w:r>
        <w:rPr>
          <w:rFonts w:cs="Verdana" w:ascii="Verdana" w:hAnsi="Verdana"/>
          <w:sz w:val="28"/>
          <w:szCs w:val="28"/>
        </w:rPr>
        <w:tab/>
        <w:tab/>
        <w:tab/>
        <w:tab/>
        <w:tab/>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3.</w:t>
        <w:tab/>
        <w:t>Лукьяненко С.</w:t>
        <w:tab/>
        <w:tab/>
        <w:t>Спектр</w:t>
      </w:r>
    </w:p>
    <w:p>
      <w:pPr>
        <w:pStyle w:val="Normal"/>
        <w:rPr/>
      </w:pPr>
      <w:r>
        <w:rPr>
          <w:rFonts w:cs="Verdana" w:ascii="Verdana" w:hAnsi="Verdana"/>
          <w:sz w:val="28"/>
          <w:szCs w:val="28"/>
        </w:rPr>
        <w:tab/>
        <w:tab/>
        <w:tab/>
        <w:tab/>
        <w:tab/>
      </w:r>
      <w:r>
        <w:rPr>
          <w:rFonts w:cs="Verdana" w:ascii="Verdana" w:hAnsi="Verdana"/>
          <w:color w:val="000000"/>
          <w:sz w:val="18"/>
          <w:szCs w:val="18"/>
        </w:rPr>
        <w:t xml:space="preserve">Самая крутая отечественная "космическая опера" со времен «Лорда с планеты Земля»! Прыжки через «звездные врата»! Невероятные миры! </w:t>
        <w:br/>
        <w:t>Увлекательные приключения и головокружительные погони!</w:t>
      </w:r>
    </w:p>
    <w:p>
      <w:pPr>
        <w:pStyle w:val="Normal"/>
        <w:rPr>
          <w:rFonts w:ascii="Verdana" w:hAnsi="Verdana" w:cs="Verdana"/>
          <w:sz w:val="28"/>
          <w:szCs w:val="28"/>
        </w:rPr>
      </w:pPr>
      <w:r>
        <w:rPr>
          <w:rFonts w:cs="Verdana" w:ascii="Verdana" w:hAnsi="Verdana"/>
          <w:sz w:val="28"/>
          <w:szCs w:val="28"/>
        </w:rPr>
        <w:tab/>
        <w:tab/>
        <w:tab/>
        <w:tab/>
        <w:tab/>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4.</w:t>
        <w:tab/>
        <w:t>Малышева А.</w:t>
        <w:tab/>
        <w:tab/>
        <w:t>Мой муж – маньяк?</w:t>
      </w:r>
    </w:p>
    <w:p>
      <w:pPr>
        <w:pStyle w:val="Normal"/>
        <w:rPr/>
      </w:pPr>
      <w:r>
        <w:rPr>
          <w:rFonts w:cs="Verdana" w:ascii="Verdana" w:hAnsi="Verdana"/>
          <w:sz w:val="28"/>
          <w:szCs w:val="28"/>
        </w:rPr>
        <w:tab/>
        <w:tab/>
        <w:tab/>
        <w:tab/>
        <w:tab/>
      </w:r>
      <w:r>
        <w:rPr>
          <w:rFonts w:cs="Verdana" w:ascii="Verdana" w:hAnsi="Verdana"/>
          <w:color w:val="000000"/>
          <w:sz w:val="18"/>
          <w:szCs w:val="18"/>
        </w:rPr>
        <w:t>Сексуальный маньяк зверски убивает одну за другой молоденьких женщин, и все они, по странности, - бывшие Катины одноклассницы. Кто он? Смутные догадки заставляют Катю попросить своего любовника проследить за мужем.</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15.</w:t>
        <w:tab/>
        <w:t>Маслов В.</w:t>
        <w:tab/>
        <w:tab/>
        <w:tab/>
        <w:t>Москва времен Чикаго</w:t>
      </w:r>
    </w:p>
    <w:p>
      <w:pPr>
        <w:pStyle w:val="Normal"/>
        <w:rPr/>
      </w:pPr>
      <w:r>
        <w:rPr>
          <w:rFonts w:cs="Verdana" w:ascii="Verdana" w:hAnsi="Verdana"/>
          <w:sz w:val="28"/>
          <w:szCs w:val="28"/>
        </w:rPr>
        <w:tab/>
        <w:tab/>
        <w:tab/>
        <w:tab/>
        <w:tab/>
      </w:r>
      <w:r>
        <w:rPr>
          <w:rFonts w:cs="Verdana" w:ascii="Verdana" w:hAnsi="Verdana"/>
          <w:sz w:val="18"/>
          <w:szCs w:val="18"/>
        </w:rPr>
        <w:t>речь идет о сложном и опасном расследовании Генеральной Прокуратуры России, сумевшей привлечь к ответу за преступления крупных криминальных авторитетов.</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6.</w:t>
        <w:tab/>
        <w:t>Матвеева А.</w:t>
        <w:tab/>
        <w:tab/>
        <w:t>Банкирша</w:t>
      </w:r>
    </w:p>
    <w:p>
      <w:pPr>
        <w:pStyle w:val="Normal"/>
        <w:rPr/>
      </w:pPr>
      <w:r>
        <w:rPr>
          <w:rFonts w:cs="Verdana" w:ascii="Verdana" w:hAnsi="Verdana"/>
          <w:sz w:val="28"/>
          <w:szCs w:val="28"/>
        </w:rPr>
        <w:tab/>
        <w:tab/>
        <w:tab/>
        <w:tab/>
        <w:tab/>
      </w:r>
      <w:r>
        <w:rPr>
          <w:rFonts w:cs="Verdana" w:ascii="Verdana" w:hAnsi="Verdana"/>
          <w:color w:val="000000"/>
          <w:sz w:val="18"/>
          <w:szCs w:val="18"/>
        </w:rPr>
        <w:t>Это — история любви и предательства, верности и мести. Это — история незаурядной смелой женщины и благород-ного мужчины. Они живут в мире, где любой успех может стать приманкой для преступников. В мире, где люди способны ради наживы обречь на гибель даже тех, кто им дорог. Они живут в нашем мире — и выжить в нем им помогают глубокая и чистая любовь и вера друг в друг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7.</w:t>
        <w:tab/>
        <w:t>Паттерсон Д.</w:t>
        <w:tab/>
        <w:tab/>
        <w:t>Явился паук</w:t>
      </w:r>
    </w:p>
    <w:p>
      <w:pPr>
        <w:pStyle w:val="Normal"/>
        <w:rPr/>
      </w:pPr>
      <w:r>
        <w:rPr>
          <w:rFonts w:cs="Verdana" w:ascii="Verdana" w:hAnsi="Verdana"/>
          <w:sz w:val="28"/>
          <w:szCs w:val="28"/>
        </w:rPr>
        <w:tab/>
        <w:tab/>
        <w:tab/>
        <w:tab/>
        <w:tab/>
      </w:r>
      <w:r>
        <w:rPr>
          <w:rFonts w:cs="Verdana" w:ascii="Verdana" w:hAnsi="Verdana"/>
          <w:color w:val="000000"/>
          <w:sz w:val="18"/>
          <w:szCs w:val="18"/>
        </w:rPr>
        <w:t>Действие начинается с двойного похищения дочери голливудской актрисы и сына секретаря Казначейства. И это только начало! Гэри Сонеджи - серийный убийца и похититель, мечта которого - совершить преступление века. Ему противостоит детектив Алекс Кросс.</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8.</w:t>
        <w:tab/>
        <w:t>Сент-Экзюпери А.</w:t>
        <w:tab/>
        <w:t>Цитадель</w:t>
      </w:r>
    </w:p>
    <w:p>
      <w:pPr>
        <w:pStyle w:val="Normal"/>
        <w:rPr/>
      </w:pPr>
      <w:r>
        <w:rPr>
          <w:rFonts w:cs="Verdana" w:ascii="Verdana" w:hAnsi="Verdana"/>
          <w:sz w:val="28"/>
          <w:szCs w:val="28"/>
        </w:rPr>
        <w:tab/>
        <w:tab/>
        <w:tab/>
        <w:tab/>
        <w:tab/>
      </w:r>
      <w:r>
        <w:rPr>
          <w:rFonts w:cs="Verdana" w:ascii="Verdana" w:hAnsi="Verdana"/>
          <w:color w:val="000000"/>
          <w:sz w:val="18"/>
          <w:szCs w:val="18"/>
        </w:rPr>
        <w:t>Цитадель" - самое своеобразное и, возможно, самое гениальное произведение Экзюпери. Книга, в которой по-новому заиграли грани таланта этого писателя. Книга, в которой причудливо переплелись мотивы причин и военной прозы, мемуары и литературные легенды, размышления о смысле жизни и духовные искания великого француз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9.</w:t>
        <w:tab/>
        <w:t>Пронин В.</w:t>
        <w:tab/>
        <w:tab/>
        <w:t>Брызги шампанского</w:t>
      </w:r>
    </w:p>
    <w:p>
      <w:pPr>
        <w:pStyle w:val="Normal"/>
        <w:rPr/>
      </w:pPr>
      <w:r>
        <w:rPr>
          <w:rFonts w:cs="Verdana" w:ascii="Verdana" w:hAnsi="Verdana"/>
          <w:sz w:val="28"/>
          <w:szCs w:val="28"/>
        </w:rPr>
        <w:tab/>
        <w:tab/>
        <w:tab/>
        <w:tab/>
        <w:tab/>
      </w:r>
      <w:r>
        <w:rPr>
          <w:rFonts w:cs="Verdana" w:ascii="Verdana" w:hAnsi="Verdana"/>
          <w:color w:val="000000"/>
          <w:sz w:val="18"/>
          <w:szCs w:val="18"/>
        </w:rPr>
        <w:t>Неправда, что деньги не пахнут. Деньги пахнут кровью. Большие деньги - большой кровью. Семеро друзей, так успешно раскрутившие свой неслабый бизнес, очень скоро убеждаются в этом. Их становится все меньше: взрывы машин, выстрелы в упор, бесследные исчезновения... В конце концов наступает момент, когда двое уцелевших "заказывают" друг друга. Так уж получилось. У денег свои законы...</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0.</w:t>
        <w:tab/>
        <w:t>Полякова Т.</w:t>
        <w:tab/>
        <w:tab/>
        <w:t>Сестрички не промах.</w:t>
      </w:r>
    </w:p>
    <w:p>
      <w:pPr>
        <w:pStyle w:val="Normal"/>
        <w:rPr/>
      </w:pPr>
      <w:r>
        <w:rPr>
          <w:rFonts w:cs="Verdana" w:ascii="Verdana" w:hAnsi="Verdana"/>
          <w:sz w:val="28"/>
          <w:szCs w:val="28"/>
        </w:rPr>
        <w:tab/>
        <w:tab/>
        <w:tab/>
        <w:tab/>
        <w:tab/>
        <w:t xml:space="preserve">     </w:t>
      </w:r>
      <w:r>
        <w:rPr>
          <w:rFonts w:cs="Verdana" w:ascii="Verdana" w:hAnsi="Verdana"/>
          <w:color w:val="000000"/>
          <w:sz w:val="18"/>
          <w:szCs w:val="18"/>
        </w:rPr>
        <w:t>Ищешь одно, а находишь другое. В этом убеждаются две предприимчивых сестры, отправившиеся в старинный русский город на поиски клада, спрятанного их прадедом. Действительно, труп подозрительного субъекта, обнаруженный ими в первые же дни поисков, на сокровища вовсе не походит. Но это только начало рискованных приключений отчаянных сестер. У них объявляются конкуренты — коварный троюродный братец и местная мафия. Между двух огней не очень уютно, но сестры не собираются отступать.</w:t>
      </w:r>
    </w:p>
    <w:p>
      <w:pPr>
        <w:pStyle w:val="Normal"/>
        <w:rPr>
          <w:rFonts w:ascii="Verdana" w:hAnsi="Verdana" w:cs="Verdana"/>
          <w:sz w:val="28"/>
          <w:szCs w:val="28"/>
        </w:rPr>
      </w:pPr>
      <w:r>
        <w:rPr>
          <w:rFonts w:cs="Verdana" w:ascii="Verdana" w:hAnsi="Verdana"/>
          <w:sz w:val="28"/>
          <w:szCs w:val="28"/>
        </w:rPr>
        <w:tab/>
        <w:tab/>
        <w:tab/>
        <w:tab/>
        <w:tab/>
        <w:t>Черта с два</w:t>
      </w:r>
    </w:p>
    <w:p>
      <w:pPr>
        <w:pStyle w:val="Normal"/>
        <w:rPr/>
      </w:pPr>
      <w:r>
        <w:rPr>
          <w:rFonts w:cs="Verdana" w:ascii="Verdana" w:hAnsi="Verdana"/>
          <w:sz w:val="28"/>
          <w:szCs w:val="28"/>
        </w:rPr>
        <w:tab/>
        <w:tab/>
        <w:tab/>
        <w:tab/>
        <w:tab/>
      </w:r>
      <w:r>
        <w:rPr>
          <w:rFonts w:cs="Verdana" w:ascii="Verdana" w:hAnsi="Verdana"/>
          <w:color w:val="000000"/>
          <w:sz w:val="18"/>
          <w:szCs w:val="18"/>
        </w:rPr>
        <w:t>Загадочная фото, которая случайно попала в руки молодой художницы Александры, сделала ее жизнь похожей на настоящий боевик. И теперь за ней, точно за крутой героиней кинофильма, гоняются коррумпированные милиционеры их дружки-бандиты. Но Александра совершенно не чувствует себя "крутой". Жизнь, кажется, сделала мертвую петлю, теперь хоть вешайся. И тут на Александру сваливается ответственность за мальчишку по имени Денис - сироту-беспризорника, которому, оказывается, еще хуже, чем ей. Теперь они вместе. А вместе им и сам черт не страшен.</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b/>
        <w:tab/>
        <w:tab/>
        <w:tab/>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21.</w:t>
        <w:tab/>
        <w:t>Робертс Н.</w:t>
        <w:tab/>
        <w:tab/>
        <w:tab/>
        <w:t>Ледяная лилия</w:t>
      </w:r>
    </w:p>
    <w:p>
      <w:pPr>
        <w:pStyle w:val="StandardWeb"/>
        <w:rPr/>
      </w:pPr>
      <w:r>
        <w:rPr>
          <w:rFonts w:cs="Verdana" w:ascii="Verdana" w:hAnsi="Verdana"/>
          <w:sz w:val="28"/>
          <w:szCs w:val="28"/>
        </w:rPr>
        <w:tab/>
        <w:tab/>
        <w:tab/>
        <w:tab/>
        <w:tab/>
      </w:r>
      <w:r>
        <w:rPr>
          <w:rFonts w:cs="Verdana" w:ascii="Verdana" w:hAnsi="Verdana"/>
          <w:sz w:val="16"/>
          <w:szCs w:val="16"/>
        </w:rPr>
        <w:t>Неутомимый странник с мучительным прошлым, Грей нге хочет связывать себя никакими узами. Но он не в силах противиться любви, которую пробудила в нем Брианав</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2.</w:t>
        <w:tab/>
        <w:t>Ролинг Д.</w:t>
        <w:tab/>
        <w:tab/>
        <w:tab/>
        <w:t>Гарри Поттер и тайная комната</w:t>
      </w:r>
    </w:p>
    <w:p>
      <w:pPr>
        <w:pStyle w:val="Normal"/>
        <w:rPr/>
      </w:pPr>
      <w:r>
        <w:rPr>
          <w:rFonts w:cs="Verdana" w:ascii="Verdana" w:hAnsi="Verdana"/>
          <w:sz w:val="28"/>
          <w:szCs w:val="28"/>
        </w:rPr>
        <w:tab/>
        <w:tab/>
        <w:tab/>
        <w:tab/>
        <w:tab/>
      </w:r>
      <w:r>
        <w:rPr>
          <w:rFonts w:cs="Verdana" w:ascii="Verdana" w:hAnsi="Verdana"/>
          <w:color w:val="000000"/>
          <w:sz w:val="18"/>
          <w:szCs w:val="18"/>
        </w:rPr>
        <w:t>В Школе чародейства и волшебства `Хогвартс` происходят тревожные события. Кто-то нападает на учеников, и преподаватели подозревают, что это таинственное чудовище, которое скрывается в легендарной Тайной комнате. Гарри Поттер и его друзья пытаются разгадать загадку Тайной комнаты, и Гарри снова предстоит сразиться с лордом Волан-де-Мортом. Кто победит на этот раз?</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3.</w:t>
        <w:tab/>
        <w:t>Ролинг Д.</w:t>
        <w:tab/>
        <w:tab/>
        <w:tab/>
        <w:t>Гарри Поттер и философский камень</w:t>
      </w:r>
    </w:p>
    <w:p>
      <w:pPr>
        <w:pStyle w:val="Normal"/>
        <w:rPr/>
      </w:pPr>
      <w:r>
        <w:rPr>
          <w:rFonts w:cs="Verdana" w:ascii="Verdana" w:hAnsi="Verdana"/>
          <w:sz w:val="28"/>
          <w:szCs w:val="28"/>
        </w:rPr>
        <w:tab/>
        <w:tab/>
        <w:tab/>
        <w:tab/>
        <w:tab/>
        <w:tab/>
      </w:r>
      <w:r>
        <w:rPr>
          <w:rFonts w:cs="Verdana" w:ascii="Verdana" w:hAnsi="Verdana"/>
          <w:color w:val="000000"/>
          <w:sz w:val="18"/>
          <w:szCs w:val="18"/>
        </w:rPr>
        <w:t>Одиннадцатилетний мальчик-сирота Гарри Поттер живет в семье своей тетки и даже не подозревает, что он - настоящий волшебник. Но однажды прилетает сова с письмом для него, и жизнь Гарри изменяется навсегда. Он узнает, что зачислен в Школу чародейства и волшебства `Хогвартс`, выясняет правду о загадочной смерти своих родителей, а в результате ему удается раскрыть секрет философского камня.</w:t>
      </w:r>
      <w:r>
        <w:rPr>
          <w:rFonts w:cs="Verdana" w:ascii="Verdana" w:hAnsi="Verdana"/>
          <w:sz w:val="28"/>
          <w:szCs w:val="28"/>
        </w:rPr>
        <w:tab/>
        <w:tab/>
        <w:tab/>
        <w:tab/>
        <w:tab/>
        <w:tab/>
        <w:tab/>
        <w:tab/>
        <w:tab/>
        <w:tab/>
      </w:r>
    </w:p>
    <w:p>
      <w:pPr>
        <w:pStyle w:val="Normal"/>
        <w:rPr>
          <w:rFonts w:ascii="Verdana" w:hAnsi="Verdana" w:cs="Verdana"/>
          <w:sz w:val="28"/>
          <w:szCs w:val="28"/>
        </w:rPr>
      </w:pPr>
      <w:r>
        <w:rPr>
          <w:rFonts w:cs="Verdana" w:ascii="Verdana" w:hAnsi="Verdana"/>
          <w:sz w:val="28"/>
          <w:szCs w:val="28"/>
        </w:rPr>
        <w:t>24.</w:t>
        <w:tab/>
        <w:t>Ролинг Д.</w:t>
        <w:tab/>
        <w:tab/>
        <w:tab/>
        <w:t>Гарри Поттер и узник Азкабана</w:t>
      </w:r>
    </w:p>
    <w:p>
      <w:pPr>
        <w:pStyle w:val="Normal"/>
        <w:rPr/>
      </w:pPr>
      <w:r>
        <w:rPr>
          <w:rFonts w:cs="Verdana" w:ascii="Verdana" w:hAnsi="Verdana"/>
          <w:sz w:val="28"/>
          <w:szCs w:val="28"/>
        </w:rPr>
        <w:tab/>
        <w:tab/>
        <w:tab/>
        <w:tab/>
        <w:tab/>
      </w:r>
      <w:r>
        <w:rPr>
          <w:rFonts w:cs="Verdana" w:ascii="Verdana" w:hAnsi="Verdana"/>
          <w:color w:val="000000"/>
          <w:sz w:val="18"/>
          <w:szCs w:val="18"/>
        </w:rPr>
        <w:t>Двенадцать долгих лет в Азкабане - мрачной тюрьме волшебного мира - содержался всем известный узник по имени Сириус Блэк. Его обвиняли в убийстве тринадцати человек и считали наследником лорда Волан-де-Морта. И вот он бежал, и из оставленных им следов ясно, что на этот раз убийца поставил целью избавиться от Гарри Поттера.Теперь Гарри Поттер в опасности, даже за стенами своей волшебной школы, даже в окружении друзей - потому что среди них есть предатель, готовый открыть убийце путь в Хогвартс.</w:t>
      </w:r>
    </w:p>
    <w:p>
      <w:pPr>
        <w:pStyle w:val="Normal"/>
        <w:rPr>
          <w:rFonts w:ascii="Verdana" w:hAnsi="Verdana" w:cs="Verdana"/>
          <w:sz w:val="28"/>
          <w:szCs w:val="28"/>
        </w:rPr>
      </w:pPr>
      <w:r>
        <w:rPr>
          <w:rFonts w:cs="Verdana" w:ascii="Verdana" w:hAnsi="Verdana"/>
          <w:sz w:val="28"/>
          <w:szCs w:val="28"/>
        </w:rPr>
        <w:tab/>
        <w:tab/>
        <w:tab/>
        <w:tab/>
        <w:tab/>
        <w:tab/>
        <w:tab/>
        <w:tab/>
        <w:tab/>
        <w:tab/>
        <w:tab/>
      </w:r>
    </w:p>
    <w:p>
      <w:pPr>
        <w:pStyle w:val="Normal"/>
        <w:rPr>
          <w:rFonts w:ascii="Verdana" w:hAnsi="Verdana" w:cs="Verdana"/>
          <w:sz w:val="28"/>
          <w:szCs w:val="28"/>
        </w:rPr>
      </w:pPr>
      <w:r>
        <w:rPr>
          <w:rFonts w:cs="Verdana" w:ascii="Verdana" w:hAnsi="Verdana"/>
          <w:sz w:val="28"/>
          <w:szCs w:val="28"/>
        </w:rPr>
        <w:t>25.</w:t>
        <w:tab/>
        <w:t>Ролинг Д.</w:t>
        <w:tab/>
        <w:tab/>
        <w:tab/>
        <w:t>Гарри Поттер и кубок огня</w:t>
        <w:tab/>
      </w:r>
    </w:p>
    <w:p>
      <w:pPr>
        <w:pStyle w:val="Normal"/>
        <w:rPr/>
      </w:pPr>
      <w:r>
        <w:rPr>
          <w:rFonts w:cs="Verdana" w:ascii="Verdana" w:hAnsi="Verdana"/>
          <w:sz w:val="28"/>
          <w:szCs w:val="28"/>
        </w:rPr>
        <w:tab/>
        <w:tab/>
        <w:tab/>
        <w:tab/>
        <w:tab/>
      </w:r>
      <w:r>
        <w:rPr>
          <w:rFonts w:cs="Verdana" w:ascii="Verdana" w:hAnsi="Verdana"/>
          <w:color w:val="000000"/>
          <w:sz w:val="18"/>
          <w:szCs w:val="18"/>
        </w:rPr>
        <w:t>Гарри Поттеру предстоит четвертый год обучения в Школе чародейства и волшебства "Хогвартс". Новые заклинания, новые зелья, новые учителя, новые предметы... Все это знакомо, и Гарри с нетерпением ожидает начала учебного года. Но на школу внезапно обрушивается потрясающая новость: в этом году в Хогвартсе будет проходить Турнир Трех Волшебников, и конечно же, каждый хочет принять в нем участие...</w:t>
      </w:r>
      <w:r>
        <w:rPr>
          <w:rFonts w:cs="Verdana" w:ascii="Verdana" w:hAnsi="Verdana"/>
          <w:sz w:val="28"/>
          <w:szCs w:val="28"/>
        </w:rPr>
        <w:tab/>
        <w:tab/>
        <w:tab/>
        <w:tab/>
        <w:tab/>
        <w:tab/>
        <w:tab/>
        <w:tab/>
        <w:tab/>
        <w:tab/>
        <w:tab/>
      </w:r>
    </w:p>
    <w:p>
      <w:pPr>
        <w:pStyle w:val="Normal"/>
        <w:rPr>
          <w:rFonts w:ascii="Verdana" w:hAnsi="Verdana" w:cs="Verdana"/>
          <w:sz w:val="28"/>
          <w:szCs w:val="28"/>
        </w:rPr>
      </w:pPr>
      <w:r>
        <w:rPr>
          <w:rFonts w:cs="Verdana" w:ascii="Verdana" w:hAnsi="Verdana"/>
          <w:sz w:val="28"/>
          <w:szCs w:val="28"/>
        </w:rPr>
        <w:t>26.</w:t>
        <w:tab/>
        <w:t>Сейдел К.</w:t>
        <w:tab/>
        <w:tab/>
        <w:t>Вновь, или спальня моей госпожи</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7.</w:t>
        <w:tab/>
        <w:t>Семенова М.</w:t>
        <w:tab/>
        <w:tab/>
        <w:t>Валькирия</w:t>
      </w:r>
    </w:p>
    <w:p>
      <w:pPr>
        <w:pStyle w:val="Normal"/>
        <w:rPr/>
      </w:pPr>
      <w:r>
        <w:rPr>
          <w:rFonts w:cs="Verdana" w:ascii="Verdana" w:hAnsi="Verdana"/>
          <w:sz w:val="28"/>
          <w:szCs w:val="28"/>
        </w:rPr>
        <w:tab/>
        <w:tab/>
        <w:tab/>
        <w:tab/>
        <w:tab/>
      </w:r>
      <w:r>
        <w:rPr>
          <w:rFonts w:cs="Verdana" w:ascii="Verdana" w:hAnsi="Verdana"/>
          <w:color w:val="000000"/>
          <w:sz w:val="18"/>
          <w:szCs w:val="18"/>
        </w:rPr>
        <w:t>Воины-даны повидали много морей, сражались во многих битвах, и трудно было удивить их доблестью. Однако даже суровые викинги дивились бесстрашию и воинской сноровке девушки-словенки. Ее прозвали Валькирией, и не было чести выше для девы-воительницы. Она играла со смертью и побеждала в этой игре paз за разом. Кто хранил ее? Скандинавские ли асы, словенские ли боги или духи природных стихий? Какие высшие силы направляли ее руку? Говорили разное, но правда - одно: легендой стало славное имя Валькирии...</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8.</w:t>
        <w:tab/>
        <w:t>Смолл Б.</w:t>
        <w:tab/>
        <w:tab/>
        <w:tab/>
        <w:t>Возлюбленная</w:t>
      </w:r>
    </w:p>
    <w:p>
      <w:pPr>
        <w:pStyle w:val="StandardWeb"/>
        <w:rPr/>
      </w:pPr>
      <w:r>
        <w:rPr>
          <w:rFonts w:cs="Verdana" w:ascii="Verdana" w:hAnsi="Verdana"/>
          <w:sz w:val="28"/>
          <w:szCs w:val="28"/>
        </w:rPr>
        <w:tab/>
        <w:tab/>
        <w:tab/>
        <w:tab/>
        <w:tab/>
      </w:r>
      <w:r>
        <w:rPr>
          <w:rFonts w:cs="Verdana" w:ascii="Verdana" w:hAnsi="Verdana"/>
          <w:sz w:val="18"/>
          <w:szCs w:val="18"/>
        </w:rPr>
        <w:t>Долго сопротивлялась юная Дизайр мужественному Моргану Тренгарду, разбойнику с большой дороги. Но они полюбили друг друга и пронесли любовь через разлуку, тюремные застенки и лондонский пожар. События разворачиваются во времена правления Карла II в Англии.</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29.</w:t>
        <w:tab/>
        <w:t>Стил Д.</w:t>
        <w:tab/>
        <w:tab/>
        <w:tab/>
        <w:t>Голос сердца</w:t>
      </w:r>
    </w:p>
    <w:p>
      <w:pPr>
        <w:pStyle w:val="Normal"/>
        <w:rPr/>
      </w:pPr>
      <w:r>
        <w:rPr>
          <w:rFonts w:cs="Verdana" w:ascii="Verdana" w:hAnsi="Verdana"/>
          <w:sz w:val="28"/>
          <w:szCs w:val="28"/>
        </w:rPr>
        <w:tab/>
        <w:tab/>
        <w:tab/>
        <w:tab/>
        <w:tab/>
      </w:r>
      <w:r>
        <w:rPr>
          <w:rFonts w:cs="Verdana" w:ascii="Verdana" w:hAnsi="Verdana"/>
          <w:color w:val="000000"/>
          <w:sz w:val="18"/>
          <w:szCs w:val="18"/>
        </w:rPr>
        <w:t>Автор популярного телесериала Билл Тигпен пишет сценарии, в которых герои совершают непредсказуемые поступки. Но вскоре и в его собственной жизни все решительно меняется. Увлечение очаровательной Адрианой неожиданно для него самого перерастает в глубокое,всепоглощающее чувство. Адриана добра, хороша собой, но у нее есть муж, который ее бросил, не желая признавать себя отцом ее ребенка. Как всегда, жизнь оказалась затейливее и сложнее любой фантазии. Сумеют ли влюбленные разрешить свои проблемы и найти свое счастье?</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0.</w:t>
        <w:tab/>
        <w:t>Уомбо Д.</w:t>
        <w:tab/>
        <w:tab/>
        <w:tab/>
        <w:t>По следу крови</w:t>
      </w:r>
    </w:p>
    <w:p>
      <w:pPr>
        <w:pStyle w:val="Normal"/>
        <w:rPr/>
      </w:pPr>
      <w:r>
        <w:rPr>
          <w:rFonts w:cs="Verdana" w:ascii="Verdana" w:hAnsi="Verdana"/>
          <w:sz w:val="28"/>
          <w:szCs w:val="28"/>
        </w:rPr>
        <w:tab/>
        <w:tab/>
        <w:tab/>
        <w:tab/>
        <w:tab/>
      </w:r>
      <w:r>
        <w:rPr>
          <w:rFonts w:cs="Verdana" w:ascii="Verdana" w:hAnsi="Verdana"/>
          <w:color w:val="000000"/>
          <w:sz w:val="18"/>
          <w:szCs w:val="18"/>
        </w:rPr>
        <w:t>Любители детективного жанра по достоинству оценят книгу известного американского писателя Джозефа Уомбо. Удачное сочетание документального материала и выразительных художественных описаний делает произведение интересным широкому кругу читателей.</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1.</w:t>
        <w:tab/>
        <w:t>Эронс Э.</w:t>
        <w:tab/>
        <w:tab/>
        <w:tab/>
        <w:t>Задание:  Нидерланды</w:t>
      </w:r>
    </w:p>
    <w:p>
      <w:pPr>
        <w:pStyle w:val="Normal"/>
        <w:rPr/>
      </w:pPr>
      <w:r>
        <w:rPr>
          <w:rFonts w:cs="Verdana" w:ascii="Verdana" w:hAnsi="Verdana"/>
          <w:sz w:val="28"/>
          <w:szCs w:val="28"/>
        </w:rPr>
        <w:tab/>
        <w:tab/>
        <w:tab/>
        <w:tab/>
        <w:tab/>
      </w:r>
      <w:r>
        <w:rPr>
          <w:rFonts w:cs="Verdana" w:ascii="Verdana" w:hAnsi="Verdana"/>
          <w:sz w:val="18"/>
          <w:szCs w:val="18"/>
        </w:rPr>
        <w:t>ДЕТЕКТИВ</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2.</w:t>
        <w:tab/>
        <w:t>Христофоров И</w:t>
        <w:tab/>
        <w:t>Работорговец</w:t>
      </w:r>
    </w:p>
    <w:p>
      <w:pPr>
        <w:pStyle w:val="Normal"/>
        <w:rPr>
          <w:rFonts w:ascii="Verdana" w:hAnsi="Verdana" w:cs="Verdana"/>
          <w:sz w:val="18"/>
          <w:szCs w:val="18"/>
        </w:rPr>
      </w:pPr>
      <w:r>
        <w:rPr>
          <w:rFonts w:cs="Verdana" w:ascii="Verdana" w:hAnsi="Verdana"/>
          <w:sz w:val="18"/>
          <w:szCs w:val="18"/>
        </w:rPr>
        <w:tab/>
        <w:tab/>
        <w:tab/>
        <w:tab/>
        <w:tab/>
        <w:t>ДЕТЕКТИВ</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3.</w:t>
        <w:tab/>
        <w:t>Дюма А.</w:t>
        <w:tab/>
        <w:tab/>
        <w:tab/>
        <w:t>Графиня де Монсоро</w:t>
      </w:r>
    </w:p>
    <w:p>
      <w:pPr>
        <w:pStyle w:val="Normal"/>
        <w:rPr/>
      </w:pPr>
      <w:r>
        <w:rPr>
          <w:rFonts w:cs="Verdana" w:ascii="Verdana" w:hAnsi="Verdana"/>
          <w:sz w:val="28"/>
          <w:szCs w:val="28"/>
        </w:rPr>
        <w:tab/>
        <w:tab/>
        <w:tab/>
        <w:tab/>
        <w:tab/>
      </w:r>
      <w:r>
        <w:rPr>
          <w:rFonts w:cs="Verdana" w:ascii="Verdana" w:hAnsi="Verdana"/>
          <w:color w:val="000000"/>
          <w:sz w:val="18"/>
          <w:szCs w:val="18"/>
        </w:rPr>
        <w:t>Графиня де Монсоро" является вторым романом трилогии А. Дюма, куда также входят "Королева Марго" и "Сорок пять".</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4.</w:t>
        <w:tab/>
        <w:t>Гессе Г.</w:t>
        <w:tab/>
        <w:tab/>
        <w:tab/>
        <w:t>Игра в бисер</w:t>
      </w:r>
    </w:p>
    <w:p>
      <w:pPr>
        <w:pStyle w:val="Normal"/>
        <w:rPr/>
      </w:pPr>
      <w:r>
        <w:rPr>
          <w:rFonts w:cs="Verdana" w:ascii="Verdana" w:hAnsi="Verdana"/>
          <w:sz w:val="28"/>
          <w:szCs w:val="28"/>
        </w:rPr>
        <w:tab/>
        <w:tab/>
        <w:tab/>
        <w:tab/>
        <w:tab/>
      </w:r>
      <w:r>
        <w:rPr>
          <w:rFonts w:cs="Verdana" w:ascii="Verdana" w:hAnsi="Verdana"/>
          <w:color w:val="000000"/>
          <w:sz w:val="18"/>
          <w:szCs w:val="18"/>
        </w:rPr>
        <w:t>Гессе (1877-1962) - классик немецкой и мировой литературы, крупнейший прозаик, поэт, эссеист. "Игра в бисер"-</w:t>
      </w:r>
      <w:r>
        <w:rPr>
          <w:rFonts w:cs="Verdana" w:ascii="Verdana" w:hAnsi="Verdana"/>
          <w:sz w:val="28"/>
          <w:szCs w:val="28"/>
        </w:rPr>
        <w:t xml:space="preserve"> </w:t>
      </w:r>
      <w:r>
        <w:rPr>
          <w:rFonts w:cs="Verdana" w:ascii="Verdana" w:hAnsi="Verdana"/>
          <w:color w:val="000000"/>
          <w:sz w:val="18"/>
          <w:szCs w:val="18"/>
        </w:rPr>
        <w:t>роман-утопия</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5.</w:t>
        <w:tab/>
        <w:t>Зощенко М.</w:t>
        <w:tab/>
        <w:tab/>
        <w:t>Рассказы и фельетоны</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6.</w:t>
        <w:tab/>
        <w:t>Булгаков М.</w:t>
        <w:tab/>
        <w:tab/>
        <w:t>Белая гвардия.</w:t>
      </w:r>
    </w:p>
    <w:p>
      <w:pPr>
        <w:pStyle w:val="Normal"/>
        <w:rPr/>
      </w:pPr>
      <w:r>
        <w:rPr>
          <w:rFonts w:cs="Verdana" w:ascii="Verdana" w:hAnsi="Verdana"/>
          <w:sz w:val="28"/>
          <w:szCs w:val="28"/>
        </w:rPr>
        <w:tab/>
        <w:tab/>
        <w:tab/>
        <w:tab/>
        <w:tab/>
      </w:r>
      <w:r>
        <w:rPr>
          <w:rFonts w:cs="Verdana" w:ascii="Verdana" w:hAnsi="Verdana"/>
          <w:color w:val="000000"/>
          <w:sz w:val="18"/>
          <w:szCs w:val="18"/>
        </w:rPr>
        <w:t>Роман являет собой захватывающие повествование о трагических событиях 1918 года на Украине, охваченной смутой гражданской войны.</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b/>
        <w:tab/>
        <w:tab/>
        <w:tab/>
        <w:t>Театральный роман.</w:t>
      </w:r>
    </w:p>
    <w:p>
      <w:pPr>
        <w:pStyle w:val="Normal"/>
        <w:rPr/>
      </w:pPr>
      <w:r>
        <w:rPr>
          <w:rFonts w:cs="Verdana" w:ascii="Verdana" w:hAnsi="Verdana"/>
          <w:sz w:val="28"/>
          <w:szCs w:val="28"/>
        </w:rPr>
        <w:tab/>
        <w:tab/>
        <w:tab/>
        <w:tab/>
        <w:tab/>
      </w:r>
      <w:r>
        <w:rPr>
          <w:rFonts w:cs="Verdana" w:ascii="Verdana" w:hAnsi="Verdana"/>
          <w:color w:val="000000"/>
          <w:sz w:val="18"/>
          <w:szCs w:val="18"/>
        </w:rPr>
        <w:t>книга по-настоящему ИЗЯЩНАЯ, и — весьма НЕОБЫЧНАЯ. Возможно ли, чтобы абсолютно камерная история оказалась своеобразным «зеркалом», в коем отразились самые болезненные моменты истории «страшных лет России»?</w:t>
      </w:r>
    </w:p>
    <w:p>
      <w:pPr>
        <w:pStyle w:val="Normal"/>
        <w:rPr>
          <w:rFonts w:ascii="Verdana" w:hAnsi="Verdana" w:cs="Verdana"/>
          <w:sz w:val="28"/>
          <w:szCs w:val="28"/>
        </w:rPr>
      </w:pPr>
      <w:r>
        <w:rPr>
          <w:rFonts w:cs="Verdana" w:ascii="Verdana" w:hAnsi="Verdana"/>
          <w:sz w:val="28"/>
          <w:szCs w:val="28"/>
        </w:rPr>
        <w:tab/>
        <w:tab/>
        <w:tab/>
        <w:tab/>
        <w:tab/>
      </w:r>
    </w:p>
    <w:p>
      <w:pPr>
        <w:pStyle w:val="Normal"/>
        <w:ind w:left="2832" w:firstLine="708"/>
        <w:rPr>
          <w:rFonts w:ascii="Verdana" w:hAnsi="Verdana" w:cs="Verdana"/>
          <w:sz w:val="28"/>
          <w:szCs w:val="28"/>
        </w:rPr>
      </w:pPr>
      <w:r>
        <w:rPr>
          <w:rFonts w:cs="Verdana" w:ascii="Verdana" w:hAnsi="Verdana"/>
          <w:sz w:val="28"/>
          <w:szCs w:val="28"/>
        </w:rPr>
        <w:t>Мастер и Маргарита</w:t>
      </w:r>
    </w:p>
    <w:p>
      <w:pPr>
        <w:pStyle w:val="Normal"/>
        <w:rPr/>
      </w:pPr>
      <w:r>
        <w:rPr>
          <w:rFonts w:cs="Verdana" w:ascii="Verdana" w:hAnsi="Verdana"/>
          <w:sz w:val="28"/>
          <w:szCs w:val="28"/>
        </w:rPr>
        <w:tab/>
        <w:tab/>
        <w:tab/>
        <w:tab/>
        <w:tab/>
      </w:r>
      <w:r>
        <w:rPr>
          <w:rFonts w:cs="Verdana" w:ascii="Verdana" w:hAnsi="Verdana"/>
          <w:color w:val="000000"/>
          <w:sz w:val="18"/>
          <w:szCs w:val="18"/>
        </w:rPr>
        <w:t>Знаменитый роман Михаила Булгакова "Мастер и Маргарита", написанный в двадцатых годах - это мистификация, настоящая любовь, реальное отражение эпохи, чертовщина и не только....</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b/>
        <w:tab/>
        <w:tab/>
        <w:tab/>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37.</w:t>
        <w:tab/>
        <w:t>Ильф И., Петров Е.</w:t>
        <w:tab/>
        <w:t>Одноэтажная Америка</w:t>
      </w:r>
    </w:p>
    <w:p>
      <w:pPr>
        <w:pStyle w:val="Normal"/>
        <w:rPr/>
      </w:pPr>
      <w:r>
        <w:rPr>
          <w:rFonts w:cs="Verdana" w:ascii="Verdana" w:hAnsi="Verdana"/>
          <w:sz w:val="28"/>
          <w:szCs w:val="28"/>
        </w:rPr>
        <w:tab/>
        <w:tab/>
        <w:tab/>
        <w:tab/>
        <w:tab/>
      </w:r>
      <w:r>
        <w:rPr>
          <w:rFonts w:cs="Verdana" w:ascii="Verdana" w:hAnsi="Verdana"/>
          <w:color w:val="000000"/>
          <w:sz w:val="18"/>
          <w:szCs w:val="18"/>
        </w:rPr>
        <w:t>В своей книге «Одноэтажная Америка» И. Ильф (1897— 1937) и Е. Петров (1903—1942) рассказывают об Америке 30-х годов, по которой они совершили путешествие на автомобиле. С присущим писателям чувством юмора они создают на страницах книги облик Америки богачей и простых людей.</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8.</w:t>
        <w:tab/>
        <w:t>Куприн А.</w:t>
        <w:tab/>
        <w:tab/>
        <w:t>Повести и рассказы</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9.</w:t>
        <w:tab/>
        <w:t>Маркес Г.</w:t>
        <w:tab/>
        <w:tab/>
        <w:t>Полковнику никто не пишет.</w:t>
      </w:r>
    </w:p>
    <w:p>
      <w:pPr>
        <w:pStyle w:val="Normal"/>
        <w:rPr/>
      </w:pPr>
      <w:r>
        <w:rPr>
          <w:rFonts w:cs="Verdana" w:ascii="Verdana" w:hAnsi="Verdana"/>
          <w:sz w:val="28"/>
          <w:szCs w:val="28"/>
        </w:rPr>
        <w:tab/>
        <w:tab/>
        <w:tab/>
        <w:tab/>
        <w:tab/>
      </w:r>
      <w:r>
        <w:rPr>
          <w:rFonts w:cs="Verdana" w:ascii="Verdana" w:hAnsi="Verdana"/>
          <w:color w:val="000000"/>
          <w:sz w:val="18"/>
          <w:szCs w:val="18"/>
        </w:rPr>
        <w:t>Время действия 1956 г., место действия безымянный городок, но в снах и воспоминаниях главного героя полковника, участника гражданской войны, живет другой город Макондо, откуда он приехал много лет назад. Именно с Макондо входит в повествование историческое время, в котором сплавлены воедино реальные и легендарные события. "Полковнику никто не пишет" повесть об одиночестве и о стоическом противостоянии человека абсурдности бытия, нищете, голоду и немощи, бюрократическому равнодушию, о непоколебимой вере человека в торжество справедливости.</w:t>
      </w:r>
    </w:p>
    <w:p>
      <w:pPr>
        <w:pStyle w:val="Normal"/>
        <w:rPr>
          <w:rFonts w:ascii="Verdana" w:hAnsi="Verdana" w:cs="Verdana"/>
          <w:sz w:val="28"/>
          <w:szCs w:val="28"/>
        </w:rPr>
      </w:pPr>
      <w:r>
        <w:rPr>
          <w:rFonts w:cs="Verdana" w:ascii="Verdana" w:hAnsi="Verdana"/>
          <w:sz w:val="28"/>
          <w:szCs w:val="28"/>
        </w:rPr>
        <w:tab/>
        <w:tab/>
        <w:tab/>
        <w:tab/>
        <w:tab/>
        <w:t>Сто лет одиночества</w:t>
      </w:r>
    </w:p>
    <w:p>
      <w:pPr>
        <w:pStyle w:val="Normal"/>
        <w:rPr/>
      </w:pPr>
      <w:r>
        <w:rPr>
          <w:rFonts w:cs="Verdana" w:ascii="Verdana" w:hAnsi="Verdana"/>
          <w:sz w:val="28"/>
          <w:szCs w:val="28"/>
        </w:rPr>
        <w:tab/>
        <w:tab/>
        <w:tab/>
        <w:tab/>
        <w:tab/>
      </w:r>
      <w:r>
        <w:rPr>
          <w:rFonts w:cs="Verdana" w:ascii="Verdana" w:hAnsi="Verdana"/>
          <w:color w:val="000000"/>
          <w:sz w:val="18"/>
          <w:szCs w:val="18"/>
        </w:rPr>
        <w:t>Роман "Сто лет одиночества", к которому писатель шел 20 лет, подвел итог долгим и упорным поискам Гарсиа Маркесом своего места в литературе. Судьбы нескольких поколений семьи Буэндиа и история местечка Макондо стали колоритным фоном повествования о человеческой солидарности и разобщенности, об одиночестве, пленником которого может стать любой из нас</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40.</w:t>
        <w:tab/>
        <w:t>Набоков В.</w:t>
        <w:tab/>
        <w:tab/>
        <w:t>Другие берега</w:t>
      </w:r>
    </w:p>
    <w:p>
      <w:pPr>
        <w:pStyle w:val="Normal"/>
        <w:rPr/>
      </w:pPr>
      <w:r>
        <w:rPr>
          <w:rFonts w:cs="Verdana" w:ascii="Verdana" w:hAnsi="Verdana"/>
          <w:sz w:val="28"/>
          <w:szCs w:val="28"/>
        </w:rPr>
        <w:tab/>
        <w:tab/>
        <w:tab/>
        <w:tab/>
        <w:tab/>
      </w:r>
      <w:r>
        <w:rPr>
          <w:rFonts w:cs="Verdana" w:ascii="Verdana" w:hAnsi="Verdana"/>
          <w:color w:val="000000"/>
          <w:sz w:val="18"/>
          <w:szCs w:val="18"/>
        </w:rPr>
        <w:t>Герои романов, вошедших в эту книгу, - люди, наделенные божественным даром. Гениальный шахматист, гениальный писатель и… гениальный авантюрист. Этих людей, столь разных, объединяет одно - они платят за свой божественный дар очень дорогой ценой.</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41   Пастернак Б.</w:t>
        <w:tab/>
        <w:tab/>
        <w:t>Доктор Живаго</w:t>
      </w:r>
    </w:p>
    <w:p>
      <w:pPr>
        <w:pStyle w:val="Normal"/>
        <w:spacing w:lineRule="auto" w:line="360"/>
        <w:jc w:val="both"/>
        <w:rPr/>
      </w:pPr>
      <w:r>
        <w:rPr>
          <w:rFonts w:eastAsia="Verdana" w:cs="Verdana" w:ascii="Verdana" w:hAnsi="Verdana"/>
        </w:rPr>
        <w:t xml:space="preserve">                                            </w:t>
      </w:r>
      <w:r>
        <w:rPr>
          <w:rFonts w:cs="Verdana" w:ascii="Verdana" w:hAnsi="Verdana"/>
          <w:sz w:val="18"/>
          <w:szCs w:val="18"/>
        </w:rPr>
        <w:t>Великий роман ХХ века «Доктор Живаго» - это произведение о жизни и смерти, о страстной и самозабвенной любви, способной изменить мир, о бессмертии подлинной поэзии, о высокой духовности человека, о природе, чьи вековые законы и есть высшая мера бытия…</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 xml:space="preserve">42.   Бальзак О. </w:t>
        <w:tab/>
        <w:tab/>
        <w:t>Шагреневая кожа</w:t>
      </w:r>
    </w:p>
    <w:p>
      <w:pPr>
        <w:pStyle w:val="Normal"/>
        <w:spacing w:lineRule="auto" w:line="360"/>
        <w:jc w:val="both"/>
        <w:rPr/>
      </w:pPr>
      <w:r>
        <w:rPr>
          <w:rFonts w:cs="Verdana" w:ascii="Verdana" w:hAnsi="Verdana"/>
          <w:b/>
          <w:sz w:val="28"/>
          <w:szCs w:val="28"/>
        </w:rPr>
        <w:tab/>
        <w:tab/>
        <w:tab/>
        <w:tab/>
        <w:tab/>
      </w:r>
      <w:r>
        <w:rPr>
          <w:rStyle w:val="Formlabels1"/>
        </w:rPr>
        <w:t>В центре произведения волшебная кожа, исполняющая желания, обладателем которой становится Рафаэль де Валантен. Но существует условие: каждое исполненное желание сокращает жизнь ее владельца...</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43.   Булгаков М.</w:t>
        <w:tab/>
        <w:tab/>
        <w:t>Собачье сердце</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6"/>
          <w:szCs w:val="16"/>
        </w:rPr>
        <w:t>Действие гениальной фантасмагории М. Булгакова происходит в 20-е годы в советской России, в самый разгар строительства социализма. Известный московский профессор Филипп Филиппович Преображенский решается на эксперимент по пересадке семенных желез и гипофиза умершего бомжа, пьяницы и хулигана Клима Чугункина милому псу Шарику, найденному на улице..</w:t>
      </w:r>
    </w:p>
    <w:p>
      <w:pPr>
        <w:pStyle w:val="Normal"/>
        <w:spacing w:lineRule="auto" w:line="360"/>
        <w:jc w:val="both"/>
        <w:rPr>
          <w:rFonts w:ascii="Verdana" w:hAnsi="Verdana" w:cs="Verdana"/>
          <w:b/>
          <w:b/>
          <w:sz w:val="28"/>
          <w:szCs w:val="28"/>
        </w:rPr>
      </w:pPr>
      <w:r>
        <w:rPr>
          <w:rFonts w:cs="Verdana" w:ascii="Verdana" w:hAnsi="Verdana"/>
          <w:b/>
          <w:sz w:val="28"/>
          <w:szCs w:val="28"/>
        </w:rPr>
        <w:tab/>
        <w:tab/>
        <w:tab/>
        <w:tab/>
        <w:tab/>
      </w:r>
    </w:p>
    <w:p>
      <w:pPr>
        <w:pStyle w:val="Normal"/>
        <w:spacing w:lineRule="auto" w:line="360"/>
        <w:jc w:val="both"/>
        <w:rPr>
          <w:rFonts w:ascii="Verdana" w:hAnsi="Verdana" w:cs="Verdana"/>
          <w:b/>
          <w:b/>
          <w:sz w:val="28"/>
          <w:szCs w:val="28"/>
        </w:rPr>
      </w:pPr>
      <w:r>
        <w:rPr>
          <w:rFonts w:cs="Verdana" w:ascii="Verdana" w:hAnsi="Verdana"/>
          <w:b/>
          <w:sz w:val="28"/>
          <w:szCs w:val="28"/>
        </w:rPr>
        <w:t xml:space="preserve">44.   Бунин И. А. </w:t>
        <w:tab/>
        <w:tab/>
        <w:t>Жизнь Арсеньева</w:t>
      </w:r>
    </w:p>
    <w:p>
      <w:pPr>
        <w:pStyle w:val="Normal"/>
        <w:spacing w:lineRule="auto" w:line="360"/>
        <w:jc w:val="both"/>
        <w:rPr/>
      </w:pPr>
      <w:r>
        <w:rPr>
          <w:rFonts w:cs="Verdana" w:ascii="Verdana" w:hAnsi="Verdana"/>
          <w:b/>
          <w:sz w:val="28"/>
          <w:szCs w:val="28"/>
        </w:rPr>
        <w:tab/>
        <w:tab/>
        <w:tab/>
        <w:tab/>
        <w:tab/>
      </w:r>
      <w:r>
        <w:rPr>
          <w:rFonts w:cs="Verdana" w:ascii="Verdana" w:hAnsi="Verdana"/>
          <w:sz w:val="18"/>
          <w:szCs w:val="18"/>
        </w:rPr>
        <w:t>эта книга о главном - о родине и о любви. А точнее - о торжестве любви над забвением. Ее автор говорил: `Жизнь , может быть, дается нам единственно для состязания со смертью, человек даже из-за гроба борется с ней: она отнимает от него имя - он пишет его на кресте, на камне, она хочет тьмой покрыть пережитое им, а он пытается одушевить его в слове`.</w:t>
      </w:r>
      <w:r>
        <w:rPr>
          <w:rFonts w:cs="Verdana" w:ascii="Verdana" w:hAnsi="Verdana"/>
        </w:rPr>
        <w:t xml:space="preserve"> </w:t>
      </w:r>
      <w:r>
        <w:rPr>
          <w:rFonts w:cs="Verdana" w:ascii="Verdana" w:hAnsi="Verdana"/>
          <w:sz w:val="18"/>
          <w:szCs w:val="18"/>
        </w:rPr>
        <w:t>Это автобиографический роман.</w:t>
      </w:r>
    </w:p>
    <w:p>
      <w:pPr>
        <w:pStyle w:val="Normal"/>
        <w:spacing w:lineRule="auto" w:line="360"/>
        <w:jc w:val="both"/>
        <w:rPr>
          <w:rFonts w:ascii="Verdana" w:hAnsi="Verdana" w:cs="Verdana"/>
          <w:b/>
          <w:b/>
          <w:sz w:val="28"/>
          <w:szCs w:val="28"/>
        </w:rPr>
      </w:pPr>
      <w:r>
        <w:rPr>
          <w:rFonts w:cs="Verdana" w:ascii="Verdana" w:hAnsi="Verdana"/>
          <w:b/>
          <w:sz w:val="28"/>
          <w:szCs w:val="28"/>
        </w:rPr>
        <w:tab/>
        <w:t xml:space="preserve">                               Темные аллеи</w:t>
      </w:r>
    </w:p>
    <w:p>
      <w:pPr>
        <w:pStyle w:val="Bo2"/>
        <w:rPr/>
      </w:pPr>
      <w:r>
        <w:rPr>
          <w:rFonts w:cs="Verdana" w:ascii="Verdana" w:hAnsi="Verdana"/>
          <w:b/>
          <w:sz w:val="28"/>
          <w:szCs w:val="28"/>
        </w:rPr>
        <w:tab/>
        <w:tab/>
        <w:tab/>
        <w:tab/>
        <w:tab/>
      </w:r>
      <w:r>
        <w:rPr>
          <w:rFonts w:cs="Verdana" w:ascii="Verdana" w:hAnsi="Verdana"/>
        </w:rPr>
        <w:t>Знаменитый цикл рассказов о любви "Темные аллеи".</w:t>
      </w:r>
    </w:p>
    <w:p>
      <w:pPr>
        <w:pStyle w:val="Normal"/>
        <w:rPr>
          <w:rFonts w:cs="Verdana"/>
          <w:sz w:val="18"/>
          <w:szCs w:val="18"/>
          <w:lang w:val="de-DE" w:eastAsia="de-DE"/>
        </w:rPr>
      </w:pPr>
      <w:r>
        <w:rPr>
          <w:rFonts w:cs="Verdana"/>
          <w:sz w:val="18"/>
          <w:szCs w:val="18"/>
          <w:lang w:val="de-DE" w:eastAsia="de-DE"/>
        </w:rPr>
        <mc:AlternateContent>
          <mc:Choice Requires="wps">
            <w:drawing>
              <wp:inline distT="0" distB="0" distL="0" distR="0">
                <wp:extent cx="386715" cy="9525"/>
                <wp:effectExtent l="0" t="0" r="0" b="0"/>
                <wp:docPr id="1" name="Freihandform 2"/>
                <a:graphic xmlns:a="http://schemas.openxmlformats.org/drawingml/2006/main">
                  <a:graphicData uri="http://schemas.microsoft.com/office/word/2010/wordprocessingShape">
                    <wps:wsp>
                      <wps:cNvSpPr/>
                      <wps:spPr>
                        <a:xfrm>
                          <a:off x="0" y="0"/>
                          <a:ext cx="386640" cy="9360"/>
                        </a:xfrm>
                        <a:prstGeom prst="pie">
                          <a:avLst/>
                        </a:prstGeom>
                        <a:solidFill>
                          <a:srgbClr val="ff9a31"/>
                        </a:solidFill>
                        <a:ln w="0">
                          <a:noFill/>
                        </a:ln>
                      </wps:spPr>
                      <wps:style>
                        <a:lnRef idx="0"/>
                        <a:fillRef idx="0"/>
                        <a:effectRef idx="0"/>
                        <a:fontRef idx="minor"/>
                      </wps:style>
                      <wps:bodyPr/>
                    </wps:wsp>
                  </a:graphicData>
                </a:graphic>
              </wp:inline>
            </w:drawing>
          </mc:Choice>
          <mc:Fallback>
            <w:pict>
              <v:rect id="shape_0" ID="Freihandform 2" path="m0,0l21600,0l21600,21600l0,21600l0,0xe" fillcolor="#ff9a31" stroked="f" o:allowincell="f" style="position:absolute;margin-left:0pt;margin-top:0pt;width:30.4pt;height:0.7pt;mso-wrap-style:none;v-text-anchor:middle;mso-position-horizontal-relative:char">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0065ce"/>
                <v:stroke color="#3465a4" joinstyle="round" endcap="flat"/>
                <w10:wrap type="none"/>
              </v:rect>
            </w:pict>
          </mc:Fallback>
        </mc:AlternateConten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45.   Быков В.</w:t>
        <w:tab/>
        <w:tab/>
        <w:tab/>
        <w:t xml:space="preserve">Карьер; </w:t>
        <w:tab/>
        <w:tab/>
        <w:tab/>
      </w:r>
    </w:p>
    <w:p>
      <w:pPr>
        <w:pStyle w:val="Normal"/>
        <w:spacing w:lineRule="auto" w:line="360"/>
        <w:ind w:left="3540" w:firstLine="708"/>
        <w:jc w:val="both"/>
        <w:rPr>
          <w:rFonts w:ascii="Verdana" w:hAnsi="Verdana" w:cs="Verdana"/>
          <w:b/>
          <w:b/>
          <w:sz w:val="28"/>
          <w:szCs w:val="28"/>
        </w:rPr>
      </w:pPr>
      <w:r>
        <w:rPr>
          <w:rFonts w:cs="Verdana" w:ascii="Verdana" w:hAnsi="Verdana"/>
          <w:b/>
          <w:sz w:val="28"/>
          <w:szCs w:val="28"/>
        </w:rPr>
        <w:t>В тумане</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46.   Гоголь Н.В.</w:t>
        <w:tab/>
        <w:tab/>
        <w:t>Вечера на хуторе близ  Диканьки</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Одно из самых светлых и поэтических созданий Гоголя, где талантливо смешаны быт и фантастика, трагедия и комедия, где проза звучит как самые мелодичные стихи.</w:t>
      </w:r>
    </w:p>
    <w:p>
      <w:pPr>
        <w:pStyle w:val="Normal"/>
        <w:spacing w:lineRule="auto" w:line="360"/>
        <w:ind w:left="2832" w:firstLine="708"/>
        <w:jc w:val="both"/>
        <w:rPr>
          <w:rFonts w:ascii="Verdana" w:hAnsi="Verdana" w:cs="Verdana"/>
          <w:b/>
          <w:b/>
          <w:sz w:val="28"/>
          <w:szCs w:val="28"/>
        </w:rPr>
      </w:pPr>
      <w:r>
        <w:rPr>
          <w:rFonts w:cs="Verdana" w:ascii="Verdana" w:hAnsi="Verdana"/>
          <w:b/>
          <w:sz w:val="28"/>
          <w:szCs w:val="28"/>
        </w:rPr>
        <w:t>Миргород</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t>47.   Гоголь Н.В.</w:t>
        <w:tab/>
        <w:tab/>
        <w:t>Мертвые души</w:t>
      </w:r>
    </w:p>
    <w:p>
      <w:pPr>
        <w:pStyle w:val="Normal"/>
        <w:spacing w:lineRule="auto" w:line="360"/>
        <w:rPr/>
      </w:pPr>
      <w:r>
        <w:rPr>
          <w:rFonts w:cs="Verdana" w:ascii="Verdana" w:hAnsi="Verdana"/>
          <w:b/>
          <w:sz w:val="28"/>
          <w:szCs w:val="28"/>
        </w:rPr>
        <w:tab/>
        <w:tab/>
        <w:tab/>
        <w:tab/>
        <w:tab/>
      </w:r>
      <w:r>
        <w:rPr>
          <w:rFonts w:cs="Verdana" w:ascii="Verdana" w:hAnsi="Verdana"/>
          <w:color w:val="000000"/>
          <w:sz w:val="17"/>
          <w:szCs w:val="17"/>
        </w:rPr>
        <w:t>Герои поэмы Гоголя Мертвые души запоминаются очень легко и давно стали нарицательными. Хвастун и пьяница Ноздрев, бездеятельный мечтатель Манилов, туповатая Коробочка, грубый Собакевич, скупой Плюшкин и, конечно, главный герой поэмы, изворотливый Чичиков, придумавший нечто неожиданное покупать умерших крестьян и таким образом сколачивать состояние...</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left="3540" w:hanging="3540"/>
        <w:jc w:val="both"/>
        <w:rPr>
          <w:rFonts w:ascii="Verdana" w:hAnsi="Verdana" w:cs="Verdana"/>
          <w:b/>
          <w:b/>
          <w:sz w:val="28"/>
          <w:szCs w:val="28"/>
        </w:rPr>
      </w:pPr>
      <w:r>
        <w:rPr>
          <w:rFonts w:cs="Verdana" w:ascii="Verdana" w:hAnsi="Verdana"/>
          <w:b/>
          <w:sz w:val="28"/>
          <w:szCs w:val="28"/>
        </w:rPr>
      </w:r>
    </w:p>
    <w:p>
      <w:pPr>
        <w:pStyle w:val="Normal"/>
        <w:spacing w:lineRule="auto" w:line="360"/>
        <w:ind w:left="3540" w:hanging="354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left="3540" w:hanging="3540"/>
        <w:jc w:val="both"/>
        <w:rPr>
          <w:rFonts w:ascii="Verdana" w:hAnsi="Verdana" w:cs="Verdana"/>
          <w:b/>
          <w:b/>
          <w:sz w:val="28"/>
          <w:szCs w:val="28"/>
        </w:rPr>
      </w:pPr>
      <w:r>
        <w:rPr>
          <w:rFonts w:cs="Verdana" w:ascii="Verdana" w:hAnsi="Verdana"/>
          <w:b/>
          <w:sz w:val="28"/>
          <w:szCs w:val="28"/>
        </w:rPr>
        <w:tab/>
      </w:r>
    </w:p>
    <w:p>
      <w:pPr>
        <w:pStyle w:val="Normal"/>
        <w:spacing w:lineRule="auto" w:line="360"/>
        <w:ind w:left="3540" w:hanging="3540"/>
        <w:jc w:val="both"/>
        <w:rPr>
          <w:rFonts w:ascii="Verdana" w:hAnsi="Verdana" w:cs="Verdana"/>
          <w:b/>
          <w:b/>
          <w:sz w:val="28"/>
          <w:szCs w:val="28"/>
        </w:rPr>
      </w:pPr>
      <w:r>
        <w:rPr>
          <w:rFonts w:cs="Verdana" w:ascii="Verdana" w:hAnsi="Verdana"/>
          <w:b/>
          <w:sz w:val="28"/>
          <w:szCs w:val="28"/>
        </w:rPr>
        <w:t>48.  Гранин Д.</w:t>
        <w:tab/>
        <w:t>Вечера с Петром Великим: Сообщения    и                       свидетельства господина М.</w:t>
      </w:r>
    </w:p>
    <w:p>
      <w:pPr>
        <w:pStyle w:val="Normal"/>
        <w:spacing w:lineRule="auto" w:line="360"/>
        <w:ind w:firstLine="708"/>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tab/>
        <w:t xml:space="preserve">  роман посвящен самой выдающейся и загадочной личности российской истории - императору Петру Великому. Череда героев и событий, таинственных и мистических случаев, придворных интриг, любовных историй и военных триумфов становится предметом обсуждения и жарких споров компании отдыхающих в санатории на берегу Финского залива. На страницах романа Петр предстает перед читателем не только Великим Государем, Воином, Созидателем, Ученым, Писателем, но и Человеком со всеми его достоинствами и недостатками, возвышенными и низменными страстями, жестокостью и милосердием</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49.   Гиршем Д.</w:t>
        <w:tab/>
        <w:tab/>
        <w:t>Завещание</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50.  Дефо Д.</w:t>
        <w:tab/>
        <w:tab/>
        <w:tab/>
        <w:t>Робинзон Крузо</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История жизни Робинзона на необитаемом острове - повествование о мужественном, волевом и находчивом человеке, который сумел выжить и не одичать благодаря своему сильному духу и трудолюбию.</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6405" w:leader="none"/>
        </w:tabs>
        <w:spacing w:lineRule="auto" w:line="360"/>
        <w:jc w:val="both"/>
        <w:rPr>
          <w:rFonts w:ascii="Verdana" w:hAnsi="Verdana" w:cs="Verdana"/>
          <w:b/>
          <w:b/>
          <w:sz w:val="28"/>
          <w:szCs w:val="28"/>
        </w:rPr>
      </w:pPr>
      <w:r>
        <w:rPr>
          <w:rFonts w:cs="Verdana" w:ascii="Verdana" w:hAnsi="Verdana"/>
          <w:b/>
          <w:sz w:val="28"/>
          <w:szCs w:val="28"/>
        </w:rPr>
        <w:t>51.   Даррелл Д.</w:t>
        <w:tab/>
        <w:tab/>
        <w:t>Сад богов</w:t>
      </w:r>
    </w:p>
    <w:p>
      <w:pPr>
        <w:pStyle w:val="Normal"/>
        <w:tabs>
          <w:tab w:val="clear" w:pos="709"/>
          <w:tab w:val="left" w:pos="708" w:leader="none"/>
          <w:tab w:val="left" w:pos="1416" w:leader="none"/>
          <w:tab w:val="left" w:pos="2124" w:leader="none"/>
          <w:tab w:val="left" w:pos="2832" w:leader="none"/>
          <w:tab w:val="left" w:pos="3540" w:leader="none"/>
          <w:tab w:val="left" w:pos="6405" w:leader="none"/>
        </w:tabs>
        <w:spacing w:lineRule="auto" w:line="360"/>
        <w:jc w:val="both"/>
        <w:rPr/>
      </w:pPr>
      <w:r>
        <w:rPr>
          <w:rFonts w:cs="Verdana" w:ascii="Verdana" w:hAnsi="Verdana"/>
          <w:b/>
          <w:sz w:val="28"/>
          <w:szCs w:val="28"/>
        </w:rPr>
        <w:tab/>
        <w:tab/>
        <w:tab/>
        <w:tab/>
        <w:tab/>
      </w:r>
      <w:r>
        <w:rPr>
          <w:rFonts w:cs="Verdana" w:ascii="Verdana" w:hAnsi="Verdana"/>
          <w:color w:val="000000"/>
          <w:sz w:val="18"/>
          <w:szCs w:val="18"/>
        </w:rPr>
        <w:t>Сад богов` рассказывается о путешествии автора на остров Маврикий в Индийском океане, где еще обитают исчезающие виды животных, и о незабываемых, счастливых годах, проведенных многочисленной семьей Даррелла на греческом острове Корфу.</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52.   Макдермид В.</w:t>
        <w:tab/>
        <w:t>Репортаж об убийстве</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Журналистка Линдсей отправляется в школу для девочек, чтобы написать репортаж о готовящихся там благотворительных мероприятиях в пользу заведения. Однако в разгар праздника совершается убийство, и Линдсей решает срочно переквалифицироваться в сыщицу</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eastAsia="Verdana" w:cs="Verdana" w:ascii="Verdana" w:hAnsi="Verdana"/>
          <w:b/>
          <w:sz w:val="28"/>
          <w:szCs w:val="28"/>
        </w:rPr>
        <w:t xml:space="preserve">                                 </w:t>
      </w:r>
    </w:p>
    <w:p>
      <w:pPr>
        <w:pStyle w:val="Normal"/>
        <w:spacing w:lineRule="auto" w:line="360"/>
        <w:jc w:val="both"/>
        <w:rPr>
          <w:rFonts w:ascii="Verdana" w:hAnsi="Verdana" w:cs="Verdana"/>
          <w:b/>
          <w:b/>
          <w:sz w:val="28"/>
          <w:szCs w:val="28"/>
        </w:rPr>
      </w:pPr>
      <w:r>
        <w:rPr>
          <w:rFonts w:cs="Verdana" w:ascii="Verdana" w:hAnsi="Verdana"/>
          <w:b/>
          <w:sz w:val="28"/>
          <w:szCs w:val="28"/>
        </w:rPr>
        <w:t>53.   Найман А.</w:t>
        <w:tab/>
        <w:tab/>
        <w:t>Сэр</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Герой книги, Исайя Берлин, прожил почти целиком ХХ столетие. Его мировая известность вышла далеко за рамки научной деятельности. Много людей попадало под обаяние его личности. "Сэр" не биография и не мемуары. Это роман о нужде эпохи в таком человеке.</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 xml:space="preserve">54.   Портер К. Э. </w:t>
        <w:tab/>
        <w:t>Корабль дураков</w:t>
      </w:r>
    </w:p>
    <w:p>
      <w:pPr>
        <w:pStyle w:val="Normal"/>
        <w:spacing w:lineRule="auto" w:line="360"/>
        <w:jc w:val="both"/>
        <w:rPr/>
      </w:pPr>
      <w:r>
        <w:rPr>
          <w:rFonts w:cs="Verdana" w:ascii="Verdana" w:hAnsi="Verdana"/>
          <w:b/>
          <w:sz w:val="28"/>
          <w:szCs w:val="28"/>
        </w:rPr>
        <w:tab/>
        <w:tab/>
        <w:tab/>
        <w:tab/>
        <w:tab/>
      </w:r>
      <w:r>
        <w:rPr>
          <w:rFonts w:cs="Verdana" w:ascii="Verdana" w:hAnsi="Verdana"/>
          <w:sz w:val="18"/>
          <w:szCs w:val="18"/>
        </w:rPr>
        <w:t>Роман крупнейшей американской писательницы Кэтрин Энн Портер, вышедший в свет в 1962 году, остается одним из самых сложных, насыщенных философской символикой, многомерных реалистических произведений мировой литературы последних десятилетий. Судьбы, характеры, взаимоотношения, верования, предрассудки любовь - кажется, все стороны человеческой натуры и сама жизнь, время становятся объектами внимания и исследования писательницы. Отчетливо звучит в романе резкое осуждение психологии фашизма, тема губительного, разрушающего действия национальных предрассудков</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left="3210" w:hanging="3210"/>
        <w:jc w:val="both"/>
        <w:rPr>
          <w:rFonts w:ascii="Verdana" w:hAnsi="Verdana" w:cs="Verdana"/>
          <w:b/>
          <w:b/>
          <w:sz w:val="28"/>
          <w:szCs w:val="28"/>
        </w:rPr>
      </w:pPr>
      <w:r>
        <w:rPr>
          <w:rFonts w:cs="Verdana" w:ascii="Verdana" w:hAnsi="Verdana"/>
          <w:b/>
          <w:sz w:val="28"/>
          <w:szCs w:val="28"/>
        </w:rPr>
        <w:t>55.   Радклиф А.</w:t>
        <w:tab/>
        <w:t xml:space="preserve">    Итальянец, или тайна одной    исповеди</w:t>
      </w:r>
    </w:p>
    <w:p>
      <w:pPr>
        <w:pStyle w:val="Normal"/>
        <w:spacing w:lineRule="auto" w:line="360"/>
        <w:jc w:val="both"/>
        <w:rPr/>
      </w:pPr>
      <w:r>
        <w:rPr>
          <w:rFonts w:cs="Verdana" w:ascii="Verdana" w:hAnsi="Verdana"/>
          <w:b/>
          <w:sz w:val="28"/>
          <w:szCs w:val="28"/>
        </w:rPr>
        <w:tab/>
        <w:tab/>
        <w:tab/>
        <w:tab/>
      </w:r>
      <w:r>
        <w:rPr>
          <w:rFonts w:cs="Verdana" w:ascii="Verdana" w:hAnsi="Verdana"/>
          <w:color w:val="000000"/>
          <w:sz w:val="18"/>
          <w:szCs w:val="18"/>
        </w:rPr>
        <w:t>Творчество Анны Радклиф (1764-1823) - одна из впечатляющих страниц в истории "готического" романа, возникшего в Англии в конце XVIII века на волне интереса к средневековой старине, народным легендам и преданиям, мистике, ужасам и чудесам...</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t>56.   Салтыков-Щедрин М.Е.</w:t>
        <w:tab/>
        <w:t>История одного города</w:t>
      </w:r>
    </w:p>
    <w:p>
      <w:pPr>
        <w:pStyle w:val="Normal"/>
        <w:spacing w:lineRule="auto" w:line="360"/>
        <w:rPr/>
      </w:pPr>
      <w:r>
        <w:rPr>
          <w:rFonts w:cs="Verdana" w:ascii="Verdana" w:hAnsi="Verdana"/>
          <w:b/>
          <w:sz w:val="28"/>
          <w:szCs w:val="28"/>
        </w:rPr>
        <w:tab/>
        <w:tab/>
        <w:tab/>
        <w:tab/>
        <w:tab/>
        <w:tab/>
        <w:tab/>
      </w:r>
      <w:r>
        <w:rPr>
          <w:rFonts w:cs="Verdana" w:ascii="Verdana" w:hAnsi="Verdana"/>
          <w:color w:val="000000"/>
          <w:sz w:val="18"/>
          <w:szCs w:val="18"/>
        </w:rPr>
        <w:t>История города под названием «Глупов» – блестящая пародия на историю российского государства и национальный характер его граждан…</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57.   Толстой Л.</w:t>
        <w:tab/>
        <w:tab/>
        <w:t>Анна Каренина</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Анна Каренина", один из самых знаменитых романов Льва Толстого, начинается ставшей афоризмом фразой: "Все счастливые семьи похожи друг на друга, каждая несчастливая семья несчастлива по-своему". Это книга о вечных ценностях: о любви, вере, о семье, о человеческом достоинстве.</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57-</w:t>
      </w:r>
      <w:r>
        <w:rPr>
          <w:rFonts w:cs="Verdana" w:ascii="Verdana" w:hAnsi="Verdana"/>
          <w:b/>
          <w:sz w:val="28"/>
          <w:szCs w:val="28"/>
          <w:lang w:val="de-DE"/>
        </w:rPr>
        <w:t>A</w:t>
      </w:r>
      <w:r>
        <w:rPr>
          <w:rFonts w:cs="Verdana" w:ascii="Verdana" w:hAnsi="Verdana"/>
          <w:b/>
          <w:sz w:val="28"/>
          <w:szCs w:val="28"/>
        </w:rPr>
        <w:t>.  Толстой Л.</w:t>
        <w:tab/>
        <w:tab/>
        <w:t>Анна Каренина</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ab/>
        <w:tab/>
        <w:tab/>
        <w:tab/>
        <w:tab/>
      </w:r>
    </w:p>
    <w:p>
      <w:pPr>
        <w:pStyle w:val="Normal"/>
        <w:spacing w:lineRule="auto" w:line="360"/>
        <w:jc w:val="both"/>
        <w:rPr>
          <w:rFonts w:ascii="Verdana" w:hAnsi="Verdana" w:cs="Verdana"/>
          <w:b/>
          <w:b/>
          <w:sz w:val="28"/>
          <w:szCs w:val="28"/>
        </w:rPr>
      </w:pPr>
      <w:r>
        <w:rPr>
          <w:rFonts w:cs="Verdana" w:ascii="Verdana" w:hAnsi="Verdana"/>
          <w:b/>
          <w:sz w:val="28"/>
          <w:szCs w:val="28"/>
        </w:rPr>
        <w:t>58.   Тэй Д.</w:t>
        <w:tab/>
        <w:tab/>
        <w:tab/>
        <w:t xml:space="preserve">Шиллинг на свечи.   </w:t>
        <w:tab/>
        <w:tab/>
        <w:tab/>
        <w:tab/>
        <w:tab/>
        <w:tab/>
        <w:tab/>
        <w:tab/>
        <w:t>Исчезновение</w:t>
      </w:r>
    </w:p>
    <w:p>
      <w:pPr>
        <w:pStyle w:val="Normal"/>
        <w:spacing w:lineRule="auto" w:line="360"/>
        <w:jc w:val="both"/>
        <w:rPr/>
      </w:pPr>
      <w:r>
        <w:rPr>
          <w:rFonts w:cs="Verdana" w:ascii="Verdana" w:hAnsi="Verdana"/>
          <w:b/>
          <w:sz w:val="28"/>
          <w:szCs w:val="28"/>
        </w:rPr>
        <w:tab/>
        <w:tab/>
        <w:tab/>
        <w:tab/>
        <w:tab/>
      </w:r>
      <w:r>
        <w:rPr>
          <w:rFonts w:cs="Verdana" w:ascii="Verdana" w:hAnsi="Verdana"/>
          <w:sz w:val="18"/>
          <w:szCs w:val="18"/>
        </w:rPr>
        <w:t>Расследования в этих двух детективных романах ведет  инспектор Алан Грант. И если в романе `Шиллинг на свечи` он занят расследованием внезапной трагической гибели знаменитой кинозвезды, то в романе `Исчезновение` Грант пробует отыскать бесследно пропавшего молодого человека. А это не менее сложно, чем ответить на вопрос: `Можно ли любить, не теряя головы?`.</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59.   Уайльд О.</w:t>
        <w:tab/>
        <w:tab/>
        <w:t>Портрет Дориана Грея</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одно из самых известных произведений Оскара Уайльда. Эгоизм и жажда наслаждений постепенно разрушают душу героя, приводя его к гибели. Изысканность деталейпарадоксальность сюжетных ситуаций и речи персонажей, элементы фантастики, блестящие афоризмы делают книгу интересной и увлекательной.</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60.   Набоков В.</w:t>
        <w:tab/>
        <w:tab/>
        <w:t>Защита Лужина</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Один из самых знаменитых романов Набокова. Трудно даже определить жанр этого произведения. «Шахматная проза» - или проза, выстроенная по тончайшим законам шахматной партии? Реалистический роман - или стилизованный под реализм сюрреализм? Или просто - тема предопределения, жребия, Рока - в почти античном, судьбоносном и жестоком его понимании? Такова «Защита Лужина». Многосмысловая и ясно осмысленная трагедия Обреченности.</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left="3540" w:hanging="3540"/>
        <w:jc w:val="both"/>
        <w:rPr>
          <w:rFonts w:ascii="Verdana" w:hAnsi="Verdana" w:cs="Verdana"/>
          <w:b/>
          <w:b/>
          <w:sz w:val="28"/>
          <w:szCs w:val="28"/>
        </w:rPr>
      </w:pPr>
      <w:r>
        <w:rPr>
          <w:rFonts w:cs="Verdana" w:ascii="Verdana" w:hAnsi="Verdana"/>
          <w:b/>
          <w:sz w:val="28"/>
          <w:szCs w:val="28"/>
        </w:rPr>
      </w:r>
    </w:p>
    <w:p>
      <w:pPr>
        <w:pStyle w:val="Normal"/>
        <w:spacing w:lineRule="auto" w:line="360"/>
        <w:ind w:left="3540" w:hanging="3540"/>
        <w:jc w:val="both"/>
        <w:rPr>
          <w:rFonts w:ascii="Verdana" w:hAnsi="Verdana" w:cs="Verdana"/>
          <w:b/>
          <w:b/>
          <w:sz w:val="28"/>
          <w:szCs w:val="28"/>
        </w:rPr>
      </w:pPr>
      <w:r>
        <w:rPr>
          <w:rFonts w:cs="Verdana" w:ascii="Verdana" w:hAnsi="Verdana"/>
          <w:b/>
          <w:sz w:val="28"/>
          <w:szCs w:val="28"/>
        </w:rPr>
        <w:t>61.   Сапковский А</w:t>
        <w:tab/>
        <w:t>Крещение огнем.</w:t>
        <w:tab/>
        <w:t>Башня ласточки</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Крик и стон, звон оружия и перевернутое небо, боль и бьющаяся в висках кровь. Тьма для павших, скорбь для выживших. Мир в огне, человек не только эльфу волк, но и человеку, брат на брата с ножом идет... А ведьмак Геральт идет по выжженной земле в Нильфгаард. Ведьмак, которому роком назначено лишь по миру болтаться да вредящих людям монстров кончать... Ради Цири, Дитя-Надежды, должен Геральт пройти страшное из страшного - крещение огнем...</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ab/>
        <w:tab/>
        <w:tab/>
        <w:tab/>
        <w:tab/>
      </w:r>
    </w:p>
    <w:p>
      <w:pPr>
        <w:pStyle w:val="Normal"/>
        <w:spacing w:lineRule="auto" w:line="360"/>
        <w:jc w:val="both"/>
        <w:rPr>
          <w:rFonts w:ascii="Verdana" w:hAnsi="Verdana" w:cs="Verdana"/>
          <w:b/>
          <w:b/>
          <w:sz w:val="28"/>
          <w:szCs w:val="28"/>
        </w:rPr>
      </w:pPr>
      <w:r>
        <w:rPr>
          <w:rFonts w:cs="Verdana" w:ascii="Verdana" w:hAnsi="Verdana"/>
          <w:b/>
          <w:sz w:val="28"/>
          <w:szCs w:val="28"/>
        </w:rPr>
        <w:t>61-А.  Сапковский А</w:t>
        <w:tab/>
        <w:t>Крещение огнем.</w:t>
        <w:tab/>
        <w:t>Башня ласточки</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Мастер меча, ведьмак Геральт, могущественная чародейка Йеннифэр и Дитя Предназначения Цири продолжают свой путь — сквозь кровопролитные сражения и колдовские поединки, предательские засады и вражеские чары. Весь мир — против них, но их ведет и направляет таинственная судьба. Дитя Предназначения любой ценой должна войти в Башню Ласточки...</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62.   Фрэнсис Д.</w:t>
        <w:tab/>
        <w:tab/>
        <w:t>След хищника</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Расследуя случаи похищения людей - сначала в Италии, а затем в Англии, - частный детектив Эндрю Дуглас обнаруживает, что в этих преступлениях прослеживается определенная закономерность. Все похищенные так или иначе имеют отношение к миру скачек. Но едва Эндрю выходит на след умного и безжалостного преступника, как сам оказывается жертвой похищения...</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63.   Маринина А.</w:t>
        <w:tab/>
        <w:t>Смерть ради смерти</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Несложное на первый взгляд дело о разглашении тайны усыновления внезапно обрастает странными обстоятельствами. Занимаясь этим делом, сотрудник уголовного розыска Анастасия Каменская сталкивается с необъяснимым феноменом повышенного уровня преступности в одном из районов Москвы. Попытка разгадать эту загадку едва не стоит ей жизни.</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64.   Маринина А.</w:t>
        <w:tab/>
        <w:tab/>
        <w:t>Не мешайте палачу</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Февраль 1996 года. После отбытия наказания из колонии выходит человек, которого хотят использовать в предвыборной гонке как козырную карту. Анастасии Каменской поручается обеспечить безопасность этого человека на пути в Москву. Вернувшись вместе с бывшим осужденным, она начинает расследовать серию загадочных убийств.</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65.   Хег П.</w:t>
        <w:tab/>
        <w:tab/>
        <w:tab/>
        <w:t>Смилла и ее чувство снега</w:t>
      </w:r>
    </w:p>
    <w:p>
      <w:pPr>
        <w:pStyle w:val="Normal"/>
        <w:spacing w:lineRule="auto" w:line="360"/>
        <w:jc w:val="both"/>
        <w:rPr/>
      </w:pPr>
      <w:r>
        <w:rPr>
          <w:rFonts w:cs="Verdana" w:ascii="Verdana" w:hAnsi="Verdana"/>
          <w:b/>
          <w:sz w:val="28"/>
          <w:szCs w:val="28"/>
        </w:rPr>
        <w:tab/>
        <w:tab/>
        <w:tab/>
        <w:tab/>
        <w:tab/>
      </w:r>
      <w:r>
        <w:rPr>
          <w:rFonts w:cs="Verdana" w:ascii="Verdana" w:hAnsi="Verdana"/>
          <w:b/>
          <w:sz w:val="18"/>
          <w:szCs w:val="18"/>
        </w:rPr>
        <w:t>Это</w:t>
      </w:r>
      <w:r>
        <w:rPr>
          <w:rFonts w:cs="Verdana" w:ascii="Verdana" w:hAnsi="Verdana"/>
          <w:b/>
          <w:sz w:val="28"/>
          <w:szCs w:val="28"/>
        </w:rPr>
        <w:t xml:space="preserve"> </w:t>
      </w:r>
      <w:r>
        <w:rPr>
          <w:rFonts w:cs="Verdana" w:ascii="Verdana" w:hAnsi="Verdana"/>
          <w:color w:val="000000"/>
          <w:sz w:val="18"/>
          <w:szCs w:val="18"/>
        </w:rPr>
        <w:t>второй по хронологии и самый известный роман писателя.</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b/>
          <w:b/>
          <w:sz w:val="28"/>
          <w:szCs w:val="28"/>
        </w:rPr>
      </w:pPr>
      <w:r>
        <w:rPr>
          <w:rFonts w:cs="Verdana" w:ascii="Verdana" w:hAnsi="Verdana"/>
          <w:b/>
          <w:sz w:val="28"/>
          <w:szCs w:val="28"/>
        </w:rPr>
        <w:tab/>
        <w:tab/>
        <w:tab/>
        <w:tab/>
        <w:tab/>
      </w:r>
    </w:p>
    <w:p>
      <w:pPr>
        <w:pStyle w:val="Normal"/>
        <w:spacing w:lineRule="auto" w:line="360"/>
        <w:jc w:val="both"/>
        <w:rPr>
          <w:rFonts w:ascii="Verdana" w:hAnsi="Verdana" w:cs="Verdana"/>
          <w:b/>
          <w:b/>
          <w:sz w:val="28"/>
          <w:szCs w:val="28"/>
        </w:rPr>
      </w:pPr>
      <w:r>
        <w:rPr>
          <w:rFonts w:cs="Verdana" w:ascii="Verdana" w:hAnsi="Verdana"/>
          <w:b/>
          <w:sz w:val="28"/>
          <w:szCs w:val="28"/>
        </w:rPr>
        <w:t>66.   Кунц Д.</w:t>
        <w:tab/>
        <w:tab/>
        <w:tab/>
        <w:t>Полночь</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6"/>
          <w:szCs w:val="16"/>
        </w:rPr>
        <w:t>Размеренная жизнь маленького курортного городка Мунлайт-Ков неожиданно превращается в кошмар. За короткое время десятки его обитателей становятся жертвами загадочных зверских убийств. "Раскручивая" это дело, тайный агент ФБР выясняет, что убийцы - монстры, созданные "злым гением" ученого-компьютерщика...</w:t>
      </w:r>
    </w:p>
    <w:p>
      <w:pPr>
        <w:pStyle w:val="Normal"/>
        <w:spacing w:lineRule="auto" w:line="360"/>
        <w:jc w:val="both"/>
        <w:rPr/>
      </w:pPr>
      <w:r>
        <w:rPr>
          <w:rFonts w:cs="Verdana" w:ascii="Verdana" w:hAnsi="Verdana"/>
          <w:b/>
          <w:sz w:val="28"/>
          <w:szCs w:val="28"/>
        </w:rPr>
        <w:tab/>
        <w:tab/>
        <w:tab/>
        <w:tab/>
      </w:r>
      <w:r>
        <w:rPr>
          <w:rFonts w:cs="Verdana" w:ascii="Verdana" w:hAnsi="Verdana"/>
          <w:color w:val="000000"/>
          <w:sz w:val="18"/>
          <w:szCs w:val="18"/>
        </w:rPr>
        <w:t xml:space="preserve">               </w:t>
      </w:r>
    </w:p>
    <w:p>
      <w:pPr>
        <w:pStyle w:val="Normal"/>
        <w:spacing w:lineRule="auto" w:line="360"/>
        <w:jc w:val="both"/>
        <w:rPr>
          <w:rFonts w:ascii="Verdana" w:hAnsi="Verdana" w:cs="Verdana"/>
          <w:b/>
          <w:b/>
          <w:sz w:val="28"/>
          <w:szCs w:val="28"/>
        </w:rPr>
      </w:pPr>
      <w:r>
        <w:rPr>
          <w:rFonts w:cs="Verdana" w:ascii="Verdana" w:hAnsi="Verdana"/>
          <w:b/>
          <w:sz w:val="28"/>
          <w:szCs w:val="28"/>
        </w:rPr>
        <w:t>67.   Вербицкая А.</w:t>
        <w:tab/>
        <w:t>Иго любви</w:t>
      </w:r>
    </w:p>
    <w:p>
      <w:pPr>
        <w:pStyle w:val="Normal"/>
        <w:spacing w:lineRule="auto" w:line="360"/>
        <w:jc w:val="both"/>
        <w:rPr/>
      </w:pPr>
      <w:r>
        <w:rPr>
          <w:rFonts w:cs="Verdana" w:ascii="Verdana" w:hAnsi="Verdana"/>
          <w:b/>
          <w:sz w:val="28"/>
          <w:szCs w:val="28"/>
        </w:rPr>
        <w:tab/>
        <w:tab/>
        <w:tab/>
        <w:tab/>
        <w:tab/>
      </w:r>
      <w:r>
        <w:rPr>
          <w:rFonts w:cs="Verdana" w:ascii="Verdana" w:hAnsi="Verdana"/>
          <w:sz w:val="18"/>
          <w:szCs w:val="18"/>
        </w:rPr>
        <w:t>В начале романа его героине 18 лет, она служит в театре костюмершей, не смея мечтать о сцене. но ведущая актриса театра угадывает в ней талант огромной силы. И вот Наденька Шубейкина становится знаменитой провинциальной актрисой Нероновой, играет с Мочаловым и Щепкиным. Она потрясает сердце зрителей в образах Офелии, Дездемоны, Корделии и кажется, что отсвет высокой трагедии озаряет ее собственную жизнь, жизнь ее пылкого и страдающего сердца. Совсем по-другому складывается судьба Верочки, дочери Нероновой...</w:t>
      </w:r>
    </w:p>
    <w:p>
      <w:pPr>
        <w:pStyle w:val="Normal"/>
        <w:tabs>
          <w:tab w:val="clear" w:pos="709"/>
          <w:tab w:val="left" w:pos="8055" w:leader="none"/>
        </w:tabs>
        <w:spacing w:lineRule="auto" w:line="360"/>
        <w:jc w:val="both"/>
        <w:rPr>
          <w:rFonts w:ascii="Verdana" w:hAnsi="Verdana" w:cs="Verdana"/>
          <w:b/>
          <w:b/>
          <w:sz w:val="28"/>
          <w:szCs w:val="28"/>
        </w:rPr>
      </w:pPr>
      <w:r>
        <w:rPr>
          <w:rFonts w:cs="Verdana" w:ascii="Verdana" w:hAnsi="Verdana"/>
          <w:b/>
          <w:sz w:val="28"/>
          <w:szCs w:val="28"/>
        </w:rPr>
        <w:tab/>
      </w:r>
    </w:p>
    <w:p>
      <w:pPr>
        <w:pStyle w:val="Normal"/>
        <w:spacing w:lineRule="auto" w:line="360"/>
        <w:jc w:val="both"/>
        <w:rPr>
          <w:rFonts w:ascii="Verdana" w:hAnsi="Verdana" w:cs="Verdana"/>
          <w:b/>
          <w:b/>
          <w:sz w:val="28"/>
          <w:szCs w:val="28"/>
        </w:rPr>
      </w:pPr>
      <w:r>
        <w:rPr>
          <w:rFonts w:cs="Verdana" w:ascii="Verdana" w:hAnsi="Verdana"/>
          <w:b/>
          <w:sz w:val="28"/>
          <w:szCs w:val="28"/>
        </w:rPr>
        <w:t>68.   Саймак К.</w:t>
        <w:tab/>
        <w:tab/>
        <w:t xml:space="preserve">Заповедник гоблинов  </w:t>
      </w:r>
    </w:p>
    <w:p>
      <w:pPr>
        <w:pStyle w:val="Normal"/>
        <w:spacing w:lineRule="auto" w:line="360"/>
        <w:jc w:val="both"/>
        <w:rPr/>
      </w:pPr>
      <w:r>
        <w:rPr>
          <w:rFonts w:cs="Verdana" w:ascii="Verdana" w:hAnsi="Verdana"/>
          <w:b/>
          <w:sz w:val="28"/>
          <w:szCs w:val="28"/>
        </w:rPr>
        <w:tab/>
        <w:tab/>
        <w:tab/>
        <w:tab/>
      </w:r>
      <w:r>
        <w:rPr>
          <w:rFonts w:cs="Verdana" w:ascii="Verdana" w:hAnsi="Verdana"/>
          <w:b/>
          <w:sz w:val="18"/>
          <w:szCs w:val="18"/>
        </w:rPr>
        <w:t xml:space="preserve">        </w:t>
        <w:tab/>
      </w:r>
      <w:r>
        <w:rPr>
          <w:rFonts w:cs="Verdana" w:ascii="Verdana" w:hAnsi="Verdana"/>
          <w:color w:val="000000"/>
          <w:sz w:val="18"/>
          <w:szCs w:val="18"/>
        </w:rPr>
        <w:t>Герой романа - Питер Максвелл, профессор факультета сверхъестественных явлений Висконского университета, раздвоился во времени и пространстве, что позволило ему бросить вызов могучей таинственной цивилизации колесников, охотящихся за Артифактом - велечайшей загадкой Вселенной. Обладание артифактом дарует доступ к библиотеке Хрустальной планеты, воплощающей собой сумму знаний, накопленных в течение 50-ти миллиардов лет! Местом их противостояния стал Заповедник гоблинов - особое магическое пространство, где обитает маленький народец - тролли, феи и, естественно, сами гоблины.</w:t>
      </w:r>
      <w:r>
        <w:rPr>
          <w:rFonts w:cs="Verdana" w:ascii="Verdana" w:hAnsi="Verdana"/>
          <w:b/>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28"/>
          <w:szCs w:val="28"/>
        </w:rPr>
      </w:pPr>
      <w:r>
        <w:rPr>
          <w:rFonts w:cs="Verdana" w:ascii="Verdana" w:hAnsi="Verdana"/>
          <w:b/>
          <w:sz w:val="28"/>
          <w:szCs w:val="28"/>
        </w:rPr>
        <w:t>69.   Ретбоун Дж.</w:t>
        <w:tab/>
        <w:tab/>
        <w:t>Короли Альбиона</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70.   Бушков А.</w:t>
        <w:tab/>
        <w:tab/>
        <w:t>Пиранья против воров</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Разменявший полтинник морской волк - контр-адмирал Мазур заскучал в тихих коридорах Главного штаба. Ему представилась возможность развеяться: сопроводить дочку сослуживца по Великой Сибирской магистрали в славный город Шантарск. Начало прогулки было столь безмятежно, что, попав в руки крупного Шантарского мафиози, видавший виды Мазур поначалу был несколько озадачен: череда загадочных убийств, таинственные исчезновения - головоломки на каждом шагу. Но желание выжить привело адмирала в боевую готовность.</w:t>
      </w:r>
    </w:p>
    <w:p>
      <w:pPr>
        <w:pStyle w:val="Normal"/>
        <w:spacing w:lineRule="auto" w:line="360"/>
        <w:ind w:left="2832" w:firstLine="708"/>
        <w:jc w:val="both"/>
        <w:rPr>
          <w:rFonts w:ascii="Verdana" w:hAnsi="Verdana" w:cs="Verdana"/>
          <w:b/>
          <w:b/>
          <w:sz w:val="28"/>
          <w:szCs w:val="28"/>
        </w:rPr>
      </w:pPr>
      <w:r>
        <w:rPr>
          <w:rFonts w:cs="Verdana" w:ascii="Verdana" w:hAnsi="Verdana"/>
          <w:b/>
          <w:sz w:val="28"/>
          <w:szCs w:val="28"/>
        </w:rPr>
      </w:r>
    </w:p>
    <w:p>
      <w:pPr>
        <w:pStyle w:val="Normal"/>
        <w:spacing w:lineRule="auto" w:line="360"/>
        <w:ind w:left="2832" w:firstLine="708"/>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71.   Гржимек  Б.</w:t>
        <w:tab/>
        <w:tab/>
        <w:t>Австралийские этюды</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Книга содержит полную картину уникальной фауны Австралии, подробное описание редких животных, тонкие наблюдения над их повадками и поведением.</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72.   Дашкова П.</w:t>
        <w:tab/>
        <w:tab/>
        <w:t>Чувство реальности</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Москве совершено двойное убийство. Убитые — гражданин США и молодая красивая женщина. Ведется следствие. Вероятность того, что это заказное убийство, — очевидна. Но каковы мотивы?..</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73.   Серова М.</w:t>
        <w:tab/>
        <w:tab/>
        <w:t>Полный финиш.</w:t>
        <w:tab/>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Пути господни неисповедимы. В очередной раз в этом предстоит убедиться телохранителю Евгении Охотниковой. Завершив очередное дело в Питере, она едет в Сочи. Но мечтам об отдыхе не суждено сбыться. К Жене вновь обращается бизнесмен, которого она недавно охраняла. Повод для паники у Рощина был: неизвестные угрожают расправой. Получив от него несколько "наводок", Женя и личная охрана Рощина принимают всевозможные меры безопасности. Но происходит непоправимое. Первый раз в жизни Охотникова не уберегла клиента. Больше того, ее обвиняют в убийстве…</w:t>
      </w:r>
    </w:p>
    <w:p>
      <w:pPr>
        <w:pStyle w:val="Normal"/>
        <w:spacing w:lineRule="auto" w:line="360"/>
        <w:ind w:left="2832" w:firstLine="708"/>
        <w:jc w:val="both"/>
        <w:rPr>
          <w:rFonts w:ascii="Verdana" w:hAnsi="Verdana" w:cs="Verdana"/>
          <w:b/>
          <w:b/>
          <w:sz w:val="28"/>
          <w:szCs w:val="28"/>
        </w:rPr>
      </w:pPr>
      <w:r>
        <w:rPr>
          <w:rFonts w:cs="Verdana" w:ascii="Verdana" w:hAnsi="Verdana"/>
          <w:b/>
          <w:sz w:val="28"/>
          <w:szCs w:val="28"/>
        </w:rPr>
        <w:t>Золотая мышеловка.</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74.   Балашов Д.</w:t>
        <w:tab/>
        <w:tab/>
        <w:t>Бальтазар Кос</w:t>
      </w:r>
      <w:r>
        <w:rPr>
          <w:rFonts w:cs="Verdana" w:ascii="Verdana" w:hAnsi="Verdana"/>
          <w:b/>
          <w:sz w:val="28"/>
          <w:szCs w:val="28"/>
          <w:lang w:val="de-DE"/>
        </w:rPr>
        <w:t>c</w:t>
      </w:r>
      <w:r>
        <w:rPr>
          <w:rFonts w:cs="Verdana" w:ascii="Verdana" w:hAnsi="Verdana"/>
          <w:b/>
          <w:sz w:val="28"/>
          <w:szCs w:val="28"/>
        </w:rPr>
        <w:t>а</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Исторический роман "Бальтазар Коса" - последнее законченное произведение известного современного писателя Д. Балашова (1927-2000). В центре внимания автора - одна из самых ярких и загадочных фигур эпохи Возрождения - папа римский Иоанн XXIII (Бальтазар Коса).</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75.  Донцова Д.</w:t>
        <w:tab/>
        <w:tab/>
        <w:t>Канкан на поминках</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Боже! Такой ужас мне и в страшном сне не мог присниться! Нашего друга и соседа Володю Костина посадили в Бутырку по подозрению в убийстве любовницы! Да он в жизни бы женщину даже не ударил. Его друг и сослуживец Слава Рожков организовал мне встречу с Володей в тюрьме. Слава просил меня уговорить майора на чистосердечное признание - все улики были против него. Но тот не согласился. А через несколько дней Костин попал с инфарктом в тюремную больницу и там умер. Кроме того, в одной из газет в день его смерти вышла клеветническая статья `Мент позорный`. Не будь я Евлампия Романова, если не восстановлю доброе имя майора, не найду истинного убийцу и не заставлю газету опубликовать опровержение...</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76.   Арсеньева Е.А.</w:t>
        <w:tab/>
        <w:t>Безумное танго</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Убежав от мучителя на Ближнем Востоке, Алена встретила Юрия. Пытаясь понять, кому и зачем понадобилось посылать их на смерть, Алена и Юрий обнаруживают, что они - всего лишь марионетки, которые пляшут под мелодию безумного танго политических дельцов.</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77.   Сапковский А.</w:t>
        <w:tab/>
        <w:t>Кровь Эльфов</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 xml:space="preserve">Анджей Сапковский — один из тех редких авторов, чьи произведения не просто обрели в нашей стране культовый статус, но стали частью российской фантастики. Книги Сапковского не просто блистательны по литературности формы и глубине содержания. Они являют собою картину мира — мира «меча и магии», мира искрометного юмора, не только захватывающего внимание читателя, но и трогающего его душу. </w:t>
        <w:br/>
        <w:t>Читайте сагу о Цири и Геральте!</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 xml:space="preserve">78.   </w:t>
      </w:r>
      <w:bookmarkStart w:id="0" w:name="OLE_LINK1"/>
      <w:r>
        <w:rPr>
          <w:rFonts w:cs="Verdana" w:ascii="Verdana" w:hAnsi="Verdana"/>
          <w:b/>
          <w:sz w:val="28"/>
          <w:szCs w:val="28"/>
        </w:rPr>
        <w:t>Де Линт Ч</w:t>
        <w:tab/>
        <w:tab/>
        <w:t>Страна сновидений</w:t>
      </w:r>
      <w:bookmarkEnd w:id="0"/>
      <w:r>
        <w:rPr>
          <w:rFonts w:cs="Verdana" w:ascii="Verdana" w:hAnsi="Verdana"/>
          <w:b/>
          <w:sz w:val="28"/>
          <w:szCs w:val="28"/>
        </w:rPr>
        <w:t>.</w:t>
        <w:tab/>
      </w:r>
    </w:p>
    <w:p>
      <w:pPr>
        <w:pStyle w:val="Normal"/>
        <w:spacing w:lineRule="auto" w:line="360"/>
        <w:ind w:left="2832" w:firstLine="708"/>
        <w:jc w:val="both"/>
        <w:rPr>
          <w:rFonts w:ascii="Verdana" w:hAnsi="Verdana" w:cs="Verdana"/>
          <w:b/>
          <w:b/>
          <w:sz w:val="28"/>
          <w:szCs w:val="28"/>
        </w:rPr>
      </w:pPr>
      <w:r>
        <w:rPr>
          <w:rFonts w:cs="Verdana" w:ascii="Verdana" w:hAnsi="Verdana"/>
          <w:b/>
          <w:sz w:val="28"/>
          <w:szCs w:val="28"/>
        </w:rPr>
        <w:t>Письма из Атлантиды</w:t>
      </w:r>
    </w:p>
    <w:p>
      <w:pPr>
        <w:pStyle w:val="Normal"/>
        <w:spacing w:lineRule="auto" w:line="360"/>
        <w:ind w:left="2832" w:firstLine="708"/>
        <w:jc w:val="both"/>
        <w:rPr>
          <w:rFonts w:ascii="Verdana" w:hAnsi="Verdana" w:cs="Verdana"/>
          <w:b/>
          <w:b/>
          <w:sz w:val="18"/>
          <w:szCs w:val="18"/>
        </w:rPr>
      </w:pPr>
      <w:r>
        <w:rPr>
          <w:rFonts w:cs="Verdana" w:ascii="Verdana" w:hAnsi="Verdana"/>
          <w:b/>
          <w:sz w:val="18"/>
          <w:szCs w:val="18"/>
        </w:rPr>
        <w:t>фантастика</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79.  Малышева А.</w:t>
        <w:tab/>
        <w:t>Любовники по наследству</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Находясь в Подмосковье на психологическом семинаре, Марина неожиданно встречает сестру. Та явно пытается от кого-то спрятаться в никому не известном месте. Тем же вечером</w:t>
        <w:tab/>
        <w:t xml:space="preserve"> она гибнет, утонув в реке. Марина уверена, что ее смерть не случайна. Узнавая множество подробностей из личной жизни сестры, связанных с ее деньгами и ее мужчинами, женщина все больше подвергается опасности. Оказывается, теперь темным знакомым сестры нужна ее наследница - она. И по самым разным причинам.</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80.   Донцова Д.</w:t>
        <w:tab/>
        <w:tab/>
        <w:t>Гадюка в сиропе</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Евлампия Романова нанялась экономкой в семью маститого писателя детективных романов Кондрата Разумова. Через неделю его застрелил собственный сынишка, играя с папой в войну. Вскоре арестовали жену Кондрата Лену по подозрению в организации убийства.</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ab/>
        <w:tab/>
        <w:tab/>
        <w:tab/>
        <w:tab/>
      </w:r>
    </w:p>
    <w:p>
      <w:pPr>
        <w:pStyle w:val="Normal"/>
        <w:spacing w:lineRule="auto" w:line="360"/>
        <w:ind w:left="2124" w:firstLine="708"/>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81.   Амирэджиби Ч.</w:t>
        <w:tab/>
        <w:t>Гора Мборгами</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82.   Жапризо С.</w:t>
        <w:tab/>
        <w:tab/>
        <w:t>Любимец женщин</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Остросюжетный любовный роман. Несколько женщин из разных слоев общества рассказывают об одном и том же возлюбленном, у каждой из них он свой; до самого конца остается неясным, кто из них и при каких обстоятельствах его убил</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83.   Гулик Р. Ван</w:t>
        <w:tab/>
        <w:t>Убийство по-китайски: лабиринт</w:t>
      </w:r>
    </w:p>
    <w:p>
      <w:pPr>
        <w:pStyle w:val="StandardWeb"/>
        <w:rPr/>
      </w:pPr>
      <w:r>
        <w:rPr>
          <w:rFonts w:cs="Verdana" w:ascii="Verdana" w:hAnsi="Verdana"/>
          <w:b/>
          <w:sz w:val="28"/>
          <w:szCs w:val="28"/>
        </w:rPr>
        <w:tab/>
        <w:tab/>
        <w:tab/>
        <w:tab/>
        <w:tab/>
      </w:r>
      <w:r>
        <w:rPr>
          <w:rFonts w:cs="Verdana" w:ascii="Verdana" w:hAnsi="Verdana"/>
          <w:sz w:val="18"/>
          <w:szCs w:val="18"/>
        </w:rPr>
        <w:t>Детективная повесть, составленная из трех подлинных древнекитайских историй Знаменитый детектив судья Ди – справедливо называемый «Шерлоком Холмсом Древнего Китая» – сталкивается с тремя загадочными преступлениями. Чтобы их раскрыть, он должен пройти не только через сложный лабиринт человеческих страстей и тайных заговоров, но и через таинственный и жуткий лабиринт города Ланьфана.</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 xml:space="preserve">84.   Елинек Э.  </w:t>
        <w:tab/>
        <w:tab/>
        <w:t>Пианистка</w:t>
      </w:r>
    </w:p>
    <w:p>
      <w:pPr>
        <w:pStyle w:val="Normal"/>
        <w:spacing w:lineRule="auto" w:line="360"/>
        <w:jc w:val="both"/>
        <w:rPr/>
      </w:pPr>
      <w:r>
        <w:rPr>
          <w:rFonts w:cs="Verdana" w:ascii="Verdana" w:hAnsi="Verdana"/>
          <w:b/>
          <w:sz w:val="28"/>
          <w:szCs w:val="28"/>
        </w:rPr>
        <w:tab/>
        <w:tab/>
        <w:tab/>
        <w:tab/>
        <w:tab/>
      </w:r>
      <w:r>
        <w:rPr>
          <w:rFonts w:cs="Verdana" w:ascii="Verdana" w:hAnsi="Verdana"/>
          <w:color w:val="000000"/>
          <w:sz w:val="18"/>
          <w:szCs w:val="18"/>
        </w:rPr>
        <w:t>Классическая музыка... Что интуитивно отталкивает все больше людей от этого искусства, еще вчера признававшегося божественным? Знаменитая австрийская писательница Эльфрида Елинек как в микроскоп рассматривает варианты ответа на этот вопрос и приходит к неутешительным выводам: утонченная музыкальная культура произрастает подчас из тех же психологических аномалий, маний и фобий, что и здоровое тихое помешательство пошлейшего обывателя.</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t>85.   Арро В.</w:t>
        <w:tab/>
        <w:tab/>
        <w:tab/>
        <w:t>Дом  прибежища</w:t>
      </w:r>
    </w:p>
    <w:p>
      <w:pPr>
        <w:pStyle w:val="Normal"/>
        <w:spacing w:lineRule="auto" w:line="360"/>
        <w:rPr/>
      </w:pPr>
      <w:r>
        <w:rPr>
          <w:rFonts w:cs="Verdana" w:ascii="Verdana" w:hAnsi="Verdana"/>
          <w:b/>
          <w:sz w:val="28"/>
          <w:szCs w:val="28"/>
        </w:rPr>
        <w:tab/>
        <w:tab/>
        <w:tab/>
        <w:tab/>
        <w:tab/>
      </w:r>
      <w:r>
        <w:rPr>
          <w:rFonts w:cs="Verdana" w:ascii="Verdana" w:hAnsi="Verdana"/>
          <w:sz w:val="20"/>
          <w:szCs w:val="20"/>
        </w:rPr>
        <w:t>мемуарная книга</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86.   Перес –Реверте А.   Клуб Дюма или Тень Ришелье</w:t>
      </w:r>
    </w:p>
    <w:p>
      <w:pPr>
        <w:pStyle w:val="Normal"/>
        <w:spacing w:lineRule="auto" w:line="360"/>
        <w:jc w:val="both"/>
        <w:rPr/>
      </w:pPr>
      <w:r>
        <w:rPr>
          <w:rFonts w:cs="Verdana" w:ascii="Verdana" w:hAnsi="Verdana"/>
          <w:b/>
          <w:sz w:val="28"/>
          <w:szCs w:val="28"/>
        </w:rPr>
        <w:tab/>
        <w:tab/>
        <w:tab/>
        <w:tab/>
        <w:t xml:space="preserve">    </w:t>
        <w:tab/>
        <w:tab/>
      </w:r>
      <w:r>
        <w:rPr>
          <w:rFonts w:cs="Verdana" w:ascii="Verdana" w:hAnsi="Verdana"/>
          <w:color w:val="000000"/>
          <w:sz w:val="18"/>
          <w:szCs w:val="18"/>
        </w:rPr>
        <w:t>Действие романа "Клуб Дюма, или Тень Ришелье" происходит в особом мире - мире книг. Герои этой истории - библиофилы, букинисты, переплетчики и просто страстные любители литературы. Одни из них отдают предпочтение романам "плаща и шпаги", другие - детективам, третьи пытаются разгадать тайны, скрытые в трудах по демонологии.</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ab/>
        <w:tab/>
        <w:tab/>
        <w:tab/>
        <w:tab/>
      </w:r>
    </w:p>
    <w:p>
      <w:pPr>
        <w:pStyle w:val="Normal"/>
        <w:spacing w:lineRule="auto" w:line="360"/>
        <w:ind w:left="4248" w:hanging="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87.   Модиано П.</w:t>
        <w:tab/>
        <w:tab/>
        <w:t xml:space="preserve"> Незнакомки</w:t>
      </w:r>
    </w:p>
    <w:p>
      <w:pPr>
        <w:pStyle w:val="Normal"/>
        <w:spacing w:lineRule="auto" w:line="360"/>
        <w:jc w:val="both"/>
        <w:rPr/>
      </w:pPr>
      <w:r>
        <w:rPr>
          <w:rFonts w:cs="Verdana" w:ascii="Verdana" w:hAnsi="Verdana"/>
          <w:b/>
          <w:sz w:val="28"/>
          <w:szCs w:val="28"/>
        </w:rPr>
        <w:tab/>
        <w:tab/>
        <w:tab/>
        <w:tab/>
        <w:tab/>
      </w:r>
      <w:r>
        <w:rPr>
          <w:rFonts w:cs="Verdana" w:ascii="Verdana" w:hAnsi="Verdana"/>
          <w:sz w:val="18"/>
          <w:szCs w:val="18"/>
        </w:rPr>
        <w:t>Незнакомки” состоят из трех женских монологов, образующих триптих. Каждая из женщин рассказывает о конкретном отрезке своей жизни</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88.</w:t>
        <w:tab/>
        <w:t>Гончаров И.А.</w:t>
        <w:tab/>
        <w:tab/>
        <w:t>Обломов</w:t>
      </w:r>
    </w:p>
    <w:p>
      <w:pPr>
        <w:pStyle w:val="Normal"/>
        <w:rPr/>
      </w:pPr>
      <w:r>
        <w:rPr>
          <w:rFonts w:cs="Verdana" w:ascii="Verdana" w:hAnsi="Verdana"/>
          <w:sz w:val="28"/>
          <w:szCs w:val="28"/>
        </w:rPr>
        <w:tab/>
        <w:tab/>
        <w:tab/>
        <w:tab/>
        <w:tab/>
      </w:r>
      <w:r>
        <w:rPr>
          <w:rFonts w:cs="Verdana" w:ascii="Verdana" w:hAnsi="Verdana"/>
          <w:color w:val="000000"/>
          <w:sz w:val="18"/>
          <w:szCs w:val="18"/>
        </w:rPr>
        <w:t>роман "Обломов", в котором ярко отражены различные стороны жизни русского общества 40-60-х годов XIX век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88-А</w:t>
        <w:tab/>
        <w:t>Гончаров И.А.</w:t>
        <w:tab/>
        <w:tab/>
        <w:t>Обломов</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89.</w:t>
        <w:tab/>
        <w:t>Грин А.С.</w:t>
        <w:tab/>
        <w:tab/>
        <w:tab/>
        <w:t>Блистающий мир</w:t>
      </w:r>
    </w:p>
    <w:p>
      <w:pPr>
        <w:pStyle w:val="Normal"/>
        <w:rPr/>
      </w:pPr>
      <w:r>
        <w:rPr>
          <w:rFonts w:cs="Verdana" w:ascii="Verdana" w:hAnsi="Verdana"/>
          <w:sz w:val="28"/>
          <w:szCs w:val="28"/>
        </w:rPr>
        <w:tab/>
        <w:tab/>
        <w:tab/>
        <w:tab/>
        <w:tab/>
      </w:r>
      <w:r>
        <w:rPr>
          <w:rFonts w:cs="Verdana" w:ascii="Verdana" w:hAnsi="Verdana"/>
        </w:rPr>
        <w:t>Мысль о том, что люди летали, как летают теперь только во сне, не давала Грину покоя много лет. Неуклюжие полёты первых авиаторов, виденные им под Петербургом, только укрепляли эту мысль. Спустя годы герой романа «Блистающий мир» полетел свободно, как птиц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90.</w:t>
        <w:tab/>
        <w:t>Грин А.С.</w:t>
        <w:tab/>
        <w:tab/>
        <w:tab/>
        <w:t xml:space="preserve">Алые паруса                                 </w:t>
      </w:r>
    </w:p>
    <w:p>
      <w:pPr>
        <w:pStyle w:val="Normal"/>
        <w:rPr/>
      </w:pPr>
      <w:r>
        <w:rPr>
          <w:rFonts w:cs="Verdana" w:ascii="Verdana" w:hAnsi="Verdana"/>
          <w:sz w:val="28"/>
          <w:szCs w:val="28"/>
        </w:rPr>
        <w:tab/>
        <w:tab/>
        <w:tab/>
        <w:tab/>
        <w:tab/>
      </w:r>
      <w:r>
        <w:rPr>
          <w:rFonts w:cs="Verdana" w:ascii="Verdana" w:hAnsi="Verdana"/>
          <w:color w:val="000000"/>
          <w:sz w:val="20"/>
          <w:szCs w:val="20"/>
        </w:rPr>
        <w:t>Алые паруса" - трепетная поэма о любви, книга по-гриновски "странная", написанная страстно и искренне, книга, в которой сказка об алых парусах, лелеемая в душе девушки Ассоль - принцессы мечты - становится явью, былью. Былью, которая сама похожа на сказку.</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91</w:t>
        <w:tab/>
        <w:t>Грин А.С.</w:t>
        <w:tab/>
        <w:tab/>
        <w:tab/>
        <w:t>Бегущая по волнам</w:t>
      </w:r>
    </w:p>
    <w:p>
      <w:pPr>
        <w:pStyle w:val="Normal"/>
        <w:rPr/>
      </w:pPr>
      <w:r>
        <w:rPr>
          <w:rFonts w:cs="Verdana" w:ascii="Verdana" w:hAnsi="Verdana"/>
          <w:sz w:val="28"/>
          <w:szCs w:val="28"/>
        </w:rPr>
        <w:tab/>
        <w:tab/>
        <w:tab/>
        <w:tab/>
        <w:tab/>
      </w:r>
      <w:r>
        <w:rPr>
          <w:rFonts w:cs="Verdana" w:ascii="Verdana" w:hAnsi="Verdana"/>
          <w:sz w:val="20"/>
          <w:szCs w:val="20"/>
        </w:rPr>
        <w:t xml:space="preserve">Судьба таинственной незнакомки взволновала искателя приключений Гарвея, героя романа. Это стало началом захватывающих и невероятных событий – с погонями и опасностями, интригами и тайнами, риском и мимолетной любовью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92.</w:t>
        <w:tab/>
        <w:t>Ремарк Э.</w:t>
        <w:tab/>
        <w:tab/>
        <w:t>Три товарищ</w:t>
        <w:tab/>
      </w:r>
    </w:p>
    <w:p>
      <w:pPr>
        <w:pStyle w:val="Normal"/>
        <w:rPr/>
      </w:pPr>
      <w:r>
        <w:rPr>
          <w:rFonts w:cs="Verdana" w:ascii="Verdana" w:hAnsi="Verdana"/>
          <w:sz w:val="28"/>
          <w:szCs w:val="28"/>
        </w:rPr>
        <w:tab/>
        <w:tab/>
        <w:tab/>
        <w:tab/>
        <w:tab/>
      </w:r>
      <w:r>
        <w:rPr>
          <w:rFonts w:cs="Verdana" w:ascii="Verdana" w:hAnsi="Verdana"/>
          <w:color w:val="000000"/>
          <w:sz w:val="20"/>
          <w:szCs w:val="20"/>
        </w:rPr>
        <w:t>Книга рассказывает о так называемом "потерянном поколении", разочаровавшемся в буржуазных ценностях. Главные герои пытаются выжить, утвердиться в жестоком мире предфашистской Германии и найти опору в крепкой мужской дружбе и верной любви.</w:t>
      </w:r>
    </w:p>
    <w:p>
      <w:pPr>
        <w:pStyle w:val="Normal"/>
        <w:tabs>
          <w:tab w:val="clear" w:pos="709"/>
          <w:tab w:val="left" w:pos="6300" w:leader="none"/>
        </w:tabs>
        <w:rPr>
          <w:rFonts w:ascii="Verdana" w:hAnsi="Verdana" w:cs="Verdana"/>
          <w:sz w:val="28"/>
          <w:szCs w:val="28"/>
        </w:rPr>
      </w:pPr>
      <w:r>
        <w:rPr>
          <w:rFonts w:cs="Verdana" w:ascii="Verdana" w:hAnsi="Verdana"/>
          <w:sz w:val="28"/>
          <w:szCs w:val="28"/>
        </w:rPr>
        <w:tab/>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93.</w:t>
        <w:tab/>
        <w:t>Акунин Б.</w:t>
        <w:tab/>
        <w:tab/>
        <w:t>Азазель</w:t>
      </w:r>
    </w:p>
    <w:p>
      <w:pPr>
        <w:pStyle w:val="Normal"/>
        <w:rPr/>
      </w:pPr>
      <w:r>
        <w:rPr>
          <w:rFonts w:cs="Verdana" w:ascii="Verdana" w:hAnsi="Verdana"/>
          <w:sz w:val="28"/>
          <w:szCs w:val="28"/>
        </w:rPr>
        <w:tab/>
        <w:tab/>
        <w:tab/>
        <w:tab/>
        <w:tab/>
      </w:r>
      <w:r>
        <w:rPr>
          <w:rFonts w:cs="Verdana" w:ascii="Verdana" w:hAnsi="Verdana"/>
          <w:color w:val="000000"/>
          <w:sz w:val="18"/>
          <w:szCs w:val="18"/>
        </w:rPr>
        <w:t xml:space="preserve">Азазель` - первый роман из серии о необыкновенном сыщике Эрасте Фандорине. Ему всего двадцать лет, но он удачлив, бесстрашен, благороден и привлекателен. Юный Эраст Петрович служит в полицейском управлении, по долгу службы и по велению сердца расследуеткрайне запутанное дело. Книги об Эрасте Фандорине насыщены информацией из истории Отечества и одновременно являются увлекательнейшим детективным чтением.                                                                                                                                                                                                                                                                </w:t>
      </w:r>
    </w:p>
    <w:p>
      <w:pPr>
        <w:pStyle w:val="Normal"/>
        <w:rPr>
          <w:rFonts w:ascii="Verdana" w:hAnsi="Verdana" w:cs="Verdana"/>
          <w:sz w:val="18"/>
          <w:szCs w:val="18"/>
        </w:rPr>
      </w:pPr>
      <w:r>
        <w:rPr>
          <w:rFonts w:cs="Verdana" w:ascii="Verdana" w:hAnsi="Verdana"/>
          <w:sz w:val="18"/>
          <w:szCs w:val="18"/>
        </w:rPr>
        <w:tab/>
        <w:tab/>
        <w:tab/>
        <w:tab/>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b/>
        <w:tab/>
        <w:tab/>
      </w:r>
    </w:p>
    <w:p>
      <w:pPr>
        <w:pStyle w:val="Normal"/>
        <w:rPr>
          <w:rFonts w:ascii="Verdana" w:hAnsi="Verdana" w:cs="Verdana"/>
          <w:sz w:val="28"/>
          <w:szCs w:val="28"/>
        </w:rPr>
      </w:pPr>
      <w:r>
        <w:rPr>
          <w:rFonts w:cs="Verdana" w:ascii="Verdana" w:hAnsi="Verdana"/>
          <w:sz w:val="28"/>
          <w:szCs w:val="28"/>
        </w:rPr>
        <w:t>94.</w:t>
        <w:tab/>
        <w:t>Акунин Б.</w:t>
        <w:tab/>
        <w:tab/>
        <w:t>Пиковый валет</w:t>
      </w:r>
    </w:p>
    <w:p>
      <w:pPr>
        <w:pStyle w:val="Normal"/>
        <w:rPr/>
      </w:pPr>
      <w:r>
        <w:rPr>
          <w:rFonts w:cs="Verdana" w:ascii="Verdana" w:hAnsi="Verdana"/>
          <w:sz w:val="28"/>
          <w:szCs w:val="28"/>
        </w:rPr>
        <w:tab/>
        <w:tab/>
        <w:tab/>
        <w:tab/>
        <w:tab/>
      </w:r>
      <w:r>
        <w:rPr>
          <w:rStyle w:val="Formlabels1"/>
        </w:rPr>
        <w:t>В Москве орудует шайка мошенников "Пиковый Валет". Они нахальны, изобретательны и уверены в своей безнаказанности. Они проворачивают чрезвычайно дерзкие аферы и бесследно исчезают с места преступления. Но за дело берется разоблачитель заговоров, мастер по тайным расследованиями, кавалер Орденов Хризантем, специалист по ведению деликатных и тайных дел Эраст Петрович Фандорин.</w:t>
      </w:r>
    </w:p>
    <w:p>
      <w:pPr>
        <w:pStyle w:val="Normal"/>
        <w:rPr>
          <w:rFonts w:ascii="Verdana" w:hAnsi="Verdana" w:cs="Verdana"/>
          <w:sz w:val="28"/>
          <w:szCs w:val="28"/>
        </w:rPr>
      </w:pPr>
      <w:r>
        <w:rPr>
          <w:rFonts w:cs="Verdana" w:ascii="Verdana" w:hAnsi="Verdan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35" w:leader="none"/>
        </w:tabs>
        <w:rPr>
          <w:rFonts w:ascii="Verdana" w:hAnsi="Verdana" w:cs="Verdana"/>
          <w:sz w:val="28"/>
          <w:szCs w:val="28"/>
        </w:rPr>
      </w:pPr>
      <w:r>
        <w:rPr>
          <w:rFonts w:cs="Verdana" w:ascii="Verdana" w:hAnsi="Verdan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35" w:leader="none"/>
        </w:tabs>
        <w:rPr>
          <w:rFonts w:ascii="Verdana" w:hAnsi="Verdana" w:cs="Verdana"/>
          <w:sz w:val="28"/>
          <w:szCs w:val="28"/>
        </w:rPr>
      </w:pPr>
      <w:r>
        <w:rPr>
          <w:rFonts w:cs="Verdana" w:ascii="Verdana" w:hAnsi="Verdana"/>
          <w:sz w:val="28"/>
          <w:szCs w:val="28"/>
        </w:rPr>
        <w:t>95.</w:t>
        <w:tab/>
        <w:t>Кунин В.</w:t>
        <w:tab/>
        <w:tab/>
        <w:tab/>
        <w:t xml:space="preserve">Иванов и Рабинович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35" w:leader="none"/>
        </w:tabs>
        <w:rPr/>
      </w:pPr>
      <w:r>
        <w:rPr>
          <w:rFonts w:cs="Verdana" w:ascii="Verdana" w:hAnsi="Verdana"/>
          <w:sz w:val="28"/>
          <w:szCs w:val="28"/>
        </w:rPr>
        <w:tab/>
        <w:tab/>
        <w:tab/>
        <w:tab/>
        <w:tab/>
      </w:r>
      <w:r>
        <w:rPr>
          <w:rFonts w:cs="Verdana" w:ascii="Verdana" w:hAnsi="Verdana"/>
          <w:color w:val="333333"/>
          <w:sz w:val="18"/>
          <w:szCs w:val="18"/>
        </w:rPr>
        <w:t>Книга, над которой хохотали - и будут хохотать - миллионы российских читателей, снова и снова не устающих наслаждаться "одиссеей" Иванова и Рабиновича, купивших по дешевке "исторически ценное" антикварное суденышко и отправившихся па нем в "далекую и загадочную" Хайфу. Где она, эта самая Хайфа, и что она вообще такое?!</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96.</w:t>
        <w:tab/>
        <w:t>Ильф И. Петров Е.</w:t>
        <w:tab/>
        <w:t>Двенадцать стульев</w:t>
      </w:r>
    </w:p>
    <w:p>
      <w:pPr>
        <w:pStyle w:val="Normal"/>
        <w:rPr/>
      </w:pPr>
      <w:r>
        <w:rPr>
          <w:rFonts w:cs="Verdana" w:ascii="Verdana" w:hAnsi="Verdana"/>
          <w:sz w:val="28"/>
          <w:szCs w:val="28"/>
        </w:rPr>
        <w:tab/>
        <w:tab/>
        <w:tab/>
        <w:tab/>
        <w:tab/>
      </w:r>
      <w:r>
        <w:rPr>
          <w:rFonts w:cs="Verdana" w:ascii="Verdana" w:hAnsi="Verdana"/>
          <w:sz w:val="18"/>
          <w:szCs w:val="18"/>
        </w:rPr>
        <w:t>Поиски орехового гамбсовского стула с брильянтами мадам Петуховой обернулись для кладоискателей небывалым приключением и возвели их в ранг самых известных персонажей русской  литературы.</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97.</w:t>
        <w:tab/>
        <w:t>Конецкий В.</w:t>
        <w:tab/>
        <w:tab/>
        <w:t>Странные капитаны</w:t>
      </w:r>
    </w:p>
    <w:p>
      <w:pPr>
        <w:pStyle w:val="Normal"/>
        <w:rPr/>
      </w:pPr>
      <w:r>
        <w:rPr>
          <w:rFonts w:cs="Verdana" w:ascii="Verdana" w:hAnsi="Verdana"/>
          <w:sz w:val="28"/>
          <w:szCs w:val="28"/>
        </w:rPr>
        <w:tab/>
        <w:tab/>
        <w:tab/>
        <w:tab/>
        <w:tab/>
      </w:r>
      <w:r>
        <w:rPr>
          <w:rFonts w:cs="Verdana" w:ascii="Verdana" w:hAnsi="Verdana"/>
          <w:sz w:val="18"/>
          <w:szCs w:val="18"/>
        </w:rPr>
        <w:t xml:space="preserve">Это </w:t>
      </w:r>
      <w:r>
        <w:rPr>
          <w:rFonts w:cs="Verdana" w:ascii="Verdana" w:hAnsi="Verdana"/>
          <w:color w:val="000000"/>
          <w:sz w:val="18"/>
          <w:szCs w:val="18"/>
        </w:rPr>
        <w:t>пропитанные морским духом юмористические рассказы</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98</w:t>
        <w:tab/>
        <w:t>Фаулс Д.</w:t>
        <w:tab/>
        <w:tab/>
        <w:tab/>
        <w:t>Коллекционер  1</w:t>
      </w:r>
    </w:p>
    <w:p>
      <w:pPr>
        <w:pStyle w:val="Normal"/>
        <w:rPr/>
      </w:pPr>
      <w:r>
        <w:rPr>
          <w:rFonts w:cs="Verdana" w:ascii="Verdana" w:hAnsi="Verdana"/>
          <w:sz w:val="28"/>
          <w:szCs w:val="28"/>
        </w:rPr>
        <w:tab/>
        <w:tab/>
        <w:tab/>
        <w:tab/>
        <w:tab/>
      </w:r>
      <w:r>
        <w:rPr>
          <w:rFonts w:cs="Verdana" w:ascii="Verdana" w:hAnsi="Verdana"/>
          <w:sz w:val="18"/>
          <w:szCs w:val="18"/>
        </w:rPr>
        <w:t xml:space="preserve">Роман  "Коллекционер"  (1963)  -  детективно-психологическая  притча   о непреодолимом одиночестве людей в  мире  отчуждения.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98-А.Фаулс Д.</w:t>
        <w:tab/>
        <w:tab/>
        <w:tab/>
        <w:t>Коллекционер  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99.</w:t>
        <w:tab/>
        <w:t>Сборник:</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а.</w:t>
        <w:tab/>
        <w:t>Акунин Б.</w:t>
        <w:tab/>
        <w:tab/>
        <w:t>Дары лимузины</w:t>
      </w:r>
    </w:p>
    <w:p>
      <w:pPr>
        <w:pStyle w:val="Normal"/>
        <w:rPr>
          <w:rFonts w:ascii="Verdana" w:hAnsi="Verdana" w:cs="Verdana"/>
          <w:sz w:val="28"/>
          <w:szCs w:val="28"/>
        </w:rPr>
      </w:pPr>
      <w:r>
        <w:rPr>
          <w:rFonts w:cs="Verdana" w:ascii="Verdana" w:hAnsi="Verdana"/>
          <w:sz w:val="28"/>
          <w:szCs w:val="28"/>
        </w:rPr>
        <w:tab/>
        <w:tab/>
        <w:tab/>
        <w:tab/>
        <w:tab/>
        <w:t>Невольник чести</w:t>
      </w:r>
    </w:p>
    <w:p>
      <w:pPr>
        <w:pStyle w:val="Normal"/>
        <w:rPr>
          <w:rFonts w:ascii="Verdana" w:hAnsi="Verdana" w:cs="Verdana"/>
          <w:sz w:val="28"/>
          <w:szCs w:val="28"/>
        </w:rPr>
      </w:pPr>
      <w:r>
        <w:rPr>
          <w:rFonts w:cs="Verdana" w:ascii="Verdana" w:hAnsi="Verdana"/>
          <w:sz w:val="28"/>
          <w:szCs w:val="28"/>
        </w:rPr>
        <w:tab/>
        <w:tab/>
        <w:tab/>
        <w:tab/>
        <w:tab/>
        <w:t>Страсть и долг</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б.</w:t>
        <w:tab/>
        <w:t>Булгаков М.</w:t>
        <w:tab/>
        <w:tab/>
        <w:t>Собачье сердце</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w:t>
        <w:tab/>
        <w:t>Кундерева</w:t>
        <w:tab/>
        <w:tab/>
        <w:t>Вальс на прощание</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г.</w:t>
        <w:tab/>
        <w:t>Лем</w:t>
        <w:tab/>
        <w:tab/>
        <w:tab/>
        <w:tab/>
        <w:t>Футурологический конгресс</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д.</w:t>
        <w:tab/>
        <w:t>Ерофеев Б.</w:t>
        <w:tab/>
        <w:tab/>
        <w:t>Москва-Петушки</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е.</w:t>
        <w:tab/>
        <w:t>Полевой В.</w:t>
        <w:tab/>
        <w:tab/>
        <w:t>Желтая стрел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b/>
        <w:tab/>
        <w:tab/>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00.</w:t>
        <w:tab/>
        <w:t>Сборник детективов:</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а.</w:t>
        <w:tab/>
        <w:t>Хаксли О.</w:t>
        <w:tab/>
        <w:tab/>
        <w:t>Улыбка Джоконды</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б.</w:t>
        <w:tab/>
        <w:t>По Э.</w:t>
        <w:tab/>
        <w:tab/>
        <w:tab/>
        <w:t>Убийство на улице Морг</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w:t>
        <w:tab/>
        <w:t>Айпит У.</w:t>
        <w:tab/>
        <w:tab/>
        <w:tab/>
        <w:t>Окно во двор</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01.</w:t>
        <w:tab/>
        <w:t>Лондон Джек</w:t>
        <w:tab/>
        <w:t xml:space="preserve">    </w:t>
        <w:tab/>
        <w:t>Северная одиссея.  Рассказы</w:t>
      </w:r>
    </w:p>
    <w:p>
      <w:pPr>
        <w:pStyle w:val="Normal"/>
        <w:rPr/>
      </w:pPr>
      <w:r>
        <w:rPr>
          <w:rFonts w:cs="Verdana" w:ascii="Verdana" w:hAnsi="Verdana"/>
          <w:sz w:val="28"/>
          <w:szCs w:val="28"/>
        </w:rPr>
        <w:tab/>
        <w:tab/>
        <w:tab/>
        <w:tab/>
        <w:tab/>
      </w:r>
      <w:r>
        <w:rPr>
          <w:rFonts w:cs="Verdana" w:ascii="Verdana" w:hAnsi="Verdana"/>
          <w:sz w:val="20"/>
          <w:szCs w:val="20"/>
        </w:rPr>
        <w:t xml:space="preserve">  Это  рассказы о нелегком завоевании "края земли". Это были времена "Золотой Лихорадки" и открытия Клондайка. В суровом испытании "Белым Безмолвием", настигавшем людей в снежной пустыне, раскрывались сила и слабость человеческого характера. Выживали только самые крепкие, отважные и опытные.</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02.</w:t>
        <w:tab/>
        <w:t>Толкиен Дж.</w:t>
        <w:tab/>
        <w:tab/>
        <w:t>Властелин колец  1</w:t>
      </w:r>
    </w:p>
    <w:p>
      <w:pPr>
        <w:pStyle w:val="Normal"/>
        <w:rPr/>
      </w:pPr>
      <w:r>
        <w:rPr>
          <w:rFonts w:cs="Verdana" w:ascii="Verdana" w:hAnsi="Verdana"/>
          <w:sz w:val="28"/>
          <w:szCs w:val="28"/>
        </w:rPr>
        <w:tab/>
        <w:tab/>
        <w:tab/>
        <w:tab/>
        <w:tab/>
      </w:r>
      <w:r>
        <w:rPr>
          <w:rFonts w:cs="Verdana" w:ascii="Verdana" w:hAnsi="Verdana"/>
          <w:sz w:val="17"/>
          <w:szCs w:val="17"/>
        </w:rPr>
        <w:t>Властелин Колец" Джона Толкиена повествует о Великой войне за Кольцо, о войне, длившейся не одну тысячу лет. Тот, кто владеет Кольцом, получает власть над всем живым и мертвым, но при этом он должен служить Злу!</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02-А.Толкиен Дж.</w:t>
        <w:tab/>
        <w:tab/>
        <w:t>Властелин колец  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03</w:t>
        <w:tab/>
        <w:t>О Генри.</w:t>
        <w:tab/>
        <w:tab/>
        <w:tab/>
        <w:t>Новеллы  1</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03-А. О Генри.</w:t>
        <w:tab/>
        <w:tab/>
        <w:t>Новеллы  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04</w:t>
        <w:tab/>
        <w:t>Гашек Я.</w:t>
        <w:tab/>
        <w:tab/>
        <w:tab/>
        <w:t>Похождения бравого солдата Швейка</w:t>
      </w:r>
    </w:p>
    <w:p>
      <w:pPr>
        <w:pStyle w:val="StandardWeb"/>
        <w:rPr/>
      </w:pPr>
      <w:r>
        <w:rPr>
          <w:rFonts w:cs="Verdana" w:ascii="Verdana" w:hAnsi="Verdana"/>
          <w:sz w:val="28"/>
          <w:szCs w:val="28"/>
        </w:rPr>
        <w:tab/>
        <w:tab/>
        <w:tab/>
        <w:tab/>
        <w:tab/>
      </w:r>
      <w:r>
        <w:rPr>
          <w:rFonts w:cs="Verdana" w:ascii="Verdana" w:hAnsi="Verdana"/>
          <w:sz w:val="18"/>
          <w:szCs w:val="18"/>
        </w:rPr>
        <w:t>Герой романа знаменитого чешского писателя Ярослава Гашека бравый солдат Швейк фигура одновременно комическая и трагедийная. Этот `маленький человек` литературы XX века – носитель народной смекалки и оптимизма. Роман вошел в сокровищницу мировой литературы. Есть и еще одно мнение об этой книге – это литература для настоящих мужчин, потому как казарменный юмор солоноват на женский вкус.</w:t>
      </w:r>
    </w:p>
    <w:p>
      <w:pPr>
        <w:pStyle w:val="StandardWeb"/>
        <w:rPr>
          <w:rFonts w:ascii="Verdana" w:hAnsi="Verdana" w:cs="Verdana"/>
          <w:sz w:val="18"/>
          <w:szCs w:val="18"/>
        </w:rPr>
      </w:pPr>
      <w:r>
        <w:rPr>
          <w:rFonts w:cs="Verdana" w:ascii="Verdana" w:hAnsi="Verdana"/>
          <w:sz w:val="18"/>
          <w:szCs w:val="18"/>
        </w:rPr>
      </w:r>
    </w:p>
    <w:p>
      <w:pPr>
        <w:pStyle w:val="StandardWeb"/>
        <w:rPr>
          <w:rFonts w:ascii="Verdana" w:hAnsi="Verdana" w:cs="Verdana"/>
          <w:sz w:val="28"/>
          <w:szCs w:val="28"/>
        </w:rPr>
      </w:pPr>
      <w:r>
        <w:rPr>
          <w:rFonts w:cs="Verdana" w:ascii="Verdana" w:hAnsi="Verdana"/>
          <w:sz w:val="28"/>
          <w:szCs w:val="28"/>
        </w:rPr>
        <w:t>105.</w:t>
        <w:tab/>
        <w:t>Коэльо П.</w:t>
        <w:tab/>
        <w:tab/>
        <w:tab/>
        <w:t>Алхимик</w:t>
      </w:r>
    </w:p>
    <w:p>
      <w:pPr>
        <w:pStyle w:val="StandardWeb"/>
        <w:rPr/>
      </w:pPr>
      <w:r>
        <w:rPr>
          <w:rFonts w:cs="Verdana" w:ascii="Verdana" w:hAnsi="Verdana"/>
          <w:sz w:val="28"/>
          <w:szCs w:val="28"/>
        </w:rPr>
        <w:tab/>
        <w:tab/>
        <w:tab/>
        <w:tab/>
        <w:tab/>
      </w:r>
      <w:r>
        <w:rPr>
          <w:rFonts w:cs="Verdana" w:ascii="Verdana" w:hAnsi="Verdana"/>
          <w:sz w:val="18"/>
          <w:szCs w:val="18"/>
        </w:rPr>
        <w:t>Открой на любой странице книгу, погляди на руки человека, достань любую карту из колоды, проследи полет ястреба а небе - непременно отыщешь связь с тем, чем живешь в эту минуту", - говорится в этой книге. И тебе, читатель, предоставляется возможность открыть для себя тайные знаки Судьбы, хотя только от тебя зависит, как ты сумеешь их прочесть.</w:t>
      </w:r>
    </w:p>
    <w:p>
      <w:pPr>
        <w:pStyle w:val="StandardWeb"/>
        <w:rPr>
          <w:rFonts w:ascii="Verdana" w:hAnsi="Verdana" w:cs="Verdana"/>
          <w:sz w:val="28"/>
          <w:szCs w:val="28"/>
        </w:rPr>
      </w:pPr>
      <w:r>
        <w:rPr>
          <w:rFonts w:cs="Verdana" w:ascii="Verdana" w:hAnsi="Verdana"/>
          <w:sz w:val="28"/>
          <w:szCs w:val="28"/>
        </w:rPr>
      </w:r>
    </w:p>
    <w:p>
      <w:pPr>
        <w:pStyle w:val="StandardWeb"/>
        <w:rPr>
          <w:rFonts w:ascii="Verdana" w:hAnsi="Verdana" w:cs="Verdana"/>
          <w:sz w:val="28"/>
          <w:szCs w:val="28"/>
        </w:rPr>
      </w:pPr>
      <w:r>
        <w:rPr>
          <w:rFonts w:cs="Verdana" w:ascii="Verdana" w:hAnsi="Verdana"/>
          <w:sz w:val="28"/>
          <w:szCs w:val="28"/>
        </w:rPr>
      </w:r>
    </w:p>
    <w:p>
      <w:pPr>
        <w:pStyle w:val="StandardWeb"/>
        <w:rPr>
          <w:rFonts w:ascii="Verdana" w:hAnsi="Verdana" w:cs="Verdana"/>
          <w:sz w:val="28"/>
          <w:szCs w:val="28"/>
        </w:rPr>
      </w:pPr>
      <w:r>
        <w:rPr>
          <w:rFonts w:cs="Verdana" w:ascii="Verdana" w:hAnsi="Verdana"/>
          <w:sz w:val="28"/>
          <w:szCs w:val="28"/>
        </w:rPr>
        <w:tab/>
        <w:tab/>
        <w:tab/>
        <w:tab/>
        <w:tab/>
      </w:r>
    </w:p>
    <w:p>
      <w:pPr>
        <w:pStyle w:val="StandardWeb"/>
        <w:rPr>
          <w:rFonts w:ascii="Verdana" w:hAnsi="Verdana" w:cs="Verdana"/>
          <w:sz w:val="28"/>
          <w:szCs w:val="28"/>
        </w:rPr>
      </w:pPr>
      <w:r>
        <w:rPr>
          <w:rFonts w:cs="Verdana" w:ascii="Verdana" w:hAnsi="Verdana"/>
          <w:sz w:val="28"/>
          <w:szCs w:val="28"/>
        </w:rPr>
        <w:t>106.</w:t>
        <w:tab/>
        <w:t>Белянин А.</w:t>
        <w:tab/>
        <w:tab/>
        <w:t>Багдадский вор</w:t>
      </w:r>
    </w:p>
    <w:p>
      <w:pPr>
        <w:pStyle w:val="StandardWeb"/>
        <w:rPr/>
      </w:pPr>
      <w:r>
        <w:rPr>
          <w:rFonts w:cs="Verdana" w:ascii="Verdana" w:hAnsi="Verdana"/>
          <w:sz w:val="28"/>
          <w:szCs w:val="28"/>
        </w:rPr>
        <w:tab/>
        <w:tab/>
        <w:tab/>
        <w:tab/>
        <w:tab/>
      </w:r>
      <w:r>
        <w:rPr>
          <w:rFonts w:cs="Verdana" w:ascii="Verdana" w:hAnsi="Verdana"/>
          <w:sz w:val="18"/>
          <w:szCs w:val="18"/>
        </w:rPr>
        <w:t>О благословенный город, воспетый Шахерезадой! И  монотонный стук колотушки, и убаюкивающий голос: ""Спите, жители Багдада, все спокойно! В Багдаде все спокойно..""Уже несколько дней не знает сна и покоя главный правитель города наимудрейший Селим ибн Гарун аль-Рашид. Рыщет по всем улочкам и проулкам его верный слуга, высокородный господин Шехмет, и ищет он Багдадского вора по имени Лев Оболенский! В общем, не обошлось здесь дело без таинственных волшебных сил... Заскучал как-то великий сочинитель рубай Хайям ибн Омар и решил залить тоску содержимым старинного кувшина, из которого и не замедлил появиться очень черный и очень веселый джинн. На радостях пообещал дух выполнить три желания. Старый борец за справедливость, Хайям давно мечтал о достойном преемнике. Но так как джинн был нетрезв, иными словами - ""в стельку пьян"", то и оказался наш голубоглазый герой, москвич нового тысячелетия, потомственный дворянин на... средневековом Востоке..."</w:t>
      </w:r>
    </w:p>
    <w:p>
      <w:pPr>
        <w:pStyle w:val="StandardWeb"/>
        <w:rPr>
          <w:rFonts w:ascii="Verdana" w:hAnsi="Verdana" w:cs="Verdana"/>
          <w:sz w:val="28"/>
          <w:szCs w:val="28"/>
        </w:rPr>
      </w:pPr>
      <w:r>
        <w:rPr>
          <w:rFonts w:cs="Verdana" w:ascii="Verdana" w:hAnsi="Verdana"/>
          <w:sz w:val="28"/>
          <w:szCs w:val="28"/>
        </w:rPr>
      </w:r>
    </w:p>
    <w:p>
      <w:pPr>
        <w:pStyle w:val="StandardWeb"/>
        <w:rPr>
          <w:rFonts w:ascii="Verdana" w:hAnsi="Verdana" w:cs="Verdana"/>
          <w:sz w:val="28"/>
          <w:szCs w:val="28"/>
        </w:rPr>
      </w:pPr>
      <w:r>
        <w:rPr>
          <w:rFonts w:cs="Verdana" w:ascii="Verdana" w:hAnsi="Verdana"/>
          <w:sz w:val="28"/>
          <w:szCs w:val="28"/>
        </w:rPr>
        <w:t>106-А. Белянин А.</w:t>
        <w:tab/>
        <w:tab/>
        <w:t>Багдадский вор</w:t>
        <w:tab/>
      </w:r>
    </w:p>
    <w:p>
      <w:pPr>
        <w:pStyle w:val="StandardWeb"/>
        <w:rPr>
          <w:rFonts w:ascii="Verdana" w:hAnsi="Verdana" w:cs="Verdana"/>
          <w:sz w:val="28"/>
          <w:szCs w:val="28"/>
        </w:rPr>
      </w:pPr>
      <w:r>
        <w:rPr>
          <w:rFonts w:cs="Verdana" w:ascii="Verdana" w:hAnsi="Verdana"/>
          <w:sz w:val="28"/>
          <w:szCs w:val="28"/>
        </w:rPr>
      </w:r>
    </w:p>
    <w:p>
      <w:pPr>
        <w:pStyle w:val="StandardWeb"/>
        <w:rPr>
          <w:rFonts w:ascii="Verdana" w:hAnsi="Verdana" w:cs="Verdana"/>
          <w:sz w:val="28"/>
          <w:szCs w:val="28"/>
        </w:rPr>
      </w:pPr>
      <w:r>
        <w:rPr>
          <w:rFonts w:cs="Verdana" w:ascii="Verdana" w:hAnsi="Verdana"/>
          <w:sz w:val="28"/>
          <w:szCs w:val="28"/>
        </w:rPr>
        <w:t>107.</w:t>
        <w:tab/>
        <w:t xml:space="preserve">    Гюго В.</w:t>
        <w:tab/>
        <w:t xml:space="preserve">       Собор Парижской Богоматери</w:t>
      </w:r>
    </w:p>
    <w:p>
      <w:pPr>
        <w:pStyle w:val="StandardWeb"/>
        <w:rPr/>
      </w:pPr>
      <w:r>
        <w:rPr>
          <w:rFonts w:cs="Verdana" w:ascii="Verdana" w:hAnsi="Verdana"/>
          <w:sz w:val="28"/>
          <w:szCs w:val="28"/>
        </w:rPr>
        <w:tab/>
        <w:tab/>
        <w:tab/>
        <w:tab/>
        <w:tab/>
      </w:r>
      <w:r>
        <w:rPr>
          <w:rFonts w:cs="Verdana" w:ascii="Verdana" w:hAnsi="Verdana"/>
          <w:sz w:val="18"/>
          <w:szCs w:val="18"/>
        </w:rPr>
        <w:t>Прекрасная цыганка Эсмеральда носит на шее талисман, который поможет ей в будущем отыскать родителей. Жители Парижа любят ее за жизнерадостность, приветливость, за пляски и песни. Во всем городе бедную плясунью ненавидят лишь два человека - затворница Роландовой башни и архидьякон Собора Парижской Богоматери.</w:t>
      </w:r>
    </w:p>
    <w:p>
      <w:pPr>
        <w:pStyle w:val="StandardWeb"/>
        <w:rPr>
          <w:rFonts w:ascii="Verdana" w:hAnsi="Verdana" w:cs="Verdana"/>
          <w:sz w:val="28"/>
          <w:szCs w:val="28"/>
        </w:rPr>
      </w:pPr>
      <w:r>
        <w:rPr>
          <w:rFonts w:cs="Verdana" w:ascii="Verdana" w:hAnsi="Verdana"/>
          <w:sz w:val="28"/>
          <w:szCs w:val="28"/>
        </w:rPr>
      </w:r>
    </w:p>
    <w:p>
      <w:pPr>
        <w:pStyle w:val="StandardWeb"/>
        <w:rPr>
          <w:rFonts w:ascii="Verdana" w:hAnsi="Verdana" w:cs="Verdana"/>
          <w:sz w:val="28"/>
          <w:szCs w:val="28"/>
        </w:rPr>
      </w:pPr>
      <w:r>
        <w:rPr>
          <w:rFonts w:cs="Verdana" w:ascii="Verdana" w:hAnsi="Verdana"/>
          <w:sz w:val="28"/>
          <w:szCs w:val="28"/>
        </w:rPr>
        <w:t>107-А.  Гюго В.</w:t>
        <w:tab/>
        <w:tab/>
        <w:t>Собор Парижской Богоматери</w:t>
      </w:r>
    </w:p>
    <w:p>
      <w:pPr>
        <w:pStyle w:val="StandardWeb"/>
        <w:rPr>
          <w:rFonts w:ascii="Verdana" w:hAnsi="Verdana" w:cs="Verdana"/>
          <w:sz w:val="28"/>
          <w:szCs w:val="28"/>
        </w:rPr>
      </w:pPr>
      <w:r>
        <w:rPr>
          <w:rFonts w:cs="Verdana" w:ascii="Verdana" w:hAnsi="Verdana"/>
          <w:sz w:val="28"/>
          <w:szCs w:val="28"/>
        </w:rPr>
      </w:r>
    </w:p>
    <w:p>
      <w:pPr>
        <w:pStyle w:val="StandardWeb"/>
        <w:rPr>
          <w:rFonts w:ascii="Verdana" w:hAnsi="Verdana" w:cs="Verdana"/>
          <w:sz w:val="28"/>
          <w:szCs w:val="28"/>
        </w:rPr>
      </w:pPr>
      <w:r>
        <w:rPr>
          <w:rFonts w:cs="Verdana" w:ascii="Verdana" w:hAnsi="Verdana"/>
          <w:sz w:val="28"/>
          <w:szCs w:val="28"/>
        </w:rPr>
        <w:t>108.</w:t>
        <w:tab/>
        <w:t>Андреев Л.</w:t>
        <w:tab/>
        <w:tab/>
        <w:t>Проклятье зверя</w:t>
      </w:r>
    </w:p>
    <w:p>
      <w:pPr>
        <w:pStyle w:val="StandardWeb"/>
        <w:rPr/>
      </w:pPr>
      <w:r>
        <w:rPr>
          <w:rFonts w:cs="Verdana" w:ascii="Verdana" w:hAnsi="Verdana"/>
          <w:sz w:val="28"/>
          <w:szCs w:val="28"/>
        </w:rPr>
        <w:tab/>
        <w:tab/>
        <w:tab/>
        <w:tab/>
        <w:tab/>
      </w:r>
      <w:r>
        <w:rPr>
          <w:rFonts w:cs="Verdana" w:ascii="Verdana" w:hAnsi="Verdana"/>
          <w:sz w:val="20"/>
          <w:szCs w:val="20"/>
        </w:rPr>
        <w:t>рассказы</w:t>
      </w:r>
    </w:p>
    <w:p>
      <w:pPr>
        <w:pStyle w:val="StandardWeb"/>
        <w:rPr>
          <w:rFonts w:ascii="Verdana" w:hAnsi="Verdana" w:cs="Verdana"/>
          <w:sz w:val="28"/>
          <w:szCs w:val="28"/>
        </w:rPr>
      </w:pPr>
      <w:r>
        <w:rPr>
          <w:rFonts w:cs="Verdana" w:ascii="Verdana" w:hAnsi="Verdana"/>
          <w:sz w:val="28"/>
          <w:szCs w:val="28"/>
        </w:rPr>
      </w:r>
    </w:p>
    <w:p>
      <w:pPr>
        <w:pStyle w:val="StandardWeb"/>
        <w:rPr>
          <w:rFonts w:ascii="Verdana" w:hAnsi="Verdana" w:cs="Verdana"/>
          <w:sz w:val="28"/>
          <w:szCs w:val="28"/>
        </w:rPr>
      </w:pPr>
      <w:r>
        <w:rPr>
          <w:rFonts w:cs="Verdana" w:ascii="Verdana" w:hAnsi="Verdana"/>
          <w:sz w:val="28"/>
          <w:szCs w:val="28"/>
        </w:rPr>
      </w:r>
    </w:p>
    <w:p>
      <w:pPr>
        <w:pStyle w:val="StandardWeb"/>
        <w:rPr>
          <w:rFonts w:ascii="Verdana" w:hAnsi="Verdana" w:cs="Verdana"/>
          <w:sz w:val="28"/>
          <w:szCs w:val="28"/>
        </w:rPr>
      </w:pPr>
      <w:r>
        <w:rPr>
          <w:rFonts w:cs="Verdana" w:ascii="Verdana" w:hAnsi="Verdana"/>
          <w:sz w:val="28"/>
          <w:szCs w:val="28"/>
        </w:rPr>
        <w:t>109.</w:t>
        <w:tab/>
        <w:t>Белянин А.</w:t>
        <w:tab/>
        <w:tab/>
        <w:t>Отстрел невест</w:t>
      </w:r>
    </w:p>
    <w:p>
      <w:pPr>
        <w:pStyle w:val="StandardWeb"/>
        <w:rPr/>
      </w:pPr>
      <w:r>
        <w:rPr>
          <w:rFonts w:cs="Verdana" w:ascii="Verdana" w:hAnsi="Verdana"/>
          <w:sz w:val="28"/>
          <w:szCs w:val="28"/>
        </w:rPr>
        <w:tab/>
        <w:tab/>
        <w:tab/>
        <w:tab/>
        <w:tab/>
      </w:r>
      <w:r>
        <w:rPr>
          <w:rFonts w:cs="Verdana" w:ascii="Verdana" w:hAnsi="Verdana"/>
          <w:sz w:val="18"/>
          <w:szCs w:val="18"/>
        </w:rPr>
        <w:t>Как ни надеялся новоиспеченный лейтенант милиции, заслуженный сыскной воевода Никита Иванович Ивашов спокойно перезимовать зиму в Лукошкине - увы! Новые дела посыпались как из рога изобилия. Одновременно две кражи и, страшно подумать, "мокрое" дело.</w:t>
      </w:r>
    </w:p>
    <w:p>
      <w:pPr>
        <w:pStyle w:val="Normal"/>
        <w:rPr>
          <w:rFonts w:ascii="Verdana" w:hAnsi="Verdana" w:cs="Verdana"/>
          <w:sz w:val="28"/>
          <w:szCs w:val="28"/>
        </w:rPr>
      </w:pPr>
      <w:r>
        <w:rPr>
          <w:rFonts w:cs="Verdana" w:ascii="Verdana" w:hAnsi="Verdana"/>
          <w:sz w:val="28"/>
          <w:szCs w:val="28"/>
        </w:rPr>
        <w:tab/>
      </w:r>
    </w:p>
    <w:p>
      <w:pPr>
        <w:pStyle w:val="Normal"/>
        <w:rPr>
          <w:rFonts w:ascii="Verdana" w:hAnsi="Verdana" w:cs="Verdana"/>
          <w:color w:val="000000"/>
          <w:sz w:val="28"/>
        </w:rPr>
      </w:pPr>
      <w:r>
        <w:rPr>
          <w:rFonts w:cs="Verdana" w:ascii="Verdana" w:hAnsi="Verdana"/>
          <w:color w:val="000000"/>
          <w:sz w:val="28"/>
        </w:rPr>
        <w:t>110.     Арцыбашев М.            Санин</w:t>
      </w:r>
    </w:p>
    <w:p>
      <w:pPr>
        <w:pStyle w:val="StandardWeb"/>
        <w:rPr/>
      </w:pPr>
      <w:r>
        <w:rPr>
          <w:rFonts w:cs="Verdana" w:ascii="Verdana" w:hAnsi="Verdana"/>
          <w:sz w:val="28"/>
        </w:rPr>
        <w:tab/>
        <w:tab/>
        <w:tab/>
        <w:tab/>
        <w:tab/>
        <w:tab/>
      </w:r>
      <w:r>
        <w:rPr>
          <w:rFonts w:cs="Tahoma" w:ascii="Tahoma" w:hAnsi="Tahoma"/>
          <w:color w:val="333333"/>
          <w:sz w:val="17"/>
          <w:szCs w:val="17"/>
        </w:rPr>
        <w:t>Санин" (1907) принес Михаилу Арцыбашеву скандальную славу. Книгу сочли аморальной не только в России, но и за рубежом. Протест против условностей и предрассудков, лишивших человека свободы, пришелся не по вкусу многим приверженцам "вечных ценностей". Спустя сто лет после создания этот роман уже не кажется таким вызывающим. Однако смелые мысли Владимира Санина, взорвавшие размеренную жизнь провинциального городка, страсть и любовь, которой без оглядки отдаются герои, и сегодня привлекают тысячи новых поклонников.</w:t>
      </w:r>
    </w:p>
    <w:p>
      <w:pPr>
        <w:pStyle w:val="Normal"/>
        <w:tabs>
          <w:tab w:val="clear" w:pos="709"/>
          <w:tab w:val="left" w:pos="6075" w:leader="none"/>
        </w:tabs>
        <w:rPr/>
      </w:pPr>
      <w:r>
        <w:rPr>
          <w:rFonts w:eastAsia="Verdana" w:cs="Verdana" w:ascii="Verdana" w:hAnsi="Verdana"/>
          <w:color w:val="000000"/>
          <w:sz w:val="28"/>
        </w:rPr>
        <w:t xml:space="preserve">       </w:t>
      </w:r>
      <w:r>
        <w:rPr>
          <w:rFonts w:cs="Verdana" w:ascii="Verdana" w:hAnsi="Verdana"/>
          <w:color w:val="000000"/>
          <w:sz w:val="28"/>
        </w:rPr>
        <w:tab/>
      </w:r>
    </w:p>
    <w:p>
      <w:pPr>
        <w:pStyle w:val="Normal"/>
        <w:rPr>
          <w:rFonts w:ascii="Verdana" w:hAnsi="Verdana" w:cs="Verdana"/>
          <w:sz w:val="28"/>
          <w:szCs w:val="28"/>
        </w:rPr>
      </w:pPr>
      <w:r>
        <w:rPr>
          <w:rFonts w:cs="Verdana" w:ascii="Verdana" w:hAnsi="Verdana"/>
          <w:sz w:val="28"/>
          <w:szCs w:val="28"/>
        </w:rPr>
      </w:r>
    </w:p>
    <w:p>
      <w:pPr>
        <w:pStyle w:val="Normal"/>
        <w:tabs>
          <w:tab w:val="clear" w:pos="709"/>
          <w:tab w:val="left" w:pos="8460" w:leader="none"/>
          <w:tab w:val="left" w:pos="8640" w:leader="none"/>
        </w:tabs>
        <w:rPr>
          <w:rFonts w:ascii="Verdana" w:hAnsi="Verdana" w:cs="Verdana"/>
          <w:color w:val="000000"/>
          <w:sz w:val="28"/>
        </w:rPr>
      </w:pPr>
      <w:r>
        <w:rPr>
          <w:rFonts w:eastAsia="Verdana" w:cs="Verdana" w:ascii="Verdana" w:hAnsi="Verdana"/>
          <w:color w:val="000000"/>
          <w:sz w:val="28"/>
        </w:rPr>
        <w:t xml:space="preserve">                                 </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 xml:space="preserve">110-А  Арцебашев                Санин       </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111.      Платонов  А.              Котлован</w:t>
      </w:r>
    </w:p>
    <w:p>
      <w:pPr>
        <w:pStyle w:val="Normal"/>
        <w:tabs>
          <w:tab w:val="clear" w:pos="709"/>
          <w:tab w:val="left" w:pos="8460" w:leader="none"/>
          <w:tab w:val="left" w:pos="8640" w:leader="none"/>
        </w:tabs>
        <w:rPr/>
      </w:pPr>
      <w:r>
        <w:rPr>
          <w:rFonts w:eastAsia="Verdana" w:cs="Verdana" w:ascii="Verdana" w:hAnsi="Verdana"/>
          <w:color w:val="000000"/>
          <w:sz w:val="28"/>
        </w:rPr>
        <w:t xml:space="preserve">                                              </w:t>
      </w:r>
      <w:r>
        <w:rPr>
          <w:rFonts w:cs="Verdana" w:ascii="Verdana" w:hAnsi="Verdana"/>
          <w:color w:val="000000"/>
          <w:sz w:val="18"/>
          <w:szCs w:val="18"/>
        </w:rPr>
        <w:t>«Котлован». Когда-то — ЗАПРЕЩЕННОЕ властью произведение талантливого писателя. Повесть-предсказание. Повесть-предупреждение писателя современникам и потомкам. ШЕДЕВР ОТЕЧЕСТВЕННОЙ антиутопической притчи!</w:t>
      </w:r>
    </w:p>
    <w:p>
      <w:pPr>
        <w:pStyle w:val="Normal"/>
        <w:tabs>
          <w:tab w:val="clear" w:pos="709"/>
          <w:tab w:val="left" w:pos="8460" w:leader="none"/>
          <w:tab w:val="left" w:pos="8640" w:leader="none"/>
        </w:tabs>
        <w:rPr>
          <w:rFonts w:ascii="Verdana" w:hAnsi="Verdana" w:cs="Verdana"/>
          <w:color w:val="000000"/>
          <w:sz w:val="32"/>
          <w:szCs w:val="32"/>
        </w:rPr>
      </w:pPr>
      <w:r>
        <w:rPr>
          <w:rFonts w:eastAsia="Verdana" w:cs="Verdana" w:ascii="Verdana" w:hAnsi="Verdana"/>
          <w:color w:val="000000"/>
          <w:sz w:val="32"/>
          <w:szCs w:val="32"/>
        </w:rPr>
        <w:t xml:space="preserve">                                   </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112.      Фет   А.                     Стихи  и   романсы</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112-А   Фет   А.                      Стихи  и   романсы</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113.      Цветаева  М.               Стихи</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114.      Есенин     С.                 Стихи.</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115.      Лермонтов  М.  Ю.      Вадим</w:t>
      </w:r>
    </w:p>
    <w:p>
      <w:pPr>
        <w:pStyle w:val="Normal"/>
        <w:tabs>
          <w:tab w:val="clear" w:pos="709"/>
          <w:tab w:val="left" w:pos="8460" w:leader="none"/>
          <w:tab w:val="left" w:pos="8640" w:leader="none"/>
        </w:tabs>
        <w:rPr/>
      </w:pPr>
      <w:r>
        <w:rPr>
          <w:rFonts w:eastAsia="Verdana" w:cs="Verdana" w:ascii="Verdana" w:hAnsi="Verdana"/>
          <w:color w:val="000000"/>
          <w:sz w:val="28"/>
        </w:rPr>
        <w:t xml:space="preserve">                                              </w:t>
      </w:r>
      <w:r>
        <w:rPr>
          <w:rFonts w:cs="Verdana" w:ascii="Verdana" w:hAnsi="Verdana"/>
          <w:color w:val="000000"/>
          <w:sz w:val="20"/>
          <w:szCs w:val="20"/>
        </w:rPr>
        <w:t>Лермонтов в романе "Вадим" обращается к теме воли и насилия. В молодые годы Лермонтов жил в имении своей бабки и с интересом слушал рассказы крепостных о восстаниях Степана Разина и Емельяна Пугачева. Роман полон романтизма, присущего раннему творчеству Лермонтова, увлекателен и ярок. В основу романа положены реальные события пугачевского бунта, судьбы его участников и жертв.</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116.      Лермонтов  М.  Ю.      Княгиня   Лиговская</w:t>
      </w:r>
    </w:p>
    <w:p>
      <w:pPr>
        <w:pStyle w:val="Normal"/>
        <w:tabs>
          <w:tab w:val="clear" w:pos="709"/>
          <w:tab w:val="left" w:pos="8460" w:leader="none"/>
          <w:tab w:val="left" w:pos="8640" w:leader="none"/>
        </w:tabs>
        <w:rPr/>
      </w:pPr>
      <w:r>
        <w:rPr>
          <w:rFonts w:eastAsia="Verdana" w:cs="Verdana" w:ascii="Verdana" w:hAnsi="Verdana"/>
          <w:color w:val="000000"/>
          <w:sz w:val="28"/>
        </w:rPr>
        <w:t xml:space="preserve">                                                </w:t>
      </w:r>
      <w:r>
        <w:rPr>
          <w:rFonts w:cs="Verdana" w:ascii="Verdana" w:hAnsi="Verdana"/>
          <w:color w:val="000000"/>
          <w:sz w:val="18"/>
          <w:szCs w:val="18"/>
        </w:rPr>
        <w:t>Роман о жизни офицеров и чиновников в Петербурге</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 xml:space="preserve">117.      Стругацкие                  Трудно  быть   Богом  </w:t>
      </w:r>
    </w:p>
    <w:p>
      <w:pPr>
        <w:pStyle w:val="Normal"/>
        <w:tabs>
          <w:tab w:val="clear" w:pos="709"/>
          <w:tab w:val="left" w:pos="8460" w:leader="none"/>
          <w:tab w:val="left" w:pos="8640" w:leader="none"/>
        </w:tabs>
        <w:rPr/>
      </w:pPr>
      <w:r>
        <w:rPr>
          <w:rFonts w:eastAsia="Verdana" w:cs="Verdana" w:ascii="Verdana" w:hAnsi="Verdana"/>
          <w:color w:val="000000"/>
          <w:sz w:val="28"/>
        </w:rPr>
        <w:t xml:space="preserve">                                                </w:t>
      </w:r>
      <w:r>
        <w:rPr>
          <w:rFonts w:cs="Verdana" w:ascii="Verdana" w:hAnsi="Verdana"/>
          <w:color w:val="000000"/>
          <w:sz w:val="18"/>
          <w:szCs w:val="18"/>
        </w:rPr>
        <w:t>Тема Бога, высшего разума или высших сил никогда еще не была отображена так свежо и неповторимо, как в этом великом шедевре фантастики. Будущее земной цивилизации. Научно-технический прогресс позволил землянам (советским ученым в частности) осваивать запредельные уголки космического пространства и наблюдать за развитием других цивилизаций (гуманоидных в частности) и, по возможности, помогать развитию и направлять историю в нужное русло. Само повествование развивается вокруг советского ученого, замаскированного под благородного дона Румату в средневековом королевстве под названием Арканар. Его задание - наблюдать, изучать и, конечно же, незаметно вмешиваться в развитие с благими целями. «Серая угроза» надвигается на королевство изнутри. Орды штурмовиков по приказу министра обороны, дона Рэбы - незаметно и быстро поднявшегося к власти бледного и невзрачного «придворного интригана», терроризируют хоть сколько-нибудь образованное население, вырезая книгочеев, ученых, механиков, лекарей и прочих потенциально «опасных» для королевской власти личностей.</w:t>
        <w:tab/>
        <w:tab/>
      </w:r>
    </w:p>
    <w:p>
      <w:pPr>
        <w:pStyle w:val="Normal"/>
        <w:tabs>
          <w:tab w:val="clear" w:pos="709"/>
          <w:tab w:val="left" w:pos="8460" w:leader="none"/>
          <w:tab w:val="left" w:pos="8640" w:leader="none"/>
        </w:tabs>
        <w:rPr>
          <w:rFonts w:ascii="Verdana" w:hAnsi="Verdana" w:cs="Verdana"/>
          <w:color w:val="000000"/>
          <w:sz w:val="28"/>
        </w:rPr>
      </w:pPr>
      <w:r>
        <w:rPr>
          <w:rFonts w:eastAsia="Verdana" w:cs="Verdana" w:ascii="Verdana" w:hAnsi="Verdana"/>
          <w:color w:val="000000"/>
          <w:sz w:val="28"/>
        </w:rPr>
        <w:t xml:space="preserve">         </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118.   Белянин  А.                Моя  жена-   ведьма.</w:t>
      </w:r>
    </w:p>
    <w:p>
      <w:pPr>
        <w:pStyle w:val="Normal"/>
        <w:tabs>
          <w:tab w:val="clear" w:pos="709"/>
          <w:tab w:val="left" w:pos="8460" w:leader="none"/>
          <w:tab w:val="left" w:pos="8640" w:leader="none"/>
        </w:tabs>
        <w:rPr/>
      </w:pPr>
      <w:r>
        <w:rPr>
          <w:rFonts w:eastAsia="Verdana" w:cs="Verdana" w:ascii="Verdana" w:hAnsi="Verdana"/>
          <w:color w:val="000000"/>
          <w:sz w:val="28"/>
        </w:rPr>
        <w:t xml:space="preserve">                                           </w:t>
      </w:r>
      <w:r>
        <w:rPr>
          <w:rFonts w:cs="Verdana" w:ascii="Verdana" w:hAnsi="Verdana"/>
          <w:color w:val="000000"/>
          <w:sz w:val="18"/>
          <w:szCs w:val="18"/>
        </w:rPr>
        <w:t>Когда ваша жена ведьма, не сомневайтесь, приключения на пороге. А если вы вынуждены разыскивать ее в Темных мирах, которые уж поверьте! не ради красного словца названы Темными, то вам точно не придется скучать.</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eastAsia="Verdana" w:cs="Verdana" w:ascii="Verdana" w:hAnsi="Verdana"/>
          <w:color w:val="000000"/>
          <w:sz w:val="28"/>
        </w:rPr>
        <w:t xml:space="preserve">                                  </w:t>
      </w:r>
    </w:p>
    <w:p>
      <w:pPr>
        <w:pStyle w:val="Normal"/>
        <w:tabs>
          <w:tab w:val="clear" w:pos="709"/>
          <w:tab w:val="left" w:pos="8460" w:leader="none"/>
          <w:tab w:val="left" w:pos="8640" w:leader="none"/>
        </w:tabs>
        <w:rPr/>
      </w:pPr>
      <w:r>
        <w:rPr>
          <w:rFonts w:cs="Verdana" w:ascii="Verdana" w:hAnsi="Verdana"/>
          <w:color w:val="000000"/>
          <w:sz w:val="28"/>
        </w:rPr>
        <w:t>119.    Пелевин  В.            Поколение    П</w:t>
      </w:r>
      <w:r>
        <w:rPr>
          <w:rFonts w:cs="Verdana" w:ascii="Verdana" w:hAnsi="Verdana"/>
          <w:color w:val="000000"/>
          <w:sz w:val="18"/>
          <w:szCs w:val="18"/>
        </w:rPr>
        <w:br/>
        <w:t xml:space="preserve">                                                             Поколение «П» – поколение нынешних 30-40-летних, чье счастливое детство и юность прошли в доброе советское время, с мечтами и идеалами гарантированного социалистического будущего, где главной детской радостью была теплая пепси-кола на залитом солнцем пляже. Беспечное и обманутое поколение. Разбитые мечты и необходимость приспосабливаться к калейдоскопически меняющейся жизни. Этот роман для тех, кто смог, кто всплыл, кто приспособился, и кто сам стал диктовать новый стиль жизни – каждый день, с экрана телевизора, со страниц глянцевых журналов...</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120.     Шалом- Алейхем         Тевье  -   молочник</w:t>
      </w:r>
    </w:p>
    <w:p>
      <w:pPr>
        <w:pStyle w:val="Normal"/>
        <w:tabs>
          <w:tab w:val="clear" w:pos="709"/>
          <w:tab w:val="left" w:pos="8460" w:leader="none"/>
          <w:tab w:val="left" w:pos="8640" w:leader="none"/>
        </w:tabs>
        <w:rPr/>
      </w:pPr>
      <w:r>
        <w:rPr>
          <w:rFonts w:eastAsia="Verdana" w:cs="Verdana" w:ascii="Verdana" w:hAnsi="Verdana"/>
          <w:color w:val="000000"/>
          <w:sz w:val="28"/>
        </w:rPr>
        <w:t xml:space="preserve">                                              </w:t>
      </w:r>
      <w:r>
        <w:rPr>
          <w:rFonts w:cs="Verdana" w:ascii="Verdana" w:hAnsi="Verdana"/>
          <w:color w:val="000000"/>
          <w:sz w:val="18"/>
          <w:szCs w:val="18"/>
        </w:rPr>
        <w:t>Тевье – мудрый и сильный человек, ироничный и справедливый. Персонажи повестей, пьес и новелл Шолома-Алейхема позволяют читателям стать свидетелями их жизни, в которой так тесно переплетаются смех и слезы.</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eastAsia="Verdana" w:cs="Verdana" w:ascii="Verdana" w:hAnsi="Verdana"/>
          <w:color w:val="000000"/>
          <w:sz w:val="28"/>
        </w:rPr>
        <w:t xml:space="preserve">                                          </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121.     Белянин  А                Меч  без   имени</w:t>
      </w:r>
    </w:p>
    <w:p>
      <w:pPr>
        <w:pStyle w:val="Normal"/>
        <w:tabs>
          <w:tab w:val="clear" w:pos="709"/>
          <w:tab w:val="left" w:pos="8460" w:leader="none"/>
          <w:tab w:val="left" w:pos="8640" w:leader="none"/>
        </w:tabs>
        <w:rPr/>
      </w:pPr>
      <w:r>
        <w:rPr>
          <w:rFonts w:eastAsia="Verdana" w:cs="Verdana" w:ascii="Verdana" w:hAnsi="Verdana"/>
          <w:color w:val="000000"/>
          <w:sz w:val="28"/>
        </w:rPr>
        <w:t xml:space="preserve">                                            </w:t>
      </w:r>
      <w:r>
        <w:rPr>
          <w:rFonts w:cs="Verdana" w:ascii="Verdana" w:hAnsi="Verdana"/>
          <w:color w:val="000000"/>
          <w:sz w:val="18"/>
          <w:szCs w:val="18"/>
        </w:rPr>
        <w:t>Эта фантастическая история, полная опасных приключений, произошла в наши дни. Герой романа, двадцатисемилетний художник Андрей, волею неведомых сил становится избранником волшебного Меча и попадает в параллельный мир.</w:t>
      </w:r>
    </w:p>
    <w:p>
      <w:pPr>
        <w:pStyle w:val="Normal"/>
        <w:tabs>
          <w:tab w:val="clear" w:pos="709"/>
          <w:tab w:val="left" w:pos="2565" w:leader="none"/>
        </w:tabs>
        <w:rPr>
          <w:rFonts w:ascii="Verdana" w:hAnsi="Verdana" w:cs="Verdana"/>
          <w:color w:val="000000"/>
          <w:sz w:val="28"/>
        </w:rPr>
      </w:pPr>
      <w:r>
        <w:rPr>
          <w:rFonts w:cs="Verdana" w:ascii="Verdana" w:hAnsi="Verdana"/>
          <w:color w:val="000000"/>
          <w:sz w:val="28"/>
        </w:rPr>
        <w:tab/>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t>122.    Успенский   М.             Там, где  нас нет</w:t>
      </w:r>
    </w:p>
    <w:p>
      <w:pPr>
        <w:pStyle w:val="Normal"/>
        <w:tabs>
          <w:tab w:val="clear" w:pos="709"/>
          <w:tab w:val="left" w:pos="8460" w:leader="none"/>
          <w:tab w:val="left" w:pos="8640" w:leader="none"/>
        </w:tabs>
        <w:rPr/>
      </w:pPr>
      <w:r>
        <w:rPr>
          <w:rFonts w:eastAsia="Verdana" w:cs="Verdana" w:ascii="Verdana" w:hAnsi="Verdana"/>
          <w:color w:val="000000"/>
          <w:sz w:val="28"/>
        </w:rPr>
        <w:t xml:space="preserve">                                            </w:t>
      </w:r>
      <w:r>
        <w:rPr>
          <w:rFonts w:cs="Verdana" w:ascii="Verdana" w:hAnsi="Verdana"/>
          <w:color w:val="000000"/>
          <w:sz w:val="18"/>
          <w:szCs w:val="18"/>
        </w:rPr>
        <w:t>«Там, где нас нет» удостоился главного приза фантастического фестиваля "Странник" и премии "Золотой Остап" в номинации "Самая смешная книга года". Романы Успенского – это невероятно увлекательный, бодрящий, искрометный коктейль комических ситуаций, возникающих, когда к классическому фэнтези обращается остроумный, талантливый и иронично настроенный писатель. Герои его произведений в карман за словом не лезут, и многие цитаты из Успенского сегодня популярны не меньше, чем изречения Остапа Бендера.</w:t>
      </w:r>
    </w:p>
    <w:p>
      <w:pPr>
        <w:pStyle w:val="Normal"/>
        <w:tabs>
          <w:tab w:val="clear" w:pos="709"/>
          <w:tab w:val="left" w:pos="8460" w:leader="none"/>
          <w:tab w:val="left" w:pos="8640" w:leader="none"/>
        </w:tabs>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123.     Гарисон     Г.            Рождение   стальной  крысы.</w:t>
      </w:r>
    </w:p>
    <w:p>
      <w:pPr>
        <w:pStyle w:val="Normal"/>
        <w:rPr/>
      </w:pPr>
      <w:r>
        <w:rPr>
          <w:rFonts w:cs="Verdana" w:ascii="Verdana" w:hAnsi="Verdana"/>
          <w:color w:val="000000"/>
          <w:sz w:val="28"/>
        </w:rPr>
        <w:tab/>
        <w:tab/>
        <w:tab/>
        <w:tab/>
        <w:tab/>
        <w:t xml:space="preserve">       </w:t>
      </w:r>
      <w:r>
        <w:rPr>
          <w:rFonts w:cs="Verdana" w:ascii="Verdana" w:hAnsi="Verdana"/>
          <w:color w:val="000000"/>
          <w:sz w:val="18"/>
          <w:szCs w:val="18"/>
        </w:rPr>
        <w:t>Великолепный Джим ди Гриз — знаменитый межзвездный преступник — получил за свою изобретательность и решительность меткое прозвище «Крыса из нержавеющей стали». Рожденный богатой, творческой фантазией Гарри Гаррисона, отчаянный и симпатичный герой из далекого будущего приобрел необыкновенную любовь и популярность поклонников фантастики</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124.</w:t>
        <w:tab/>
        <w:t xml:space="preserve">  Пикуль В</w:t>
        <w:tab/>
        <w:tab/>
        <w:tab/>
        <w:t>Богатство</w:t>
      </w:r>
    </w:p>
    <w:p>
      <w:pPr>
        <w:pStyle w:val="Normal"/>
        <w:rPr/>
      </w:pPr>
      <w:r>
        <w:rPr>
          <w:rFonts w:cs="Verdana" w:ascii="Verdana" w:hAnsi="Verdana"/>
          <w:color w:val="000000"/>
          <w:sz w:val="28"/>
        </w:rPr>
        <w:tab/>
        <w:tab/>
        <w:tab/>
        <w:tab/>
        <w:tab/>
        <w:tab/>
      </w:r>
      <w:r>
        <w:rPr>
          <w:rFonts w:cs="Verdana" w:ascii="Verdana" w:hAnsi="Verdana"/>
        </w:rPr>
        <w:t>«</w:t>
      </w:r>
      <w:r>
        <w:rPr>
          <w:rFonts w:cs="Verdana" w:ascii="Verdana" w:hAnsi="Verdana"/>
          <w:sz w:val="18"/>
          <w:szCs w:val="18"/>
        </w:rPr>
        <w:t>Богатство»- освещает малоизвестные страницы истории русско-японской войны 1904—1905 годов, открывает новые страницы отечественной истории, отражает колоритные личности и уникальную природу Камчатк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8"/>
        </w:rPr>
      </w:pPr>
      <w:r>
        <w:rPr>
          <w:rFonts w:cs="Verdana" w:ascii="Verdana" w:hAnsi="Verdana"/>
          <w:color w:val="000000"/>
          <w:sz w:val="28"/>
        </w:rPr>
        <w:t>125.</w:t>
        <w:tab/>
        <w:t xml:space="preserve">    Пикуль В.</w:t>
        <w:tab/>
        <w:tab/>
        <w:tab/>
        <w:t>Три возраста Окини-Сан</w:t>
      </w:r>
    </w:p>
    <w:p>
      <w:pPr>
        <w:pStyle w:val="Normal"/>
        <w:rPr/>
      </w:pPr>
      <w:r>
        <w:rPr>
          <w:rFonts w:cs="Verdana" w:ascii="Verdana" w:hAnsi="Verdana"/>
          <w:color w:val="000000"/>
          <w:sz w:val="28"/>
        </w:rPr>
        <w:tab/>
        <w:tab/>
        <w:tab/>
        <w:tab/>
        <w:tab/>
        <w:tab/>
      </w:r>
      <w:r>
        <w:rPr>
          <w:rFonts w:cs="Verdana" w:ascii="Verdana" w:hAnsi="Verdana"/>
          <w:color w:val="000000"/>
          <w:sz w:val="18"/>
          <w:szCs w:val="18"/>
        </w:rPr>
        <w:t>на фоне романтической любви русского офицера Владимира Коковцева к японской девушке развертывалась интереснейшая политическая интрига взаимоотношений России и Японии. Пикуль искал в жизни и истории личность или событие. В начале ХХ столетия все карты перепутала русско-японская война 1904-1905 годов, которая и стала лейтмотивом романа. История жизни гейши из Нагасаки Окини-сан (правильно по-японски Окину-сан) проходит красной нитью через всю сюжетную линию романа, помогая автору связать годы, дипломатические рауты, морские сражения, октябрь 1917-го, тяжкое бремя эмиграции сначала в Харбине, затем в Нагасаки.</w:t>
      </w:r>
    </w:p>
    <w:p>
      <w:pPr>
        <w:pStyle w:val="Normal"/>
        <w:rPr>
          <w:rFonts w:ascii="Verdana" w:hAnsi="Verdana" w:cs="Verdana"/>
          <w:color w:val="000000"/>
          <w:sz w:val="28"/>
        </w:rPr>
      </w:pPr>
      <w:r>
        <w:rPr>
          <w:rFonts w:eastAsia="Verdana" w:cs="Verdana" w:ascii="Verdana" w:hAnsi="Verdana"/>
          <w:color w:val="000000"/>
          <w:sz w:val="28"/>
        </w:rPr>
        <w:t xml:space="preserve">                                       </w:t>
      </w:r>
    </w:p>
    <w:p>
      <w:pPr>
        <w:pStyle w:val="Normal"/>
        <w:rPr>
          <w:rFonts w:ascii="Verdana" w:hAnsi="Verdana" w:cs="Verdana"/>
          <w:color w:val="000000"/>
          <w:sz w:val="28"/>
        </w:rPr>
      </w:pPr>
      <w:r>
        <w:rPr>
          <w:rFonts w:cs="Verdana" w:ascii="Verdana" w:hAnsi="Verdana"/>
          <w:color w:val="000000"/>
          <w:sz w:val="28"/>
        </w:rPr>
        <w:t>126.</w:t>
        <w:tab/>
        <w:t xml:space="preserve">    Кизи К.</w:t>
        <w:tab/>
        <w:tab/>
        <w:tab/>
        <w:t>Пролетая над гнездом кукушки</w:t>
      </w:r>
    </w:p>
    <w:p>
      <w:pPr>
        <w:pStyle w:val="Normal"/>
        <w:rPr/>
      </w:pPr>
      <w:r>
        <w:rPr>
          <w:rFonts w:cs="Verdana" w:ascii="Verdana" w:hAnsi="Verdana"/>
          <w:color w:val="000000"/>
          <w:sz w:val="28"/>
        </w:rPr>
        <w:tab/>
        <w:tab/>
        <w:tab/>
        <w:tab/>
        <w:tab/>
        <w:tab/>
      </w:r>
      <w:r>
        <w:rPr>
          <w:rFonts w:cs="Verdana" w:ascii="Verdana" w:hAnsi="Verdana"/>
          <w:color w:val="000000"/>
          <w:sz w:val="18"/>
          <w:szCs w:val="18"/>
        </w:rPr>
        <w:t>В мире есть Зло. Это точно знают обитатели психиатрической больницы, они даже знают его имя и должность - старшая медсестра Рэтчед. От этой женщины исходят токи, которые парализуют волю и желание жить. Она - идеальная машина для уничтожения душ. Рыжеволосый весельчак Мак-мерфи знает, что обречен. Но он бросает в чудовищную мясорубку только свое тело. Душа героя - бессмертна...</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127.</w:t>
        <w:tab/>
        <w:t xml:space="preserve">   Зелигер Д.</w:t>
        <w:tab/>
        <w:tab/>
        <w:tab/>
        <w:t>Над пропастью во ржи</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128.</w:t>
        <w:tab/>
        <w:t xml:space="preserve">    Пикуль В.</w:t>
        <w:tab/>
        <w:tab/>
        <w:tab/>
        <w:t>Париж на три часа</w:t>
      </w:r>
    </w:p>
    <w:p>
      <w:pPr>
        <w:pStyle w:val="Normal"/>
        <w:rPr/>
      </w:pPr>
      <w:r>
        <w:rPr>
          <w:rFonts w:cs="Verdana" w:ascii="Verdana" w:hAnsi="Verdana"/>
          <w:color w:val="000000"/>
          <w:sz w:val="28"/>
        </w:rPr>
        <w:tab/>
        <w:tab/>
        <w:tab/>
        <w:tab/>
        <w:tab/>
        <w:tab/>
      </w:r>
      <w:r>
        <w:rPr>
          <w:rFonts w:cs="Verdana" w:ascii="Verdana" w:hAnsi="Verdana"/>
          <w:color w:val="000000"/>
          <w:sz w:val="18"/>
          <w:szCs w:val="18"/>
        </w:rPr>
        <w:t>Роман "Париж на три часа" - о дерзком заговоре фран-цузского генерала Мале, пытавшегося свергнуть императорскую власть в Париже в 1812 году после разгрома наполеоновской армии в России.</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ab/>
        <w:tab/>
        <w:tab/>
        <w:tab/>
        <w:tab/>
      </w:r>
    </w:p>
    <w:p>
      <w:pPr>
        <w:pStyle w:val="Normal"/>
        <w:rPr>
          <w:rFonts w:ascii="Verdana" w:hAnsi="Verdana" w:cs="Verdana"/>
          <w:color w:val="000000"/>
          <w:sz w:val="28"/>
        </w:rPr>
      </w:pPr>
      <w:r>
        <w:rPr>
          <w:rFonts w:cs="Verdana" w:ascii="Verdana" w:hAnsi="Verdana"/>
          <w:color w:val="000000"/>
          <w:sz w:val="28"/>
        </w:rPr>
        <w:t>129.</w:t>
        <w:tab/>
        <w:t xml:space="preserve">   Стейнбек Д.</w:t>
        <w:tab/>
        <w:tab/>
        <w:tab/>
        <w:t>О мышах и людях.</w:t>
      </w:r>
    </w:p>
    <w:p>
      <w:pPr>
        <w:pStyle w:val="Normal"/>
        <w:rPr/>
      </w:pPr>
      <w:r>
        <w:rPr>
          <w:rFonts w:cs="Verdana" w:ascii="Verdana" w:hAnsi="Verdana"/>
          <w:color w:val="000000"/>
          <w:sz w:val="28"/>
        </w:rPr>
        <w:tab/>
        <w:tab/>
        <w:tab/>
        <w:tab/>
        <w:tab/>
        <w:tab/>
      </w:r>
      <w:r>
        <w:rPr>
          <w:rFonts w:cs="Verdana" w:ascii="Verdana" w:hAnsi="Verdana"/>
          <w:color w:val="000000"/>
          <w:sz w:val="18"/>
          <w:szCs w:val="18"/>
        </w:rPr>
        <w:t>История жизни мышей и людей впервые принесла славу Джону Стейнбеку, будущему лауреату Нобелевской премии. Рассказанная с юмором, она в то же время пронизана болью за людей, благородных, честных, преданных друг другу, но не нашедших своего места в жизни.</w:t>
      </w:r>
    </w:p>
    <w:p>
      <w:pPr>
        <w:pStyle w:val="Normal"/>
        <w:rPr>
          <w:rFonts w:ascii="Verdana" w:hAnsi="Verdana" w:cs="Verdana"/>
          <w:color w:val="000000"/>
          <w:sz w:val="28"/>
        </w:rPr>
      </w:pPr>
      <w:r>
        <w:rPr>
          <w:rFonts w:cs="Verdana" w:ascii="Verdana" w:hAnsi="Verdana"/>
          <w:color w:val="000000"/>
          <w:sz w:val="28"/>
        </w:rPr>
        <w:tab/>
        <w:tab/>
        <w:tab/>
        <w:tab/>
        <w:tab/>
        <w:tab/>
      </w:r>
    </w:p>
    <w:p>
      <w:pPr>
        <w:pStyle w:val="Normal"/>
        <w:rPr>
          <w:rFonts w:ascii="Verdana" w:hAnsi="Verdana" w:cs="Verdana"/>
          <w:color w:val="000000"/>
          <w:sz w:val="28"/>
        </w:rPr>
      </w:pPr>
      <w:r>
        <w:rPr>
          <w:rFonts w:cs="Verdana" w:ascii="Verdana" w:hAnsi="Verdana"/>
          <w:color w:val="000000"/>
          <w:sz w:val="28"/>
        </w:rPr>
      </w:r>
    </w:p>
    <w:p>
      <w:pPr>
        <w:pStyle w:val="Normal"/>
        <w:ind w:left="3540" w:firstLine="708"/>
        <w:rPr>
          <w:rFonts w:ascii="Verdana" w:hAnsi="Verdana" w:cs="Verdana"/>
          <w:color w:val="000000"/>
          <w:sz w:val="28"/>
        </w:rPr>
      </w:pPr>
      <w:r>
        <w:rPr>
          <w:rFonts w:cs="Verdana" w:ascii="Verdana" w:hAnsi="Verdana"/>
          <w:color w:val="000000"/>
          <w:sz w:val="28"/>
        </w:rPr>
        <w:t>Жемчужина</w:t>
      </w:r>
    </w:p>
    <w:p>
      <w:pPr>
        <w:pStyle w:val="Normal"/>
        <w:rPr/>
      </w:pPr>
      <w:r>
        <w:rPr>
          <w:rFonts w:eastAsia="Verdana" w:cs="Verdana" w:ascii="Verdana" w:hAnsi="Verdana"/>
          <w:color w:val="000000"/>
          <w:sz w:val="17"/>
          <w:szCs w:val="17"/>
        </w:rPr>
        <w:t xml:space="preserve">                                                                       </w:t>
      </w:r>
      <w:r>
        <w:rPr>
          <w:rFonts w:cs="Verdana" w:ascii="Verdana" w:hAnsi="Verdana"/>
          <w:color w:val="000000"/>
          <w:sz w:val="18"/>
          <w:szCs w:val="18"/>
        </w:rPr>
        <w:t>Философская притча «Жемчужина», повествующая о крушении самых заветных человеческих чаяний и надежд – это «одна из тех историй, что были рассказаны и пересказаны множество раз и навсегда запали в человеческое сердце; каждый поймет ее по-своему, и каждый увидит в ней свою собственную жизнь».</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rPr>
        <w:t>1</w:t>
      </w:r>
      <w:r>
        <w:rPr>
          <w:rFonts w:cs="Verdana" w:ascii="Verdana" w:hAnsi="Verdana"/>
          <w:b/>
          <w:color w:val="000000"/>
        </w:rPr>
        <w:t>30.</w:t>
        <w:tab/>
        <w:t>По Э.</w:t>
        <w:tab/>
        <w:tab/>
        <w:tab/>
        <w:tab/>
        <w:t>Маска красной смерти</w:t>
      </w:r>
    </w:p>
    <w:p>
      <w:pPr>
        <w:pStyle w:val="Normal"/>
        <w:rPr/>
      </w:pPr>
      <w:r>
        <w:rPr>
          <w:rFonts w:cs="Verdana" w:ascii="Verdana" w:hAnsi="Verdana"/>
          <w:color w:val="000000"/>
        </w:rPr>
        <w:tab/>
        <w:tab/>
        <w:tab/>
        <w:tab/>
        <w:tab/>
      </w:r>
      <w:r>
        <w:rPr>
          <w:rFonts w:cs="Verdana" w:ascii="Verdana" w:hAnsi="Verdana"/>
          <w:sz w:val="18"/>
          <w:szCs w:val="18"/>
        </w:rPr>
        <w:t xml:space="preserve">Часы в оправе черного дерева пробили полночь, и причудливо разодетые, весело отплясывавшие маски вдруг смолкли и замерли, глядя на появившегося среди них незнакомца. Его высокую изможденную фигуру окутывал саван, маска и одеяние были забрызганы кровью... </w:t>
      </w:r>
      <w:hyperlink r:id="rId2">
        <w:r>
          <w:rPr>
            <w:rStyle w:val="InternetLink1"/>
            <w:sz w:val="18"/>
            <w:szCs w:val="18"/>
          </w:rPr>
          <w:t>...</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31. Шекспир</w:t>
        <w:tab/>
        <w:t>У.</w:t>
        <w:tab/>
        <w:tab/>
        <w:t>Ромео и Джульетт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32.</w:t>
        <w:tab/>
        <w:t>Набоков В.</w:t>
        <w:tab/>
        <w:tab/>
        <w:tab/>
        <w:t>Приглашение на казнь</w:t>
      </w:r>
    </w:p>
    <w:p>
      <w:pPr>
        <w:pStyle w:val="Normal"/>
        <w:rPr/>
      </w:pPr>
      <w:r>
        <w:rPr>
          <w:rFonts w:cs="Verdana" w:ascii="Verdana" w:hAnsi="Verdana"/>
          <w:color w:val="000000"/>
        </w:rPr>
        <w:tab/>
        <w:tab/>
        <w:tab/>
        <w:tab/>
        <w:tab/>
      </w:r>
      <w:r>
        <w:rPr>
          <w:rFonts w:cs="Verdana" w:ascii="Verdana" w:hAnsi="Verdana"/>
          <w:sz w:val="18"/>
          <w:szCs w:val="18"/>
        </w:rPr>
        <w:t xml:space="preserve">"Приглашение на казнь" - самый необычный роман Набокова. Сюрреалистическая "трагикомедия абсурда" по-набоковски остра и блистательно-саркастична. Действие романа происходит в крепости, где заточен узник, герой романа с необычным именем Цинциннат… </w:t>
      </w:r>
      <w:hyperlink r:id="rId3">
        <w:r>
          <w:rPr>
            <w:rStyle w:val="InternetLink1"/>
            <w:sz w:val="18"/>
            <w:szCs w:val="18"/>
          </w:rPr>
          <w:t>...</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33.</w:t>
        <w:tab/>
        <w:t>Прево А.-Ф.</w:t>
        <w:tab/>
        <w:tab/>
        <w:t>История кавалера Де Грие и Манон                    Леско</w:t>
      </w:r>
    </w:p>
    <w:p>
      <w:pPr>
        <w:pStyle w:val="Normal"/>
        <w:rPr/>
      </w:pPr>
      <w:r>
        <w:rPr>
          <w:rFonts w:cs="Verdana" w:ascii="Verdana" w:hAnsi="Verdana"/>
          <w:color w:val="000000"/>
        </w:rPr>
        <w:tab/>
        <w:tab/>
        <w:tab/>
        <w:tab/>
        <w:tab/>
      </w:r>
      <w:r>
        <w:rPr>
          <w:rFonts w:cs="Verdana" w:ascii="Verdana" w:hAnsi="Verdana"/>
          <w:sz w:val="18"/>
          <w:szCs w:val="18"/>
        </w:rPr>
        <w:t>Шедевр французской художественной прозы - роман `Манон Леско` аббата Прево (1697 - 1763) - рассказывает о роковом и всепоглощающем чувстве, о страсти, не нуждающейся в согласии с разумом и даже в уважении к своему объекту.</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cs="Verdana"/>
          <w:b/>
          <w:b/>
          <w:color w:val="000000"/>
        </w:rPr>
      </w:pPr>
      <w:r>
        <w:rPr>
          <w:rFonts w:cs="Verdana" w:ascii="Verdana" w:hAnsi="Verdana"/>
          <w:b/>
          <w:color w:val="000000"/>
        </w:rPr>
        <w:t xml:space="preserve">134. Шекспир </w:t>
        <w:tab/>
        <w:t>У.</w:t>
        <w:tab/>
        <w:tab/>
        <w:t>Мера за меру</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35. Аверченко А.</w:t>
        <w:tab/>
        <w:tab/>
        <w:t>Дюжина ножей в спину революции</w:t>
      </w:r>
    </w:p>
    <w:p>
      <w:pPr>
        <w:pStyle w:val="Normal"/>
        <w:rPr>
          <w:rFonts w:ascii="Verdana" w:hAnsi="Verdana" w:cs="Verdana"/>
          <w:b/>
          <w:b/>
          <w:color w:val="000000"/>
        </w:rPr>
      </w:pPr>
      <w:r>
        <w:rPr>
          <w:rFonts w:cs="Verdana" w:ascii="Verdana" w:hAnsi="Verdana"/>
          <w:b/>
          <w:color w:val="000000"/>
        </w:rPr>
        <w:tab/>
        <w:tab/>
        <w:tab/>
        <w:tab/>
        <w:tab/>
        <w:t>Шутка мецената</w:t>
      </w:r>
    </w:p>
    <w:p>
      <w:pPr>
        <w:pStyle w:val="Normal"/>
        <w:rPr/>
      </w:pPr>
      <w:r>
        <w:rPr>
          <w:rFonts w:cs="Verdana" w:ascii="Verdana" w:hAnsi="Verdana"/>
          <w:color w:val="000000"/>
        </w:rPr>
        <w:tab/>
        <w:tab/>
        <w:tab/>
        <w:tab/>
        <w:tab/>
      </w:r>
      <w:r>
        <w:rPr>
          <w:rFonts w:cs="Verdana" w:ascii="Verdana" w:hAnsi="Verdana"/>
          <w:sz w:val="18"/>
          <w:szCs w:val="18"/>
        </w:rPr>
        <w:t xml:space="preserve">Сборник рассказов, составленный главным образом из картин гражданской войны и первых послереволюционных месяцев. Аверченко восторженно принял падение монархии и абсолютно не принял Октябрьскую революцию. Своей книгой он хотел вонзить `дюжину ножей в </w:t>
      </w:r>
      <w:hyperlink r:id="rId4">
        <w:r>
          <w:rPr>
            <w:rStyle w:val="InternetLink1"/>
            <w:sz w:val="18"/>
            <w:szCs w:val="18"/>
          </w:rPr>
          <w:t>.</w:t>
        </w:r>
      </w:hyperlink>
      <w:hyperlink r:id="rId5">
        <w:r>
          <w:rPr>
            <w:rStyle w:val="InternetLink1"/>
            <w:rFonts w:cs="Verdana" w:ascii="Verdana" w:hAnsi="Verdana"/>
            <w:color w:val="000000"/>
          </w:rPr>
          <w:t xml:space="preserve"> спину революции</w:t>
        </w:r>
      </w:hyperlink>
      <w:hyperlink r:id="rId6">
        <w:r>
          <w:rPr>
            <w:rStyle w:val="InternetLink1"/>
            <w:sz w:val="18"/>
            <w:szCs w:val="18"/>
          </w:rPr>
          <w:t>..</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36. Хайлайн</w:t>
        <w:tab/>
        <w:t>Р.</w:t>
        <w:tab/>
        <w:tab/>
        <w:t>Тоннель в небе</w:t>
      </w:r>
    </w:p>
    <w:p>
      <w:pPr>
        <w:pStyle w:val="Normal"/>
        <w:rPr>
          <w:rFonts w:ascii="Verdana" w:hAnsi="Verdana" w:cs="Verdana"/>
          <w:b/>
          <w:b/>
          <w:color w:val="000000"/>
        </w:rPr>
      </w:pPr>
      <w:r>
        <w:rPr>
          <w:rFonts w:cs="Verdana" w:ascii="Verdana" w:hAnsi="Verdana"/>
          <w:b/>
          <w:color w:val="000000"/>
        </w:rPr>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137. Хайлайн </w:t>
        <w:tab/>
        <w:t>Р.</w:t>
        <w:tab/>
        <w:tab/>
        <w:tab/>
        <w:t>Кукловод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38.</w:t>
        <w:tab/>
        <w:t>Дьяченко М. и С.</w:t>
        <w:tab/>
        <w:t>Привратник</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39. Лукьяненко С.</w:t>
        <w:tab/>
        <w:tab/>
        <w:t>Граф Монте Кристо</w:t>
      </w:r>
    </w:p>
    <w:p>
      <w:pPr>
        <w:pStyle w:val="Normal"/>
        <w:rPr>
          <w:rFonts w:ascii="Verdana" w:hAnsi="Verdana" w:cs="Verdana"/>
          <w:b/>
          <w:b/>
          <w:color w:val="000000"/>
        </w:rPr>
      </w:pPr>
      <w:r>
        <w:rPr>
          <w:rFonts w:cs="Verdana" w:ascii="Verdana" w:hAnsi="Verdana"/>
          <w:b/>
          <w:color w:val="000000"/>
        </w:rPr>
        <w:tab/>
        <w:tab/>
        <w:tab/>
        <w:tab/>
        <w:tab/>
        <w:t>Лабиринт отражени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40.</w:t>
        <w:tab/>
        <w:t>Васильев В.</w:t>
        <w:tab/>
        <w:tab/>
        <w:t>Ведьмак из большого Киева</w:t>
      </w:r>
    </w:p>
    <w:p>
      <w:pPr>
        <w:pStyle w:val="Normal"/>
        <w:rPr/>
      </w:pPr>
      <w:r>
        <w:rPr>
          <w:rFonts w:cs="Verdana" w:ascii="Verdana" w:hAnsi="Verdana"/>
          <w:color w:val="000000"/>
        </w:rPr>
        <w:tab/>
        <w:tab/>
        <w:tab/>
        <w:tab/>
        <w:tab/>
      </w:r>
      <w:r>
        <w:rPr>
          <w:rFonts w:cs="Verdana" w:ascii="Verdana" w:hAnsi="Verdana"/>
          <w:sz w:val="18"/>
          <w:szCs w:val="18"/>
        </w:rPr>
        <w:t>...Мир Большого Киева.</w:t>
        <w:br/>
        <w:t>Совершенно невероятная смесь фэнтези и фантастики, иронии и серьезности. Мир, где маги работают техниками, эльфы обитают в "спальных районах", гномы издавна освоили профессию шахтеров, а вервольфы - "крестные отцы" местной мафии</w:t>
      </w:r>
      <w:r>
        <w:rPr>
          <w:sz w:val="18"/>
          <w:szCs w:val="18"/>
        </w:rPr>
        <w:t xml:space="preserve">. </w:t>
      </w:r>
      <w:r>
        <w:rPr>
          <w:rFonts w:cs="Verdana" w:ascii="Verdana" w:hAnsi="Verdana"/>
          <w:sz w:val="18"/>
          <w:szCs w:val="18"/>
        </w:rPr>
        <w:t>Действие романа происходит в далеком будущем. Огромные мегаполисы покрыли планету. Плоды прежней технологической цивилизации изжили себя и пришлось начинать все заново. На улицах мегаполисов проживают маги, эльфы, орки, гномы, вервольф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41.</w:t>
        <w:tab/>
        <w:t>Хемингуэй  Э.</w:t>
        <w:tab/>
        <w:t xml:space="preserve">        Прощай оружи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42.</w:t>
        <w:tab/>
        <w:t>Маринина А.</w:t>
        <w:tab/>
        <w:tab/>
        <w:t>Смерть и немного любви</w:t>
      </w:r>
    </w:p>
    <w:p>
      <w:pPr>
        <w:pStyle w:val="Normal"/>
        <w:rPr/>
      </w:pPr>
      <w:r>
        <w:rPr>
          <w:rFonts w:cs="Verdana" w:ascii="Verdana" w:hAnsi="Verdana"/>
          <w:color w:val="000000"/>
        </w:rPr>
        <w:tab/>
        <w:tab/>
        <w:tab/>
        <w:tab/>
        <w:tab/>
      </w:r>
      <w:r>
        <w:rPr>
          <w:rFonts w:cs="Verdana" w:ascii="Verdana" w:hAnsi="Verdana"/>
          <w:sz w:val="18"/>
          <w:szCs w:val="18"/>
        </w:rPr>
        <w:t xml:space="preserve">В одном из загсов Москвы раздается выстрел, в результате которого убита невеста. В тот же день, с интервалом в два часа, в другом загсе происходит аналогичная трагедия. Расследуя эти таинственные убийства, Анастасия Каменская выясняет, что многие невесты </w:t>
      </w:r>
      <w:hyperlink r:id="rId7">
        <w:r>
          <w:rPr>
            <w:rStyle w:val="InternetLink1"/>
            <w:sz w:val="18"/>
            <w:szCs w:val="18"/>
          </w:rPr>
          <w:t>...</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43.</w:t>
        <w:tab/>
        <w:t>Маринина А.</w:t>
        <w:tab/>
        <w:tab/>
        <w:t>Посмертный образ</w:t>
      </w:r>
    </w:p>
    <w:p>
      <w:pPr>
        <w:pStyle w:val="Normal"/>
        <w:rPr/>
      </w:pPr>
      <w:r>
        <w:rPr>
          <w:rFonts w:cs="Verdana" w:ascii="Verdana" w:hAnsi="Verdana"/>
          <w:color w:val="000000"/>
        </w:rPr>
        <w:tab/>
        <w:tab/>
        <w:tab/>
        <w:tab/>
        <w:tab/>
      </w:r>
      <w:r>
        <w:rPr>
          <w:rFonts w:cs="Verdana" w:ascii="Verdana" w:hAnsi="Verdana"/>
          <w:sz w:val="18"/>
          <w:szCs w:val="18"/>
        </w:rPr>
        <w:t xml:space="preserve">Кинозвезда Алина Вазнис убита, а мотивы преступления практически отсутствуют. Нет, какие-то, разумеется, имеются, но при ближайшем рассмотрении! Анастасия Каменская убеждается, что они или надуманы, или не "тянут" на убийство. Следовательно, </w:t>
      </w:r>
      <w:hyperlink r:id="rId8">
        <w:r>
          <w:rPr>
            <w:rStyle w:val="InternetLink1"/>
            <w:sz w:val="18"/>
            <w:szCs w:val="18"/>
          </w:rPr>
          <w:t>...</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44.</w:t>
        <w:tab/>
        <w:t>Рерих Н.</w:t>
        <w:tab/>
        <w:tab/>
        <w:tab/>
        <w:t>Избранное</w:t>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sz w:val="28"/>
          <w:szCs w:val="28"/>
        </w:rPr>
      </w:pPr>
      <w:r>
        <w:rPr>
          <w:rFonts w:eastAsia="Verdana" w:cs="Verdana" w:ascii="Verdana" w:hAnsi="Verdana"/>
          <w:b/>
          <w:color w:val="000000"/>
          <w:sz w:val="28"/>
          <w:szCs w:val="28"/>
        </w:rPr>
        <w:t xml:space="preserve">                               </w:t>
      </w:r>
    </w:p>
    <w:p>
      <w:pPr>
        <w:pStyle w:val="Normal"/>
        <w:rPr>
          <w:rFonts w:ascii="Verdana" w:hAnsi="Verdana" w:cs="Verdana"/>
          <w:b/>
          <w:b/>
          <w:color w:val="000000"/>
        </w:rPr>
      </w:pPr>
      <w:r>
        <w:rPr>
          <w:rFonts w:cs="Verdana" w:ascii="Verdana" w:hAnsi="Verdana"/>
          <w:b/>
          <w:color w:val="000000"/>
        </w:rPr>
        <w:t>145.</w:t>
        <w:tab/>
        <w:t>Бредбери Р.</w:t>
        <w:tab/>
        <w:tab/>
        <w:t>Что-то Страшное грядет</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146. Булгаков </w:t>
        <w:tab/>
        <w:t>М.</w:t>
        <w:tab/>
        <w:tab/>
        <w:t>Жизнь господина Мольера</w:t>
      </w:r>
    </w:p>
    <w:p>
      <w:pPr>
        <w:pStyle w:val="Normal"/>
        <w:rPr/>
      </w:pPr>
      <w:r>
        <w:rPr>
          <w:rFonts w:cs="Verdana" w:ascii="Verdana" w:hAnsi="Verdana"/>
          <w:color w:val="000000"/>
        </w:rPr>
        <w:tab/>
        <w:tab/>
        <w:tab/>
        <w:tab/>
        <w:tab/>
      </w:r>
      <w:r>
        <w:rPr>
          <w:rFonts w:cs="Verdana" w:ascii="Verdana" w:hAnsi="Verdana"/>
          <w:sz w:val="18"/>
          <w:szCs w:val="18"/>
        </w:rPr>
        <w:t>Книга известного советского писателя М.А.Булгакова о Мольере - жизнеописание Мольера, его художественная биография, основанная на обширном документальном материале. Написанная в тридцатые год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 xml:space="preserve">147. Зощенко </w:t>
        <w:tab/>
        <w:t>М.</w:t>
        <w:tab/>
        <w:tab/>
        <w:t>Голубая книга</w:t>
      </w:r>
    </w:p>
    <w:p>
      <w:pPr>
        <w:pStyle w:val="Normal"/>
        <w:rPr/>
      </w:pPr>
      <w:r>
        <w:rPr>
          <w:rFonts w:cs="Verdana" w:ascii="Verdana" w:hAnsi="Verdana"/>
          <w:color w:val="000000"/>
        </w:rPr>
        <w:tab/>
        <w:tab/>
        <w:tab/>
        <w:tab/>
        <w:tab/>
      </w:r>
      <w:r>
        <w:rPr>
          <w:rFonts w:cs="Verdana" w:ascii="Verdana" w:hAnsi="Verdana"/>
          <w:sz w:val="18"/>
          <w:szCs w:val="18"/>
        </w:rPr>
        <w:t xml:space="preserve">"Голубая книга" - цикл сатирических и комических рассказов, в которых наряду с историческими личностями представлены яркие колоритные образы современников: корыстная молочница, за червонец сдавшая напрокат своего мужа разбогатевшей врачихе; Володька </w:t>
      </w:r>
      <w:hyperlink r:id="rId9">
        <w:r>
          <w:rPr>
            <w:rStyle w:val="InternetLink1"/>
            <w:sz w:val="18"/>
            <w:szCs w:val="18"/>
          </w:rPr>
          <w:t>...</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48. Незнанский Ф.</w:t>
        <w:tab/>
        <w:tab/>
        <w:t>На исходе последнего часа</w:t>
      </w:r>
    </w:p>
    <w:p>
      <w:pPr>
        <w:pStyle w:val="Normal"/>
        <w:rPr/>
      </w:pPr>
      <w:r>
        <w:rPr>
          <w:rFonts w:cs="Verdana" w:ascii="Verdana" w:hAnsi="Verdana"/>
          <w:color w:val="000000"/>
        </w:rPr>
        <w:tab/>
        <w:tab/>
        <w:tab/>
        <w:tab/>
        <w:tab/>
      </w:r>
      <w:r>
        <w:rPr>
          <w:rFonts w:cs="Verdana" w:ascii="Verdana" w:hAnsi="Verdana"/>
          <w:sz w:val="18"/>
          <w:szCs w:val="18"/>
        </w:rPr>
        <w:t>В бурную штормовую ночь по неизвестной причине затонул грузопассажирский паром `Рената`, совершавший регулярные рейсы из Таллина в Стокгольм. А в 12 тысячах километров к востоку, в Приморье, разбился в тайге вертолет с грузом золота, которое исчезло , а в Сочи был убит начальник уголовного розыска. Никакой связи между этими трагедиям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 xml:space="preserve">149. Цветаева </w:t>
        <w:tab/>
        <w:t>М.</w:t>
        <w:tab/>
        <w:tab/>
        <w:t>Мой Пушкин</w:t>
      </w:r>
    </w:p>
    <w:p>
      <w:pPr>
        <w:pStyle w:val="Normal"/>
        <w:rPr>
          <w:rFonts w:ascii="Verdana" w:hAnsi="Verdana" w:cs="Verdana"/>
          <w:b/>
          <w:b/>
          <w:color w:val="000000"/>
        </w:rPr>
      </w:pPr>
      <w:r>
        <w:rPr>
          <w:rFonts w:cs="Verdana" w:ascii="Verdana" w:hAnsi="Verdana"/>
          <w:b/>
          <w:color w:val="000000"/>
        </w:rPr>
        <w:tab/>
        <w:t>Зощенко М.</w:t>
        <w:tab/>
        <w:tab/>
        <w:t>Любовь и коварство</w:t>
      </w:r>
    </w:p>
    <w:p>
      <w:pPr>
        <w:pStyle w:val="Normal"/>
        <w:rPr>
          <w:rFonts w:ascii="Verdana" w:hAnsi="Verdana" w:cs="Verdana"/>
          <w:b/>
          <w:b/>
          <w:color w:val="000000"/>
        </w:rPr>
      </w:pPr>
      <w:r>
        <w:rPr>
          <w:rFonts w:cs="Verdana" w:ascii="Verdana" w:hAnsi="Verdana"/>
          <w:b/>
          <w:color w:val="000000"/>
        </w:rPr>
        <w:tab/>
        <w:t>Пушкин А.</w:t>
        <w:tab/>
        <w:tab/>
        <w:tab/>
        <w:t>Метел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numPr>
          <w:ilvl w:val="0"/>
          <w:numId w:val="4"/>
        </w:numPr>
        <w:rPr>
          <w:rFonts w:ascii="Verdana" w:hAnsi="Verdana" w:cs="Verdana"/>
          <w:b/>
          <w:b/>
          <w:color w:val="000000"/>
        </w:rPr>
      </w:pPr>
      <w:r>
        <w:rPr>
          <w:rFonts w:cs="Verdana" w:ascii="Verdana" w:hAnsi="Verdana"/>
          <w:b/>
          <w:color w:val="000000"/>
        </w:rPr>
        <w:t>Недоросль</w:t>
      </w:r>
    </w:p>
    <w:p>
      <w:pPr>
        <w:pStyle w:val="Normal"/>
        <w:rPr>
          <w:rFonts w:ascii="Verdana" w:hAnsi="Verdana" w:cs="Verdana"/>
          <w:b/>
          <w:b/>
          <w:color w:val="000000"/>
        </w:rPr>
      </w:pPr>
      <w:r>
        <w:rPr>
          <w:rFonts w:cs="Verdana" w:ascii="Verdana" w:hAnsi="Verdana"/>
          <w:b/>
          <w:color w:val="000000"/>
        </w:rPr>
        <w:tab/>
        <w:tab/>
        <w:tab/>
        <w:tab/>
        <w:tab/>
        <w:t xml:space="preserve">  Ревизор</w:t>
      </w:r>
    </w:p>
    <w:p>
      <w:pPr>
        <w:pStyle w:val="Normal"/>
        <w:rPr>
          <w:rFonts w:ascii="Verdana" w:hAnsi="Verdana" w:cs="Verdana"/>
          <w:b/>
          <w:b/>
          <w:color w:val="000000"/>
        </w:rPr>
      </w:pPr>
      <w:r>
        <w:rPr>
          <w:rFonts w:cs="Verdana" w:ascii="Verdana" w:hAnsi="Verdana"/>
          <w:b/>
          <w:color w:val="000000"/>
        </w:rPr>
        <w:tab/>
        <w:tab/>
        <w:tab/>
        <w:tab/>
        <w:tab/>
        <w:t xml:space="preserve"> Горе от ум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51.</w:t>
        <w:tab/>
        <w:t xml:space="preserve">   Филатов</w:t>
        <w:tab/>
        <w:tab/>
        <w:t>Возмутитель спокойствия</w:t>
      </w:r>
    </w:p>
    <w:p>
      <w:pPr>
        <w:pStyle w:val="Normal"/>
        <w:rPr/>
      </w:pPr>
      <w:r>
        <w:rPr>
          <w:rFonts w:cs="Verdana" w:ascii="Verdana" w:hAnsi="Verdana"/>
          <w:color w:val="000000"/>
        </w:rPr>
        <w:tab/>
        <w:tab/>
        <w:tab/>
        <w:tab/>
        <w:tab/>
      </w:r>
      <w:r>
        <w:rPr>
          <w:rFonts w:cs="Verdana" w:ascii="Verdana" w:hAnsi="Verdana"/>
          <w:sz w:val="18"/>
          <w:szCs w:val="18"/>
        </w:rPr>
        <w:t>Эта книга представляет читателю Филатова-драматурга.</w:t>
      </w:r>
    </w:p>
    <w:p>
      <w:pPr>
        <w:pStyle w:val="Normal"/>
        <w:rPr/>
      </w:pPr>
      <w:r>
        <w:rPr>
          <w:rFonts w:cs="Verdana" w:ascii="Verdana" w:hAnsi="Verdana"/>
          <w:color w:val="000000"/>
        </w:rPr>
        <w:tab/>
        <w:t xml:space="preserve">   </w:t>
      </w:r>
      <w:r>
        <w:rPr>
          <w:rFonts w:cs="Verdana" w:ascii="Verdana" w:hAnsi="Verdana"/>
          <w:b/>
          <w:color w:val="000000"/>
        </w:rPr>
        <w:t>Бабель И.</w:t>
        <w:tab/>
        <w:tab/>
        <w:t>Одесские рассказы</w:t>
      </w:r>
    </w:p>
    <w:p>
      <w:pPr>
        <w:pStyle w:val="Normal"/>
        <w:rPr/>
      </w:pPr>
      <w:r>
        <w:rPr>
          <w:rFonts w:cs="Verdana" w:ascii="Verdana" w:hAnsi="Verdana"/>
          <w:color w:val="000000"/>
        </w:rPr>
        <w:tab/>
        <w:tab/>
        <w:tab/>
        <w:tab/>
        <w:tab/>
      </w:r>
      <w:r>
        <w:rPr>
          <w:rFonts w:cs="Verdana" w:ascii="Verdana" w:hAnsi="Verdana"/>
          <w:sz w:val="18"/>
          <w:szCs w:val="18"/>
        </w:rPr>
        <w:t>Восхищение свободой, буйством стихии, попирающей все людские нормы, близость к настоящей "живой жизни", из которой только и можно черпать темы, сюжеты и характеры, - вот что отличает творчество Исаака Бабеля.</w:t>
      </w:r>
    </w:p>
    <w:p>
      <w:pPr>
        <w:pStyle w:val="Normal"/>
        <w:rPr/>
      </w:pPr>
      <w:r>
        <w:rPr>
          <w:rFonts w:cs="Verdana" w:ascii="Verdana" w:hAnsi="Verdana"/>
          <w:color w:val="000000"/>
        </w:rPr>
        <w:tab/>
      </w:r>
      <w:r>
        <w:rPr>
          <w:rFonts w:cs="Verdana" w:ascii="Verdana" w:hAnsi="Verdana"/>
          <w:b/>
          <w:color w:val="000000"/>
        </w:rPr>
        <w:t>Бунин А.</w:t>
        <w:tab/>
        <w:tab/>
        <w:tab/>
        <w:t>Окаянные дни</w:t>
      </w:r>
    </w:p>
    <w:p>
      <w:pPr>
        <w:pStyle w:val="Normal"/>
        <w:rPr/>
      </w:pPr>
      <w:r>
        <w:rPr>
          <w:rFonts w:cs="Verdana" w:ascii="Verdana" w:hAnsi="Verdana"/>
          <w:color w:val="000000"/>
        </w:rPr>
        <w:tab/>
        <w:tab/>
        <w:tab/>
        <w:tab/>
        <w:tab/>
      </w:r>
      <w:r>
        <w:rPr>
          <w:rFonts w:cs="Verdana" w:ascii="Verdana" w:hAnsi="Verdana"/>
          <w:sz w:val="18"/>
          <w:szCs w:val="18"/>
        </w:rPr>
        <w:t>`Окаянные дни` - размышления автора о России и русском народе, записанные в дневниковой форме. Окаянными Бунин назвал дни революции и гражданской войны и описал все, что происходило вокруг него в первые дни 1918 года и до июня 1919 год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 xml:space="preserve">152. Булгаков </w:t>
        <w:tab/>
        <w:t>М.</w:t>
        <w:tab/>
        <w:tab/>
        <w:t>Записки юного врача</w:t>
      </w:r>
    </w:p>
    <w:p>
      <w:pPr>
        <w:pStyle w:val="Normal"/>
        <w:rPr/>
      </w:pPr>
      <w:r>
        <w:rPr>
          <w:rFonts w:cs="Verdana" w:ascii="Verdana" w:hAnsi="Verdana"/>
          <w:color w:val="000000"/>
        </w:rPr>
        <w:tab/>
        <w:tab/>
        <w:tab/>
        <w:tab/>
        <w:tab/>
      </w:r>
      <w:r>
        <w:rPr>
          <w:rFonts w:cs="Verdana" w:ascii="Verdana" w:hAnsi="Verdana"/>
          <w:sz w:val="18"/>
          <w:szCs w:val="18"/>
        </w:rPr>
        <w:t xml:space="preserve">"Записки юного врача" - цикл рассказов Михаила Булгакова, созданный в первой половине 1920-х гг. В его основу была положена медицинская практика самого писателя, окончившего медицинский факультет Киевского университета в 1916 г. и четыре года работавшего </w:t>
      </w:r>
      <w:hyperlink r:id="rId10">
        <w:r>
          <w:rPr>
            <w:rStyle w:val="InternetLink1"/>
            <w:sz w:val="18"/>
            <w:szCs w:val="18"/>
          </w:rPr>
          <w:t>...</w:t>
        </w:r>
      </w:hyperlink>
    </w:p>
    <w:p>
      <w:pPr>
        <w:pStyle w:val="Normal"/>
        <w:rPr>
          <w:rFonts w:ascii="Verdana" w:hAnsi="Verdana" w:cs="Verdana"/>
          <w:color w:val="000000"/>
        </w:rPr>
      </w:pPr>
      <w:r>
        <w:rPr>
          <w:rFonts w:eastAsia="Verdana" w:cs="Verdana" w:ascii="Verdana" w:hAnsi="Verdana"/>
          <w:color w:val="000000"/>
        </w:rPr>
        <w:t xml:space="preserve">                                </w:t>
      </w:r>
    </w:p>
    <w:p>
      <w:pPr>
        <w:pStyle w:val="Normal"/>
        <w:rPr/>
      </w:pPr>
      <w:r>
        <w:rPr>
          <w:rFonts w:eastAsia="Verdana" w:cs="Verdana" w:ascii="Verdana" w:hAnsi="Verdana"/>
          <w:color w:val="000000"/>
        </w:rPr>
        <w:t xml:space="preserve">                                </w:t>
      </w:r>
      <w:r>
        <w:rPr>
          <w:rFonts w:eastAsia="Verdana" w:cs="Verdana" w:ascii="Verdana" w:hAnsi="Verdana"/>
          <w:color w:val="000000"/>
          <w:sz w:val="28"/>
          <w:szCs w:val="28"/>
        </w:rPr>
        <w:t xml:space="preserve">  </w:t>
      </w:r>
    </w:p>
    <w:p>
      <w:pPr>
        <w:pStyle w:val="Normal"/>
        <w:rPr>
          <w:rFonts w:ascii="Verdana" w:hAnsi="Verdana" w:cs="Verdana"/>
          <w:b/>
          <w:b/>
          <w:color w:val="000000"/>
        </w:rPr>
      </w:pPr>
      <w:r>
        <w:rPr>
          <w:rFonts w:cs="Verdana" w:ascii="Verdana" w:hAnsi="Verdana"/>
          <w:b/>
          <w:color w:val="000000"/>
        </w:rPr>
        <w:t>153.</w:t>
        <w:tab/>
        <w:t>Кинг С.</w:t>
        <w:tab/>
        <w:tab/>
        <w:tab/>
        <w:t>5 рассказов</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54. Ле Гуин  У.</w:t>
        <w:tab/>
        <w:tab/>
        <w:tab/>
        <w:t>Волшебник земноморья</w:t>
      </w:r>
    </w:p>
    <w:p>
      <w:pPr>
        <w:pStyle w:val="Normal"/>
        <w:rPr/>
      </w:pPr>
      <w:r>
        <w:rPr>
          <w:rFonts w:cs="Verdana" w:ascii="Verdana" w:hAnsi="Verdana"/>
          <w:b/>
          <w:color w:val="000000"/>
        </w:rPr>
        <w:tab/>
        <w:tab/>
        <w:tab/>
        <w:tab/>
        <w:tab/>
        <w:tab/>
      </w:r>
      <w:r>
        <w:rPr>
          <w:rFonts w:cs="Verdana" w:ascii="Verdana" w:hAnsi="Verdana"/>
          <w:color w:val="000000"/>
          <w:sz w:val="18"/>
          <w:szCs w:val="18"/>
        </w:rPr>
        <w:t>Остров Гонт - огромная гора, вершина которой поднимается на милю над бурным Северо-Восточным морем. Это место знаманито своими волшебниками. Многие гонтийцы покидали родные места: селения, лежащие на высокогорных равнинах, портовые города,спрятанные в тёмных и узких бухтах, и становились колдунами и волшебниками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55.</w:t>
        <w:tab/>
        <w:t>Саган Ф.</w:t>
        <w:tab/>
        <w:tab/>
        <w:tab/>
        <w:t>Здравствуй грусть</w:t>
      </w:r>
    </w:p>
    <w:p>
      <w:pPr>
        <w:pStyle w:val="Normal"/>
        <w:rPr/>
      </w:pPr>
      <w:r>
        <w:rPr>
          <w:rFonts w:cs="Verdana" w:ascii="Verdana" w:hAnsi="Verdana"/>
          <w:b/>
          <w:color w:val="000000"/>
        </w:rPr>
        <w:tab/>
        <w:tab/>
        <w:tab/>
        <w:tab/>
        <w:tab/>
      </w:r>
      <w:r>
        <w:rPr>
          <w:rFonts w:cs="Verdana" w:ascii="Verdana" w:hAnsi="Verdana"/>
          <w:sz w:val="18"/>
          <w:szCs w:val="18"/>
        </w:rPr>
        <w:t>Совсем еще юная тогда Франсуаза Саган рассказывает о поколении своих сверстников, сделавших свои первые самостоятельные шаги в жизни</w:t>
      </w:r>
    </w:p>
    <w:p>
      <w:pPr>
        <w:pStyle w:val="Normal"/>
        <w:rPr>
          <w:rFonts w:ascii="Verdana" w:hAnsi="Verdana" w:cs="Verdana"/>
          <w:b/>
          <w:b/>
          <w:color w:val="000000"/>
        </w:rPr>
      </w:pPr>
      <w:r>
        <w:rPr>
          <w:rFonts w:cs="Verdana" w:ascii="Verdana" w:hAnsi="Verdana"/>
          <w:b/>
          <w:color w:val="000000"/>
        </w:rPr>
        <w:tab/>
        <w:tab/>
        <w:tab/>
        <w:tab/>
        <w:tab/>
        <w:t>Смутная улыбка</w:t>
      </w:r>
    </w:p>
    <w:p>
      <w:pPr>
        <w:pStyle w:val="Normal"/>
        <w:rPr/>
      </w:pPr>
      <w:r>
        <w:rPr>
          <w:rFonts w:cs="Verdana" w:ascii="Verdana" w:hAnsi="Verdana"/>
          <w:color w:val="000000"/>
        </w:rPr>
        <w:tab/>
        <w:tab/>
        <w:tab/>
        <w:tab/>
        <w:tab/>
      </w:r>
      <w:r>
        <w:rPr>
          <w:rFonts w:cs="Verdana" w:ascii="Verdana" w:hAnsi="Verdana"/>
          <w:sz w:val="18"/>
          <w:szCs w:val="18"/>
        </w:rPr>
        <w:t xml:space="preserve">Томимые жаждой настоящего чувства, герои Франсуазы Саган переживают минуты волшебного озарения и щемящей боли, обольщаются, разочаровываются, сомневаются и… верят безоглядно. </w:t>
      </w:r>
      <w:hyperlink r:id="rId11">
        <w:r>
          <w:rPr>
            <w:rStyle w:val="InternetLink1"/>
            <w:sz w:val="18"/>
            <w:szCs w:val="18"/>
          </w:rPr>
          <w:t>...</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56.</w:t>
        <w:tab/>
        <w:t>Моэм С.</w:t>
        <w:tab/>
        <w:tab/>
        <w:tab/>
        <w:t>Луна и грош</w:t>
      </w:r>
    </w:p>
    <w:p>
      <w:pPr>
        <w:pStyle w:val="Normal"/>
        <w:rPr/>
      </w:pPr>
      <w:r>
        <w:rPr>
          <w:rFonts w:cs="Verdana" w:ascii="Verdana" w:hAnsi="Verdana"/>
          <w:color w:val="000000"/>
        </w:rPr>
        <w:tab/>
        <w:tab/>
        <w:tab/>
        <w:tab/>
        <w:tab/>
      </w:r>
      <w:r>
        <w:rPr>
          <w:rFonts w:cs="Verdana" w:ascii="Verdana" w:hAnsi="Verdana"/>
          <w:sz w:val="18"/>
          <w:szCs w:val="18"/>
        </w:rPr>
        <w:t>`Луна и грош` — одно из самых глубоких и удачных произведений классика современной литературы Сомерсета Моэма. Это драматическая история о человеке, который в зрелом возрасте ощутил в себе дар художника и круто изменил свою жизн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57.</w:t>
        <w:tab/>
        <w:t>Хемингуэй Э.</w:t>
        <w:tab/>
        <w:tab/>
        <w:t>Старик и море</w:t>
      </w:r>
    </w:p>
    <w:p>
      <w:pPr>
        <w:pStyle w:val="Normal"/>
        <w:rPr/>
      </w:pPr>
      <w:r>
        <w:rPr>
          <w:rFonts w:cs="Verdana" w:ascii="Verdana" w:hAnsi="Verdana"/>
          <w:b/>
          <w:color w:val="000000"/>
        </w:rPr>
        <w:tab/>
        <w:tab/>
        <w:tab/>
        <w:tab/>
        <w:tab/>
      </w:r>
      <w:r>
        <w:rPr>
          <w:rFonts w:cs="Verdana" w:ascii="Verdana" w:hAnsi="Verdana"/>
          <w:color w:val="000000"/>
          <w:sz w:val="20"/>
          <w:szCs w:val="20"/>
        </w:rPr>
        <w:t>В</w:t>
      </w:r>
      <w:r>
        <w:rPr>
          <w:rFonts w:cs="Verdana" w:ascii="Verdana" w:hAnsi="Verdana"/>
          <w:color w:val="000000"/>
        </w:rPr>
        <w:t xml:space="preserve"> </w:t>
      </w:r>
      <w:r>
        <w:rPr>
          <w:rFonts w:cs="Arial" w:ascii="Arial" w:hAnsi="Arial"/>
          <w:sz w:val="20"/>
          <w:szCs w:val="20"/>
        </w:rPr>
        <w:t xml:space="preserve">повести шла речь о кубинском рыбаке, у которого не было клева восемьдесят четыре дня подряд. А потом он поймал огромного марлиня. Он убил его и привязал к лодке. Пока он плыл к берегу, акулы объели с рыбы все мясо. </w:t>
      </w:r>
      <w:r>
        <w:rPr>
          <w:rFonts w:cs="Arial" w:ascii="Arial" w:hAnsi="Arial"/>
          <w:sz w:val="23"/>
          <w:szCs w:val="23"/>
        </w:rPr>
        <w:t>За повесть  Хемингуэй получил Пулитцеровскую премию,</w:t>
      </w:r>
    </w:p>
    <w:p>
      <w:pPr>
        <w:pStyle w:val="Normal"/>
        <w:rPr>
          <w:rFonts w:ascii="Verdana" w:hAnsi="Verdana" w:cs="Verdana"/>
          <w:b/>
          <w:b/>
          <w:color w:val="000000"/>
        </w:rPr>
      </w:pPr>
      <w:r>
        <w:rPr>
          <w:rFonts w:cs="Verdana" w:ascii="Verdana" w:hAnsi="Verdana"/>
          <w:b/>
          <w:color w:val="000000"/>
        </w:rPr>
        <w:tab/>
        <w:tab/>
        <w:tab/>
        <w:tab/>
        <w:tab/>
        <w:t>Оруэлл  1984</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58.</w:t>
        <w:tab/>
        <w:t>Пикуль В.</w:t>
        <w:tab/>
        <w:tab/>
        <w:tab/>
        <w:t>Ступай и не греши</w:t>
      </w:r>
    </w:p>
    <w:p>
      <w:pPr>
        <w:pStyle w:val="Normal"/>
        <w:rPr/>
      </w:pPr>
      <w:r>
        <w:rPr>
          <w:rFonts w:cs="Verdana" w:ascii="Verdana" w:hAnsi="Verdana"/>
          <w:color w:val="000000"/>
        </w:rPr>
        <w:tab/>
        <w:tab/>
        <w:tab/>
        <w:tab/>
        <w:tab/>
      </w:r>
      <w:r>
        <w:rPr>
          <w:rFonts w:cs="Verdana" w:ascii="Verdana" w:hAnsi="Verdana"/>
          <w:sz w:val="18"/>
          <w:szCs w:val="18"/>
        </w:rPr>
        <w:t>В основу произведения "Ступай и не греши", которое сам автор определили как бульварный роман, положен действительный факт уголовной петербургской хроники конца XIX века. Демоническая страсть двух близких люде разрешилась трагедией, получившей широкую огласку</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59.  Саймак К.</w:t>
        <w:tab/>
        <w:tab/>
        <w:tab/>
        <w:t>Город</w:t>
      </w:r>
    </w:p>
    <w:p>
      <w:pPr>
        <w:pStyle w:val="Normal"/>
        <w:rPr/>
      </w:pPr>
      <w:r>
        <w:rPr>
          <w:rFonts w:cs="Verdana" w:ascii="Verdana" w:hAnsi="Verdana"/>
          <w:b/>
          <w:color w:val="000000"/>
        </w:rPr>
        <w:tab/>
        <w:tab/>
        <w:tab/>
        <w:tab/>
        <w:tab/>
        <w:tab/>
      </w:r>
      <w:r>
        <w:rPr>
          <w:rFonts w:cs="Verdana" w:ascii="Verdana" w:hAnsi="Verdana"/>
          <w:sz w:val="18"/>
          <w:szCs w:val="18"/>
        </w:rPr>
        <w:t>"Город"- роман известного американского писателя-фантаста Клиффорда Саймака. Создание новой цивилизации, цивилизации "разумных Псов", проблемы нового Человека и нового общества, отказавшегося от войн и убийств,- это мечта К.Саймака, писателя и человек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160.</w:t>
        <w:tab/>
        <w:t>Набоков В.</w:t>
        <w:tab/>
        <w:tab/>
        <w:tab/>
        <w:t>Отчаяние</w:t>
      </w:r>
    </w:p>
    <w:p>
      <w:pPr>
        <w:pStyle w:val="Normal"/>
        <w:rPr/>
      </w:pPr>
      <w:r>
        <w:rPr>
          <w:rFonts w:cs="Verdana" w:ascii="Verdana" w:hAnsi="Verdana"/>
          <w:color w:val="000000"/>
        </w:rPr>
        <w:tab/>
        <w:tab/>
        <w:tab/>
        <w:tab/>
        <w:tab/>
      </w:r>
      <w:r>
        <w:rPr>
          <w:rFonts w:cs="Arial" w:ascii="Arial" w:hAnsi="Arial"/>
          <w:sz w:val="19"/>
          <w:szCs w:val="19"/>
        </w:rPr>
        <w:t>"Отчаяние" - роман о творчестве и о лжи, об убийстве и об искусстве. Творчество в романе предстает как вторая реальность. Искусство - как способ преобразования действительности. Писатель являет в романе особый тип героя - повествователя - творца. Главный герой романа - Герман - не убийца, а художник, рассматривающий свое преступление как акт искусств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61.</w:t>
        <w:tab/>
        <w:t>Крестовский В.</w:t>
        <w:tab/>
        <w:tab/>
        <w:t>Тьма Египетская</w:t>
      </w:r>
    </w:p>
    <w:p>
      <w:pPr>
        <w:pStyle w:val="Normal"/>
        <w:rPr/>
      </w:pPr>
      <w:r>
        <w:rPr>
          <w:rFonts w:cs="Verdana" w:ascii="Verdana" w:hAnsi="Verdana"/>
          <w:color w:val="000000"/>
        </w:rPr>
        <w:tab/>
        <w:tab/>
        <w:tab/>
        <w:tab/>
        <w:tab/>
      </w:r>
      <w:r>
        <w:rPr>
          <w:rFonts w:cs="Verdana" w:ascii="Verdana" w:hAnsi="Verdana"/>
          <w:sz w:val="18"/>
          <w:szCs w:val="18"/>
        </w:rPr>
        <w:t>Трилогия "Тьма Египетская" рассказывает о жизни главной героини Тамары Бендавид</w:t>
      </w:r>
    </w:p>
    <w:p>
      <w:pPr>
        <w:pStyle w:val="Normal"/>
        <w:rPr>
          <w:rFonts w:ascii="Verdana" w:hAnsi="Verdana" w:cs="Verdana"/>
          <w:b/>
          <w:b/>
          <w:color w:val="000000"/>
        </w:rPr>
      </w:pPr>
      <w:r>
        <w:rPr>
          <w:rFonts w:cs="Verdana" w:ascii="Verdana" w:hAnsi="Verdana"/>
          <w:b/>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05" w:leader="none"/>
        </w:tabs>
        <w:rPr>
          <w:rFonts w:ascii="Verdana" w:hAnsi="Verdana" w:cs="Verdana"/>
          <w:b/>
          <w:b/>
          <w:color w:val="000000"/>
        </w:rPr>
      </w:pPr>
      <w:r>
        <w:rPr>
          <w:rFonts w:cs="Verdana" w:ascii="Verdana" w:hAnsi="Verdana"/>
          <w:b/>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05" w:leader="none"/>
        </w:tabs>
        <w:rPr>
          <w:rFonts w:ascii="Verdana" w:hAnsi="Verdana" w:cs="Verdana"/>
          <w:b/>
          <w:b/>
          <w:color w:val="000000"/>
        </w:rPr>
      </w:pPr>
      <w:r>
        <w:rPr>
          <w:rFonts w:cs="Verdana" w:ascii="Verdana" w:hAnsi="Verdana"/>
          <w:b/>
          <w:color w:val="000000"/>
        </w:rPr>
        <w:t>161-А. Крестовский В.</w:t>
        <w:tab/>
        <w:tab/>
        <w:t>Тьма Египетская</w:t>
        <w:tab/>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62.</w:t>
        <w:tab/>
        <w:t>Мопассан</w:t>
        <w:tab/>
        <w:tab/>
        <w:tab/>
        <w:t>Наше сердце</w:t>
      </w:r>
    </w:p>
    <w:p>
      <w:pPr>
        <w:pStyle w:val="Normal"/>
        <w:rPr/>
      </w:pPr>
      <w:r>
        <w:rPr>
          <w:rFonts w:cs="Verdana" w:ascii="Verdana" w:hAnsi="Verdana"/>
          <w:color w:val="000000"/>
        </w:rPr>
        <w:tab/>
        <w:tab/>
        <w:tab/>
        <w:tab/>
        <w:tab/>
      </w:r>
      <w:r>
        <w:rPr>
          <w:sz w:val="20"/>
          <w:szCs w:val="20"/>
        </w:rPr>
        <w:t>Это своеобразный очерк психологии любви эмансипированной женщины из высшего света. Увлекательный сюжет с неожиданными поворотами сопровождается столь глубоким и детальным анализом человеческих чувств и внутренних побуждений, что реалистический метод писателя порой переходит в натурализм. Тема трагического одиночества человека в обществе, характерная для позднего творчества Мопассана, уже затронутого психической болезнью, смягчена здесь блестящим и легким стилем повествовани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63.</w:t>
        <w:tab/>
        <w:t>Голдинг У.</w:t>
        <w:tab/>
        <w:tab/>
        <w:tab/>
        <w:t>Повелитель мух</w:t>
      </w:r>
    </w:p>
    <w:p>
      <w:pPr>
        <w:pStyle w:val="StandardWeb"/>
        <w:rPr/>
      </w:pPr>
      <w:r>
        <w:rPr/>
        <w:tab/>
        <w:tab/>
        <w:tab/>
        <w:tab/>
        <w:tab/>
        <w:t xml:space="preserve">Подлинный шедевр мировой литературы. Странная, страшная и бесконечно притягательная книга. Книга, которую трудно читать – и от которой невозможно оторваться. История благовоспитанных мальчиков, внезапно оказавшихся на необитаемом острове. </w:t>
      </w:r>
      <w:r>
        <w:rPr>
          <w:rFonts w:cs="Verdana" w:ascii="Verdana" w:hAnsi="Verdana"/>
          <w:sz w:val="19"/>
          <w:szCs w:val="19"/>
        </w:rPr>
        <w:t>Философская притча о том, что может произойти с людьми, забывшими о любви и милосердии. Гротескная антиутопия, роман-предупреждение и, конечно, напоминание о хрупкости мира, в котором живем мы вс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64.</w:t>
        <w:tab/>
        <w:t>Абэ Кобо</w:t>
        <w:tab/>
        <w:tab/>
        <w:tab/>
        <w:t>Чужое лицо</w:t>
      </w:r>
    </w:p>
    <w:p>
      <w:pPr>
        <w:pStyle w:val="Normal"/>
        <w:rPr/>
      </w:pPr>
      <w:r>
        <w:rPr>
          <w:rFonts w:cs="Verdana" w:ascii="Verdana" w:hAnsi="Verdana"/>
          <w:color w:val="000000"/>
        </w:rPr>
        <w:tab/>
        <w:tab/>
        <w:tab/>
        <w:tab/>
        <w:tab/>
      </w:r>
      <w:r>
        <w:rPr/>
        <w:t>Описана драма человека, которому взрывом изуродовало лицо. Герой решает надеть маску и неожиданно осознает, что маска «легко может взять на себя роль прикрытия правды». Лицо и душа находятся в совершенно определенной зависимости. Если надеть маску, то можно решиться на что угодно, вплоть до преступления. А если каждый воспользуется маской, чтобы стать кем-то другим…?</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1</w:t>
      </w:r>
      <w:r>
        <w:rPr>
          <w:rFonts w:cs="Verdana" w:ascii="Verdana" w:hAnsi="Verdana"/>
          <w:b/>
          <w:color w:val="000000"/>
        </w:rPr>
        <w:t>65.</w:t>
        <w:tab/>
        <w:t>Гери О.</w:t>
        <w:tab/>
        <w:tab/>
        <w:tab/>
        <w:t>Трест, который лопнул</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66.</w:t>
        <w:tab/>
        <w:t>Дьяченко М. и С.</w:t>
        <w:tab/>
        <w:t>Долина совести</w:t>
      </w:r>
    </w:p>
    <w:p>
      <w:pPr>
        <w:pStyle w:val="Normal"/>
        <w:rPr/>
      </w:pPr>
      <w:r>
        <w:rPr>
          <w:rFonts w:cs="Verdana" w:ascii="Verdana" w:hAnsi="Verdana"/>
          <w:color w:val="000000"/>
        </w:rPr>
        <w:tab/>
        <w:tab/>
        <w:tab/>
        <w:tab/>
        <w:tab/>
      </w:r>
      <w:r>
        <w:rPr>
          <w:rFonts w:cs="Tahoma" w:ascii="Tahoma" w:hAnsi="Tahoma"/>
          <w:color w:val="000000"/>
          <w:sz w:val="18"/>
          <w:szCs w:val="18"/>
        </w:rPr>
        <w:t>Герой  романа Марины и Сергея Дяченко обаятелен и, без сомнения, талантлив. Друзья не мыслят себя без него. Мама души в нем не чает. Женщины стоят у него под окнами. У всеобщей любви есть лишь одна темная сторона: всякий, ктo встретится на его пути, рискует жизнью. Кто сумеет без потерь пересечь Долину совест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67.</w:t>
        <w:tab/>
        <w:t>Шоу И.</w:t>
        <w:tab/>
        <w:tab/>
        <w:tab/>
        <w:t>Допустимые потери</w:t>
      </w:r>
    </w:p>
    <w:p>
      <w:pPr>
        <w:pStyle w:val="StandardWeb"/>
        <w:rPr/>
      </w:pPr>
      <w:r>
        <w:rPr/>
        <w:tab/>
        <w:tab/>
        <w:tab/>
        <w:tab/>
        <w:tab/>
        <w:t xml:space="preserve">Человек прожил большую часть жизни в мире и согласии с собой и с окружающим миром. Он уважаем людьми, у него интересная работа, приносящая достаток, любимая и любящая жена. Но вдруг его жизнь взрывает телефонный звонок... Роман </w:t>
      </w:r>
      <w:r>
        <w:rPr>
          <w:b/>
          <w:bCs/>
        </w:rPr>
        <w:t>Ирвинга Шоу - «Допустимые потери»</w:t>
      </w:r>
      <w:r>
        <w:rPr/>
        <w:t xml:space="preserve"> - не детектив, - скорее, психологическая драма. Но сюжет его захватывающе интересен и развивается по законам детектива. Это не просто Нью-Йорк - это город богемы. Мекка писателей и художников, знаменитых на весь мир. Это не просто Нью-Йорк - это город ледяного одиночества женщин, уставших любить и изменять, мужчин, уставших дружить и предавать. Но иногда утрата любимой, друга, таланта или чести перестает числиться в разряде ДОПУСТИМЫХ ПОТЕР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68.</w:t>
        <w:tab/>
        <w:t>Кафка Ф.</w:t>
        <w:tab/>
        <w:tab/>
        <w:tab/>
        <w:t>Бегущие мимо</w:t>
      </w:r>
    </w:p>
    <w:p>
      <w:pPr>
        <w:pStyle w:val="Normal"/>
        <w:rPr/>
      </w:pPr>
      <w:r>
        <w:rPr>
          <w:rFonts w:cs="Verdana" w:ascii="Verdana" w:hAnsi="Verdana"/>
          <w:color w:val="000000"/>
        </w:rPr>
        <w:tab/>
        <w:tab/>
        <w:tab/>
        <w:tab/>
        <w:tab/>
      </w:r>
      <w:r>
        <w:rPr>
          <w:rStyle w:val="H5color1"/>
          <w:sz w:val="18"/>
          <w:szCs w:val="18"/>
        </w:rPr>
        <w:t>Кафка [1883-1924] - австрийский писатель, основоположник литературного «абсурдизма».</w:t>
      </w:r>
    </w:p>
    <w:p>
      <w:pPr>
        <w:pStyle w:val="Normal"/>
        <w:rPr/>
      </w:pPr>
      <w:r>
        <w:rPr>
          <w:rStyle w:val="H5color1"/>
          <w:sz w:val="18"/>
          <w:szCs w:val="18"/>
        </w:rPr>
        <w:tab/>
        <w:tab/>
        <w:tab/>
        <w:tab/>
        <w:tab/>
      </w:r>
      <w:r>
        <w:rPr>
          <w:rStyle w:val="H5color1"/>
          <w:sz w:val="28"/>
          <w:szCs w:val="28"/>
        </w:rPr>
        <w:t>Рассказы</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00"/>
        </w:rPr>
      </w:pPr>
      <w:r>
        <w:rPr>
          <w:rFonts w:cs="Verdana" w:ascii="Verdana" w:hAnsi="Verdana"/>
          <w:b/>
          <w:color w:val="000000"/>
        </w:rPr>
        <w:t>169.</w:t>
        <w:tab/>
        <w:t>Шекспир В.</w:t>
        <w:tab/>
        <w:tab/>
        <w:t>Венецианский купец</w:t>
      </w:r>
    </w:p>
    <w:p>
      <w:pPr>
        <w:pStyle w:val="StandardWeb"/>
        <w:rPr/>
      </w:pPr>
      <w:r>
        <w:rPr>
          <w:rFonts w:cs="Verdana" w:ascii="Verdana" w:hAnsi="Verdana"/>
        </w:rPr>
        <w:tab/>
        <w:tab/>
        <w:tab/>
        <w:tab/>
        <w:tab/>
      </w:r>
      <w:r>
        <w:rPr>
          <w:sz w:val="18"/>
          <w:szCs w:val="18"/>
        </w:rPr>
        <w:t>Венеция, 1596 год. Купец Антонио, ради своего друга Бассанио (желающего свататься к богатой невесте Порции), берёт в долг три тысячи дукатов у еврея-ростовщика Шейлока. По составленному векселю, в случае не уплаты, Антонио обязуется отдать жиду фунт своей плоти, на выбор последнего. Бассанио, удачно справивший свадьбу, получает известие о том, что корабли Антонио потерпели крушение и ему нечем платить злобному Шейлоку. Еврей настаивает на выполнении договора. Бассанио возвращается в Венецию, надеясь помочь другу, везя с собой большие отступны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70.</w:t>
        <w:tab/>
        <w:t>Платонов</w:t>
        <w:tab/>
        <w:tab/>
        <w:tab/>
        <w:t>Сокровенный человек</w:t>
      </w:r>
    </w:p>
    <w:p>
      <w:pPr>
        <w:pStyle w:val="HTMLVorformatiert"/>
        <w:rPr/>
      </w:pPr>
      <w:r>
        <w:rPr>
          <w:rFonts w:cs="Verdana" w:ascii="Verdana" w:hAnsi="Verdana"/>
          <w:color w:val="000000"/>
        </w:rPr>
        <w:tab/>
        <w:tab/>
        <w:tab/>
        <w:tab/>
        <w:tab/>
      </w:r>
      <w:r>
        <w:rPr/>
        <w:t>Этой повестью я обязан своему бывшему товарищу Ф. Е. Пуховуи тов.  Тольскому,  комиссару  Новороссийского  десанта  в  тыл Врангеля. (Прим. автор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71.</w:t>
        <w:tab/>
        <w:t>Лукин Е.</w:t>
        <w:tab/>
        <w:tab/>
        <w:tab/>
        <w:t>Зона справедливости</w:t>
      </w:r>
    </w:p>
    <w:p>
      <w:pPr>
        <w:pStyle w:val="Normal"/>
        <w:rPr/>
      </w:pPr>
      <w:r>
        <w:rPr>
          <w:rFonts w:cs="Verdana" w:ascii="Verdana" w:hAnsi="Verdana"/>
          <w:color w:val="000000"/>
        </w:rPr>
        <w:tab/>
        <w:tab/>
        <w:tab/>
        <w:tab/>
        <w:tab/>
      </w:r>
      <w:r>
        <w:rPr/>
        <w:t>Неожиданный и стремительный разворот сюжета, присыпанный искромётным юмором и злой сатирой. «Да воздастся всем - по делам их» - вот высший закон справедливости. Поселилась справедливость в городе этом, жила до поры, до времени в подворотне жуткой. Творила дела свои праведные, раздавала по заслугам каждому. Не взлюбили люди место странное и прозвали – «зоной справедливости». Но не долго справедливость в арке пряталась, пошла по городу: возвращая удары – ударившим, смерть – убившим. Испугались люди и бежали от такой справедливост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71-А. Лукин Е.</w:t>
        <w:tab/>
        <w:tab/>
        <w:tab/>
        <w:t>Зона справедливост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72.</w:t>
        <w:tab/>
        <w:t>Тэффи</w:t>
        <w:tab/>
        <w:tab/>
        <w:tab/>
        <w:t>Чудесная жизн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73.</w:t>
        <w:tab/>
        <w:t>Шекспир В.</w:t>
        <w:tab/>
        <w:tab/>
        <w:t>Как вам это понравится</w:t>
      </w:r>
    </w:p>
    <w:p>
      <w:pPr>
        <w:pStyle w:val="Normal"/>
        <w:rPr/>
      </w:pPr>
      <w:r>
        <w:rPr>
          <w:rFonts w:cs="Verdana" w:ascii="Verdana" w:hAnsi="Verdana"/>
          <w:color w:val="000000"/>
        </w:rPr>
        <w:tab/>
        <w:tab/>
        <w:tab/>
        <w:tab/>
        <w:tab/>
      </w:r>
      <w:r>
        <w:rPr/>
        <w:t>«Как вам это понравится» в духе ренессансной комедии - смелый и заразительный. Арденнский лес весь гудит и манит доносящимися со всех сторон диковинными звуками губных гармошек. Очутившись в лесу, шекспировские герои, прячутся друг от друга за волшебными деревьям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174.</w:t>
        <w:tab/>
        <w:t>Зюскинд П.</w:t>
        <w:tab/>
        <w:tab/>
        <w:t>Парфюмер</w:t>
      </w:r>
    </w:p>
    <w:p>
      <w:pPr>
        <w:pStyle w:val="Normal"/>
        <w:rPr/>
      </w:pPr>
      <w:r>
        <w:rPr>
          <w:rFonts w:cs="Verdana" w:ascii="Verdana" w:hAnsi="Verdana"/>
          <w:color w:val="000000"/>
        </w:rPr>
        <w:tab/>
        <w:tab/>
        <w:tab/>
        <w:tab/>
        <w:tab/>
      </w:r>
      <w:r>
        <w:rPr>
          <w:rStyle w:val="Idescgoods"/>
          <w:rFonts w:cs="Tahoma" w:ascii="Tahoma" w:hAnsi="Tahoma"/>
          <w:color w:val="335577"/>
          <w:sz w:val="17"/>
          <w:szCs w:val="17"/>
        </w:rPr>
        <w:t>Жана-Батиста Гренуя - великого парфюмера.</w:t>
      </w:r>
      <w:r>
        <w:rPr>
          <w:rFonts w:cs="Tahoma" w:ascii="Tahoma" w:hAnsi="Tahoma"/>
          <w:color w:val="335577"/>
          <w:sz w:val="17"/>
          <w:szCs w:val="17"/>
        </w:rPr>
        <w:br/>
      </w:r>
      <w:r>
        <w:rPr>
          <w:rStyle w:val="Idescgoods"/>
          <w:rFonts w:cs="Tahoma" w:ascii="Tahoma" w:hAnsi="Tahoma"/>
          <w:color w:val="335577"/>
          <w:sz w:val="17"/>
          <w:szCs w:val="17"/>
        </w:rPr>
        <w:t>Он ест запах. Он пьет запах. Он одевается в запах. Если ему понравится ваш запах, он убьет вас. Жутко,но оторваться невозможн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75.</w:t>
        <w:tab/>
        <w:t>Шоу И.</w:t>
        <w:tab/>
        <w:tab/>
        <w:tab/>
        <w:t>Богач  бедняк</w:t>
      </w:r>
    </w:p>
    <w:p>
      <w:pPr>
        <w:pStyle w:val="Normal"/>
        <w:rPr/>
      </w:pPr>
      <w:r>
        <w:rPr>
          <w:rFonts w:cs="Verdana" w:ascii="Verdana" w:hAnsi="Verdana"/>
          <w:color w:val="000000"/>
        </w:rPr>
        <w:tab/>
        <w:tab/>
        <w:tab/>
        <w:tab/>
        <w:tab/>
      </w:r>
      <w:r>
        <w:rPr>
          <w:rFonts w:cs="Verdana" w:ascii="Verdana" w:hAnsi="Verdana"/>
          <w:color w:val="000000"/>
          <w:sz w:val="17"/>
          <w:szCs w:val="17"/>
        </w:rPr>
        <w:t>История семьи Джордахов, представленной в нескольких поколениях, разрастается до панорамы всего американского общества. Писатель прослеживает возможности, открывающиеся перед "типичными" американцами, людьми без корней, стремящимися пробиться, достичь успеха и богатства. Новый взгляд на стереотипы, увлекательный сюжет, блестящий стиль – все это делает роман Ирвина Шоу захватывающим чтением.</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76.</w:t>
        <w:tab/>
        <w:t>Лоуренс Д.</w:t>
        <w:tab/>
        <w:tab/>
        <w:t>Любовник леди Чаттерлей</w:t>
      </w:r>
    </w:p>
    <w:p>
      <w:pPr>
        <w:pStyle w:val="StandardWeb"/>
        <w:rPr/>
      </w:pPr>
      <w:r>
        <w:rPr>
          <w:rFonts w:cs="Verdana" w:ascii="Verdana" w:hAnsi="Verdana"/>
        </w:rPr>
        <w:tab/>
        <w:tab/>
        <w:tab/>
        <w:tab/>
        <w:tab/>
      </w:r>
      <w:r>
        <w:rPr>
          <w:rFonts w:cs="Verdana" w:ascii="Verdana" w:hAnsi="Verdana"/>
          <w:sz w:val="19"/>
          <w:szCs w:val="19"/>
        </w:rPr>
        <w:drawing>
          <wp:anchor behindDoc="0" distT="0" distB="0" distL="114935" distR="114935" simplePos="0" locked="0" layoutInCell="0" allowOverlap="1" relativeHeight="143">
            <wp:simplePos x="0" y="0"/>
            <wp:positionH relativeFrom="column">
              <wp:posOffset>-899795</wp:posOffset>
            </wp:positionH>
            <wp:positionV relativeFrom="line">
              <wp:posOffset>-3580130</wp:posOffset>
            </wp:positionV>
            <wp:extent cx="156845" cy="156845"/>
            <wp:effectExtent l="0" t="0" r="0" b="0"/>
            <wp:wrapSquare wrapText="bothSides"/>
            <wp:docPr id="2"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1" descr=""/>
                    <pic:cNvPicPr>
                      <a:picLocks noChangeAspect="1" noChangeArrowheads="1"/>
                    </pic:cNvPicPr>
                  </pic:nvPicPr>
                  <pic:blipFill>
                    <a:blip r:embed="rId12"/>
                    <a:srcRect l="-222" t="-222" r="-222" b="-222"/>
                    <a:stretch>
                      <a:fillRect/>
                    </a:stretch>
                  </pic:blipFill>
                  <pic:spPr bwMode="auto">
                    <a:xfrm>
                      <a:off x="0" y="0"/>
                      <a:ext cx="156845" cy="156845"/>
                    </a:xfrm>
                    <a:prstGeom prst="rect">
                      <a:avLst/>
                    </a:prstGeom>
                  </pic:spPr>
                </pic:pic>
              </a:graphicData>
            </a:graphic>
          </wp:anchor>
        </w:drawing>
      </w:r>
      <w:r>
        <w:rPr>
          <w:rFonts w:cs="Verdana" w:ascii="Verdana" w:hAnsi="Verdana"/>
          <w:sz w:val="19"/>
          <w:szCs w:val="19"/>
        </w:rPr>
        <w:t xml:space="preserve">В центре романа «Любовник леди Чаттерлей» (1929) - Констанция Чаттерлей - жена самовлюбленного аристократа, вернувшегося с фронта, ее прогрессирующее разочарование в людях его круга и с трудом обретаемое счастье с человеком непростой судьбы, сумевшим сохранить веру в истинные ценности и чувство собственного достоинства. Яркость любовных сцен романа сделала его популярнейшим произведением Лоуренса. «…Я всегда стремился показывать интимные отношения между мужчиной и женщиной как нечто естественное и чрезвычайно важное, а не просто постыдное и второстепенное. И в этой книге я «зашел» дальше всего. Для меня эти отношения так же прекрасны и возвышены, как внутреннее, обнаженное «я» человека…» </w:t>
        <w:br/>
        <w:t xml:space="preserve">Лоуренс Д.Г.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76-А.Лоуренс Д.</w:t>
        <w:tab/>
        <w:tab/>
        <w:t xml:space="preserve"> Любовник леди Чаттерле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77.</w:t>
        <w:tab/>
        <w:t>Форсайт Ф.</w:t>
        <w:tab/>
        <w:tab/>
        <w:tab/>
        <w:t xml:space="preserve"> День шакала</w:t>
      </w:r>
    </w:p>
    <w:p>
      <w:pPr>
        <w:pStyle w:val="Normal"/>
        <w:rPr/>
      </w:pPr>
      <w:r>
        <w:rPr>
          <w:rFonts w:cs="Verdana" w:ascii="Verdana" w:hAnsi="Verdana"/>
          <w:color w:val="000000"/>
        </w:rPr>
        <w:tab/>
        <w:tab/>
        <w:tab/>
        <w:tab/>
        <w:tab/>
        <w:t xml:space="preserve"> </w:t>
      </w:r>
      <w:r>
        <w:rPr>
          <w:rFonts w:cs="Tahoma" w:ascii="Tahoma" w:hAnsi="Tahoma"/>
          <w:color w:val="000000"/>
          <w:sz w:val="18"/>
          <w:szCs w:val="18"/>
        </w:rPr>
        <w:t>Для убийства генерала Де Голля тайная террористическая организация нанимает профессионала по кличке «Шакал» – убийцу без страха и жалости. Французские спецслужбы начинают игру на опережение. На кону жизнь 1-го лица Франции. Кто сделает свою игру?</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177-А. Форсайт Ф.</w:t>
        <w:tab/>
        <w:tab/>
        <w:t xml:space="preserve"> День шакала</w:t>
      </w:r>
    </w:p>
    <w:p>
      <w:pPr>
        <w:pStyle w:val="Normal"/>
        <w:rPr/>
      </w:pPr>
      <w:r>
        <w:rPr>
          <w:rFonts w:cs="Verdana" w:ascii="Verdana" w:hAnsi="Verdana"/>
          <w:b/>
          <w:color w:val="000000"/>
        </w:rPr>
        <w:tab/>
        <w:tab/>
        <w:tab/>
        <w:tab/>
        <w:tab/>
      </w:r>
      <w:r>
        <w:rPr>
          <w:rFonts w:cs="Verdana" w:ascii="Verdana" w:hAnsi="Verdana"/>
          <w:color w:val="000000"/>
          <w:sz w:val="17"/>
          <w:szCs w:val="17"/>
        </w:rPr>
        <w:t>Тайная организация террористов нанимает киллера. Человек-монстр по кличке Шакал не знает ни страха ни жалости, и ему нет дороги назад. На пути у него встал комиссар Лебель, с которым у преступника личные счет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78.</w:t>
        <w:tab/>
        <w:t>Куприн</w:t>
        <w:tab/>
        <w:tab/>
        <w:tab/>
        <w:t xml:space="preserve"> Яма</w:t>
      </w:r>
    </w:p>
    <w:p>
      <w:pPr>
        <w:pStyle w:val="StandardWeb"/>
        <w:ind w:left="75" w:right="75" w:hanging="0"/>
        <w:rPr/>
      </w:pPr>
      <w:r>
        <w:rPr>
          <w:rFonts w:cs="Verdana" w:ascii="Verdana" w:hAnsi="Verdana"/>
        </w:rPr>
        <w:tab/>
        <w:tab/>
        <w:tab/>
        <w:tab/>
        <w:tab/>
        <w:t xml:space="preserve"> </w:t>
      </w:r>
      <w:r>
        <w:rPr>
          <w:sz w:val="20"/>
          <w:szCs w:val="20"/>
        </w:rPr>
        <w:t>В основу повести Александра Куприна (1870-1938) «Яма» легли многолетние наблюдения и размышления писателя о проституции.</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17</w:t>
      </w:r>
      <w:r>
        <w:rPr>
          <w:rFonts w:cs="Verdana" w:ascii="Verdana" w:hAnsi="Verdana"/>
          <w:b/>
          <w:color w:val="000000"/>
        </w:rPr>
        <w:t>9.</w:t>
        <w:tab/>
        <w:tab/>
        <w:t>Цветаева М.</w:t>
        <w:tab/>
        <w:tab/>
        <w:t xml:space="preserve"> Наталья Гончарова</w:t>
      </w:r>
    </w:p>
    <w:p>
      <w:pPr>
        <w:pStyle w:val="Normal"/>
        <w:tabs>
          <w:tab w:val="clear" w:pos="709"/>
          <w:tab w:val="left" w:pos="5250" w:leader="none"/>
        </w:tabs>
        <w:rPr>
          <w:rFonts w:ascii="Verdana" w:hAnsi="Verdana" w:cs="Verdana"/>
          <w:color w:val="000000"/>
        </w:rPr>
      </w:pPr>
      <w:r>
        <w:rPr>
          <w:rFonts w:cs="Verdana" w:ascii="Verdana" w:hAnsi="Verdana"/>
          <w:color w:val="000000"/>
        </w:rPr>
        <w:tab/>
      </w:r>
    </w:p>
    <w:p>
      <w:pPr>
        <w:pStyle w:val="Normal"/>
        <w:rPr>
          <w:rFonts w:ascii="Verdana" w:hAnsi="Verdana" w:cs="Verdana"/>
          <w:b/>
          <w:b/>
          <w:color w:val="000000"/>
        </w:rPr>
      </w:pPr>
      <w:r>
        <w:rPr>
          <w:rFonts w:cs="Verdana" w:ascii="Verdana" w:hAnsi="Verdana"/>
          <w:b/>
          <w:color w:val="000000"/>
        </w:rPr>
        <w:t>180.</w:t>
        <w:tab/>
        <w:tab/>
        <w:t>Шелли М.</w:t>
        <w:tab/>
        <w:tab/>
        <w:tab/>
        <w:t xml:space="preserve"> </w:t>
        <w:tab/>
        <w:t>Франкенштеин</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1-!</w:t>
        <w:tab/>
        <w:t>Достоевский Ф.</w:t>
        <w:tab/>
        <w:tab/>
        <w:t>Братья Карамазовы</w:t>
      </w:r>
    </w:p>
    <w:p>
      <w:pPr>
        <w:pStyle w:val="Normal"/>
        <w:rPr/>
      </w:pPr>
      <w:r>
        <w:rPr>
          <w:rFonts w:cs="Verdana" w:ascii="Verdana" w:hAnsi="Verdana"/>
          <w:b/>
          <w:color w:val="000000"/>
        </w:rPr>
        <w:tab/>
        <w:tab/>
        <w:tab/>
        <w:tab/>
        <w:tab/>
        <w:tab/>
        <w:tab/>
      </w:r>
      <w:r>
        <w:rPr>
          <w:rFonts w:cs="Arial" w:ascii="Arial" w:hAnsi="Arial"/>
          <w:color w:val="666666"/>
          <w:sz w:val="17"/>
          <w:szCs w:val="17"/>
        </w:rPr>
        <w:t>итоговый роман Достоевского, в нем сконцентрировались вся художественная мощь писателя и глубина прозрений религиозного мыслителя. "Братья Карамазовы"— это своеобразный роман романов, в котором испепеляющая страсть, борьба за наследство, богоискательство выводят на глобальные вопросы о самой сущности человека, о его природе. Каждый характер, как бы сложен он ни был, у Достоевского предстает некой частью одной, почти безграничной картины — это картина многогранной человеческой души, и в этой душе, и за эту душу идет нескончаемая битва добра и зл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1-2</w:t>
        <w:tab/>
        <w:t>Достоевский Ф.</w:t>
        <w:tab/>
        <w:tab/>
        <w:t>Братья Карамазовы</w:t>
      </w:r>
    </w:p>
    <w:p>
      <w:pPr>
        <w:pStyle w:val="Normal"/>
        <w:rPr>
          <w:rFonts w:ascii="Verdana" w:hAnsi="Verdana" w:cs="Verdana"/>
          <w:b/>
          <w:b/>
          <w:color w:val="000000"/>
        </w:rPr>
      </w:pPr>
      <w:r>
        <w:rPr>
          <w:rFonts w:cs="Verdana" w:ascii="Verdana" w:hAnsi="Verdana"/>
          <w:b/>
          <w:color w:val="000000"/>
        </w:rPr>
        <w:t>181-3</w:t>
        <w:tab/>
        <w:t>Достоевский Ф.</w:t>
        <w:tab/>
        <w:tab/>
        <w:t>Братья Карамазовы</w:t>
      </w:r>
    </w:p>
    <w:p>
      <w:pPr>
        <w:pStyle w:val="Normal"/>
        <w:rPr/>
      </w:pPr>
      <w:r>
        <w:rPr>
          <w:rFonts w:eastAsia="Verdana" w:cs="Verdana" w:ascii="Verdana" w:hAnsi="Verdana"/>
          <w:b/>
          <w:color w:val="000000"/>
        </w:rPr>
        <w:t xml:space="preserve">                                               </w:t>
      </w:r>
      <w:r>
        <w:rPr>
          <w:rFonts w:eastAsia="Verdana" w:cs="Verdana" w:ascii="Verdana" w:hAnsi="Verdana"/>
          <w:b/>
          <w:color w:val="000000"/>
          <w:sz w:val="28"/>
          <w:szCs w:val="28"/>
        </w:rPr>
        <w:t xml:space="preserve">                                            </w:t>
      </w:r>
    </w:p>
    <w:p>
      <w:pPr>
        <w:pStyle w:val="Normal"/>
        <w:rPr>
          <w:rFonts w:ascii="Verdana" w:hAnsi="Verdana" w:cs="Verdana"/>
          <w:b/>
          <w:b/>
          <w:color w:val="000000"/>
        </w:rPr>
      </w:pPr>
      <w:r>
        <w:rPr>
          <w:rFonts w:cs="Verdana" w:ascii="Verdana" w:hAnsi="Verdana"/>
          <w:b/>
          <w:color w:val="000000"/>
        </w:rPr>
        <w:t>181-4</w:t>
        <w:tab/>
        <w:t>Достоевский Ф.</w:t>
        <w:tab/>
        <w:tab/>
        <w:t>Братья Карамазов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1-5</w:t>
        <w:tab/>
        <w:t>Достоевский Ф.</w:t>
        <w:tab/>
        <w:tab/>
        <w:t>Братья Карамазов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1-6</w:t>
        <w:tab/>
        <w:t>Достоевский Ф.</w:t>
        <w:tab/>
        <w:tab/>
        <w:t>Братья Карамазов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2-1</w:t>
        <w:tab/>
        <w:t>Достоевский Ф.</w:t>
        <w:tab/>
        <w:tab/>
        <w:t>Бесы</w:t>
      </w:r>
    </w:p>
    <w:p>
      <w:pPr>
        <w:pStyle w:val="Normal"/>
        <w:rPr/>
      </w:pPr>
      <w:r>
        <w:rPr>
          <w:rFonts w:eastAsia="Verdana" w:cs="Verdana" w:ascii="Verdana" w:hAnsi="Verdana"/>
          <w:b/>
          <w:color w:val="000000"/>
        </w:rPr>
        <w:t xml:space="preserve">                                                             </w:t>
      </w:r>
      <w:r>
        <w:rPr>
          <w:rFonts w:cs="Arial" w:ascii="Arial" w:hAnsi="Arial"/>
          <w:color w:val="666666"/>
          <w:sz w:val="17"/>
          <w:szCs w:val="17"/>
        </w:rPr>
        <w:t>безусловно роман-предостережение и роман-пророчество, в котором великий писатель и мыслитель указывает на грядущие социальные катастрофы. История подтвердила правоту писателя, и неоднократно. Кровавая русская революция, деспотические режимы Гитлера и Сталина — страшные и точные подтверждения идеи о том, что ждет общество, в котором партийная мораль замещает человеческую. Но, взяв эпиграфом к роману евангельский текст, Достоевский предлагает и метафизическую трактовку описываемых событий. Не только и не столько о «неправильном» общественном устройстве идет речь в романе — душе человека грозит разложение и гибель, души в первую очередь должны исцелиться. Ибо любые теории о переустройстве мира могут привести к духовной слепоте и безумию, если утрачивается способность различения добра и зла.</w:t>
      </w:r>
      <w:r>
        <w:rPr>
          <w:rFonts w:cs="Verdana" w:ascii="Verdana" w:hAnsi="Verdana"/>
          <w:b/>
          <w:color w:val="000000"/>
        </w:rPr>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2-2</w:t>
        <w:tab/>
        <w:t>Достоевский Ф.</w:t>
        <w:tab/>
        <w:tab/>
        <w:t>Бесы</w:t>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2-3</w:t>
        <w:tab/>
        <w:t>Достоевский Ф.</w:t>
        <w:tab/>
        <w:tab/>
        <w:t>Бесы</w:t>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3-1</w:t>
        <w:tab/>
        <w:t>Достоевский Ф.</w:t>
        <w:tab/>
        <w:tab/>
        <w:t>Идиот</w:t>
      </w:r>
    </w:p>
    <w:p>
      <w:pPr>
        <w:pStyle w:val="Normal"/>
        <w:rPr/>
      </w:pPr>
      <w:r>
        <w:rPr>
          <w:rFonts w:cs="Verdana" w:ascii="Verdana" w:hAnsi="Verdana"/>
          <w:b/>
          <w:color w:val="000000"/>
        </w:rPr>
        <w:tab/>
        <w:tab/>
        <w:tab/>
        <w:tab/>
        <w:tab/>
        <w:tab/>
        <w:tab/>
      </w:r>
      <w:r>
        <w:rPr>
          <w:rFonts w:cs="Arial" w:ascii="Arial" w:hAnsi="Arial"/>
          <w:color w:val="666666"/>
          <w:sz w:val="17"/>
          <w:szCs w:val="17"/>
        </w:rPr>
        <w:t>роман, в котором Достоевский впервые с подлинной страстью, ярко и полно изобразил положительного героя, каким его представлял. В князе Мышкине соединились черты образа Христа и, одновременно, ребенка, умиротворенность, граничащая с беспечностью, и невозможность пройти мимо беды ближнего. В «нормальном» обществе людей, одержимых корыстью и разрушительными страстями, князь Мышкин — идиот. В мире, где красота замутнена нечистыми помыслами людей, такой герой беспомощен, хотя и прекрасен. Но «красота спасет мир!», утверждает Достоевский устами князя Мышкина, и в мире становится светлей.</w:t>
      </w:r>
    </w:p>
    <w:p>
      <w:pPr>
        <w:pStyle w:val="Normal"/>
        <w:rPr>
          <w:rFonts w:ascii="Verdana" w:hAnsi="Verdana" w:cs="Verdana"/>
          <w:b/>
          <w:b/>
          <w:color w:val="000000"/>
        </w:rPr>
      </w:pPr>
      <w:r>
        <w:rPr>
          <w:rFonts w:cs="Verdana" w:ascii="Verdana" w:hAnsi="Verdana"/>
          <w:b/>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rPr>
          <w:rFonts w:ascii="Verdana" w:hAnsi="Verdana" w:cs="Verdana"/>
          <w:b/>
          <w:b/>
          <w:color w:val="000000"/>
        </w:rPr>
      </w:pPr>
      <w:r>
        <w:rPr>
          <w:rFonts w:cs="Verdana" w:ascii="Verdana" w:hAnsi="Verdana"/>
          <w:b/>
          <w:color w:val="000000"/>
        </w:rPr>
        <w:t>183-2</w:t>
        <w:tab/>
        <w:t>Достоевский Ф.</w:t>
        <w:tab/>
        <w:tab/>
        <w:t>Идиот</w:t>
        <w:tab/>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3-3</w:t>
        <w:tab/>
        <w:t>Достоевский Ф.</w:t>
        <w:tab/>
        <w:tab/>
        <w:t>Идиот</w:t>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3-4</w:t>
        <w:tab/>
        <w:t>Достоевский Ф.</w:t>
        <w:tab/>
        <w:tab/>
        <w:t>Идиот</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4.</w:t>
        <w:tab/>
        <w:tab/>
        <w:t>Достоевский Ф</w:t>
        <w:tab/>
        <w:tab/>
        <w:t>Игрок</w:t>
      </w:r>
    </w:p>
    <w:p>
      <w:pPr>
        <w:pStyle w:val="Normal"/>
        <w:rPr/>
      </w:pPr>
      <w:r>
        <w:rPr>
          <w:rFonts w:cs="Verdana" w:ascii="Verdana" w:hAnsi="Verdana"/>
          <w:b/>
          <w:color w:val="000000"/>
        </w:rPr>
        <w:tab/>
        <w:tab/>
        <w:tab/>
        <w:tab/>
        <w:tab/>
        <w:tab/>
      </w:r>
      <w:r>
        <w:rPr>
          <w:rFonts w:cs="Tahoma" w:ascii="Tahoma" w:hAnsi="Tahoma"/>
          <w:color w:val="000000"/>
          <w:sz w:val="18"/>
          <w:szCs w:val="18"/>
        </w:rPr>
        <w:t>роман, действие которого происходит в городе Руллеттенбург, придуманном писателем, но списанным с реального германского города. Рулетка - беспощадная страсть, пожирающая главного героя романа, как некогда и страсть самого автор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Записки из подполья</w:t>
      </w:r>
    </w:p>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Герой повести "Записки из подполья" - подпольный человек - собирательный образ, некий тип людей. Подпольный человек замкнут, озлоблен, он не может реализовать себя, не видит живой жизни, а ощущает лишь ее фальшь, глупость, растление. Он не хочет, как все окружающие, подчиниться законам необходимости, принять общепризнанные правила; по его мнению, человек должен свободно отдаваться своим желаниям и капризам, а не подчинять себя выгоде или математическому расчету. Ярко и выразительно описывая состояние героя, оттенки и движения его мысли, доводя до крайности сумбурность идей подпольного человека, Достоевский раскрывает глубокие противоречия в душе подпольного человек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ab/>
        <w:tab/>
        <w:tab/>
        <w:tab/>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5.</w:t>
        <w:tab/>
        <w:tab/>
        <w:t>Достоевский Ф</w:t>
        <w:tab/>
        <w:tab/>
        <w:t>Неточка Незванова</w:t>
      </w:r>
    </w:p>
    <w:p>
      <w:pPr>
        <w:pStyle w:val="Normal"/>
        <w:rPr/>
      </w:pPr>
      <w:r>
        <w:rPr>
          <w:rFonts w:cs="Verdana" w:ascii="Verdana" w:hAnsi="Verdana"/>
          <w:b/>
          <w:color w:val="000000"/>
        </w:rPr>
        <w:tab/>
        <w:tab/>
        <w:tab/>
        <w:tab/>
        <w:tab/>
        <w:tab/>
      </w:r>
      <w:r>
        <w:rPr>
          <w:rFonts w:cs="Tahoma" w:ascii="Tahoma" w:hAnsi="Tahoma"/>
          <w:color w:val="000000"/>
          <w:sz w:val="18"/>
          <w:szCs w:val="18"/>
        </w:rPr>
        <w:t>Главная героиня романа Ф.М. Достоевского — Неточка — родилась в бедной семье. Ее отец умер, когда она была еще совсем маленькой, и мать вышла замуж за другого. Отчим считал себя талантливым музыкантом, часто выпивал и предавался мечтаниям о лучшей жизни. Случилось так, что в возрасте десяти лет Неточка осталась круглой сиротой. Достоевский очень тонко, психологично описывает ее жизнь с самого детства и до зрелого возраста, ее внутреннюю борьбу, изменения в характере, ее мечты и стремление к счастью.</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6.</w:t>
        <w:tab/>
        <w:tab/>
        <w:t>Достоевский Ф</w:t>
        <w:tab/>
        <w:tab/>
        <w:t>Белые ночи</w:t>
      </w:r>
    </w:p>
    <w:p>
      <w:pPr>
        <w:pStyle w:val="Normal"/>
        <w:rPr/>
      </w:pPr>
      <w:r>
        <w:rPr>
          <w:rFonts w:cs="Verdana" w:ascii="Verdana" w:hAnsi="Verdana"/>
          <w:b/>
          <w:color w:val="000000"/>
        </w:rPr>
        <w:tab/>
        <w:tab/>
        <w:tab/>
        <w:tab/>
        <w:tab/>
        <w:tab/>
      </w:r>
      <w:r>
        <w:rPr>
          <w:rFonts w:cs="Verdana" w:ascii="Verdana" w:hAnsi="Verdana"/>
          <w:color w:val="626262"/>
          <w:sz w:val="20"/>
          <w:szCs w:val="20"/>
        </w:rPr>
        <w:t>призрачном полумраке белых ночей все призрачно и нереально: Любовь? Слезы? Девушка на мосту? Роковые страсти? Чувство долга? Помолвка? Измена? Что было, а чего не было? Что правда, а что обман? Что случилось, а что лишь привиделось? Ах, эти белые, белые ночи... Вы, конечно, всего лишь игра природы. Но сердце - бедное, тоскующее по любви сердце, - виновато ли оно, что поверило вам? Хотите услышать настоящий шедевр об иллюзиях счастья? Послушайте "Белые ноч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ab/>
        <w:tab/>
        <w:tab/>
        <w:tab/>
        <w:tab/>
        <w:t>Бедные люди</w:t>
      </w:r>
    </w:p>
    <w:p>
      <w:pPr>
        <w:pStyle w:val="Normal"/>
        <w:rPr/>
      </w:pPr>
      <w:r>
        <w:rPr>
          <w:rFonts w:cs="Verdana" w:ascii="Verdana" w:hAnsi="Verdana"/>
          <w:b/>
          <w:color w:val="000000"/>
        </w:rPr>
        <w:tab/>
        <w:tab/>
        <w:tab/>
        <w:tab/>
        <w:tab/>
        <w:tab/>
      </w:r>
      <w:r>
        <w:rPr>
          <w:rFonts w:cs="Verdana" w:ascii="Verdana" w:hAnsi="Verdana"/>
          <w:sz w:val="17"/>
          <w:szCs w:val="17"/>
        </w:rPr>
        <w:t>С одной стороны, это просто переписка двух молодых людей, поставленных в непростые жизненные обстоятельства, с другой - феноменальный рассказ о том, что такое вообще человек, из каких мелочей он сделан и как, собственно, можно им остаться в мире, под "бедных людей" абсолютно не приспособленном. А еще это пронзительная история романтической страсти, подверженной всевозможным ударам и случайностям, - побеждающей, несмотря ни на что.</w:t>
      </w:r>
    </w:p>
    <w:p>
      <w:pPr>
        <w:pStyle w:val="Normal"/>
        <w:rPr>
          <w:rFonts w:ascii="Verdana" w:hAnsi="Verdana" w:cs="Verdana"/>
          <w:b/>
          <w:b/>
          <w:color w:val="000000"/>
        </w:rPr>
      </w:pPr>
      <w:r>
        <w:rPr>
          <w:rFonts w:cs="Verdana" w:ascii="Verdana" w:hAnsi="Verdana"/>
          <w:b/>
          <w:color w:val="000000"/>
        </w:rPr>
        <w:tab/>
        <w:tab/>
        <w:tab/>
        <w:tab/>
        <w:tab/>
        <w:tab/>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7.</w:t>
        <w:tab/>
        <w:tab/>
        <w:t>Достоевский Ф</w:t>
        <w:tab/>
        <w:tab/>
        <w:t>Дядюшкин сон</w:t>
      </w:r>
    </w:p>
    <w:p>
      <w:pPr>
        <w:pStyle w:val="Normal"/>
        <w:rPr/>
      </w:pPr>
      <w:r>
        <w:rPr>
          <w:rFonts w:cs="Verdana" w:ascii="Verdana" w:hAnsi="Verdana"/>
          <w:b/>
          <w:color w:val="000000"/>
        </w:rPr>
        <w:tab/>
        <w:tab/>
        <w:tab/>
        <w:tab/>
        <w:tab/>
        <w:tab/>
      </w:r>
      <w:r>
        <w:rPr>
          <w:rFonts w:cs="Tahoma" w:ascii="Tahoma" w:hAnsi="Tahoma"/>
          <w:color w:val="000000"/>
          <w:sz w:val="18"/>
          <w:szCs w:val="18"/>
        </w:rPr>
        <w:t>Комическая повесть о старике-волоките, эдаком &lt;обломке аристократии&gt;. Перчатки, галстуки, жилеты и духи не в состоянии превратить &lt;мертвеца на пружинах&gt; в юношу</w:t>
      </w:r>
    </w:p>
    <w:p>
      <w:pPr>
        <w:pStyle w:val="Normal"/>
        <w:rPr>
          <w:rFonts w:ascii="Verdana" w:hAnsi="Verdana" w:cs="Verdana"/>
          <w:b/>
          <w:b/>
          <w:color w:val="000000"/>
        </w:rPr>
      </w:pPr>
      <w:r>
        <w:rPr>
          <w:rFonts w:cs="Verdana" w:ascii="Verdana" w:hAnsi="Verdana"/>
          <w:b/>
          <w:color w:val="000000"/>
        </w:rPr>
        <w:tab/>
        <w:tab/>
        <w:tab/>
        <w:tab/>
        <w:tab/>
        <w:tab/>
        <w:t>Крокодил</w:t>
      </w:r>
    </w:p>
    <w:p>
      <w:pPr>
        <w:pStyle w:val="Normal"/>
        <w:rPr/>
      </w:pPr>
      <w:r>
        <w:rPr>
          <w:rFonts w:cs="Verdana" w:ascii="Verdana" w:hAnsi="Verdana"/>
          <w:b/>
          <w:color w:val="000000"/>
        </w:rPr>
        <w:tab/>
        <w:tab/>
        <w:tab/>
        <w:tab/>
        <w:tab/>
        <w:tab/>
      </w:r>
      <w:r>
        <w:rPr>
          <w:rFonts w:cs="Tahoma" w:ascii="Tahoma" w:hAnsi="Tahoma"/>
          <w:color w:val="000000"/>
          <w:sz w:val="18"/>
          <w:szCs w:val="18"/>
        </w:rPr>
        <w:t>&lt;Крокодил&gt; (1865) - первоначальное название - &lt;О муже, съеденном крокодилом&gt; -острокомическая, гротескная ситуация рассказа напомнит слушателю известное произведение Гоголя &lt;Нос&gt;.</w:t>
      </w:r>
    </w:p>
    <w:p>
      <w:pPr>
        <w:pStyle w:val="Normal"/>
        <w:rPr>
          <w:rFonts w:ascii="Verdana" w:hAnsi="Verdana" w:cs="Verdana"/>
          <w:b/>
          <w:b/>
          <w:color w:val="000000"/>
        </w:rPr>
      </w:pPr>
      <w:r>
        <w:rPr>
          <w:rFonts w:cs="Verdana" w:ascii="Verdana" w:hAnsi="Verdana"/>
          <w:b/>
          <w:color w:val="000000"/>
        </w:rPr>
        <w:tab/>
        <w:tab/>
        <w:tab/>
        <w:tab/>
        <w:tab/>
        <w:tab/>
      </w:r>
    </w:p>
    <w:p>
      <w:pPr>
        <w:pStyle w:val="Normal"/>
        <w:rPr>
          <w:rFonts w:ascii="Verdana" w:hAnsi="Verdana" w:cs="Verdana"/>
          <w:b/>
          <w:b/>
          <w:color w:val="000000"/>
        </w:rPr>
      </w:pPr>
      <w:r>
        <w:rPr>
          <w:rFonts w:cs="Verdana" w:ascii="Verdana" w:hAnsi="Verdana"/>
          <w:b/>
          <w:color w:val="000000"/>
        </w:rPr>
        <w:tab/>
        <w:tab/>
        <w:tab/>
        <w:tab/>
        <w:tab/>
        <w:tab/>
        <w:t>Скверный анекдот</w:t>
      </w:r>
    </w:p>
    <w:p>
      <w:pPr>
        <w:pStyle w:val="Normal"/>
        <w:rPr/>
      </w:pPr>
      <w:r>
        <w:rPr>
          <w:rFonts w:cs="Verdana" w:ascii="Verdana" w:hAnsi="Verdana"/>
          <w:b/>
          <w:color w:val="000000"/>
        </w:rPr>
        <w:tab/>
        <w:tab/>
        <w:tab/>
        <w:tab/>
        <w:tab/>
        <w:tab/>
      </w:r>
      <w:r>
        <w:rPr>
          <w:rFonts w:cs="Tahoma" w:ascii="Tahoma" w:hAnsi="Tahoma"/>
          <w:color w:val="000000"/>
          <w:sz w:val="18"/>
          <w:szCs w:val="18"/>
        </w:rPr>
        <w:t>&lt;Скверный анекдот&gt; (1862) - жесткая сатира на бюрократических деятелей эпохи рефор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8.</w:t>
        <w:tab/>
        <w:tab/>
        <w:t>Кафка Ф.</w:t>
        <w:tab/>
        <w:tab/>
        <w:tab/>
        <w:t>Процесс</w:t>
      </w:r>
    </w:p>
    <w:p>
      <w:pPr>
        <w:pStyle w:val="Normal"/>
        <w:rPr/>
      </w:pPr>
      <w:r>
        <w:rPr>
          <w:rFonts w:cs="Verdana" w:ascii="Verdana" w:hAnsi="Verdana"/>
          <w:b/>
          <w:color w:val="000000"/>
        </w:rPr>
        <w:tab/>
        <w:tab/>
        <w:tab/>
        <w:tab/>
        <w:tab/>
        <w:tab/>
      </w:r>
      <w:r>
        <w:rPr>
          <w:rFonts w:cs="Tahoma" w:ascii="Tahoma" w:hAnsi="Tahoma"/>
          <w:color w:val="000000"/>
          <w:sz w:val="18"/>
          <w:szCs w:val="18"/>
        </w:rPr>
        <w:t>В романе "Процесс" по делу Йозефа К., прокуриста крупного банка, ведет следствие некий неофициальный, но всесильный суд: его присутствия почему-то располагаются на чердаках всех домов города...В романс "Процесс" в гротескной форме показано трагическое бессилие человека в его столкновении с абсурдностью современного мира. В итоге главный герой осуждает себя сам, признает свои ошибки и несет наказани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89.</w:t>
        <w:tab/>
        <w:tab/>
        <w:t>Твен М.</w:t>
        <w:tab/>
        <w:tab/>
        <w:tab/>
        <w:t>18 юмористических рассказов</w:t>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190.</w:t>
        <w:tab/>
        <w:tab/>
        <w:t>Цвейг С.</w:t>
        <w:tab/>
        <w:tab/>
        <w:tab/>
        <w:t>Кристина</w:t>
      </w:r>
    </w:p>
    <w:p>
      <w:pPr>
        <w:pStyle w:val="Normal"/>
        <w:rPr/>
      </w:pPr>
      <w:r>
        <w:rPr>
          <w:rFonts w:cs="Verdana" w:ascii="Verdana" w:hAnsi="Verdana"/>
          <w:b/>
          <w:color w:val="000000"/>
        </w:rPr>
        <w:tab/>
        <w:tab/>
        <w:tab/>
        <w:tab/>
        <w:tab/>
        <w:tab/>
      </w:r>
      <w:r>
        <w:rPr>
          <w:rFonts w:cs="Tahoma" w:ascii="Tahoma" w:hAnsi="Tahoma"/>
          <w:color w:val="000000"/>
          <w:sz w:val="18"/>
          <w:szCs w:val="18"/>
        </w:rPr>
        <w:t>роман для тех, кто ценит в литературе выразительную подробность деталей, скрытую мотивировку жестов, и дерзкий вызов судьбе. Автор не завершил роман. В его незавершенности есть некий намек на множественность итогов. Слушайте и "дорисуйте" свой ито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spacing w:before="280" w:after="280"/>
        <w:rPr/>
      </w:pPr>
      <w:r>
        <w:rPr>
          <w:rFonts w:cs="Verdana" w:ascii="Verdana" w:hAnsi="Verdana"/>
          <w:b/>
          <w:color w:val="000000"/>
        </w:rPr>
        <w:t>191.</w:t>
        <w:tab/>
        <w:tab/>
        <w:t>Капоте Т.</w:t>
        <w:tab/>
        <w:tab/>
        <w:tab/>
        <w:t>Завтрак у Тиффан</w:t>
        <w:tab/>
        <w:tab/>
        <w:tab/>
        <w:tab/>
        <w:tab/>
        <w:tab/>
        <w:tab/>
        <w:tab/>
        <w:tab/>
      </w:r>
      <w:r>
        <w:rPr>
          <w:rFonts w:cs="Verdana" w:ascii="Verdana" w:hAnsi="Verdana"/>
          <w:color w:val="000000"/>
          <w:sz w:val="18"/>
          <w:szCs w:val="18"/>
        </w:rPr>
        <w:t xml:space="preserve">В повести "Завтрак у </w:t>
      </w:r>
      <w:r>
        <w:rPr>
          <w:rStyle w:val="Spelle"/>
          <w:rFonts w:cs="Verdana" w:ascii="Verdana" w:hAnsi="Verdana"/>
          <w:color w:val="000000"/>
          <w:sz w:val="18"/>
          <w:szCs w:val="18"/>
        </w:rPr>
        <w:t>Тиффани</w:t>
      </w:r>
      <w:r>
        <w:rPr>
          <w:rFonts w:cs="Verdana" w:ascii="Verdana" w:hAnsi="Verdana"/>
          <w:color w:val="000000"/>
          <w:sz w:val="18"/>
          <w:szCs w:val="18"/>
        </w:rPr>
        <w:t xml:space="preserve">" (1958) действие происходит в Нью-Йорке, жанр повести можно охарактеризовать как социальную комедию. Главная героиня повести - </w:t>
      </w:r>
      <w:r>
        <w:rPr>
          <w:rStyle w:val="Spelle"/>
          <w:rFonts w:cs="Verdana" w:ascii="Verdana" w:hAnsi="Verdana"/>
          <w:color w:val="000000"/>
          <w:sz w:val="18"/>
          <w:szCs w:val="18"/>
        </w:rPr>
        <w:t>Холли</w:t>
      </w:r>
      <w:r>
        <w:rPr>
          <w:rFonts w:cs="Verdana" w:ascii="Verdana" w:hAnsi="Verdana"/>
          <w:color w:val="000000"/>
          <w:sz w:val="18"/>
          <w:szCs w:val="18"/>
        </w:rPr>
        <w:t xml:space="preserve"> </w:t>
      </w:r>
      <w:r>
        <w:rPr>
          <w:rStyle w:val="Spelle"/>
          <w:rFonts w:cs="Verdana" w:ascii="Verdana" w:hAnsi="Verdana"/>
          <w:color w:val="000000"/>
          <w:sz w:val="18"/>
          <w:szCs w:val="18"/>
        </w:rPr>
        <w:t>Голайтли</w:t>
      </w:r>
      <w:r>
        <w:rPr>
          <w:rFonts w:cs="Verdana" w:ascii="Verdana" w:hAnsi="Verdana"/>
          <w:color w:val="000000"/>
          <w:sz w:val="18"/>
          <w:szCs w:val="18"/>
        </w:rPr>
        <w:t xml:space="preserve"> - пожалуй, один из самых удивительных женских образов американской литературы."...Диких зверей любить нельзя: чем больше их любишь, тем они сильней становятся. А когда наберутся сил - убегают в лес. Или взлетают на дерево. Потом на дерево повыше. Потом в небо. Вот чем все кончается. Если позволишь себе полюбить дикую тварь, кончится тем, что только и будешь глядеть в небо..." </w:t>
        <w:br/>
        <w:t xml:space="preserve">Это слова </w:t>
      </w:r>
      <w:r>
        <w:rPr>
          <w:rStyle w:val="Spelle"/>
          <w:rFonts w:cs="Verdana" w:ascii="Verdana" w:hAnsi="Verdana"/>
          <w:color w:val="000000"/>
          <w:sz w:val="18"/>
          <w:szCs w:val="18"/>
        </w:rPr>
        <w:t>Холли</w:t>
      </w:r>
      <w:r>
        <w:rPr>
          <w:rFonts w:cs="Verdana" w:ascii="Verdana" w:hAnsi="Verdana"/>
          <w:color w:val="000000"/>
          <w:sz w:val="18"/>
          <w:szCs w:val="18"/>
        </w:rPr>
        <w:t>. О ком? кажется, о коте? а может, о ней самой?</w:t>
      </w:r>
    </w:p>
    <w:p>
      <w:pPr>
        <w:pStyle w:val="Normal"/>
        <w:rPr/>
      </w:pPr>
      <w:r>
        <w:rPr/>
      </w:r>
    </w:p>
    <w:p>
      <w:pPr>
        <w:pStyle w:val="Normal"/>
        <w:rPr>
          <w:rFonts w:ascii="Verdana" w:hAnsi="Verdana" w:cs="Verdana"/>
          <w:b/>
          <w:b/>
          <w:color w:val="000000"/>
        </w:rPr>
      </w:pPr>
      <w:r>
        <w:rPr>
          <w:rFonts w:cs="Verdana" w:ascii="Verdana" w:hAnsi="Verdana"/>
          <w:b/>
          <w:color w:val="000000"/>
        </w:rPr>
        <w:t>192.</w:t>
        <w:tab/>
        <w:tab/>
        <w:t>Остен Д.</w:t>
        <w:tab/>
        <w:tab/>
        <w:tab/>
        <w:t>Доводы рассудка</w:t>
      </w:r>
    </w:p>
    <w:p>
      <w:pPr>
        <w:pStyle w:val="Normal"/>
        <w:rPr/>
      </w:pPr>
      <w:r>
        <w:rPr>
          <w:rFonts w:cs="Verdana" w:ascii="Verdana" w:hAnsi="Verdana"/>
          <w:b/>
          <w:color w:val="000000"/>
        </w:rPr>
        <w:tab/>
        <w:tab/>
        <w:tab/>
        <w:tab/>
        <w:tab/>
        <w:tab/>
      </w:r>
      <w:r>
        <w:rPr>
          <w:rFonts w:cs="Verdana" w:ascii="Verdana" w:hAnsi="Verdana"/>
          <w:sz w:val="19"/>
          <w:szCs w:val="19"/>
        </w:rPr>
        <w:t>роман, неподвластный ходу времени. Поразительное по глубине, психологизму и изящному, прозрачному лиризму повествование о судьбе молодой женщины и ее нелегкой, полной неуверенности, ошибок и сомнений любви, это произведение выдержало испытание вот уже несколькими эпохами и не утратило своего искреннего очарования.  С тонкой иронией автор рисует портреты «уездных» девушек, мечтающих о замужестве и гоняющихся за наследством, почтенных матрон, себялюбивых и эгоистичных красоток.</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93.</w:t>
        <w:tab/>
        <w:tab/>
        <w:t>Довлатов С.</w:t>
        <w:tab/>
        <w:tab/>
        <w:t>Заповедник</w:t>
      </w:r>
    </w:p>
    <w:p>
      <w:pPr>
        <w:pStyle w:val="Normal"/>
        <w:rPr/>
      </w:pPr>
      <w:r>
        <w:rPr>
          <w:rFonts w:cs="Verdana" w:ascii="Verdana" w:hAnsi="Verdana"/>
          <w:b/>
          <w:color w:val="000000"/>
        </w:rPr>
        <w:tab/>
        <w:tab/>
        <w:tab/>
        <w:tab/>
        <w:tab/>
        <w:tab/>
      </w:r>
      <w:r>
        <w:rPr>
          <w:rFonts w:cs="Tahoma" w:ascii="Tahoma" w:hAnsi="Tahoma"/>
          <w:color w:val="000000"/>
          <w:sz w:val="18"/>
          <w:szCs w:val="18"/>
        </w:rPr>
        <w:t>Довлатов Сергей Донатович (1941 - 1990) - русский писатель, эмигрант. Отношения между людьми в его прозе в равной степени горесты и смешны. В жизни подобное равновесие наблюдать трудно. Поэтому при всех приметах &lt;бытового реализма&gt; проза - никак не сколок и не слепок с бытия: правду вымысла писатель ценит выше правды факты. Герои Довлатова - его современники, они найдут общий язык, независимо от того, живут они в Америке или в России, но при всей общительности, они страшно одиноки.</w:t>
      </w:r>
    </w:p>
    <w:p>
      <w:pPr>
        <w:pStyle w:val="Normal"/>
        <w:rPr>
          <w:rFonts w:ascii="Verdana" w:hAnsi="Verdana" w:cs="Verdana"/>
          <w:b/>
          <w:b/>
          <w:color w:val="000000"/>
        </w:rPr>
      </w:pPr>
      <w:r>
        <w:rPr>
          <w:rFonts w:cs="Verdana" w:ascii="Verdana" w:hAnsi="Verdana"/>
          <w:b/>
          <w:color w:val="000000"/>
        </w:rPr>
        <w:tab/>
        <w:tab/>
        <w:tab/>
        <w:tab/>
        <w:tab/>
        <w:tab/>
        <w:t>Компромисс</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94.</w:t>
        <w:tab/>
        <w:tab/>
        <w:t>Барикко А.</w:t>
        <w:tab/>
        <w:tab/>
        <w:tab/>
        <w:t>Море-Океан</w:t>
      </w:r>
    </w:p>
    <w:p>
      <w:pPr>
        <w:pStyle w:val="Normal"/>
        <w:rPr/>
      </w:pPr>
      <w:r>
        <w:rPr>
          <w:rFonts w:cs="Verdana" w:ascii="Verdana" w:hAnsi="Verdana"/>
          <w:b/>
          <w:color w:val="000000"/>
        </w:rPr>
        <w:tab/>
        <w:tab/>
        <w:tab/>
        <w:tab/>
        <w:tab/>
        <w:tab/>
        <w:tab/>
      </w:r>
      <w:r>
        <w:rPr>
          <w:rFonts w:cs="Arial" w:ascii="Arial" w:hAnsi="Arial"/>
        </w:rPr>
        <w:t>Т</w:t>
      </w:r>
      <w:r>
        <w:rPr>
          <w:rFonts w:cs="Arial" w:ascii="Arial" w:hAnsi="Arial"/>
          <w:sz w:val="20"/>
          <w:szCs w:val="20"/>
        </w:rPr>
        <w:t>аверна “Альмайер” – странное место. Если спросить о ней местных жителей, они, скорее всего, недоуменно наморщат лоб: название покажется им смутно знакомым, будто они слышали его во сне или в старой сказке, но вот где она находится… А находится таверна на берегу моря-океана, на границе воды и земли, в месте, которого нет. “Если есть на свете место, где тебя нет, то это место здесь. Уже не земля, но еще и не море. Не мнимая жизнь, но и не настояща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95.</w:t>
        <w:tab/>
        <w:tab/>
        <w:t>Лукьяненко С., Васильев В.</w:t>
        <w:tab/>
        <w:t>Дневной дозор  (ч.1)</w:t>
      </w:r>
    </w:p>
    <w:p>
      <w:pPr>
        <w:pStyle w:val="StandardWeb"/>
        <w:shd w:fill="FFFFFF" w:val="clear"/>
        <w:rPr/>
      </w:pPr>
      <w:r>
        <w:rPr>
          <w:rFonts w:cs="Verdana" w:ascii="Verdana" w:hAnsi="Verdana"/>
          <w:b/>
        </w:rPr>
        <w:tab/>
        <w:tab/>
        <w:tab/>
        <w:tab/>
        <w:tab/>
        <w:tab/>
        <w:tab/>
        <w:tab/>
      </w:r>
      <w:r>
        <w:rPr>
          <w:rFonts w:cs="Tahoma" w:ascii="Tahoma" w:hAnsi="Tahoma"/>
          <w:sz w:val="18"/>
          <w:szCs w:val="18"/>
        </w:rPr>
        <w:t>При свете дня, временно лишенные своих магических сил, они - возлюбленные. Но едва они входят в сумрак, они – враги: ведьма и светлый маг. "Иные" Ромео и Джульетта, трагедия которых нарушила равновесие сил между Ночным и Дневным Дозорами. Восстановить это равновесие должен Инквизиционный Трибунал, одновременно расследующий дело о магическом Зеркале, из-за которого во второй части романа терпят поражение Светлы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196-1</w:t>
        <w:tab/>
        <w:tab/>
        <w:t>Лукьяненко С.</w:t>
        <w:tab/>
        <w:tab/>
        <w:t>Сумеречный дозор</w:t>
      </w:r>
    </w:p>
    <w:p>
      <w:pPr>
        <w:pStyle w:val="StandardWeb"/>
        <w:rPr/>
      </w:pPr>
      <w:r>
        <w:rPr>
          <w:b/>
        </w:rPr>
        <w:tab/>
        <w:tab/>
        <w:tab/>
        <w:tab/>
        <w:tab/>
        <w:tab/>
        <w:tab/>
      </w:r>
      <w:r>
        <w:rPr/>
        <w:t xml:space="preserve">Рожденный человеком – не способен стать Иным. Так было всегда. На этом стоит равновесие между Ночным и Дневным Дозорами. Между Светлыми и Темными магами. </w:t>
      </w:r>
      <w:r>
        <w:rPr>
          <w:rFonts w:cs="Verdana" w:ascii="Verdana" w:hAnsi="Verdana"/>
          <w:sz w:val="19"/>
          <w:szCs w:val="19"/>
        </w:rPr>
        <w:t>Что случится, если кто-то сможет превращать в Иных самых обычных людей? Если Светлый маг Гессер и Темный маг Завулон будут вынуждены действовать вместе? Если в элитном жилом комплексе «Ассоль», в маленькой подмосковной деревушке и в скором поезде Москва – Алматы будет поставлено на карту само существование Иных – и людей?</w:t>
      </w:r>
    </w:p>
    <w:p>
      <w:pPr>
        <w:pStyle w:val="Normal"/>
        <w:spacing w:before="24" w:after="0"/>
        <w:ind w:firstLine="240"/>
        <w:jc w:val="both"/>
        <w:rPr>
          <w:rFonts w:ascii="Verdana" w:hAnsi="Verdana" w:cs="Verdana"/>
          <w:sz w:val="19"/>
          <w:szCs w:val="19"/>
        </w:rPr>
      </w:pPr>
      <w:r>
        <w:rPr>
          <w:rFonts w:cs="Verdana" w:ascii="Verdana" w:hAnsi="Verdana"/>
          <w:sz w:val="19"/>
          <w:szCs w:val="19"/>
        </w:rPr>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96-2</w:t>
        <w:tab/>
        <w:tab/>
        <w:t>Лукьяненко С.</w:t>
        <w:tab/>
        <w:tab/>
        <w:t>Сумеречный дозор</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97.</w:t>
        <w:tab/>
        <w:tab/>
        <w:t>Хармс Д.</w:t>
        <w:tab/>
        <w:tab/>
        <w:t>Анекдоты, случаи, рассказы, стих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198.</w:t>
        <w:tab/>
        <w:tab/>
        <w:t>Кастанеда К.</w:t>
        <w:tab/>
        <w:tab/>
        <w:t>Учение дона Хуана</w:t>
      </w:r>
    </w:p>
    <w:p>
      <w:pPr>
        <w:pStyle w:val="Normal"/>
        <w:rPr/>
      </w:pPr>
      <w:r>
        <w:rPr>
          <w:rFonts w:cs="Verdana" w:ascii="Verdana" w:hAnsi="Verdana"/>
          <w:b/>
          <w:color w:val="000000"/>
        </w:rPr>
        <w:tab/>
        <w:tab/>
        <w:tab/>
        <w:tab/>
        <w:tab/>
        <w:tab/>
      </w:r>
      <w:r>
        <w:rPr>
          <w:sz w:val="20"/>
          <w:szCs w:val="20"/>
        </w:rPr>
        <w:t>Первая книга — это еще не «настоящий» Кастанеда, ибо молодой антрополог пока не может принять магический мир своего учителя дона Хуана и пытается писать «научный обзор» происходящих вокруг него невероятных событий. Но величайшая духовная одиссея современности начинается в этом томе!</w:t>
      </w:r>
    </w:p>
    <w:p>
      <w:pPr>
        <w:pStyle w:val="Normal"/>
        <w:rPr>
          <w:rFonts w:ascii="Verdana" w:hAnsi="Verdana" w:cs="Verdana"/>
          <w:b/>
          <w:b/>
          <w:color w:val="000000"/>
        </w:rPr>
      </w:pPr>
      <w:r>
        <w:rPr>
          <w:rFonts w:cs="Verdana" w:ascii="Verdana" w:hAnsi="Verdana"/>
          <w:b/>
          <w:color w:val="000000"/>
        </w:rPr>
        <w:tab/>
        <w:tab/>
        <w:tab/>
        <w:tab/>
        <w:tab/>
        <w:tab/>
        <w:t>Отдельная реальность</w:t>
      </w:r>
    </w:p>
    <w:p>
      <w:pPr>
        <w:pStyle w:val="Normal"/>
        <w:rPr/>
      </w:pPr>
      <w:r>
        <w:rPr>
          <w:rFonts w:cs="Verdana" w:ascii="Verdana" w:hAnsi="Verdana"/>
          <w:b/>
          <w:color w:val="000000"/>
        </w:rPr>
        <w:tab/>
        <w:tab/>
        <w:tab/>
        <w:tab/>
        <w:tab/>
        <w:tab/>
      </w:r>
      <w:r>
        <w:rPr>
          <w:sz w:val="20"/>
          <w:szCs w:val="20"/>
        </w:rPr>
        <w:t>Реальность индейских магов и их союзников так опасна для привычной системы восприятия, что Карлос, антрополог из Лос-Анджелеса, написав свою первую книгу, пытается сбежать от нее навсегда.</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rPr>
      </w:pPr>
      <w:r>
        <w:rPr>
          <w:rFonts w:cs="Verdana" w:ascii="Verdana" w:hAnsi="Verdana"/>
          <w:b/>
          <w:color w:val="000000"/>
        </w:rPr>
        <w:t>199.</w:t>
        <w:tab/>
        <w:tab/>
        <w:t>Кастанеда К.</w:t>
        <w:tab/>
        <w:tab/>
        <w:t>Путешествие в Икстлан</w:t>
      </w:r>
    </w:p>
    <w:p>
      <w:pPr>
        <w:pStyle w:val="Normal"/>
        <w:rPr/>
      </w:pPr>
      <w:r>
        <w:rPr>
          <w:rFonts w:cs="Verdana" w:ascii="Verdana" w:hAnsi="Verdana"/>
          <w:b/>
          <w:color w:val="000000"/>
        </w:rPr>
        <w:tab/>
        <w:tab/>
        <w:tab/>
        <w:tab/>
        <w:tab/>
        <w:tab/>
      </w:r>
      <w:r>
        <w:rPr/>
        <w:t>Т</w:t>
      </w:r>
      <w:r>
        <w:rPr>
          <w:sz w:val="20"/>
          <w:szCs w:val="20"/>
        </w:rPr>
        <w:t>от, кто ступил на Путь Воина, путь с сердцем, уже никогда не станет простым обывателем. Дон Хуан открывает Карлосу аспекты этого пути — искусство быть недостижимым, стирание личной истории, концепцию «смерти как советчика», принятие ответственности за свои поступки.</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rPr>
      </w:pPr>
      <w:r>
        <w:rPr>
          <w:rFonts w:cs="Verdana" w:ascii="Verdana" w:hAnsi="Verdana"/>
          <w:b/>
          <w:color w:val="000000"/>
        </w:rPr>
        <w:t>200.</w:t>
        <w:tab/>
        <w:tab/>
        <w:t>Твен М.</w:t>
        <w:tab/>
        <w:tab/>
        <w:tab/>
        <w:t>Принц и нищий</w:t>
      </w:r>
    </w:p>
    <w:p>
      <w:pPr>
        <w:pStyle w:val="Normal"/>
        <w:rPr/>
      </w:pPr>
      <w:r>
        <w:rPr>
          <w:rFonts w:cs="Verdana" w:ascii="Verdana" w:hAnsi="Verdana"/>
          <w:b/>
          <w:color w:val="000000"/>
        </w:rPr>
        <w:tab/>
        <w:tab/>
        <w:tab/>
        <w:tab/>
        <w:tab/>
        <w:tab/>
      </w:r>
      <w:r>
        <w:rPr>
          <w:rStyle w:val="Prodtext1"/>
        </w:rPr>
        <w:t>Маленький оборванец Том Кенти никогда и не подумал бы, что есть на земле мальчик похожий на него, как зеркальное отражение. Волею судьбы он знакомится с таким мальчиком - английским принцем Эдуардом Тюдоре и по забавной случайности они меняются местами. Каким образом разрешится эта многообещающая ситуац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01.</w:t>
        <w:tab/>
        <w:tab/>
        <w:t>Цвейг С.</w:t>
        <w:tab/>
        <w:tab/>
        <w:tab/>
        <w:t>Фридрих Ницше</w:t>
      </w:r>
    </w:p>
    <w:p>
      <w:pPr>
        <w:pStyle w:val="Normal"/>
        <w:rPr/>
      </w:pPr>
      <w:r>
        <w:rPr>
          <w:rFonts w:cs="Verdana" w:ascii="Verdana" w:hAnsi="Verdana"/>
          <w:b/>
          <w:color w:val="000000"/>
        </w:rPr>
        <w:tab/>
        <w:tab/>
        <w:tab/>
        <w:tab/>
        <w:tab/>
        <w:tab/>
      </w:r>
      <w:r>
        <w:rPr>
          <w:rFonts w:cs="Verdana" w:ascii="Verdana" w:hAnsi="Verdana"/>
          <w:sz w:val="20"/>
          <w:szCs w:val="20"/>
        </w:rPr>
        <w:t>В настоящее издание включены блестяще написанные биографии Фридриха Ницше и Зигмунда Фрейда - самых оригинальных и смелых европейских мыслителей, намного опередивших свое время.</w:t>
      </w:r>
    </w:p>
    <w:p>
      <w:pPr>
        <w:pStyle w:val="Normal"/>
        <w:rPr>
          <w:rFonts w:ascii="Verdana" w:hAnsi="Verdana" w:cs="Verdana"/>
          <w:b/>
          <w:b/>
          <w:color w:val="000000"/>
        </w:rPr>
      </w:pPr>
      <w:r>
        <w:rPr>
          <w:rFonts w:cs="Verdana" w:ascii="Verdana" w:hAnsi="Verdana"/>
          <w:b/>
          <w:color w:val="000000"/>
        </w:rPr>
        <w:tab/>
        <w:tab/>
        <w:tab/>
        <w:tab/>
        <w:tab/>
        <w:tab/>
        <w:t>Зигмунд Фрейд</w:t>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202.</w:t>
        <w:tab/>
        <w:tab/>
        <w:t>Цвейг С.</w:t>
        <w:tab/>
        <w:tab/>
        <w:tab/>
        <w:t>Тайна Байрона</w:t>
      </w:r>
    </w:p>
    <w:p>
      <w:pPr>
        <w:pStyle w:val="Normal"/>
        <w:rPr/>
      </w:pPr>
      <w:r>
        <w:rPr>
          <w:rFonts w:cs="Verdana" w:ascii="Verdana" w:hAnsi="Verdana"/>
          <w:b/>
          <w:color w:val="000000"/>
        </w:rPr>
        <w:tab/>
        <w:tab/>
        <w:tab/>
        <w:tab/>
        <w:tab/>
        <w:tab/>
      </w:r>
      <w:r>
        <w:rPr/>
        <w:t>В чем "Тайна Байрона"? Жизнь его угасла, жива теперь лишь тайна его жизни. Она должна быть передана, чтобы воздать славу забытому и трогательному образу в награду за испытанный позор. Ибо это история большого самопожертвования.</w:t>
      </w:r>
    </w:p>
    <w:p>
      <w:pPr>
        <w:pStyle w:val="Normal"/>
        <w:rPr/>
      </w:pPr>
      <w:r>
        <w:rPr>
          <w:rFonts w:cs="Verdana" w:ascii="Verdana" w:hAnsi="Verdana"/>
          <w:b/>
          <w:color w:val="000000"/>
        </w:rPr>
        <w:tab/>
        <w:tab/>
        <w:t>Байрон Д.</w:t>
        <w:tab/>
        <w:tab/>
        <w:tab/>
        <w:t>Паломничество Чайльд-Гарольда</w:t>
        <w:tab/>
        <w:tab/>
        <w:tab/>
        <w:tab/>
        <w:tab/>
        <w:tab/>
      </w:r>
      <w:r>
        <w:rPr>
          <w:rFonts w:cs="Verdana" w:ascii="Verdana" w:hAnsi="Verdana"/>
          <w:b/>
          <w:color w:val="000000"/>
          <w:sz w:val="20"/>
          <w:szCs w:val="20"/>
        </w:rPr>
        <w:t>Поэма</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rPr>
      </w:pPr>
      <w:r>
        <w:rPr>
          <w:rFonts w:cs="Verdana" w:ascii="Verdana" w:hAnsi="Verdana"/>
          <w:b/>
          <w:color w:val="000000"/>
        </w:rPr>
        <w:tab/>
        <w:tab/>
      </w:r>
    </w:p>
    <w:p>
      <w:pPr>
        <w:pStyle w:val="Normal"/>
        <w:rPr>
          <w:rFonts w:ascii="Verdana" w:hAnsi="Verdana" w:cs="Verdana"/>
          <w:b/>
          <w:b/>
          <w:color w:val="000000"/>
        </w:rPr>
      </w:pPr>
      <w:r>
        <w:rPr>
          <w:rFonts w:cs="Verdana" w:ascii="Verdana" w:hAnsi="Verdana"/>
          <w:b/>
          <w:color w:val="000000"/>
        </w:rPr>
        <w:t>203-1</w:t>
        <w:tab/>
        <w:t>Гаспаров М.</w:t>
        <w:tab/>
        <w:tab/>
        <w:t>Занимательная Греция  (история)</w:t>
      </w:r>
    </w:p>
    <w:p>
      <w:pPr>
        <w:pStyle w:val="Normal"/>
        <w:rPr/>
      </w:pPr>
      <w:r>
        <w:rPr>
          <w:rFonts w:cs="Verdana" w:ascii="Verdana" w:hAnsi="Verdana"/>
          <w:b/>
          <w:color w:val="000000"/>
        </w:rPr>
        <w:tab/>
        <w:tab/>
        <w:tab/>
        <w:tab/>
        <w:tab/>
        <w:tab/>
      </w:r>
      <w:r>
        <w:rPr>
          <w:rFonts w:cs="Tahoma" w:ascii="Tahoma" w:hAnsi="Tahoma"/>
          <w:color w:val="000000"/>
          <w:sz w:val="18"/>
          <w:szCs w:val="18"/>
        </w:rPr>
        <w:t>Все когда-то было открыто впервые. И то, что надо слушаться закона; и то, что параллельные прямые нигде не пересекаются; и то, что пульса в человеке - от сердца; и то, что мысль о веши может сказать о ней больше, чем взгляд на эту вещь; и то, что истории можно разыгрывать в лицах и это называется драма... Такие открытия и в Вавилоне, и в Индии, и в Китае, и в Греции. Наша цивилизация, развилась главным образом на основе древнегреческой (и сменившей ее древнеримской), поэтому древнегреческие открытия нам ближе, чем какие-нибудь иные. Из столетия в столетие поэты и художники упоминали и изображали Зевса и Аполлона, Геракла и Ахилла, Гомера и Анакреонта, Перикла и Александра Македонского, полагая, что читатель и зритель знает эти образы. Поэтому лучше узнать древнегреческую культуру - это значит лучше понять и Шекспира, и Рафаэля, и Пушкина, и в конечном счете - самих себ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03-2</w:t>
        <w:tab/>
        <w:t>Гаспаров М.</w:t>
        <w:tab/>
        <w:tab/>
        <w:t>Занимательная Греция  (истор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04.</w:t>
        <w:tab/>
        <w:tab/>
        <w:t>Сильва М.</w:t>
        <w:tab/>
        <w:tab/>
        <w:tab/>
        <w:t>Когда хочется плакать, не плачут</w:t>
      </w:r>
    </w:p>
    <w:p>
      <w:pPr>
        <w:pStyle w:val="Normal"/>
        <w:rPr/>
      </w:pPr>
      <w:r>
        <w:rPr>
          <w:rFonts w:cs="Verdana" w:ascii="Verdana" w:hAnsi="Verdana"/>
          <w:b/>
          <w:color w:val="000000"/>
        </w:rPr>
        <w:tab/>
        <w:tab/>
        <w:tab/>
        <w:tab/>
        <w:tab/>
        <w:tab/>
      </w:r>
      <w:r>
        <w:rPr>
          <w:rFonts w:cs="Verdana" w:ascii="Verdana" w:hAnsi="Verdana"/>
          <w:color w:val="000000"/>
          <w:sz w:val="17"/>
          <w:szCs w:val="17"/>
        </w:rPr>
        <w:t>роман повествует о тех, кто, вопреки разнице социального происхождения, обречен встретить смерть молодым. Роман содержит три остросюжетных истории о трех молодых парнях нашей эпохи - аристократ, террорист, бандит - которых объединила общая судьба.</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pPr>
      <w:r>
        <w:rPr>
          <w:b/>
          <w:color w:val="000000"/>
          <w:sz w:val="28"/>
          <w:szCs w:val="28"/>
        </w:rPr>
        <w:t>205.</w:t>
        <w:tab/>
        <w:tab/>
        <w:t>Сэлинджер Д.</w:t>
        <w:tab/>
        <w:tab/>
        <w:t>Девять рассказов +1</w:t>
      </w:r>
      <w:r>
        <w:rPr/>
        <w:br/>
        <w:t xml:space="preserve">                                                                      </w:t>
      </w:r>
      <w:r>
        <w:rPr>
          <w:sz w:val="18"/>
          <w:szCs w:val="18"/>
        </w:rPr>
        <w:t xml:space="preserve"> «Мы любили Сэлинджера за то, что он поделился с нами своим юмором и своим умом, и хотя потом возникали новые привязанности, нас тянуло вновь обратиться к нему, снова перечитать его прозу и, кто знает, наконец-то начать понимать ее» [Йейтс].</w:t>
        <w:br/>
        <w:t>Это признание будет всегда актуальным, потому что никогда не исчезнет у мыслящего и чувствующего человека потребность в мудром и терпеливом собеседнике. Именно таковым предстает Сэлинджер в рассказах:</w:t>
      </w:r>
    </w:p>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Хорошо ловится рыбка-бананка</w:t>
      </w:r>
    </w:p>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Лапа-растяпа  </w:t>
      </w:r>
    </w:p>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еред самой войной с эскимосами</w:t>
      </w:r>
    </w:p>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Человек, который смеялся</w:t>
      </w:r>
    </w:p>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 лодке</w:t>
      </w:r>
    </w:p>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Тебе, Эсме - с любовью и убожеством</w:t>
      </w:r>
    </w:p>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И эти губы, и глаза зеленые...</w:t>
      </w:r>
    </w:p>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Голубой период де Домье-Смита</w:t>
      </w:r>
    </w:p>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Тедди</w:t>
        <w:br/>
        <w:t>Настоящее издание дополнено рассказом "Последний день последнего увольнения", в содержательном плане тесно связанным с нумерологически канонизированным автором сборником "Девять рассказов".</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06-1</w:t>
        <w:tab/>
        <w:t>Свержин В.</w:t>
        <w:tab/>
        <w:tab/>
        <w:t>Все лорды Камелота</w:t>
      </w:r>
    </w:p>
    <w:p>
      <w:pPr>
        <w:pStyle w:val="Normal"/>
        <w:rPr/>
      </w:pPr>
      <w:r>
        <w:rPr>
          <w:rFonts w:cs="Verdana" w:ascii="Verdana" w:hAnsi="Verdana"/>
          <w:b/>
          <w:color w:val="000000"/>
        </w:rPr>
        <w:tab/>
        <w:tab/>
        <w:tab/>
        <w:tab/>
        <w:tab/>
        <w:tab/>
      </w:r>
      <w:r>
        <w:rPr>
          <w:rFonts w:cs="Tahoma" w:ascii="Tahoma" w:hAnsi="Tahoma"/>
          <w:color w:val="000000"/>
          <w:sz w:val="18"/>
          <w:szCs w:val="18"/>
        </w:rPr>
        <w:t>Перед Вами - новое дело `лихой парочки` из Института Экспериментальной Истории - отчаянного Вальдара Камдива и его закадычного друга по прозвищу Лис. Дело о последнем пророчестве Мерлина, из которого до нас дошли лишь три разорванных фрагмента - и от которого зависит судьба современной Британии. В Артуровскую Англию! Туда, где, через месяц после смерти Артура, должны собраться за Круглым Столом Все Лорды Камелота, каждому из коих должногласить часть пророчества, известную лишь ему!</w:t>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206-2</w:t>
        <w:tab/>
        <w:t>Свержин В.</w:t>
        <w:tab/>
        <w:tab/>
        <w:t>Все лорды Камелот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07-1</w:t>
        <w:tab/>
        <w:t>Сенкевич Г.</w:t>
        <w:tab/>
        <w:tab/>
        <w:t>Камо Грядеши</w:t>
      </w:r>
    </w:p>
    <w:p>
      <w:pPr>
        <w:pStyle w:val="Normal"/>
        <w:rPr/>
      </w:pPr>
      <w:r>
        <w:rPr>
          <w:rFonts w:cs="Verdana" w:ascii="Verdana" w:hAnsi="Verdana"/>
          <w:b/>
          <w:color w:val="000000"/>
        </w:rPr>
        <w:tab/>
        <w:tab/>
        <w:tab/>
        <w:tab/>
        <w:tab/>
        <w:tab/>
      </w:r>
      <w:r>
        <w:rPr>
          <w:rFonts w:cs="Verdana" w:ascii="Verdana" w:hAnsi="Verdana"/>
          <w:color w:val="000000"/>
          <w:sz w:val="17"/>
          <w:szCs w:val="17"/>
        </w:rPr>
        <w:t>Римский патриций, влюбленный в приговоренную к смерти христианку; император, готовый пожертвовать своей столицей, ради того, чтобы дописать поэму; стойкие духом мученики, поющие на окровавленной арене славу Христу – все это неповторимое созвездие персонажей сверкает на страницах самого знаменитого романа лауреата Нобелевской премии Генрика Сенкевича. Вам предстоит побывать на оргиях во дворце Нерона и на ночном кладбище, где проповедует апостол Петр; на улицах объятого пожаром Рима и в подземной тюрьме, где заживо погребены сотни невинных.</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07-2</w:t>
        <w:tab/>
        <w:t>Сенкевич Г.</w:t>
        <w:tab/>
        <w:tab/>
        <w:t>Камо Грядеш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08-1</w:t>
        <w:tab/>
        <w:t>Флавий И.</w:t>
        <w:tab/>
        <w:tab/>
        <w:t>Иудейская война</w:t>
      </w:r>
    </w:p>
    <w:p>
      <w:pPr>
        <w:pStyle w:val="Normal"/>
        <w:rPr/>
      </w:pPr>
      <w:r>
        <w:rPr>
          <w:rFonts w:cs="Verdana" w:ascii="Verdana" w:hAnsi="Verdana"/>
          <w:b/>
          <w:color w:val="000000"/>
        </w:rPr>
        <w:tab/>
        <w:tab/>
        <w:tab/>
        <w:tab/>
        <w:tab/>
        <w:tab/>
      </w:r>
      <w:r>
        <w:rPr>
          <w:rFonts w:cs="Verdana" w:ascii="Verdana" w:hAnsi="Verdana"/>
          <w:sz w:val="17"/>
          <w:szCs w:val="17"/>
        </w:rPr>
        <w:t>Иудейская война — восстание Иудеи против Рима в 66—73 гг. Власть языческой державы над Иудеей, для жителей которой Рим стал символом сатанинской власти, усиливала антиримские настроения евреев.</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08-2</w:t>
        <w:tab/>
        <w:t>Флавий И.</w:t>
        <w:tab/>
        <w:tab/>
        <w:t>Иудейская войн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09-1</w:t>
        <w:tab/>
        <w:t>Флобер Г.</w:t>
        <w:tab/>
        <w:tab/>
        <w:tab/>
        <w:t>Госпожа Бовари</w:t>
      </w:r>
    </w:p>
    <w:p>
      <w:pPr>
        <w:pStyle w:val="Normal"/>
        <w:rPr/>
      </w:pPr>
      <w:r>
        <w:rPr>
          <w:rFonts w:cs="Verdana" w:ascii="Verdana" w:hAnsi="Verdana"/>
          <w:b/>
          <w:color w:val="000000"/>
        </w:rPr>
        <w:tab/>
        <w:tab/>
        <w:tab/>
        <w:tab/>
        <w:tab/>
        <w:tab/>
      </w:r>
      <w:r>
        <w:rPr>
          <w:rFonts w:cs="Verdana" w:ascii="Verdana" w:hAnsi="Verdana"/>
          <w:color w:val="000000"/>
          <w:sz w:val="16"/>
          <w:szCs w:val="16"/>
        </w:rPr>
        <w:t>Она мечтала быть любимой, жить в окружении красоты и блестящего общества. Но взамен судьба преподнесла ей брак с сельским врачом и прозябание в крошечном городишке среди обывателей. Однако находится человек, который кажется Эмме Бовари воплощением ее было</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09-2</w:t>
        <w:tab/>
        <w:t>Флобер Г.</w:t>
        <w:tab/>
        <w:tab/>
        <w:tab/>
        <w:t>Госпожа Бовар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10.</w:t>
        <w:tab/>
        <w:tab/>
        <w:t>Виноградов А.</w:t>
        <w:tab/>
        <w:tab/>
        <w:t>Байрон</w:t>
      </w:r>
    </w:p>
    <w:p>
      <w:pPr>
        <w:pStyle w:val="Normal"/>
        <w:rPr/>
      </w:pPr>
      <w:r>
        <w:rPr>
          <w:rFonts w:cs="Verdana" w:ascii="Verdana" w:hAnsi="Verdana"/>
          <w:b/>
          <w:color w:val="000000"/>
        </w:rPr>
        <w:tab/>
      </w:r>
      <w:r>
        <w:rPr>
          <w:rFonts w:cs="Verdana" w:ascii="Verdana" w:hAnsi="Verdana"/>
          <w:b/>
          <w:color w:val="000000"/>
          <w:sz w:val="20"/>
          <w:szCs w:val="20"/>
        </w:rPr>
        <w:tab/>
        <w:tab/>
        <w:tab/>
        <w:tab/>
        <w:tab/>
      </w:r>
      <w:r>
        <w:rPr>
          <w:sz w:val="20"/>
          <w:szCs w:val="20"/>
        </w:rPr>
        <w:t>Байрон" - биографический роман о жизни английского поэта-романтика Джорджа Гордона Байрона. Сложная судьба поэта, ощущение катастрофичности и в мире, и в самом человеке, разочарование в действительности отразились в его творчестве. Он создал тип "байронического" рефлексирующего героя: разочарованный мятежный индивидуалист, одинокий, не понятый людьми страдалец, бросающий вызов всему миропорядку и Богу. Творчество Байрона - важный этап в духовном развитии европейского общества и литературы, в том числе и в русско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11.</w:t>
        <w:tab/>
        <w:tab/>
        <w:t>Бальзак О.</w:t>
        <w:tab/>
        <w:tab/>
        <w:t>Евгения Гранде</w:t>
      </w:r>
    </w:p>
    <w:p>
      <w:pPr>
        <w:pStyle w:val="Normal"/>
        <w:rPr/>
      </w:pPr>
      <w:r>
        <w:rPr>
          <w:rFonts w:cs="Verdana" w:ascii="Verdana" w:hAnsi="Verdana"/>
          <w:b/>
          <w:color w:val="000000"/>
        </w:rPr>
        <w:tab/>
        <w:tab/>
        <w:tab/>
        <w:tab/>
        <w:tab/>
        <w:tab/>
      </w:r>
      <w:r>
        <w:rPr>
          <w:rFonts w:cs="Verdana" w:ascii="Verdana" w:hAnsi="Verdana"/>
          <w:color w:val="000000"/>
          <w:sz w:val="17"/>
          <w:szCs w:val="17"/>
        </w:rPr>
        <w:t>перед нами разворачивается картина провинциального французского общества XIX века. В центре романа непростая и великая судьба женщины, умевшей чувствовать, любить, страдать, посвящать свою жизнь без остатка - Евгении Гранд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212</w:t>
        <w:tab/>
        <w:tab/>
        <w:t>Гамсун К.</w:t>
        <w:tab/>
        <w:tab/>
        <w:tab/>
        <w:t>Голод</w:t>
      </w:r>
    </w:p>
    <w:p>
      <w:pPr>
        <w:pStyle w:val="Normal"/>
        <w:rPr/>
      </w:pPr>
      <w:r>
        <w:rPr>
          <w:rFonts w:cs="Verdana" w:ascii="Verdana" w:hAnsi="Verdana"/>
          <w:b/>
          <w:color w:val="000000"/>
        </w:rPr>
        <w:tab/>
        <w:tab/>
        <w:tab/>
        <w:tab/>
        <w:tab/>
        <w:tab/>
      </w:r>
      <w:r>
        <w:rPr>
          <w:rFonts w:cs="Verdana" w:ascii="Verdana" w:hAnsi="Verdana"/>
          <w:color w:val="000000"/>
          <w:sz w:val="17"/>
          <w:szCs w:val="17"/>
        </w:rPr>
        <w:t>роман о молодом человеке из провинции, который мечтает стать писателем. Уверенный в собственной гениальности, он предпочитает страдать от нищеты, чем отказаться от амбиций. Больной душой и телом он превращает свою внутреннюю жизнь в сплошную галлюцинацию. Голод обостряет "внутреннее зрение" героя, обнажает тайные движения его души. Оставляя героя в состоянии длительного аффекта, автор разрушает его обыденное сознание и словно через увеличительное стекло рассматривает неисчислимый поток мыслей и чувств в отдаленных глубинах подсознан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213</w:t>
        <w:tab/>
        <w:tab/>
        <w:t>Леблан М.</w:t>
        <w:tab/>
        <w:tab/>
        <w:t>Графиня Калиостро</w:t>
      </w:r>
    </w:p>
    <w:p>
      <w:pPr>
        <w:pStyle w:val="Normal"/>
        <w:rPr/>
      </w:pPr>
      <w:r>
        <w:rPr>
          <w:rFonts w:cs="Verdana" w:ascii="Verdana" w:hAnsi="Verdana"/>
          <w:b/>
          <w:color w:val="000000"/>
        </w:rPr>
        <w:tab/>
        <w:tab/>
        <w:tab/>
        <w:tab/>
        <w:tab/>
        <w:tab/>
      </w:r>
      <w:r>
        <w:rPr>
          <w:rFonts w:cs="Verdana" w:ascii="Verdana" w:hAnsi="Verdana"/>
          <w:color w:val="000000"/>
          <w:sz w:val="17"/>
          <w:szCs w:val="17"/>
        </w:rPr>
        <w:t>остро-приключенческий роман. Главная героиня романа - дочь легендарного графа Калиостро, владеющая многими приемами своего предка. Соблазнительная красавица одержима страстью к авантюрам, приключениям и кражам. В погоне за сокровищами к ней примыкает гениальный аферист и неуловимый преступник Арсен Люпен. Джентельмен-грабитель в любой момент готов начать свою собственную игру, если бы не роковая любовь к графин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14-1</w:t>
        <w:tab/>
        <w:t>Набоков В.</w:t>
        <w:tab/>
        <w:tab/>
        <w:t>Дар</w:t>
      </w:r>
    </w:p>
    <w:p>
      <w:pPr>
        <w:pStyle w:val="StandardWeb"/>
        <w:rPr/>
      </w:pPr>
      <w:r>
        <w:rPr>
          <w:rFonts w:cs="Verdana" w:ascii="Verdana" w:hAnsi="Verdana"/>
          <w:b/>
          <w:sz w:val="20"/>
          <w:szCs w:val="20"/>
        </w:rPr>
        <w:tab/>
        <w:tab/>
        <w:tab/>
        <w:tab/>
        <w:tab/>
        <w:tab/>
      </w:r>
      <w:r>
        <w:rPr>
          <w:sz w:val="20"/>
          <w:szCs w:val="20"/>
        </w:rPr>
        <w:t>Высел Центре "Дара" - два "романа", два сюжета: о реальном Чернышевском и нереальном Чердынцеве. Реальность и вымысел переплетаются в них до такой степени, что сложно понять, где правда, а где вымысел, кто же из них существовал, и что реально происходило или должно было происходить, ведь для автора важно не это, а поиск идеала положительного героя, творческой личности, идеала человека.</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rPr>
      </w:pPr>
      <w:r>
        <w:rPr>
          <w:rFonts w:cs="Verdana" w:ascii="Verdana" w:hAnsi="Verdana"/>
          <w:b/>
          <w:color w:val="000000"/>
        </w:rPr>
        <w:t>214-2</w:t>
        <w:tab/>
        <w:t>Набоков В.</w:t>
        <w:tab/>
        <w:tab/>
        <w:t>Дар</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15</w:t>
        <w:tab/>
        <w:tab/>
        <w:t>Набоков В.</w:t>
        <w:tab/>
        <w:tab/>
        <w:t>Король, дама, валет</w:t>
        <w:tab/>
      </w:r>
    </w:p>
    <w:p>
      <w:pPr>
        <w:pStyle w:val="Normal"/>
        <w:rPr/>
      </w:pPr>
      <w:r>
        <w:rPr>
          <w:rFonts w:cs="Verdana" w:ascii="Verdana" w:hAnsi="Verdana"/>
          <w:b/>
          <w:color w:val="000000"/>
        </w:rPr>
        <w:tab/>
        <w:tab/>
        <w:tab/>
        <w:tab/>
        <w:tab/>
        <w:tab/>
      </w:r>
      <w:r>
        <w:rPr/>
        <w:t xml:space="preserve"> Жизнь есть игра закономерных случайностей.</w:t>
        <w:br/>
        <w:t>«Король, Дама, Валет» – ранний роман В. Набокова с игрой в детективную интригу. Отраженная в нем эпоха начала XX века с ее богатеющими предпринимателями, их скучающими женами и полунищими карьеристами повторяется сейчас...</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16</w:t>
        <w:tab/>
        <w:tab/>
        <w:t>Набоков В.</w:t>
        <w:tab/>
        <w:tab/>
        <w:t>Машенька</w:t>
      </w:r>
    </w:p>
    <w:p>
      <w:pPr>
        <w:pStyle w:val="Nofootspace"/>
        <w:rPr/>
      </w:pPr>
      <w:r>
        <w:rPr>
          <w:rFonts w:cs="Verdana" w:ascii="Verdana" w:hAnsi="Verdana"/>
          <w:b/>
          <w:lang w:val="ru-RU"/>
        </w:rPr>
        <w:tab/>
        <w:tab/>
        <w:tab/>
        <w:tab/>
        <w:tab/>
      </w:r>
      <w:r>
        <w:rPr>
          <w:rFonts w:cs="Verdana" w:ascii="Verdana" w:hAnsi="Verdana"/>
          <w:sz w:val="18"/>
          <w:szCs w:val="18"/>
          <w:lang w:val="ru-RU"/>
        </w:rPr>
        <w:t>«Машенька» (1926) — первый роман В.Набокова. Лирическое повествование о первой полудетской любви, обрамленное жесткими реалиями эмигрантского быта. Освоение «молодым автором» чеховско-тургеневско-бунинской традиции, с одновременным ее отторжение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17</w:t>
        <w:tab/>
        <w:tab/>
        <w:t>Чехов А.</w:t>
        <w:tab/>
        <w:tab/>
        <w:tab/>
        <w:t>Повести и рассказ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18-1</w:t>
        <w:tab/>
        <w:t>Сю Э.</w:t>
        <w:tab/>
        <w:tab/>
        <w:t>Агасфер  (по мотивам романа Капкан)</w:t>
      </w:r>
    </w:p>
    <w:p>
      <w:pPr>
        <w:pStyle w:val="StandardWeb"/>
        <w:rPr/>
      </w:pPr>
      <w:r>
        <w:rPr>
          <w:rFonts w:cs="Verdana" w:ascii="Verdana" w:hAnsi="Verdana"/>
          <w:b/>
        </w:rPr>
        <w:tab/>
        <w:tab/>
        <w:tab/>
        <w:tab/>
        <w:tab/>
      </w:r>
      <w:r>
        <w:rPr>
          <w:color w:val="333333"/>
          <w:sz w:val="17"/>
          <w:szCs w:val="17"/>
        </w:rPr>
        <w:t xml:space="preserve">АГАСФЕР (франц. </w:t>
      </w:r>
      <w:r>
        <w:rPr>
          <w:color w:val="333333"/>
          <w:sz w:val="17"/>
          <w:szCs w:val="17"/>
          <w:lang w:val="de-DE"/>
        </w:rPr>
        <w:t>Agasfer</w:t>
      </w:r>
      <w:r>
        <w:rPr>
          <w:color w:val="333333"/>
          <w:sz w:val="17"/>
          <w:szCs w:val="17"/>
        </w:rPr>
        <w:t>) — герой романа французского писателя Эжена Сю «Вечный жид» (1844-1845; в русских переводах — «Агасфер»). Легендарным прототипом образа А. послужил персонаж христианской легенды, возникшей в позднее средневековье. Согласно легенде, когда Христа вели на Голгофу, он, утомленный тяжестью креста, хотел присесть у дома одного еврейского ремесленника, но тот, озлобленный и измученный работой, оттолкнул его, сказав: «Иди, не останавливайся». «Я пойду,— сказал Христос,— но и ты будешь ходить до скончания века». С тех пор А. обречен на вечную жизнь и вечное скитание, до второго пришествия Христа,— только тогда с него будет снят этот грех.</w:t>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ab/>
        <w:tab/>
        <w:tab/>
        <w:tab/>
        <w:tab/>
      </w:r>
    </w:p>
    <w:p>
      <w:pPr>
        <w:pStyle w:val="Normal"/>
        <w:rPr>
          <w:rFonts w:ascii="Verdana" w:hAnsi="Verdana" w:cs="Verdana"/>
          <w:b/>
          <w:b/>
          <w:color w:val="000000"/>
        </w:rPr>
      </w:pPr>
      <w:r>
        <w:rPr>
          <w:rFonts w:cs="Verdana" w:ascii="Verdana" w:hAnsi="Verdana"/>
          <w:b/>
          <w:color w:val="000000"/>
        </w:rPr>
        <w:t>218-2</w:t>
        <w:tab/>
        <w:t xml:space="preserve"> Сю Э.</w:t>
        <w:tab/>
        <w:tab/>
        <w:t>Агасфер  (по мотивам романа Капкан)</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218-3</w:t>
        <w:tab/>
        <w:t xml:space="preserve"> Сю Э.</w:t>
        <w:tab/>
        <w:tab/>
        <w:t>Агасфер  (по мотивам романа Капкан)</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18-4</w:t>
        <w:tab/>
        <w:t xml:space="preserve"> Сю Э.</w:t>
        <w:tab/>
        <w:tab/>
        <w:t>Агасфер  (по мотивам романа Капкан)</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pPr>
      <w:r>
        <w:rPr>
          <w:rFonts w:cs="Verdana" w:ascii="Verdana" w:hAnsi="Verdana"/>
          <w:b/>
          <w:color w:val="000000"/>
        </w:rPr>
        <w:t>219</w:t>
        <w:tab/>
        <w:tab/>
        <w:t>Чандлер Р.</w:t>
        <w:tab/>
        <w:tab/>
        <w:t>Долгое прощание</w:t>
      </w:r>
      <w:r>
        <w:rPr>
          <w:rFonts w:cs="Verdana" w:ascii="Verdana" w:hAnsi="Verdana"/>
          <w:color w:val="000000"/>
          <w:sz w:val="17"/>
          <w:szCs w:val="17"/>
        </w:rPr>
        <w:br/>
        <w:t xml:space="preserve">                                                                      Одной из основных тем книг Чандлера является та, что богатство и преступность всегда идут рука об руку. Не является исключением и этот роман - один из знаменитых романов Р.Чандлера с неизменным участием сыщика Филиппа Марлоу, в котором он распутывает очередное преступление. В романе есть и роковые женщины, и самоубийства, и врачи-наркоманы, и несчастные миллионер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0-1</w:t>
        <w:tab/>
        <w:t>Мережковский Д.</w:t>
        <w:tab/>
        <w:t>Антихрист  (Петр и Алексей)</w:t>
      </w:r>
    </w:p>
    <w:p>
      <w:pPr>
        <w:pStyle w:val="StandardWeb"/>
        <w:rPr/>
      </w:pPr>
      <w:r>
        <w:rPr>
          <w:rFonts w:cs="Verdana" w:ascii="Verdana" w:hAnsi="Verdana"/>
          <w:b/>
        </w:rPr>
        <w:tab/>
        <w:tab/>
        <w:tab/>
        <w:tab/>
        <w:tab/>
        <w:tab/>
      </w:r>
      <w:r>
        <w:rPr>
          <w:rFonts w:cs="Verdana" w:ascii="Verdana" w:hAnsi="Verdana"/>
          <w:sz w:val="17"/>
          <w:szCs w:val="17"/>
        </w:rPr>
        <w:t>«</w:t>
      </w:r>
      <w:r>
        <w:rPr>
          <w:rFonts w:cs="Verdana" w:ascii="Verdana" w:hAnsi="Verdana"/>
          <w:b/>
          <w:bCs/>
          <w:sz w:val="17"/>
        </w:rPr>
        <w:t>Христос и Антихрист</w:t>
      </w:r>
      <w:r>
        <w:rPr>
          <w:rFonts w:cs="Verdana" w:ascii="Verdana" w:hAnsi="Verdana"/>
          <w:sz w:val="17"/>
          <w:szCs w:val="17"/>
        </w:rPr>
        <w:t>» - роман трилогия – символ непрерывно свершающейся борьбы добра со злом. Для каждой части автор выбрал периоды времени, когда, на его взгляд, эта борьба была более всего проявлена. Роман «Антихрист (Петр и Алексей)», завершающая часть трилогии, отражает трагическое противоречие старого и нового, европейского и старорусского начал, которые могли бы не противостоять, а перерасти в гармоничноеединство.</w:t>
        <w:b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0-2</w:t>
        <w:tab/>
        <w:t>Мережковский Д.</w:t>
        <w:tab/>
        <w:t>Антихрист  (Петр и Алексе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1-1</w:t>
        <w:tab/>
        <w:t>Толкиен Д.</w:t>
        <w:tab/>
        <w:tab/>
        <w:t>Сильмариллион</w:t>
      </w:r>
    </w:p>
    <w:p>
      <w:pPr>
        <w:pStyle w:val="Normal"/>
        <w:rPr/>
      </w:pPr>
      <w:r>
        <w:rPr>
          <w:rFonts w:cs="Verdana" w:ascii="Verdana" w:hAnsi="Verdana"/>
          <w:b/>
          <w:color w:val="000000"/>
        </w:rPr>
        <w:tab/>
        <w:tab/>
        <w:tab/>
        <w:tab/>
        <w:tab/>
        <w:tab/>
      </w:r>
      <w:r>
        <w:rPr>
          <w:rFonts w:cs="Verdana" w:ascii="Verdana" w:hAnsi="Verdana"/>
          <w:color w:val="000000"/>
          <w:sz w:val="17"/>
          <w:szCs w:val="17"/>
        </w:rPr>
        <w:t>Книга о первых Эпохах Средиземья. Книга, в которой поведана не только история великой войны меж Светом и Тьмою, тысячелетия сотрясавшей величайший мир за всю историю жанра фэнтези, но и предыстория Колец Всевластья - Колец, путь которых по Средиземью еще только начинаетс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1-2</w:t>
        <w:tab/>
        <w:t>Толкиен Д.</w:t>
        <w:tab/>
        <w:tab/>
        <w:t>Сильмариллион</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2</w:t>
        <w:tab/>
        <w:tab/>
        <w:t>Миллер Г.</w:t>
        <w:tab/>
        <w:tab/>
        <w:tab/>
        <w:t>Тропик Рака</w:t>
      </w:r>
    </w:p>
    <w:p>
      <w:pPr>
        <w:pStyle w:val="Normal"/>
        <w:rPr/>
      </w:pPr>
      <w:r>
        <w:rPr>
          <w:rFonts w:cs="Verdana" w:ascii="Verdana" w:hAnsi="Verdana"/>
          <w:b/>
          <w:color w:val="000000"/>
        </w:rPr>
        <w:tab/>
        <w:tab/>
        <w:tab/>
        <w:tab/>
        <w:tab/>
        <w:tab/>
      </w:r>
      <w:r>
        <w:rPr/>
        <w:t xml:space="preserve"> Автобиографический "интеллектуально-эротический" роман рассказывает о жизни неимущего американца в Париже рубежа 1920-1930-х гг. Это история любви и ненависти, творчества и безумия, феерическая полифония возвышенного и земного, смесь тонкой стилистики и шокирующей физиологичности деталей... Это судьба писателя в пораженном раковой опухолью мире, который "катится в тартарар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3</w:t>
        <w:tab/>
        <w:tab/>
        <w:t>Толстой Л.</w:t>
        <w:tab/>
        <w:tab/>
        <w:t>Крейцерова соната</w:t>
      </w:r>
    </w:p>
    <w:p>
      <w:pPr>
        <w:pStyle w:val="Normal"/>
        <w:rPr/>
      </w:pPr>
      <w:r>
        <w:rPr>
          <w:rFonts w:cs="Verdana" w:ascii="Verdana" w:hAnsi="Verdana"/>
          <w:b/>
          <w:color w:val="000000"/>
        </w:rPr>
        <w:tab/>
        <w:tab/>
        <w:tab/>
        <w:tab/>
        <w:tab/>
        <w:tab/>
      </w:r>
      <w:r>
        <w:rPr>
          <w:sz w:val="20"/>
          <w:szCs w:val="20"/>
        </w:rPr>
        <w:t xml:space="preserve"> КРЕЙЦЕРОВА СОНАТА или повесть о том, как муж убил свою жену.</w:t>
      </w:r>
    </w:p>
    <w:p>
      <w:pPr>
        <w:pStyle w:val="Normal"/>
        <w:rPr>
          <w:rFonts w:ascii="Verdana" w:hAnsi="Verdana" w:cs="Verdana"/>
          <w:b/>
          <w:b/>
          <w:color w:val="000000"/>
        </w:rPr>
      </w:pPr>
      <w:r>
        <w:rPr>
          <w:rFonts w:cs="Verdana" w:ascii="Verdana" w:hAnsi="Verdana"/>
          <w:b/>
          <w:color w:val="000000"/>
        </w:rPr>
        <w:tab/>
        <w:tab/>
        <w:tab/>
        <w:tab/>
        <w:tab/>
        <w:tab/>
      </w:r>
    </w:p>
    <w:p>
      <w:pPr>
        <w:pStyle w:val="Normal"/>
        <w:rPr>
          <w:rFonts w:ascii="Verdana" w:hAnsi="Verdana" w:cs="Verdana"/>
          <w:b/>
          <w:b/>
          <w:color w:val="000000"/>
        </w:rPr>
      </w:pPr>
      <w:r>
        <w:rPr>
          <w:rFonts w:cs="Verdana" w:ascii="Verdana" w:hAnsi="Verdana"/>
          <w:b/>
          <w:color w:val="000000"/>
        </w:rPr>
      </w:r>
    </w:p>
    <w:p>
      <w:pPr>
        <w:pStyle w:val="Normal"/>
        <w:ind w:left="3540" w:firstLine="708"/>
        <w:rPr>
          <w:rFonts w:ascii="Verdana" w:hAnsi="Verdana" w:cs="Verdana"/>
          <w:b/>
          <w:b/>
          <w:color w:val="000000"/>
        </w:rPr>
      </w:pPr>
      <w:r>
        <w:rPr>
          <w:rFonts w:cs="Verdana" w:ascii="Verdana" w:hAnsi="Verdana"/>
          <w:b/>
          <w:color w:val="000000"/>
        </w:rPr>
        <w:t>37</w:t>
      </w:r>
    </w:p>
    <w:p>
      <w:pPr>
        <w:pStyle w:val="Normal"/>
        <w:ind w:left="3540" w:firstLine="708"/>
        <w:rPr>
          <w:rFonts w:ascii="Verdana" w:hAnsi="Verdana" w:cs="Verdana"/>
          <w:b/>
          <w:b/>
          <w:color w:val="000000"/>
        </w:rPr>
      </w:pPr>
      <w:r>
        <w:rPr>
          <w:rFonts w:cs="Verdana" w:ascii="Verdana" w:hAnsi="Verdana"/>
          <w:b/>
          <w:color w:val="000000"/>
        </w:rPr>
        <w:t>Фальшивый купон</w:t>
      </w:r>
    </w:p>
    <w:p>
      <w:pPr>
        <w:pStyle w:val="StandardWeb"/>
        <w:rPr/>
      </w:pPr>
      <w:r>
        <w:rPr>
          <w:rFonts w:cs="Verdana" w:ascii="Verdana" w:hAnsi="Verdana"/>
          <w:b/>
        </w:rPr>
        <w:tab/>
        <w:tab/>
        <w:tab/>
        <w:tab/>
        <w:tab/>
        <w:tab/>
      </w:r>
      <w:r>
        <w:rPr>
          <w:rFonts w:cs="Verdana" w:ascii="Verdana" w:hAnsi="Verdana"/>
          <w:color w:val="3D4566"/>
          <w:sz w:val="16"/>
          <w:szCs w:val="16"/>
        </w:rPr>
        <w:t xml:space="preserve"> повесть, в которой гениально показано, как одно преступление</w:t>
      </w:r>
      <w:r>
        <w:rPr>
          <w:rFonts w:cs="Verdana" w:ascii="Verdana" w:hAnsi="Verdana"/>
          <w:color w:val="3D4566"/>
          <w:sz w:val="16"/>
          <w:szCs w:val="16"/>
          <w:lang w:val="de-DE"/>
        </w:rPr>
        <w:t> </w:t>
      </w:r>
      <w:r>
        <w:rPr>
          <w:rFonts w:cs="Verdana" w:ascii="Verdana" w:hAnsi="Verdana"/>
          <w:color w:val="3D4566"/>
          <w:sz w:val="16"/>
          <w:szCs w:val="16"/>
        </w:rPr>
        <w:t>– подделка денежной купюры (купона), ведет к целой череде кровавых преступлений и смертей. Повесть, исключительно актуальна в наше врем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b/>
        <w:t xml:space="preserve">                                           </w:t>
      </w:r>
    </w:p>
    <w:p>
      <w:pPr>
        <w:pStyle w:val="Normal"/>
        <w:ind w:left="3540" w:firstLine="708"/>
        <w:rPr>
          <w:rFonts w:ascii="Verdana" w:hAnsi="Verdana" w:cs="Verdana"/>
          <w:b/>
          <w:b/>
          <w:color w:val="000000"/>
        </w:rPr>
      </w:pPr>
      <w:r>
        <w:rPr>
          <w:rFonts w:cs="Verdana" w:ascii="Verdana" w:hAnsi="Verdana"/>
          <w:b/>
          <w:color w:val="000000"/>
        </w:rPr>
        <w:t>Отец Сергий</w:t>
      </w:r>
    </w:p>
    <w:p>
      <w:pPr>
        <w:pStyle w:val="StandardWeb"/>
        <w:rPr/>
      </w:pPr>
      <w:r>
        <w:rPr>
          <w:rFonts w:cs="Verdana" w:ascii="Verdana" w:hAnsi="Verdana"/>
          <w:b/>
        </w:rPr>
        <w:tab/>
        <w:tab/>
        <w:tab/>
        <w:tab/>
        <w:tab/>
        <w:tab/>
      </w:r>
      <w:r>
        <w:rPr>
          <w:sz w:val="20"/>
          <w:szCs w:val="20"/>
        </w:rPr>
        <w:t>Главный герой повести Степан Касатский, в недавнем прошлом преуспевающий военный, амбициозный и честолюбивый человек, узнав о предательстве невесты и разочаровавшись в жизни, уходит в монастырь и становится монахом. Но избранный им путь не так уж прост, а обретение духовных даров возможно лишь при условии напряженной внутренней работы, смирения и мучительной борьбе с искушениям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b/>
        <w:tab/>
        <w:tab/>
        <w:tab/>
        <w:tab/>
        <w:tab/>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224-1</w:t>
        <w:tab/>
        <w:t xml:space="preserve">  Толстой Л.</w:t>
        <w:tab/>
        <w:tab/>
        <w:t xml:space="preserve">Война и мир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4-2</w:t>
        <w:tab/>
        <w:t>Толстой Л.</w:t>
        <w:tab/>
        <w:tab/>
        <w:t xml:space="preserve">Война и мир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4-3</w:t>
        <w:tab/>
        <w:t>Толстой Л.</w:t>
        <w:tab/>
        <w:tab/>
        <w:t>Война и мир</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4-5</w:t>
        <w:tab/>
        <w:t xml:space="preserve">  Толстой Л.</w:t>
        <w:tab/>
        <w:tab/>
        <w:t xml:space="preserve">Война и мир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4-6</w:t>
        <w:tab/>
        <w:t>Толстой Л.</w:t>
        <w:tab/>
        <w:tab/>
        <w:t xml:space="preserve">Война и мир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4-7</w:t>
        <w:tab/>
        <w:t>Толстой Л.</w:t>
        <w:tab/>
        <w:tab/>
        <w:t xml:space="preserve">Война и мир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4-8</w:t>
        <w:tab/>
        <w:t>Толстой Л.</w:t>
        <w:tab/>
        <w:tab/>
        <w:t>Война и мир</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5.</w:t>
        <w:tab/>
        <w:tab/>
        <w:t>Дивов О.</w:t>
        <w:tab/>
        <w:tab/>
        <w:tab/>
        <w:t>Выбраковка</w:t>
      </w:r>
    </w:p>
    <w:p>
      <w:pPr>
        <w:pStyle w:val="Normal"/>
        <w:rPr/>
      </w:pPr>
      <w:r>
        <w:rPr>
          <w:rFonts w:cs="Verdana" w:ascii="Verdana" w:hAnsi="Verdana"/>
          <w:b/>
          <w:color w:val="000000"/>
        </w:rPr>
        <w:tab/>
        <w:tab/>
        <w:tab/>
        <w:tab/>
        <w:tab/>
        <w:tab/>
      </w:r>
      <w:r>
        <w:rPr>
          <w:rFonts w:cs="Arial" w:ascii="Arial" w:hAnsi="Arial"/>
          <w:color w:val="666666"/>
          <w:sz w:val="17"/>
          <w:szCs w:val="17"/>
        </w:rPr>
        <w:t>Из-за этой книги иногда дерутся. Семь лет продолжаются яростные споры, что такое "Выбраковка" - светлая антиутопия или страшная утопия? Уютно ли жить в России, где победило "добро с кулаками"? В России, где больше никто не голоден, никто не унижен, уличная преступность сведена к нулю, олигархи сидят в тюрьме, рубль дороже доллара. Но что ты скажешь, если однажды выбраковка постучится в твою дверь?.. Предупреждаем сразу: в "Выбраковке" почти никого не убили и совсем не ругаются мато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6.</w:t>
        <w:tab/>
        <w:tab/>
        <w:t>Брэдбери Р.</w:t>
        <w:tab/>
        <w:tab/>
        <w:t>Вино из одуванчиков</w:t>
      </w:r>
    </w:p>
    <w:p>
      <w:pPr>
        <w:pStyle w:val="Normal"/>
        <w:rPr/>
      </w:pPr>
      <w:r>
        <w:rPr>
          <w:rFonts w:cs="Verdana" w:ascii="Verdana" w:hAnsi="Verdana"/>
          <w:b/>
          <w:color w:val="000000"/>
        </w:rPr>
        <w:tab/>
        <w:tab/>
        <w:tab/>
        <w:tab/>
        <w:tab/>
        <w:tab/>
      </w:r>
      <w:r>
        <w:rPr>
          <w:rFonts w:cs="Arial" w:ascii="Arial" w:hAnsi="Arial"/>
          <w:color w:val="666666"/>
          <w:sz w:val="17"/>
          <w:szCs w:val="17"/>
        </w:rPr>
        <w:t>Войдите в светлый мир двенадцатилетнего мальчика и проживите вместе с ним одно лето, наполненное событиями радостными и печальными, загадочными и тревожными; лето, когда каждый день совершаются удивительные открытия, главное из которых - ты живой, ты дышишь, ты чувствуешь! "Вино из одуванчиков" Рэя Брэдбери - классическое произведение, вошедшее в золотой фонд мировой литературы. Это одна из тех книг, которые хочется перечитывать вновь и внов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7.</w:t>
        <w:tab/>
        <w:tab/>
        <w:t>Данилевский Г.</w:t>
        <w:tab/>
        <w:t>Сожженная Москва</w:t>
      </w:r>
    </w:p>
    <w:p>
      <w:pPr>
        <w:pStyle w:val="Normal"/>
        <w:spacing w:lineRule="atLeast" w:line="270"/>
        <w:rPr/>
      </w:pPr>
      <w:r>
        <w:rPr>
          <w:rFonts w:cs="Verdana" w:ascii="Verdana" w:hAnsi="Verdana"/>
          <w:b/>
          <w:color w:val="000000"/>
        </w:rPr>
        <w:tab/>
        <w:tab/>
        <w:tab/>
        <w:tab/>
        <w:tab/>
        <w:tab/>
      </w:r>
      <w:r>
        <w:rPr/>
        <w:t>Роман посвящен событиям Отечественной войны 1812 год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8.</w:t>
        <w:tab/>
        <w:tab/>
        <w:t>Фицджеральд Ф.</w:t>
        <w:tab/>
        <w:t>Великий Гэтсби</w:t>
      </w:r>
    </w:p>
    <w:p>
      <w:pPr>
        <w:pStyle w:val="Normal"/>
        <w:rPr/>
      </w:pPr>
      <w:r>
        <w:rPr>
          <w:rFonts w:cs="Verdana" w:ascii="Verdana" w:hAnsi="Verdana"/>
          <w:b/>
          <w:color w:val="000000"/>
        </w:rPr>
        <w:tab/>
        <w:tab/>
        <w:tab/>
        <w:tab/>
        <w:tab/>
        <w:tab/>
      </w:r>
      <w:r>
        <w:rPr/>
        <w:t>Герой романа сколотил себе состояние, добился могущества, но ни деньги, ни власть не сделали его счастливы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9-1.</w:t>
        <w:tab/>
        <w:t>Рабле Ф.</w:t>
        <w:tab/>
        <w:tab/>
        <w:tab/>
        <w:t>Гаргантюа и Пантагрюэль</w:t>
      </w:r>
    </w:p>
    <w:p>
      <w:pPr>
        <w:pStyle w:val="Normal"/>
        <w:rPr/>
      </w:pPr>
      <w:r>
        <w:rPr>
          <w:rFonts w:cs="Verdana" w:ascii="Verdana" w:hAnsi="Verdana"/>
          <w:b/>
          <w:color w:val="000000"/>
        </w:rPr>
        <w:tab/>
        <w:tab/>
        <w:tab/>
        <w:tab/>
        <w:tab/>
        <w:tab/>
      </w:r>
      <w:r>
        <w:rPr/>
        <w:t>Произведение построено на широкой фольклорной основе, в нем содержится сатира на фантастику и авантюрную героику старых рыцарских романов.</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29-2.</w:t>
        <w:tab/>
        <w:t>Рабле Ф.</w:t>
        <w:tab/>
        <w:tab/>
        <w:tab/>
        <w:t>Гаргантюа и Пантагрюэл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30.</w:t>
        <w:tab/>
        <w:tab/>
        <w:t>Честертон Г.</w:t>
        <w:tab/>
        <w:tab/>
        <w:t>Алая луна Меру</w:t>
      </w:r>
    </w:p>
    <w:p>
      <w:pPr>
        <w:pStyle w:val="Normal"/>
        <w:rPr/>
      </w:pPr>
      <w:r>
        <w:rPr>
          <w:rFonts w:cs="Verdana" w:ascii="Verdana" w:hAnsi="Verdana"/>
          <w:b/>
          <w:color w:val="000000"/>
        </w:rPr>
        <w:tab/>
        <w:tab/>
        <w:tab/>
        <w:tab/>
        <w:tab/>
        <w:tab/>
      </w:r>
      <w:r>
        <w:rPr>
          <w:rStyle w:val="H5color1"/>
          <w:sz w:val="18"/>
          <w:szCs w:val="18"/>
        </w:rPr>
        <w:t>В сборник вошли рассказы об отце Брауне. Этот маленький кроткий священник в труднейших, на первый взгляд неразрешимых коллизиях</w:t>
      </w:r>
    </w:p>
    <w:p>
      <w:pPr>
        <w:pStyle w:val="Normal"/>
        <w:rPr>
          <w:rFonts w:ascii="Verdana" w:hAnsi="Verdana" w:cs="Verdana"/>
          <w:b/>
          <w:b/>
          <w:color w:val="000000"/>
        </w:rPr>
      </w:pPr>
      <w:r>
        <w:rPr>
          <w:rFonts w:cs="Verdana" w:ascii="Verdana" w:hAnsi="Verdana"/>
          <w:b/>
          <w:color w:val="000000"/>
        </w:rPr>
      </w:r>
    </w:p>
    <w:p>
      <w:pPr>
        <w:pStyle w:val="Normal"/>
        <w:rPr/>
      </w:pPr>
      <w:r>
        <w:rPr>
          <w:b/>
          <w:color w:val="000000"/>
          <w:sz w:val="28"/>
          <w:szCs w:val="28"/>
        </w:rPr>
        <w:t>231.</w:t>
      </w:r>
      <w:r>
        <w:rPr>
          <w:b/>
          <w:color w:val="000000"/>
        </w:rPr>
        <w:tab/>
        <w:tab/>
      </w:r>
      <w:r>
        <w:rPr>
          <w:rFonts w:cs="Verdana" w:ascii="Verdana" w:hAnsi="Verdana"/>
          <w:b/>
          <w:color w:val="000000"/>
        </w:rPr>
        <w:t>Пелевин В.</w:t>
      </w:r>
      <w:r>
        <w:rPr>
          <w:b/>
          <w:color w:val="000000"/>
          <w:sz w:val="28"/>
          <w:szCs w:val="28"/>
        </w:rPr>
        <w:tab/>
        <w:tab/>
      </w:r>
      <w:r>
        <w:rPr>
          <w:rFonts w:cs="Verdana" w:ascii="Verdana" w:hAnsi="Verdana"/>
          <w:b/>
          <w:color w:val="000000"/>
        </w:rPr>
        <w:t>Бубен верхнего мира</w:t>
      </w:r>
    </w:p>
    <w:p>
      <w:pPr>
        <w:pStyle w:val="Normal"/>
        <w:rPr/>
      </w:pPr>
      <w:r>
        <w:rPr>
          <w:b/>
          <w:color w:val="000000"/>
        </w:rPr>
        <w:t xml:space="preserve">                                                                       </w:t>
      </w:r>
      <w:r>
        <w:rPr/>
        <w:t>Странная троица едет в Подмосковье на электричке. Две молодые миловидные женщины и с ними, не то старуха, не то просто женщина средних лет. С монголоидным лицом, вся увешанная какими-то побрякушками. Выйдя на сорок третьем километре, они направились в лес...</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b/>
        <w:tab/>
        <w:tab/>
        <w:tab/>
        <w:tab/>
        <w:tab/>
        <w:t>Принц госплана</w:t>
      </w:r>
    </w:p>
    <w:p>
      <w:pPr>
        <w:pStyle w:val="Normal"/>
        <w:rPr/>
      </w:pPr>
      <w:r>
        <w:rPr>
          <w:rFonts w:cs="Verdana" w:ascii="Verdana" w:hAnsi="Verdana"/>
          <w:b/>
          <w:color w:val="000000"/>
        </w:rPr>
        <w:tab/>
        <w:tab/>
        <w:tab/>
        <w:tab/>
        <w:tab/>
        <w:tab/>
      </w:r>
      <w:r>
        <w:rPr>
          <w:rFonts w:cs="Verdana" w:ascii="Verdana" w:hAnsi="Verdana"/>
          <w:color w:val="000000"/>
          <w:sz w:val="18"/>
          <w:szCs w:val="18"/>
        </w:rPr>
        <w:t>Произведение представляет собой не описание жизни людей в пространстве игр, а цельную интегрированную игру с элементами, заимствованными там и сям остроумным создателем. Игрок на первом этапе становится принцем Госплана ("Сашей"); как и положено в начале игры, он - рефлексирующая шестерка, у которой нет ни достаточного количества информации, ни свободы воли, ни четкого представления о том, что он должен сделать. Игрок дезинформирован относительно конечной цели своего квеста: инструкция сообщает, что он должен найти принцессу; на самом деле он - как всякий принц - должен выбиться в Короли Госплан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32.</w:t>
        <w:tab/>
        <w:tab/>
        <w:t>Лебедев А.</w:t>
        <w:tab/>
        <w:tab/>
        <w:t>День Суркова</w:t>
      </w:r>
    </w:p>
    <w:p>
      <w:pPr>
        <w:pStyle w:val="Normal"/>
        <w:rPr/>
      </w:pPr>
      <w:r>
        <w:rPr>
          <w:rFonts w:cs="Verdana" w:ascii="Verdana" w:hAnsi="Verdana"/>
          <w:b/>
          <w:color w:val="000000"/>
        </w:rPr>
        <w:tab/>
        <w:tab/>
        <w:tab/>
        <w:tab/>
        <w:tab/>
        <w:tab/>
      </w:r>
      <w:r>
        <w:rPr>
          <w:rFonts w:cs="Verdana" w:ascii="Verdana" w:hAnsi="Verdana"/>
          <w:b/>
          <w:bCs/>
          <w:color w:val="000000"/>
          <w:sz w:val="20"/>
          <w:szCs w:val="20"/>
        </w:rPr>
        <w:t>«День Суркова» — его новое произведение, которое одни характеризуют как «юмористическая фантастика», а другие – «фантасмагория на библейскую тему».</w:t>
      </w:r>
      <w:r>
        <w:rPr>
          <w:rFonts w:cs="Verdana" w:ascii="Verdana" w:hAnsi="Verdana"/>
          <w:color w:val="000000"/>
          <w:sz w:val="20"/>
          <w:szCs w:val="20"/>
        </w:rPr>
        <w:br/>
        <w:t>…Позвонить Богу, вариться в масле, увидеть слабость души… Попасть из Ада в Рай… Можно все, что создано Александром Лебедевым в его абсурдно-реалистичном мире», – из отзыва к произведению. А начинается все с того, что простой советский гражданин, некто Игорь Сурков, решил разбогатеть, играя со временем… И что же дальше?! Как утверждает автор, дальше его персонажи живут собственной жизнью.</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33.</w:t>
        <w:tab/>
        <w:tab/>
        <w:t>Андерсон П.</w:t>
        <w:tab/>
        <w:tab/>
        <w:t>Быть царем</w:t>
      </w:r>
    </w:p>
    <w:p>
      <w:pPr>
        <w:pStyle w:val="Normal"/>
        <w:rPr/>
      </w:pPr>
      <w:r>
        <w:rPr>
          <w:rFonts w:cs="Verdana" w:ascii="Verdana" w:hAnsi="Verdana"/>
          <w:b/>
          <w:color w:val="000000"/>
        </w:rPr>
        <w:tab/>
        <w:tab/>
        <w:tab/>
        <w:tab/>
        <w:tab/>
        <w:tab/>
      </w:r>
      <w:r>
        <w:rPr>
          <w:rFonts w:cs="Verdana" w:ascii="Verdana" w:hAnsi="Verdana"/>
          <w:color w:val="000000"/>
          <w:sz w:val="17"/>
          <w:szCs w:val="17"/>
        </w:rPr>
        <w:t xml:space="preserve">Повесть </w:t>
      </w:r>
      <w:r>
        <w:rPr>
          <w:rStyle w:val="StrongEmphasis"/>
          <w:rFonts w:cs="Verdana" w:ascii="Verdana" w:hAnsi="Verdana"/>
          <w:color w:val="000000"/>
          <w:sz w:val="17"/>
          <w:szCs w:val="17"/>
        </w:rPr>
        <w:t>«Быть царем»</w:t>
      </w:r>
      <w:r>
        <w:rPr>
          <w:rFonts w:cs="Verdana" w:ascii="Verdana" w:hAnsi="Verdana"/>
          <w:color w:val="000000"/>
          <w:sz w:val="17"/>
          <w:szCs w:val="17"/>
        </w:rPr>
        <w:t xml:space="preserve"> входит в цикл «Патруль Времени», написанный в период особого увлечения автора историей и возможностями путешествия во времени. Патруль — особая служба, в обязанности которой входит бдительное наблюдение и корректировка поведения путешественников по историческим эпохам. Эта служба необходима — ведь человек остается человеком. И, если герой XXII века попадает в эпоху царя Дария, — нетрудно представить, что слушателя ожидают самые невероятные приключения...</w:t>
      </w:r>
    </w:p>
    <w:p>
      <w:pPr>
        <w:pStyle w:val="Normal"/>
        <w:rPr>
          <w:rFonts w:ascii="Verdana" w:hAnsi="Verdana" w:cs="Verdana"/>
          <w:b/>
          <w:b/>
          <w:color w:val="000000"/>
        </w:rPr>
      </w:pPr>
      <w:r>
        <w:rPr>
          <w:rFonts w:cs="Verdana" w:ascii="Verdana" w:hAnsi="Verdana"/>
          <w:b/>
          <w:color w:val="000000"/>
        </w:rPr>
        <w:tab/>
        <w:tab/>
        <w:tab/>
        <w:tab/>
        <w:tab/>
        <w:tab/>
      </w:r>
    </w:p>
    <w:p>
      <w:pPr>
        <w:pStyle w:val="Normal"/>
        <w:ind w:left="3540" w:firstLine="708"/>
        <w:rPr>
          <w:rFonts w:ascii="Verdana" w:hAnsi="Verdana" w:cs="Verdana"/>
          <w:b/>
          <w:b/>
          <w:color w:val="000000"/>
        </w:rPr>
      </w:pPr>
      <w:r>
        <w:rPr>
          <w:rFonts w:cs="Verdana" w:ascii="Verdana" w:hAnsi="Verdana"/>
          <w:b/>
          <w:color w:val="000000"/>
        </w:rPr>
        <w:t>Зовите меня Джо</w:t>
      </w:r>
    </w:p>
    <w:p>
      <w:pPr>
        <w:pStyle w:val="StandardWeb"/>
        <w:rPr/>
      </w:pPr>
      <w:r>
        <w:rPr>
          <w:rFonts w:cs="Verdana" w:ascii="Verdana" w:hAnsi="Verdana"/>
          <w:b/>
        </w:rPr>
        <w:tab/>
        <w:tab/>
        <w:tab/>
        <w:tab/>
        <w:tab/>
        <w:tab/>
      </w:r>
      <w:bookmarkStart w:id="1" w:name="AutBody_0DocRoot"/>
      <w:bookmarkEnd w:id="1"/>
      <w:r>
        <w:rPr>
          <w:color w:val="202020"/>
          <w:sz w:val="20"/>
          <w:szCs w:val="20"/>
        </w:rPr>
        <w:t>Ревущий ураган принесся из тьмы, сгущавшейся на востоке. Впереди себя он гнал колючее облако аммиачной пыли. Не прошло и минуты, как Эдвард Энглси был ослеплен….</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b/>
        <w:tab/>
        <w:tab/>
        <w:tab/>
        <w:tab/>
        <w:tab/>
        <w:t>Рассказ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34.</w:t>
        <w:tab/>
        <w:tab/>
        <w:t>Вудхаус П.</w:t>
        <w:tab/>
        <w:tab/>
        <w:t>Мистер Муллинер</w:t>
      </w:r>
    </w:p>
    <w:p>
      <w:pPr>
        <w:pStyle w:val="StandardWeb"/>
        <w:rPr/>
      </w:pPr>
      <w:r>
        <w:rPr>
          <w:rFonts w:cs="Verdana" w:ascii="Verdana" w:hAnsi="Verdana"/>
          <w:b/>
        </w:rPr>
        <w:tab/>
        <w:tab/>
        <w:tab/>
        <w:tab/>
        <w:tab/>
        <w:tab/>
      </w:r>
      <w:r>
        <w:rPr/>
        <w:t>Знакомьтесь: мистер Муллинер!Человек, обладающий ПОТРЯСАЮЩИМ чувством юмора и НЕМЫСЛИМЫМ количеством родственников. Человек, способный рассказать о каждом из своих родственников поистине ОШЕЛОМЛЯЮЩУЮ историю.Возможно, вы не поверите мистеру Муллинеру...Не хотите -: не верьте! Главное - СЛУШАЙТ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35-1.</w:t>
        <w:tab/>
        <w:t>Пикуль В.</w:t>
        <w:tab/>
        <w:tab/>
        <w:tab/>
        <w:t>Баязет</w:t>
      </w:r>
    </w:p>
    <w:p>
      <w:pPr>
        <w:pStyle w:val="Normal"/>
        <w:rPr/>
      </w:pPr>
      <w:r>
        <w:rPr>
          <w:rFonts w:cs="Verdana" w:ascii="Verdana" w:hAnsi="Verdana"/>
          <w:b/>
          <w:color w:val="000000"/>
        </w:rPr>
        <w:tab/>
        <w:tab/>
        <w:tab/>
        <w:tab/>
        <w:tab/>
        <w:tab/>
      </w:r>
      <w:r>
        <w:rPr>
          <w:rFonts w:cs="Verdana" w:ascii="Verdana" w:hAnsi="Verdana"/>
          <w:sz w:val="18"/>
          <w:szCs w:val="18"/>
        </w:rPr>
        <w:t>Роман посвящен одному из драматических и героических эпизодов русско-турецкой войны 1877-1878 годов — обороне немногочисленным русским гарнизоном крепости Баязет, вошедшей в историю под названием «Славного баязетского сиден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35-2.</w:t>
        <w:tab/>
        <w:t>Пикуль В.</w:t>
        <w:tab/>
        <w:tab/>
        <w:tab/>
        <w:t>Баязет</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36.</w:t>
        <w:tab/>
        <w:tab/>
        <w:t>Андахази Ф.</w:t>
        <w:tab/>
        <w:tab/>
        <w:t>Анатом</w:t>
      </w:r>
    </w:p>
    <w:p>
      <w:pPr>
        <w:pStyle w:val="Normal"/>
        <w:rPr/>
      </w:pPr>
      <w:r>
        <w:rPr>
          <w:rFonts w:cs="Verdana" w:ascii="Verdana" w:hAnsi="Verdana"/>
          <w:b/>
          <w:color w:val="000000"/>
        </w:rPr>
        <w:tab/>
        <w:tab/>
        <w:tab/>
        <w:tab/>
        <w:tab/>
        <w:tab/>
      </w:r>
      <w:r>
        <w:rPr>
          <w:rFonts w:cs="Verdana" w:ascii="Verdana" w:hAnsi="Verdana"/>
          <w:color w:val="000000"/>
          <w:sz w:val="17"/>
          <w:szCs w:val="17"/>
        </w:rPr>
        <w:t>Средневековье. Свирепствует Инквизиция. Миром правит Церковь. Некий врач - весьма опытный анатом и лекарь, чьими услугами пользуется сам Папа - делает ошеломляющее открытие: поведением женщины, равно как ее настроением и здоровьем, ведает один единственный орган, именуемым Amor Veneris, то есть клитор…</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37.</w:t>
        <w:tab/>
        <w:tab/>
        <w:t>Воннегут К.</w:t>
        <w:tab/>
        <w:tab/>
        <w:t>Колыбель длч кошки</w:t>
      </w:r>
    </w:p>
    <w:p>
      <w:pPr>
        <w:pStyle w:val="Normal"/>
        <w:rPr/>
      </w:pPr>
      <w:r>
        <w:rPr>
          <w:rFonts w:cs="Verdana" w:ascii="Verdana" w:hAnsi="Verdana"/>
          <w:b/>
          <w:color w:val="000000"/>
        </w:rPr>
        <w:tab/>
        <w:tab/>
        <w:tab/>
        <w:tab/>
        <w:tab/>
        <w:tab/>
      </w:r>
      <w:r>
        <w:rPr>
          <w:rFonts w:cs="Verdana" w:ascii="Verdana" w:hAnsi="Verdana"/>
          <w:sz w:val="18"/>
          <w:szCs w:val="18"/>
        </w:rPr>
        <w:t>В романе разворачивается цепь причудливо-фантастических событий, в ходе которых повествователь, журналист Джоан узнает о существовании `льда девять`, способного замораживать все, с чем он соприкасаетс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38.</w:t>
        <w:tab/>
        <w:tab/>
        <w:t>Кортасар Х.</w:t>
        <w:tab/>
        <w:tab/>
        <w:t>Другое небо</w:t>
      </w:r>
    </w:p>
    <w:p>
      <w:pPr>
        <w:pStyle w:val="Normal"/>
        <w:rPr/>
      </w:pPr>
      <w:r>
        <w:rPr>
          <w:rFonts w:cs="Verdana" w:ascii="Verdana" w:hAnsi="Verdana"/>
          <w:b/>
          <w:color w:val="000000"/>
        </w:rPr>
        <w:tab/>
        <w:tab/>
        <w:tab/>
        <w:tab/>
        <w:tab/>
        <w:tab/>
      </w:r>
      <w:r>
        <w:rPr>
          <w:bCs/>
        </w:rPr>
        <w:t>Удивительные сюжеты и присутствующее в каждом из них мистическое начало - вот визитная карточка одного из ведущих латиноамериканских писателей ХХ века.</w:t>
      </w:r>
    </w:p>
    <w:p>
      <w:pPr>
        <w:pStyle w:val="Normal"/>
        <w:rPr>
          <w:rFonts w:ascii="Verdana" w:hAnsi="Verdana" w:cs="Verdana"/>
          <w:b/>
          <w:b/>
          <w:color w:val="000000"/>
        </w:rPr>
      </w:pPr>
      <w:r>
        <w:rPr>
          <w:rFonts w:cs="Verdana" w:ascii="Verdana" w:hAnsi="Verdana"/>
          <w:b/>
          <w:color w:val="000000"/>
        </w:rPr>
        <w:tab/>
        <w:tab/>
        <w:tab/>
        <w:tab/>
        <w:tab/>
        <w:tab/>
        <w:t>Рассказ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39.</w:t>
        <w:tab/>
        <w:tab/>
        <w:t>Мериме П.</w:t>
        <w:tab/>
        <w:tab/>
        <w:t>Хроника времен Карла 9</w:t>
      </w:r>
    </w:p>
    <w:p>
      <w:pPr>
        <w:pStyle w:val="StandardWeb"/>
        <w:rPr/>
      </w:pPr>
      <w:r>
        <w:rPr>
          <w:rFonts w:cs="Verdana" w:ascii="Verdana" w:hAnsi="Verdana"/>
          <w:b/>
        </w:rPr>
        <w:tab/>
        <w:tab/>
        <w:tab/>
        <w:tab/>
        <w:tab/>
        <w:tab/>
      </w:r>
      <w:r>
        <w:rPr>
          <w:rFonts w:cs="Times New Roman" w:ascii="Times New Roman" w:hAnsi="Times New Roman"/>
        </w:rPr>
        <w:t xml:space="preserve">Действие романа разворачивается на фоне политических и религиозных войн, охвативших Францию во второй половине </w:t>
      </w:r>
      <w:r>
        <w:rPr>
          <w:rFonts w:cs="Times New Roman" w:ascii="Times New Roman" w:hAnsi="Times New Roman"/>
          <w:lang w:val="de-DE"/>
        </w:rPr>
        <w:t>XVI</w:t>
      </w:r>
      <w:r>
        <w:rPr>
          <w:rFonts w:cs="Times New Roman" w:ascii="Times New Roman" w:hAnsi="Times New Roman"/>
        </w:rPr>
        <w:t xml:space="preserve"> века. Идет жесткая борьба за власть между тремя основными партиями; противостояние католиков и гугенотов накаляет ситуацию до предела. В борьбу втянута большая часть нации, все слои французского общества. На религиозной почве происходят ожесточенные стычки на улицах, в тавернах, при двор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40.</w:t>
        <w:tab/>
        <w:tab/>
        <w:t>Уиндем Д.</w:t>
        <w:tab/>
        <w:tab/>
        <w:t>День Триффидов</w:t>
      </w:r>
    </w:p>
    <w:p>
      <w:pPr>
        <w:pStyle w:val="Normal"/>
        <w:rPr/>
      </w:pPr>
      <w:r>
        <w:rPr>
          <w:rFonts w:cs="Verdana" w:ascii="Verdana" w:hAnsi="Verdana"/>
          <w:b/>
          <w:color w:val="000000"/>
        </w:rPr>
        <w:tab/>
        <w:tab/>
        <w:tab/>
        <w:tab/>
        <w:tab/>
        <w:tab/>
      </w:r>
      <w:r>
        <w:rPr/>
        <w:t>роман относится к жанру научной фантастики. Общая тема этого романа-предостережения - ответственность ученых перед человечество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41.</w:t>
        <w:tab/>
        <w:tab/>
        <w:t>Гиляровский В.</w:t>
        <w:tab/>
        <w:t>Москва и москвичи</w:t>
      </w:r>
    </w:p>
    <w:p>
      <w:pPr>
        <w:pStyle w:val="Normal"/>
        <w:rPr/>
      </w:pPr>
      <w:r>
        <w:rPr>
          <w:rFonts w:cs="Verdana" w:ascii="Verdana" w:hAnsi="Verdana"/>
          <w:b/>
          <w:color w:val="000000"/>
        </w:rPr>
        <w:tab/>
        <w:tab/>
        <w:tab/>
        <w:tab/>
        <w:tab/>
        <w:tab/>
      </w:r>
      <w:r>
        <w:rPr>
          <w:rFonts w:cs="Verdana" w:ascii="Verdana" w:hAnsi="Verdana"/>
          <w:color w:val="000000"/>
          <w:sz w:val="17"/>
          <w:szCs w:val="17"/>
        </w:rPr>
        <w:t>Этой книге нет равных и подобных в нашей литературе. Знаменитые очерки из московской жизни начала XX века привлекают читателей разных поколений и эпох не столько интересными фактами и неожиданными подробностями (а их в книге множество), сколько пронзительным ощущением уникальности и хрупкости человеческих судеб, гениально схваченных пером Владимира Гиляровского. Артисты, художники, студенты, извозчики, булочники и парикмахеры того времени узнаваемы и современны. Также как и лавки Охотного ряда, тайны Неглинки, притоны Хитровки, Колосовки и Грачевки с их грязными дворами и промозглыми "фатерами", где жизнь на грош, а любовь за копейку...</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42.</w:t>
        <w:tab/>
        <w:tab/>
        <w:t>Андреев Л.</w:t>
        <w:tab/>
        <w:tab/>
        <w:t>Баргамот и Гараська</w:t>
      </w:r>
    </w:p>
    <w:p>
      <w:pPr>
        <w:pStyle w:val="Normal"/>
        <w:rPr/>
      </w:pPr>
      <w:r>
        <w:rPr>
          <w:rFonts w:cs="Verdana" w:ascii="Verdana" w:hAnsi="Verdana"/>
          <w:b/>
          <w:color w:val="000000"/>
        </w:rPr>
        <w:tab/>
        <w:tab/>
        <w:tab/>
        <w:tab/>
        <w:tab/>
        <w:tab/>
      </w:r>
      <w:r>
        <w:rPr>
          <w:rStyle w:val="H5color1"/>
          <w:sz w:val="18"/>
          <w:szCs w:val="18"/>
        </w:rPr>
        <w:t>Произведения Андреева глубоко психологичны: сочетание густого быта с легким дуновением мистики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43.</w:t>
        <w:tab/>
        <w:tab/>
        <w:t>Шопенгауэр А.</w:t>
        <w:tab/>
        <w:tab/>
        <w:t>Мир как воля и представление</w:t>
      </w:r>
    </w:p>
    <w:p>
      <w:pPr>
        <w:pStyle w:val="Normal"/>
        <w:rPr/>
      </w:pPr>
      <w:r>
        <w:rPr>
          <w:rFonts w:cs="Verdana" w:ascii="Verdana" w:hAnsi="Verdana"/>
          <w:b/>
          <w:color w:val="000000"/>
        </w:rPr>
        <w:tab/>
        <w:tab/>
        <w:tab/>
        <w:tab/>
        <w:tab/>
        <w:tab/>
      </w:r>
      <w:r>
        <w:rPr>
          <w:rFonts w:cs="Tahoma" w:ascii="Tahoma" w:hAnsi="Tahoma"/>
          <w:b/>
          <w:bCs/>
          <w:color w:val="000000"/>
          <w:sz w:val="18"/>
          <w:szCs w:val="18"/>
        </w:rPr>
        <w:t>Артур Шопенгауэр</w:t>
      </w:r>
      <w:r>
        <w:rPr>
          <w:rFonts w:cs="Tahoma" w:ascii="Tahoma" w:hAnsi="Tahoma"/>
          <w:color w:val="000000"/>
          <w:sz w:val="18"/>
          <w:szCs w:val="18"/>
        </w:rPr>
        <w:t xml:space="preserve"> (1788-1860) - немецкий философ. Главная работа Шопенгауэра - </w:t>
      </w:r>
      <w:r>
        <w:rPr>
          <w:rFonts w:cs="Tahoma" w:ascii="Tahoma" w:hAnsi="Tahoma"/>
          <w:b/>
          <w:bCs/>
          <w:color w:val="000000"/>
          <w:sz w:val="18"/>
          <w:szCs w:val="18"/>
        </w:rPr>
        <w:t>"Мир как воля и представление"</w:t>
      </w:r>
      <w:r>
        <w:rPr>
          <w:rFonts w:cs="Tahoma" w:ascii="Tahoma" w:hAnsi="Tahoma"/>
          <w:color w:val="000000"/>
          <w:sz w:val="18"/>
          <w:szCs w:val="18"/>
        </w:rPr>
        <w:t>. Цель сочинения - писал автор в предисловии - состоит в том чтобы найти &lt;одну-единственную мысль&gt;, которая бы выразила истину.</w:t>
      </w:r>
    </w:p>
    <w:p>
      <w:pPr>
        <w:pStyle w:val="Normal"/>
        <w:rPr>
          <w:rFonts w:ascii="Verdana" w:hAnsi="Verdana" w:cs="Verdana"/>
          <w:b/>
          <w:b/>
          <w:color w:val="000000"/>
        </w:rPr>
      </w:pPr>
      <w:r>
        <w:rPr>
          <w:rFonts w:cs="Verdana" w:ascii="Verdana" w:hAnsi="Verdana"/>
          <w:b/>
          <w:color w:val="000000"/>
        </w:rPr>
        <w:tab/>
        <w:tab/>
        <w:tab/>
        <w:tab/>
        <w:tab/>
        <w:tab/>
        <w:t>Избранно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44.</w:t>
        <w:tab/>
        <w:tab/>
        <w:t>Моэм С.</w:t>
        <w:tab/>
        <w:tab/>
        <w:tab/>
        <w:t>Острие бритвы</w:t>
      </w:r>
    </w:p>
    <w:p>
      <w:pPr>
        <w:pStyle w:val="Normal"/>
        <w:rPr/>
      </w:pPr>
      <w:r>
        <w:rPr>
          <w:rFonts w:cs="Verdana" w:ascii="Verdana" w:hAnsi="Verdana"/>
          <w:b/>
          <w:color w:val="000000"/>
        </w:rPr>
        <w:tab/>
        <w:tab/>
        <w:tab/>
        <w:tab/>
        <w:tab/>
        <w:tab/>
      </w:r>
      <w:r>
        <w:rPr>
          <w:sz w:val="20"/>
          <w:szCs w:val="20"/>
        </w:rPr>
        <w:t>"Острие бритвы". Не просто роман, но - подлинная "школа нравов" английской богемы начала XX века, книга язвительная до беспощадности, но в то же время - полная тонкого психологизма. Сомерсет Моэм не ставит диагнозов и не выносит приговоров - он живописует свою собственную "хронику утраченного времени", познать которую предстоит читателю!</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45.</w:t>
        <w:tab/>
        <w:tab/>
        <w:t>Лион К.</w:t>
        <w:tab/>
        <w:tab/>
        <w:tab/>
        <w:t>Философия герметизм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46.</w:t>
        <w:tab/>
        <w:tab/>
        <w:t>Булгаков М.</w:t>
        <w:tab/>
        <w:tab/>
        <w:t>Записки покойника</w:t>
      </w:r>
    </w:p>
    <w:p>
      <w:pPr>
        <w:pStyle w:val="Normal"/>
        <w:rPr/>
      </w:pPr>
      <w:r>
        <w:rPr>
          <w:rFonts w:cs="Verdana" w:ascii="Verdana" w:hAnsi="Verdana"/>
          <w:b/>
          <w:color w:val="000000"/>
        </w:rPr>
        <w:tab/>
        <w:tab/>
        <w:tab/>
        <w:tab/>
        <w:tab/>
        <w:tab/>
      </w:r>
      <w:r>
        <w:rPr>
          <w:rFonts w:cs="Tahoma" w:ascii="Tahoma" w:hAnsi="Tahoma"/>
          <w:color w:val="000000"/>
          <w:sz w:val="18"/>
          <w:szCs w:val="18"/>
        </w:rPr>
        <w:t>сатирическая, язвительная, лирическая трагикомедия; увлекательная история "закулисного мира", где ради игры в освещенном пространстве совершаются не только театральные подвиги и предательства: внутренняя жизнь театра - всего лишь слепок с того, что утвердилось за его порого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47.</w:t>
        <w:tab/>
        <w:tab/>
        <w:t>Фрейд З.</w:t>
        <w:tab/>
        <w:tab/>
        <w:t>Методика и техника психоанализа</w:t>
      </w:r>
    </w:p>
    <w:p>
      <w:pPr>
        <w:pStyle w:val="Normal"/>
        <w:rPr/>
      </w:pPr>
      <w:r>
        <w:rPr>
          <w:rFonts w:cs="Verdana" w:ascii="Verdana" w:hAnsi="Verdana"/>
          <w:b/>
          <w:color w:val="000000"/>
        </w:rPr>
        <w:tab/>
        <w:tab/>
        <w:tab/>
        <w:tab/>
        <w:tab/>
      </w:r>
      <w:r>
        <w:rPr>
          <w:rFonts w:cs="Verdana" w:ascii="Verdana" w:hAnsi="Verdana"/>
          <w:color w:val="000000"/>
          <w:sz w:val="17"/>
          <w:szCs w:val="17"/>
        </w:rPr>
        <w:t>Психоанализ в понимании Фрейда – это, во-первых, название процедуры исследования процессов, которые почти недосягаемы никаким другим способом; во-вторых, название метода лечения невротических нарушений и, наконец, в-третьих, определение «суммы психологической информации, получаемой таким путем, постепенно собираемой в новую научную дисциплину». В представляемой книге излагаются основные принципы психоанализа, введение в технику психоаналитического метода, в том числе в сфере социальной психологи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48.</w:t>
        <w:tab/>
        <w:tab/>
        <w:t>Дьяченко М. и С.</w:t>
        <w:tab/>
        <w:t>Ритуал</w:t>
      </w:r>
    </w:p>
    <w:p>
      <w:pPr>
        <w:pStyle w:val="Normal"/>
        <w:rPr/>
      </w:pPr>
      <w:r>
        <w:rPr>
          <w:rFonts w:cs="Verdana" w:ascii="Verdana" w:hAnsi="Verdana"/>
          <w:b/>
          <w:color w:val="000000"/>
        </w:rPr>
        <w:tab/>
        <w:tab/>
        <w:tab/>
        <w:tab/>
        <w:tab/>
        <w:tab/>
      </w:r>
      <w:r>
        <w:rPr>
          <w:rStyle w:val="Info21"/>
          <w:rFonts w:cs="Verdana" w:ascii="Verdana" w:hAnsi="Verdana"/>
          <w:sz w:val="18"/>
          <w:szCs w:val="18"/>
        </w:rPr>
        <w:t>Перед нами очень необычная сказка, а точнее, притча о драконе, полюбившем принцессу ...И о принцессе, полюбившей дракона. А еще о том, что совершенно неважно, какие у тебя внешность и слава, основное - твои личные качества, твоя способность жить ради других, верить им, любить их ...</w:t>
      </w:r>
      <w:r>
        <w:rPr>
          <w:rFonts w:cs="Verdana" w:ascii="Verdana" w:hAnsi="Verdana"/>
          <w:sz w:val="18"/>
          <w:szCs w:val="18"/>
        </w:rPr>
        <w:br/>
      </w:r>
      <w:r>
        <w:rPr>
          <w:rStyle w:val="Info21"/>
          <w:rFonts w:cs="Verdana" w:ascii="Verdana" w:hAnsi="Verdana"/>
          <w:sz w:val="18"/>
          <w:szCs w:val="18"/>
        </w:rPr>
        <w:t>Тогда и только тогда ты сможешь найти свое счастье на Земле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49.</w:t>
        <w:tab/>
        <w:tab/>
        <w:t>Буркин Ю.</w:t>
        <w:tab/>
        <w:tab/>
        <w:t>Вика в электрическом мире</w:t>
      </w:r>
    </w:p>
    <w:p>
      <w:pPr>
        <w:pStyle w:val="Normal"/>
        <w:rPr>
          <w:rFonts w:ascii="Verdana" w:hAnsi="Verdana" w:cs="Verdana"/>
          <w:b/>
          <w:b/>
          <w:color w:val="000000"/>
        </w:rPr>
      </w:pPr>
      <w:r>
        <w:rPr>
          <w:rFonts w:cs="Verdana" w:ascii="Verdana" w:hAnsi="Verdana"/>
          <w:b/>
          <w:color w:val="000000"/>
        </w:rPr>
        <w:tab/>
        <w:tab/>
        <w:tab/>
        <w:tab/>
        <w:tab/>
        <w:tab/>
        <w:t>Рассказ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50.</w:t>
        <w:tab/>
        <w:tab/>
        <w:t>Бредбери Р.</w:t>
        <w:tab/>
        <w:tab/>
        <w:t>451 по фаренгейту</w:t>
      </w:r>
    </w:p>
    <w:p>
      <w:pPr>
        <w:pStyle w:val="Normal"/>
        <w:rPr/>
      </w:pPr>
      <w:r>
        <w:rPr>
          <w:rFonts w:cs="Verdana" w:ascii="Verdana" w:hAnsi="Verdana"/>
          <w:b/>
          <w:color w:val="000000"/>
        </w:rPr>
        <w:tab/>
        <w:tab/>
        <w:tab/>
        <w:tab/>
        <w:tab/>
        <w:tab/>
      </w:r>
      <w:r>
        <w:rPr>
          <w:rFonts w:cs="Verdana" w:ascii="Verdana" w:hAnsi="Verdana"/>
          <w:color w:val="000000"/>
          <w:sz w:val="17"/>
          <w:szCs w:val="17"/>
        </w:rPr>
        <w:t>451 градус по Фаренгейту - температура, при которой воспламеняется и горит бумага... Философская антиутопия Рэя Брэдбери, рисующая беспросветную картину развития постиндустриального общества, - это мир будущего, в котором все письменные издания безжалостно уничтожаются специальным отрядом пожарных, а хранение книг преследуется по закону.</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51-1.</w:t>
        <w:tab/>
        <w:t>Олди Г.</w:t>
        <w:tab/>
        <w:tab/>
        <w:tab/>
        <w:t>Путь меча</w:t>
      </w:r>
    </w:p>
    <w:p>
      <w:pPr>
        <w:pStyle w:val="StandardWeb"/>
        <w:shd w:fill="FFFFFF" w:val="clear"/>
        <w:rPr/>
      </w:pPr>
      <w:r>
        <w:rPr>
          <w:rFonts w:cs="Verdana" w:ascii="Verdana" w:hAnsi="Verdana"/>
          <w:b/>
        </w:rPr>
        <w:tab/>
        <w:tab/>
        <w:tab/>
        <w:tab/>
        <w:tab/>
        <w:tab/>
      </w:r>
      <w:r>
        <w:rPr>
          <w:rFonts w:cs="Tahoma" w:ascii="Tahoma" w:hAnsi="Tahoma"/>
          <w:sz w:val="18"/>
          <w:szCs w:val="18"/>
        </w:rPr>
        <w:t>Человек склонен думать, что он — единственное разумное существо на планете. И даже не догадывается, что холодное оружие тоже обладает разумом и способно подчинить себе человеческую волю. У меча две дороги — путь разрушения и путь мира. От чего и от кого зависит путь меча? В Кабире уже восемь веков не льется кровь, но насильственная смерть все-таки приходит на его тихие улицы — и жизнь заставляет героя романа Чэна Анкора и его меч делать выбор.</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51-2.</w:t>
        <w:tab/>
        <w:t>Олди Г.</w:t>
        <w:tab/>
        <w:tab/>
        <w:tab/>
        <w:t>Путь меч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52-1.</w:t>
        <w:tab/>
        <w:t>Свержин В.</w:t>
        <w:tab/>
        <w:tab/>
        <w:t>Крестовый поход восвояси</w:t>
      </w:r>
    </w:p>
    <w:p>
      <w:pPr>
        <w:pStyle w:val="Normal"/>
        <w:rPr/>
      </w:pPr>
      <w:r>
        <w:rPr>
          <w:rFonts w:cs="Verdana" w:ascii="Verdana" w:hAnsi="Verdana"/>
          <w:b/>
          <w:color w:val="000000"/>
        </w:rPr>
        <w:tab/>
        <w:tab/>
        <w:tab/>
        <w:tab/>
        <w:tab/>
        <w:tab/>
      </w:r>
      <w:r>
        <w:rPr>
          <w:rStyle w:val="Info21"/>
          <w:rFonts w:cs="Verdana" w:ascii="Verdana" w:hAnsi="Verdana"/>
          <w:sz w:val="18"/>
          <w:szCs w:val="18"/>
        </w:rPr>
        <w:t>Ох, и веселое это времечко - XIII! И задание-то у Вальдара и Лиса на сей раз - проще некуда! Всего-то и надо - поехать в Новгород, поприсутствовать на совете славных витязей земли Русской - и вернуться с отчетом в родной Институт. Да вот только, чтобы вернуться домой, надо сначала... Короче - совершить невозможное. Но нет слова `невозможно`, когда речь идет о Вальдаре Камдиле и Лисе - бравых сотрудниках Института Экспериментальной Истори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52-2.</w:t>
        <w:tab/>
        <w:t>Свержин В.</w:t>
        <w:tab/>
        <w:tab/>
        <w:t>Крестовый поход восвояс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53.</w:t>
        <w:tab/>
        <w:tab/>
        <w:t>Уиндом Д.</w:t>
        <w:tab/>
        <w:tab/>
        <w:t>Тупая Марсияшка</w:t>
      </w:r>
    </w:p>
    <w:p>
      <w:pPr>
        <w:pStyle w:val="Normal"/>
        <w:rPr/>
      </w:pPr>
      <w:r>
        <w:rPr>
          <w:rFonts w:cs="Verdana" w:ascii="Verdana" w:hAnsi="Verdana"/>
          <w:b/>
          <w:color w:val="000000"/>
        </w:rPr>
        <w:tab/>
        <w:tab/>
        <w:tab/>
        <w:tab/>
        <w:tab/>
        <w:tab/>
      </w:r>
      <w:r>
        <w:rPr>
          <w:rFonts w:cs="Verdana" w:ascii="Verdana" w:hAnsi="Verdana"/>
          <w:sz w:val="20"/>
          <w:szCs w:val="20"/>
        </w:rPr>
        <w:t>Джон Уиндом (Windham John, 1903-1969) – один из псевдонимов Джона Бейнона Гарриса (John Windham Parces Lucas Beynon Harris) – английского писателя-фантаста, одного из самых заметных представителей НФ Великобритании XX века.</w:t>
      </w:r>
    </w:p>
    <w:p>
      <w:pPr>
        <w:pStyle w:val="Normal"/>
        <w:rPr>
          <w:rFonts w:ascii="Verdana" w:hAnsi="Verdana" w:cs="Verdana"/>
          <w:b/>
          <w:b/>
          <w:color w:val="000000"/>
        </w:rPr>
      </w:pPr>
      <w:r>
        <w:rPr>
          <w:rFonts w:cs="Verdana" w:ascii="Verdana" w:hAnsi="Verdana"/>
          <w:b/>
          <w:color w:val="000000"/>
        </w:rPr>
        <w:tab/>
        <w:tab/>
        <w:tab/>
        <w:tab/>
        <w:tab/>
        <w:tab/>
        <w:t>Рассказ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54.</w:t>
        <w:tab/>
        <w:tab/>
        <w:t>Шекспир У.</w:t>
        <w:tab/>
        <w:tab/>
        <w:t>Король Лир</w:t>
      </w:r>
    </w:p>
    <w:p>
      <w:pPr>
        <w:pStyle w:val="Normal"/>
        <w:rPr/>
      </w:pPr>
      <w:r>
        <w:rPr>
          <w:rFonts w:cs="Verdana" w:ascii="Verdana" w:hAnsi="Verdana"/>
          <w:b/>
          <w:color w:val="000000"/>
        </w:rPr>
        <w:tab/>
        <w:tab/>
        <w:tab/>
        <w:tab/>
        <w:tab/>
        <w:tab/>
      </w:r>
      <w:r>
        <w:rPr>
          <w:sz w:val="22"/>
          <w:szCs w:val="22"/>
        </w:rPr>
        <w:t>Король Лир` - пожалуй, одна из оригинальнейших пьес во всем шекспировском творческом наследии, по крайней мере, одна из его трагедий, до сих нор вызывающих поистине исступленные споры критиков и литературоведов.Каким образом произведение, написанное много веков назад, может быть столь идеально выстроено по законам современной постмодернистской литературы? Как удалось Шекспиру - впервые в истории человечества - определить основные принципы того, что узко в наше время назвали `потоком сознания`? Вот лишь немногие из загадок, которые по сей день таит в себе великая история безумною короля Лира</w:t>
      </w:r>
    </w:p>
    <w:p>
      <w:pPr>
        <w:pStyle w:val="Normal"/>
        <w:rPr>
          <w:rFonts w:ascii="Verdana" w:hAnsi="Verdana" w:cs="Verdana"/>
          <w:b/>
          <w:b/>
          <w:color w:val="000000"/>
        </w:rPr>
      </w:pPr>
      <w:r>
        <w:rPr>
          <w:rFonts w:cs="Verdana" w:ascii="Verdana" w:hAnsi="Verdana"/>
          <w:b/>
          <w:color w:val="000000"/>
        </w:rPr>
        <w:tab/>
        <w:tab/>
        <w:tab/>
        <w:tab/>
        <w:tab/>
        <w:tab/>
        <w:t>Антоний и Клеопатра</w:t>
      </w:r>
    </w:p>
    <w:p>
      <w:pPr>
        <w:pStyle w:val="Normal"/>
        <w:rPr/>
      </w:pPr>
      <w:r>
        <w:rPr>
          <w:rFonts w:cs="Verdana" w:ascii="Verdana" w:hAnsi="Verdana"/>
          <w:b/>
          <w:color w:val="000000"/>
        </w:rPr>
        <w:tab/>
        <w:tab/>
        <w:tab/>
        <w:tab/>
        <w:tab/>
        <w:tab/>
      </w:r>
      <w:r>
        <w:rPr>
          <w:rFonts w:cs="Verdana" w:ascii="Verdana" w:hAnsi="Verdana"/>
          <w:sz w:val="18"/>
          <w:szCs w:val="18"/>
        </w:rPr>
        <w:t>знаменитая трагедия Уильяма Шекспира, в основе которой удивительная и полная драматизма история любви римлянина Марка Антония и царицы египетской Клеопатры. По мнению критиков, это творение Шекспира принадлежит к числу его наиболее выдающихся достижени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55.</w:t>
        <w:tab/>
        <w:tab/>
        <w:t>Хаггард Г.</w:t>
        <w:tab/>
        <w:tab/>
        <w:tab/>
        <w:t>Копи царя Соломона</w:t>
      </w:r>
    </w:p>
    <w:p>
      <w:pPr>
        <w:pStyle w:val="Normal"/>
        <w:rPr/>
      </w:pPr>
      <w:r>
        <w:rPr>
          <w:rFonts w:cs="Verdana" w:ascii="Verdana" w:hAnsi="Verdana"/>
          <w:b/>
          <w:color w:val="000000"/>
        </w:rPr>
        <w:tab/>
        <w:tab/>
        <w:tab/>
        <w:tab/>
        <w:tab/>
        <w:tab/>
      </w:r>
      <w:r>
        <w:rPr>
          <w:rFonts w:cs="Verdana" w:ascii="Verdana" w:hAnsi="Verdana"/>
          <w:sz w:val="17"/>
          <w:szCs w:val="17"/>
        </w:rPr>
        <w:t>"Я, Хозе да Сильвестра, умирая от голода в маленькой пещере, пишу это собственной кровью в год 1590-й, обломком кости на клочке моей одежды. Пусть мой друг даст знать королю о том, что здесь написано, чтобы он мог послать сюда армию. Если она преодолеет пустыню и горы и сможет победить отважных кукуанов и их дьявольское колдовство, то он станет богатейшим королем со времен Соломона. Я видел собственными глазами несметное число алмазов в сокровищнице Соломона, за Белой Смертью, но из-за вероломства Гагулы, охотницы за колдунами, я ничего не смог унести и едва спас свою жизнь. Пусть тот, кто пойдет туда, следует по пути, указанному на карте, и восходит по снегам, лежащим на левой Груди Царицы Савской, пока не дойдет до самой ее вершины. Пусть он убьет Гагулу. Молитесь о моей душе. Прощайте. Хозе да Сильвестр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56.</w:t>
        <w:tab/>
        <w:tab/>
        <w:t>Агеев М.</w:t>
        <w:tab/>
        <w:tab/>
        <w:tab/>
        <w:t>Роман с кокаином</w:t>
      </w:r>
    </w:p>
    <w:p>
      <w:pPr>
        <w:pStyle w:val="Normal"/>
        <w:rPr/>
      </w:pPr>
      <w:r>
        <w:rPr>
          <w:rFonts w:cs="Verdana" w:ascii="Verdana" w:hAnsi="Verdana"/>
          <w:b/>
          <w:color w:val="000000"/>
        </w:rPr>
        <w:tab/>
        <w:tab/>
        <w:tab/>
        <w:tab/>
        <w:tab/>
        <w:tab/>
      </w:r>
      <w:r>
        <w:rPr>
          <w:rFonts w:cs="Tahoma" w:ascii="Tahoma" w:hAnsi="Tahoma"/>
          <w:color w:val="000000"/>
          <w:sz w:val="18"/>
          <w:szCs w:val="18"/>
        </w:rPr>
        <w:t>Кто таков автор "Романа с кокаином"? Загадка.</w:t>
        <w:br/>
        <w:t>Оставив нам пронзительное и таинственное произведение о невероятных и ошеломляющих мирах, М.Агеев (если такой существует вообще) бесследно исчез с литературного горизонт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57.</w:t>
        <w:tab/>
        <w:tab/>
        <w:t>Бредбери Р.</w:t>
        <w:tab/>
        <w:tab/>
        <w:t>Бетономешалка</w:t>
      </w:r>
    </w:p>
    <w:p>
      <w:pPr>
        <w:pStyle w:val="Normal"/>
        <w:rPr/>
      </w:pPr>
      <w:r>
        <w:rPr>
          <w:rFonts w:cs="Verdana" w:ascii="Verdana" w:hAnsi="Verdana"/>
          <w:b/>
          <w:color w:val="000000"/>
        </w:rPr>
        <w:tab/>
        <w:tab/>
        <w:tab/>
        <w:tab/>
        <w:tab/>
        <w:tab/>
      </w:r>
      <w:r>
        <w:rPr>
          <w:rFonts w:cs="Tahoma" w:ascii="Tahoma" w:hAnsi="Tahoma"/>
          <w:color w:val="222222"/>
          <w:sz w:val="22"/>
          <w:szCs w:val="22"/>
        </w:rPr>
        <w:t>Фантастика.</w:t>
      </w:r>
    </w:p>
    <w:p>
      <w:pPr>
        <w:pStyle w:val="Normal"/>
        <w:rPr>
          <w:rFonts w:ascii="Verdana" w:hAnsi="Verdana" w:cs="Verdana"/>
          <w:b/>
          <w:b/>
          <w:color w:val="000000"/>
        </w:rPr>
      </w:pPr>
      <w:r>
        <w:rPr>
          <w:rFonts w:cs="Verdana" w:ascii="Verdana" w:hAnsi="Verdana"/>
          <w:b/>
          <w:color w:val="000000"/>
        </w:rPr>
        <w:tab/>
        <w:tab/>
        <w:tab/>
        <w:tab/>
        <w:tab/>
        <w:tab/>
        <w:t>Рассказ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58.</w:t>
        <w:tab/>
        <w:tab/>
        <w:t>Ильф И., Петров Е.</w:t>
        <w:tab/>
        <w:t>Золотой теленок</w:t>
      </w:r>
    </w:p>
    <w:p>
      <w:pPr>
        <w:pStyle w:val="Normal"/>
        <w:rPr/>
      </w:pPr>
      <w:r>
        <w:rPr>
          <w:rFonts w:cs="Verdana" w:ascii="Verdana" w:hAnsi="Verdana"/>
          <w:b/>
          <w:color w:val="000000"/>
        </w:rPr>
        <w:tab/>
        <w:tab/>
        <w:tab/>
        <w:tab/>
        <w:tab/>
        <w:tab/>
      </w:r>
      <w:r>
        <w:rPr>
          <w:rFonts w:cs="Verdana" w:ascii="Verdana" w:hAnsi="Verdana"/>
          <w:i/>
          <w:iCs/>
          <w:color w:val="000000"/>
          <w:sz w:val="17"/>
          <w:szCs w:val="17"/>
        </w:rPr>
        <w:t>"И все время, покуда мы сочиняли "Золотого теленка", над нами реял лик строгого гражданина.</w:t>
        <w:br/>
        <w:t>- А вдруг эта глава выйдет смешной? Что скажет строгий гражданин?</w:t>
        <w:br/>
        <w:t>И в конце концов мы постановили:</w:t>
        <w:br/>
        <w:t>а) роман написать по возможности веселый,</w:t>
        <w:br/>
        <w:t>б) строгий гражданин снова заявит, что сатира не должна быть смешной, - просить прокурора республики привлечь помянутого гражданина к уголовной ответственности по статье, карающей за головотяпство со взломом".</w:t>
        <w:br/>
        <w:t>И.Ильф, Е.Петров</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59.</w:t>
        <w:tab/>
        <w:tab/>
        <w:t>Абэ Кобо</w:t>
        <w:tab/>
        <w:tab/>
        <w:tab/>
        <w:t>Женщина в песках</w:t>
      </w:r>
    </w:p>
    <w:p>
      <w:pPr>
        <w:pStyle w:val="Normal"/>
        <w:rPr/>
      </w:pPr>
      <w:r>
        <w:rPr>
          <w:rFonts w:cs="Verdana" w:ascii="Verdana" w:hAnsi="Verdana"/>
          <w:b/>
          <w:color w:val="000000"/>
        </w:rPr>
        <w:tab/>
        <w:tab/>
        <w:tab/>
        <w:tab/>
        <w:tab/>
        <w:tab/>
      </w:r>
      <w:r>
        <w:rPr>
          <w:sz w:val="22"/>
          <w:szCs w:val="22"/>
        </w:rPr>
        <w:t xml:space="preserve">Он слышал о хищных насекомых, которые заманивают своих жертв в песчаные ямы, но не думал, что в такую яму заманят его самого. Он видел в ней только женщину, она видела в нем своего будущего пленника. И вот они оказываются наедине друг с другом, отрезанные от всего мира непреодолимой стеной песка. Фантастическая ситуация и исключительное правдоподобие сюжета, примитивное существование героев и интереснейшая философия, с ним связанная, делают </w:t>
      </w:r>
      <w:r>
        <w:rPr>
          <w:rStyle w:val="StrongEmphasis"/>
          <w:sz w:val="22"/>
          <w:szCs w:val="22"/>
        </w:rPr>
        <w:t>«Женщину в песках»</w:t>
      </w:r>
      <w:r>
        <w:rPr>
          <w:sz w:val="22"/>
          <w:szCs w:val="22"/>
        </w:rPr>
        <w:t xml:space="preserve"> одним из самых необычных и загадочных произведений современной литератур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60.</w:t>
        <w:tab/>
        <w:tab/>
        <w:t>Желязны Р.</w:t>
        <w:tab/>
        <w:tab/>
        <w:t>9 принцев Амбера</w:t>
      </w:r>
    </w:p>
    <w:p>
      <w:pPr>
        <w:pStyle w:val="Normal"/>
        <w:rPr/>
      </w:pPr>
      <w:r>
        <w:rPr>
          <w:rFonts w:cs="Verdana" w:ascii="Verdana" w:hAnsi="Verdana"/>
          <w:b/>
          <w:color w:val="000000"/>
        </w:rPr>
        <w:tab/>
        <w:tab/>
        <w:tab/>
        <w:tab/>
        <w:tab/>
        <w:tab/>
      </w:r>
      <w:r>
        <w:rPr>
          <w:rStyle w:val="Info21"/>
          <w:rFonts w:cs="Verdana" w:ascii="Verdana" w:hAnsi="Verdana"/>
          <w:sz w:val="18"/>
          <w:szCs w:val="18"/>
        </w:rPr>
        <w:t>Престол таинственного Янтарного королевства - приз победителю в жесткой игре отражений. Сталь и огонь, предательство и коварство, жизни и судьбы людей - все это ничто перед грандиозностью великой цели. Ведь из девяти претендентов - Девяти принцев Амбера - лишь одному суждено занять место на трон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61-1.</w:t>
        <w:tab/>
        <w:t>Лукьяненко С.</w:t>
        <w:tab/>
        <w:tab/>
        <w:t>Звезды- холодные игрушки</w:t>
      </w:r>
    </w:p>
    <w:p>
      <w:pPr>
        <w:pStyle w:val="Normal"/>
        <w:rPr/>
      </w:pPr>
      <w:r>
        <w:rPr>
          <w:rFonts w:cs="Verdana" w:ascii="Verdana" w:hAnsi="Verdana"/>
          <w:b/>
          <w:color w:val="000000"/>
        </w:rPr>
        <w:tab/>
        <w:tab/>
        <w:tab/>
        <w:tab/>
        <w:tab/>
        <w:tab/>
      </w:r>
      <w:r>
        <w:rPr>
          <w:rFonts w:cs="Verdana" w:ascii="Verdana" w:hAnsi="Verdana"/>
          <w:color w:val="000000"/>
          <w:sz w:val="17"/>
          <w:szCs w:val="17"/>
        </w:rPr>
        <w:t>Встреча с иными цивилизациями оказалась обескураживающей: земляне опоздали — Галактика давно поделена между Сильными расами, другим же, более молодым, отведена роль винтиков в этой сложной структуре межзвездного сообществаЕ Устроит ли человечество такая роль — или оно все же попытается найти свой путь и встать вровень с Сильными?... Предлагаемая вашему вниманию первая часть дилогии – это одновременно искрометная «космическая опера» и глубокое размышление о предназначении человеческой цивилизаци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61-2.</w:t>
        <w:tab/>
        <w:t>Лукьяненко С.</w:t>
        <w:tab/>
        <w:tab/>
        <w:t>Звезды- холодные игрушк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62-1.</w:t>
        <w:tab/>
        <w:t xml:space="preserve">Островский А.  </w:t>
        <w:tab/>
        <w:t>Без вины виноватые</w:t>
      </w:r>
    </w:p>
    <w:p>
      <w:pPr>
        <w:pStyle w:val="Normal"/>
        <w:rPr/>
      </w:pPr>
      <w:r>
        <w:rPr>
          <w:rFonts w:cs="Verdana" w:ascii="Verdana" w:hAnsi="Verdana"/>
          <w:b/>
          <w:color w:val="000000"/>
        </w:rPr>
        <w:tab/>
        <w:tab/>
        <w:tab/>
        <w:tab/>
        <w:tab/>
        <w:tab/>
      </w:r>
      <w:r>
        <w:rPr>
          <w:rFonts w:cs="Verdana" w:ascii="Verdana" w:hAnsi="Verdana"/>
          <w:sz w:val="17"/>
          <w:szCs w:val="17"/>
        </w:rPr>
        <w:t>"Без вины виноватые" - это история женщины, однажды обманутой любимым и оставившей на попечение чужих людей своего маленького сына. Он не знает о своей матери ровным счетом ничего, кроме того, что она была актрисой. Пожалуй, никому до Островского еще не удавалось так раскрыть личную драму талантливого человека на фоне всей запутанности и жесткости взаимоотношений в актерской среде. И почему-то, несмотря на название пьесы, оказывается, что без вины виноватых нет. Но Кручинина и ее сын однажды встретятс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62-2.</w:t>
        <w:tab/>
        <w:t xml:space="preserve">Островский А.  </w:t>
        <w:tab/>
        <w:t>Без вины виноватые</w:t>
        <w:tab/>
        <w:tab/>
        <w:tab/>
        <w:tab/>
        <w:tab/>
        <w:tab/>
        <w:tab/>
        <w:tab/>
        <w:tab/>
        <w:tab/>
        <w:tab/>
      </w:r>
    </w:p>
    <w:p>
      <w:pPr>
        <w:pStyle w:val="Normal"/>
        <w:rPr>
          <w:rFonts w:ascii="Verdana" w:hAnsi="Verdana" w:cs="Verdana"/>
          <w:b/>
          <w:b/>
          <w:color w:val="000000"/>
        </w:rPr>
      </w:pPr>
      <w:r>
        <w:rPr>
          <w:rFonts w:cs="Verdana" w:ascii="Verdana" w:hAnsi="Verdana"/>
          <w:b/>
          <w:color w:val="000000"/>
        </w:rPr>
        <w:t>262-3.</w:t>
        <w:tab/>
        <w:t xml:space="preserve">Островский А.  </w:t>
        <w:tab/>
        <w:t>Без вины виноватые</w:t>
        <w:tab/>
        <w:tab/>
        <w:tab/>
        <w:tab/>
        <w:tab/>
        <w:tab/>
        <w:tab/>
        <w:tab/>
        <w:tab/>
        <w:tab/>
        <w:tab/>
      </w:r>
    </w:p>
    <w:p>
      <w:pPr>
        <w:pStyle w:val="Normal"/>
        <w:rPr>
          <w:rFonts w:ascii="Verdana" w:hAnsi="Verdana" w:cs="Verdana"/>
          <w:b/>
          <w:b/>
          <w:color w:val="000000"/>
        </w:rPr>
      </w:pPr>
      <w:r>
        <w:rPr>
          <w:rFonts w:cs="Verdana" w:ascii="Verdana" w:hAnsi="Verdana"/>
          <w:b/>
          <w:color w:val="000000"/>
        </w:rPr>
        <w:t>262-4.</w:t>
        <w:tab/>
        <w:t xml:space="preserve">Островский А.  </w:t>
        <w:tab/>
        <w:t>Без вины виноваты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63.</w:t>
        <w:tab/>
        <w:tab/>
        <w:t>Булгаков М.</w:t>
        <w:tab/>
        <w:tab/>
        <w:t>Воспаление мозгов</w:t>
      </w:r>
    </w:p>
    <w:p>
      <w:pPr>
        <w:pStyle w:val="Normal"/>
        <w:rPr>
          <w:rFonts w:ascii="Verdana" w:hAnsi="Verdana" w:cs="Verdana"/>
          <w:b/>
          <w:b/>
          <w:color w:val="000000"/>
        </w:rPr>
      </w:pPr>
      <w:r>
        <w:rPr>
          <w:rFonts w:cs="Verdana" w:ascii="Verdana" w:hAnsi="Verdana"/>
          <w:b/>
          <w:color w:val="000000"/>
        </w:rPr>
        <w:tab/>
        <w:tab/>
        <w:tab/>
        <w:tab/>
        <w:tab/>
        <w:tab/>
        <w:t>Египетская мумия</w:t>
      </w:r>
    </w:p>
    <w:p>
      <w:pPr>
        <w:pStyle w:val="Normal"/>
        <w:rPr>
          <w:rFonts w:ascii="Verdana" w:hAnsi="Verdana" w:cs="Verdana"/>
          <w:b/>
          <w:b/>
          <w:color w:val="000000"/>
        </w:rPr>
      </w:pPr>
      <w:r>
        <w:rPr>
          <w:rFonts w:cs="Verdana" w:ascii="Verdana" w:hAnsi="Verdana"/>
          <w:b/>
          <w:color w:val="000000"/>
        </w:rPr>
        <w:tab/>
        <w:tab/>
        <w:tab/>
        <w:tab/>
        <w:tab/>
        <w:tab/>
        <w:t>Площади на колесах</w:t>
      </w:r>
    </w:p>
    <w:p>
      <w:pPr>
        <w:pStyle w:val="Normal"/>
        <w:rPr>
          <w:rFonts w:ascii="Verdana" w:hAnsi="Verdana" w:cs="Verdana"/>
          <w:b/>
          <w:b/>
          <w:color w:val="000000"/>
        </w:rPr>
      </w:pPr>
      <w:r>
        <w:rPr>
          <w:rFonts w:cs="Verdana" w:ascii="Verdana" w:hAnsi="Verdana"/>
          <w:b/>
          <w:color w:val="000000"/>
        </w:rPr>
        <w:tab/>
        <w:tab/>
        <w:tab/>
        <w:tab/>
        <w:tab/>
        <w:tab/>
        <w:t>Неделя просвещения</w:t>
      </w:r>
    </w:p>
    <w:p>
      <w:pPr>
        <w:pStyle w:val="Normal"/>
        <w:rPr>
          <w:rFonts w:ascii="Verdana" w:hAnsi="Verdana" w:cs="Verdana"/>
          <w:b/>
          <w:b/>
          <w:color w:val="000000"/>
        </w:rPr>
      </w:pPr>
      <w:r>
        <w:rPr>
          <w:rFonts w:cs="Verdana" w:ascii="Verdana" w:hAnsi="Verdana"/>
          <w:b/>
          <w:color w:val="000000"/>
        </w:rPr>
        <w:tab/>
        <w:tab/>
        <w:tab/>
        <w:tab/>
        <w:tab/>
        <w:tab/>
        <w:t>Биомеханическая глава</w:t>
      </w:r>
    </w:p>
    <w:p>
      <w:pPr>
        <w:pStyle w:val="Normal"/>
        <w:rPr>
          <w:rFonts w:ascii="Verdana" w:hAnsi="Verdana" w:cs="Verdana"/>
          <w:b/>
          <w:b/>
          <w:color w:val="000000"/>
        </w:rPr>
      </w:pPr>
      <w:r>
        <w:rPr>
          <w:rFonts w:cs="Verdana" w:ascii="Verdana" w:hAnsi="Verdana"/>
          <w:b/>
          <w:color w:val="000000"/>
        </w:rPr>
        <w:tab/>
        <w:tab/>
        <w:tab/>
        <w:tab/>
        <w:tab/>
        <w:tab/>
        <w:t>Тайна несгораемого шкаф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64.</w:t>
        <w:tab/>
        <w:tab/>
        <w:t>Лем С.</w:t>
        <w:tab/>
        <w:tab/>
        <w:tab/>
        <w:t>Эдем</w:t>
      </w:r>
    </w:p>
    <w:p>
      <w:pPr>
        <w:pStyle w:val="Normal"/>
        <w:rPr/>
      </w:pPr>
      <w:r>
        <w:rPr>
          <w:rFonts w:cs="Verdana" w:ascii="Verdana" w:hAnsi="Verdana"/>
          <w:b/>
          <w:color w:val="000000"/>
        </w:rPr>
        <w:tab/>
        <w:tab/>
        <w:tab/>
        <w:tab/>
        <w:tab/>
        <w:tab/>
      </w:r>
      <w:r>
        <w:rPr>
          <w:rFonts w:cs="Verdana" w:ascii="Verdana" w:hAnsi="Verdana"/>
          <w:sz w:val="18"/>
          <w:szCs w:val="18"/>
        </w:rPr>
        <w:t>"Эдем" наряду с романами "Солярис" и "Непобедимый" входит в лемоскую так называемую "Трилогию о Контакте". В этих книгах представлены различные варианты контакта с иными, абсолютно не похожими на земную, космическими цивилизациями. Лем сумел зримо представить необычные образцы внеземной разумной жизни в «Эдеме» - это жертвы неудачной попытки биологической реконструкции.</w:t>
      </w:r>
    </w:p>
    <w:p>
      <w:pPr>
        <w:pStyle w:val="Normal"/>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65-1.</w:t>
        <w:tab/>
        <w:t>Достоевский Ф.</w:t>
        <w:tab/>
        <w:t>Зимние заметки о летних</w:t>
      </w:r>
    </w:p>
    <w:p>
      <w:pPr>
        <w:pStyle w:val="Normal"/>
        <w:ind w:left="1416" w:hanging="1410"/>
        <w:rPr>
          <w:rFonts w:ascii="Verdana" w:hAnsi="Verdana" w:cs="Verdana"/>
          <w:b/>
          <w:b/>
          <w:color w:val="000000"/>
        </w:rPr>
      </w:pPr>
      <w:r>
        <w:rPr>
          <w:rFonts w:cs="Verdana" w:ascii="Verdana" w:hAnsi="Verdana"/>
          <w:b/>
          <w:color w:val="000000"/>
        </w:rPr>
        <w:tab/>
        <w:tab/>
        <w:tab/>
        <w:tab/>
        <w:tab/>
        <w:t>Впечатлениях</w:t>
      </w:r>
    </w:p>
    <w:p>
      <w:pPr>
        <w:pStyle w:val="Normal"/>
        <w:ind w:left="1416" w:hanging="1410"/>
        <w:rPr/>
      </w:pPr>
      <w:r>
        <w:rPr>
          <w:rFonts w:cs="Verdana" w:ascii="Verdana" w:hAnsi="Verdana"/>
          <w:b/>
          <w:color w:val="000000"/>
        </w:rPr>
        <w:tab/>
        <w:tab/>
        <w:tab/>
        <w:tab/>
        <w:tab/>
      </w:r>
      <w:r>
        <w:rPr>
          <w:rStyle w:val="Info21"/>
          <w:rFonts w:cs="Verdana" w:ascii="Verdana" w:hAnsi="Verdana"/>
          <w:sz w:val="18"/>
          <w:szCs w:val="18"/>
        </w:rPr>
        <w:t>«Зимние заметки о летних впечатлениях» — своеобразные художественные очерки. Это — путевые записки.</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65-2.</w:t>
        <w:tab/>
        <w:t>Достоевский Ф.</w:t>
        <w:tab/>
        <w:t>Зимние заметки о летних</w:t>
      </w:r>
    </w:p>
    <w:p>
      <w:pPr>
        <w:pStyle w:val="Normal"/>
        <w:ind w:left="1416" w:hanging="1410"/>
        <w:rPr>
          <w:rFonts w:ascii="Verdana" w:hAnsi="Verdana" w:cs="Verdana"/>
          <w:b/>
          <w:b/>
          <w:color w:val="000000"/>
        </w:rPr>
      </w:pPr>
      <w:r>
        <w:rPr>
          <w:rFonts w:cs="Verdana" w:ascii="Verdana" w:hAnsi="Verdana"/>
          <w:b/>
          <w:color w:val="000000"/>
        </w:rPr>
        <w:tab/>
        <w:tab/>
        <w:tab/>
        <w:tab/>
        <w:tab/>
        <w:t>Впечатлениях</w:t>
      </w:r>
    </w:p>
    <w:p>
      <w:pPr>
        <w:pStyle w:val="Normal"/>
        <w:ind w:left="1416" w:hanging="1410"/>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b/>
        <w:tab/>
        <w:tab/>
        <w:tab/>
        <w:tab/>
        <w:tab/>
        <w:tab/>
        <w:tab/>
        <w:tab/>
        <w:tab/>
        <w:tab/>
        <w:tab/>
      </w:r>
    </w:p>
    <w:p>
      <w:pPr>
        <w:pStyle w:val="Normal"/>
        <w:ind w:left="1416" w:hanging="1410"/>
        <w:rPr>
          <w:rFonts w:ascii="Verdana" w:hAnsi="Verdana" w:cs="Verdana"/>
          <w:b/>
          <w:b/>
          <w:color w:val="000000"/>
        </w:rPr>
      </w:pPr>
      <w:r>
        <w:rPr>
          <w:rFonts w:cs="Verdana" w:ascii="Verdana" w:hAnsi="Verdana"/>
          <w:b/>
          <w:color w:val="000000"/>
        </w:rPr>
        <w:t>265-3.</w:t>
        <w:tab/>
        <w:t>Достоевский Ф.</w:t>
        <w:tab/>
        <w:t>Зимние заметки о летних</w:t>
      </w:r>
    </w:p>
    <w:p>
      <w:pPr>
        <w:pStyle w:val="Normal"/>
        <w:ind w:left="1416" w:hanging="1410"/>
        <w:rPr>
          <w:rFonts w:ascii="Verdana" w:hAnsi="Verdana" w:cs="Verdana"/>
          <w:b/>
          <w:b/>
          <w:color w:val="000000"/>
        </w:rPr>
      </w:pPr>
      <w:r>
        <w:rPr>
          <w:rFonts w:cs="Verdana" w:ascii="Verdana" w:hAnsi="Verdana"/>
          <w:b/>
          <w:color w:val="000000"/>
        </w:rPr>
        <w:tab/>
        <w:tab/>
        <w:tab/>
        <w:tab/>
        <w:tab/>
        <w:t>Впечатлениях</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66.</w:t>
        <w:tab/>
        <w:t>Салтыков-Щедрин М.</w:t>
        <w:tab/>
        <w:t>Повесто о том , как один</w:t>
      </w:r>
    </w:p>
    <w:p>
      <w:pPr>
        <w:pStyle w:val="Normal"/>
        <w:ind w:left="1416" w:hanging="1410"/>
        <w:rPr>
          <w:rFonts w:ascii="Verdana" w:hAnsi="Verdana" w:cs="Verdana"/>
          <w:b/>
          <w:b/>
          <w:color w:val="000000"/>
        </w:rPr>
      </w:pPr>
      <w:r>
        <w:rPr>
          <w:rFonts w:cs="Verdana" w:ascii="Verdana" w:hAnsi="Verdana"/>
          <w:b/>
          <w:color w:val="000000"/>
        </w:rPr>
        <w:tab/>
        <w:tab/>
        <w:tab/>
        <w:tab/>
        <w:tab/>
        <w:tab/>
        <w:t>Мужик двух генералов</w:t>
      </w:r>
    </w:p>
    <w:p>
      <w:pPr>
        <w:pStyle w:val="Normal"/>
        <w:ind w:left="1416" w:hanging="1410"/>
        <w:rPr>
          <w:rFonts w:ascii="Verdana" w:hAnsi="Verdana" w:cs="Verdana"/>
          <w:b/>
          <w:b/>
          <w:color w:val="000000"/>
        </w:rPr>
      </w:pPr>
      <w:r>
        <w:rPr>
          <w:rFonts w:cs="Verdana" w:ascii="Verdana" w:hAnsi="Verdana"/>
          <w:b/>
          <w:color w:val="000000"/>
        </w:rPr>
        <w:tab/>
        <w:tab/>
        <w:tab/>
        <w:tab/>
        <w:tab/>
        <w:tab/>
        <w:t>Прокормил</w:t>
      </w:r>
    </w:p>
    <w:p>
      <w:pPr>
        <w:pStyle w:val="Normal"/>
        <w:ind w:left="1416" w:hanging="1410"/>
        <w:rPr>
          <w:rFonts w:ascii="Verdana" w:hAnsi="Verdana" w:cs="Verdana"/>
          <w:b/>
          <w:b/>
          <w:color w:val="000000"/>
        </w:rPr>
      </w:pPr>
      <w:r>
        <w:rPr>
          <w:rFonts w:cs="Verdana" w:ascii="Verdana" w:hAnsi="Verdana"/>
          <w:b/>
          <w:color w:val="000000"/>
        </w:rPr>
        <w:tab/>
        <w:tab/>
        <w:tab/>
        <w:tab/>
        <w:tab/>
        <w:tab/>
        <w:t>Дикий помещик</w:t>
      </w:r>
    </w:p>
    <w:p>
      <w:pPr>
        <w:pStyle w:val="Normal"/>
        <w:ind w:left="1416" w:hanging="1410"/>
        <w:rPr>
          <w:rFonts w:ascii="Verdana" w:hAnsi="Verdana" w:cs="Verdana"/>
          <w:b/>
          <w:b/>
          <w:color w:val="000000"/>
        </w:rPr>
      </w:pPr>
      <w:r>
        <w:rPr>
          <w:rFonts w:cs="Verdana" w:ascii="Verdana" w:hAnsi="Verdana"/>
          <w:b/>
          <w:color w:val="000000"/>
        </w:rPr>
        <w:tab/>
        <w:tab/>
        <w:tab/>
        <w:tab/>
        <w:tab/>
        <w:tab/>
        <w:t>Премудрый пискарь</w:t>
      </w:r>
    </w:p>
    <w:p>
      <w:pPr>
        <w:pStyle w:val="Normal"/>
        <w:ind w:left="1416" w:hanging="1410"/>
        <w:rPr>
          <w:rFonts w:ascii="Verdana" w:hAnsi="Verdana" w:cs="Verdana"/>
          <w:b/>
          <w:b/>
          <w:color w:val="000000"/>
        </w:rPr>
      </w:pPr>
      <w:r>
        <w:rPr>
          <w:rFonts w:cs="Verdana" w:ascii="Verdana" w:hAnsi="Verdana"/>
          <w:b/>
          <w:color w:val="000000"/>
        </w:rPr>
        <w:tab/>
        <w:tab/>
        <w:tab/>
        <w:tab/>
        <w:tab/>
        <w:tab/>
        <w:t>Самоотверженный заяц</w:t>
      </w:r>
    </w:p>
    <w:p>
      <w:pPr>
        <w:pStyle w:val="Normal"/>
        <w:ind w:left="1416" w:hanging="1410"/>
        <w:rPr>
          <w:rFonts w:ascii="Verdana" w:hAnsi="Verdana" w:cs="Verdana"/>
          <w:b/>
          <w:b/>
          <w:color w:val="000000"/>
        </w:rPr>
      </w:pPr>
      <w:r>
        <w:rPr>
          <w:rFonts w:cs="Verdana" w:ascii="Verdana" w:hAnsi="Verdana"/>
          <w:b/>
          <w:color w:val="000000"/>
        </w:rPr>
        <w:tab/>
        <w:tab/>
        <w:tab/>
        <w:tab/>
        <w:tab/>
        <w:tab/>
        <w:t>Медведь на воеводстве</w:t>
      </w:r>
    </w:p>
    <w:p>
      <w:pPr>
        <w:pStyle w:val="Normal"/>
        <w:ind w:left="1416" w:hanging="1410"/>
        <w:rPr>
          <w:rFonts w:ascii="Verdana" w:hAnsi="Verdana" w:cs="Verdana"/>
          <w:b/>
          <w:b/>
          <w:color w:val="000000"/>
        </w:rPr>
      </w:pPr>
      <w:r>
        <w:rPr>
          <w:rFonts w:cs="Verdana" w:ascii="Verdana" w:hAnsi="Verdana"/>
          <w:b/>
          <w:color w:val="000000"/>
        </w:rPr>
        <w:tab/>
        <w:tab/>
        <w:tab/>
        <w:tab/>
        <w:tab/>
        <w:tab/>
        <w:t>Орел- меценат</w:t>
      </w:r>
    </w:p>
    <w:p>
      <w:pPr>
        <w:pStyle w:val="Normal"/>
        <w:ind w:left="1416" w:hanging="1410"/>
        <w:rPr>
          <w:rFonts w:ascii="Verdana" w:hAnsi="Verdana" w:cs="Verdana"/>
          <w:b/>
          <w:b/>
          <w:color w:val="000000"/>
        </w:rPr>
      </w:pPr>
      <w:r>
        <w:rPr>
          <w:rFonts w:cs="Verdana" w:ascii="Verdana" w:hAnsi="Verdana"/>
          <w:b/>
          <w:color w:val="000000"/>
        </w:rPr>
        <w:tab/>
        <w:tab/>
        <w:tab/>
        <w:tab/>
        <w:tab/>
        <w:tab/>
        <w:t>Карась- идеалист</w:t>
      </w:r>
    </w:p>
    <w:p>
      <w:pPr>
        <w:pStyle w:val="Normal"/>
        <w:ind w:left="1416" w:hanging="1410"/>
        <w:rPr>
          <w:rFonts w:ascii="Verdana" w:hAnsi="Verdana" w:cs="Verdana"/>
          <w:b/>
          <w:b/>
          <w:color w:val="000000"/>
        </w:rPr>
      </w:pPr>
      <w:r>
        <w:rPr>
          <w:rFonts w:cs="Verdana" w:ascii="Verdana" w:hAnsi="Verdana"/>
          <w:b/>
          <w:color w:val="000000"/>
        </w:rPr>
        <w:tab/>
        <w:tab/>
        <w:tab/>
        <w:tab/>
        <w:tab/>
        <w:tab/>
        <w:t>Дурак</w:t>
      </w:r>
    </w:p>
    <w:p>
      <w:pPr>
        <w:pStyle w:val="Normal"/>
        <w:ind w:left="1416" w:hanging="1410"/>
        <w:rPr>
          <w:rFonts w:ascii="Verdana" w:hAnsi="Verdana" w:cs="Verdana"/>
          <w:b/>
          <w:b/>
          <w:color w:val="000000"/>
        </w:rPr>
      </w:pPr>
      <w:r>
        <w:rPr>
          <w:rFonts w:cs="Verdana" w:ascii="Verdana" w:hAnsi="Verdana"/>
          <w:b/>
          <w:color w:val="000000"/>
        </w:rPr>
        <w:tab/>
        <w:tab/>
        <w:tab/>
        <w:tab/>
        <w:tab/>
        <w:tab/>
        <w:t>Коняг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67-1.</w:t>
        <w:tab/>
        <w:t>Зюскинд П.</w:t>
        <w:tab/>
        <w:tab/>
        <w:t>Контрабас</w:t>
      </w:r>
    </w:p>
    <w:p>
      <w:pPr>
        <w:pStyle w:val="Normal"/>
        <w:ind w:left="1416" w:hanging="1410"/>
        <w:rPr/>
      </w:pPr>
      <w:r>
        <w:rPr>
          <w:rFonts w:cs="Verdana" w:ascii="Verdana" w:hAnsi="Verdana"/>
          <w:b/>
          <w:color w:val="000000"/>
        </w:rPr>
        <w:tab/>
        <w:tab/>
        <w:tab/>
        <w:tab/>
        <w:tab/>
      </w:r>
      <w:r>
        <w:rPr>
          <w:rFonts w:cs="Verdana" w:ascii="Verdana" w:hAnsi="Verdana"/>
          <w:color w:val="000000"/>
          <w:sz w:val="17"/>
          <w:szCs w:val="17"/>
        </w:rPr>
        <w:t xml:space="preserve">Пьесу о забавном, одиноком неудачнике читает народный артист России Анатолий Равикович. Своего героя актер охарактеризовал так: "...мечтателен и доверчив, а это важно для меня". Патрик Зюскинд писал о своём произведении: </w:t>
      </w:r>
      <w:r>
        <w:rPr>
          <w:rStyle w:val="StrongEmphasis"/>
          <w:rFonts w:cs="Verdana" w:ascii="Verdana" w:hAnsi="Verdana"/>
          <w:color w:val="000000"/>
          <w:sz w:val="17"/>
          <w:szCs w:val="17"/>
        </w:rPr>
        <w:t>"Пьесу "Контрабас"</w:t>
      </w:r>
      <w:r>
        <w:rPr>
          <w:rFonts w:cs="Verdana" w:ascii="Verdana" w:hAnsi="Verdana"/>
          <w:color w:val="000000"/>
          <w:sz w:val="17"/>
          <w:szCs w:val="17"/>
        </w:rPr>
        <w:t xml:space="preserve"> я написал летом 1980-го. В ней речь идет, наряду с разными другими вещами, о существовании человека в своей маленькой комнате. Я руководствовался при написании моим собственным опытом, потому что я также значительную часть своей жизни провожу в маленьких комнатах, которые покидаю с большим трудом. Но я надеюсь, что однажды найду такую комнату, которая будет настолько мала и тесна, что я устану от одиночества. И тогда я напишу пьесу для двух человек в большом количестве комнат".</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67-2.</w:t>
        <w:tab/>
        <w:t>Зюскинд П.</w:t>
        <w:tab/>
        <w:tab/>
        <w:t>Контрабас</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68.</w:t>
        <w:tab/>
        <w:t>Достоевский Ф.</w:t>
        <w:tab/>
        <w:t>Ползунков</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69-1.</w:t>
        <w:tab/>
        <w:t>Брюсов В.</w:t>
        <w:tab/>
        <w:tab/>
        <w:tab/>
        <w:t>Огненный ангел</w:t>
      </w:r>
    </w:p>
    <w:p>
      <w:pPr>
        <w:pStyle w:val="Heading2"/>
        <w:spacing w:before="30" w:after="90"/>
        <w:ind w:left="2124" w:hanging="0"/>
        <w:jc w:val="center"/>
        <w:rPr>
          <w:color w:val="003300"/>
          <w:sz w:val="22"/>
          <w:szCs w:val="22"/>
          <w:lang w:val="ru-RU"/>
        </w:rPr>
      </w:pPr>
      <w:r>
        <w:rPr>
          <w:color w:val="003300"/>
          <w:sz w:val="22"/>
          <w:szCs w:val="22"/>
          <w:lang w:val="ru-RU"/>
        </w:rPr>
        <w:t>ОГНЕННЫЙ АНГЕЛ,</w:t>
        <w:br/>
        <w:t>ИЛИ ПРАВДИВАЯ ПОВЕСТЬ,</w:t>
      </w:r>
    </w:p>
    <w:p>
      <w:pPr>
        <w:pStyle w:val="Normal"/>
        <w:jc w:val="center"/>
        <w:rPr>
          <w:sz w:val="22"/>
          <w:szCs w:val="22"/>
        </w:rPr>
      </w:pPr>
      <w:r>
        <w:rPr>
          <w:sz w:val="22"/>
          <w:szCs w:val="22"/>
        </w:rPr>
      </w:r>
    </w:p>
    <w:p>
      <w:pPr>
        <w:pStyle w:val="Heading1"/>
        <w:spacing w:before="30" w:after="90"/>
        <w:jc w:val="left"/>
        <w:rPr>
          <w:color w:val="003300"/>
          <w:sz w:val="20"/>
          <w:szCs w:val="20"/>
          <w:lang w:val="ru-RU"/>
        </w:rPr>
      </w:pPr>
      <w:r>
        <w:rPr>
          <w:color w:val="003300"/>
          <w:sz w:val="20"/>
          <w:szCs w:val="20"/>
          <w:lang w:val="ru-RU"/>
        </w:rPr>
        <w:t>В КОТОРОЙ РАССКАЗЫВАЕТСЯ О ДЬЯВОЛЕ, НЕ РАЗ ЯВЛЯВШЕМСЯ В ОБРАЗЕ СВЕТЛОГО ДУХА ОДНОЙ ДЕВУШКЕ И СОБЛАЗНИВШЕМ ЕЕ НА РАЗНЫЕ ГРЕХОВНЫЕ ПОСТУПКИ, О БОГОПРОТИВНЫХ ЗАНЯТИЯХ МАГИЕЙ, АСТРОЛОГИЕЙ, ГОЕТЕЙЕЙ И НЕКРОМАНТИЕЙ, О СУДЕ НАД ОНОЙ ДЕВУШКОЙ ПОД ПРЕДСЕДАТЕЛЬСТВОМ ЕГО ПРЕПОДОБИЯ АРХИЕПИСКОПА ТРИРСКОГО, А ТАКЖЕ О ВСТРЕЧАХ И БЕСЕДАХ С РЫЦАРЕМ И ТРИЖДЫ ДОКТОРОМ АГРИППОЮ ИЗ НЕТТЕСГЕЙМА И ДОКТОРОМ ФАУСТОМ, НАПИСАННАЯ ОЧЕВИДЦЕМ</w:t>
      </w:r>
    </w:p>
    <w:p>
      <w:pPr>
        <w:pStyle w:val="Normal"/>
        <w:ind w:left="1416" w:hanging="1410"/>
        <w:rPr>
          <w:sz w:val="22"/>
          <w:szCs w:val="22"/>
        </w:rPr>
      </w:pPr>
      <w:r>
        <w:rPr>
          <w:sz w:val="22"/>
          <w:szCs w:val="22"/>
        </w:rPr>
        <w:br/>
      </w:r>
    </w:p>
    <w:p>
      <w:pPr>
        <w:pStyle w:val="Normal"/>
        <w:rPr>
          <w:rFonts w:ascii="Verdana" w:hAnsi="Verdana" w:cs="Verdana"/>
          <w:b/>
          <w:b/>
          <w:color w:val="000000"/>
        </w:rPr>
      </w:pPr>
      <w:r>
        <w:rPr>
          <w:rFonts w:cs="Verdana" w:ascii="Verdana" w:hAnsi="Verdana"/>
          <w:b/>
          <w:color w:val="000000"/>
        </w:rPr>
        <w:t>269-2.</w:t>
        <w:tab/>
        <w:t>Брюсов В.</w:t>
        <w:tab/>
        <w:tab/>
        <w:tab/>
        <w:t>Огненный ангел</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70.</w:t>
        <w:tab/>
        <w:t>Стругацкие А. и Б.</w:t>
        <w:tab/>
        <w:t>Второе нашествие марсиан</w:t>
      </w:r>
    </w:p>
    <w:p>
      <w:pPr>
        <w:pStyle w:val="Normal"/>
        <w:ind w:left="1416" w:hanging="1410"/>
        <w:rPr/>
      </w:pPr>
      <w:r>
        <w:rPr>
          <w:rFonts w:cs="Verdana" w:ascii="Verdana" w:hAnsi="Verdana"/>
          <w:b/>
          <w:color w:val="000000"/>
        </w:rPr>
        <w:tab/>
        <w:tab/>
        <w:tab/>
        <w:tab/>
        <w:tab/>
      </w:r>
      <w:r>
        <w:rPr>
          <w:rStyle w:val="Postbody1"/>
          <w:rFonts w:cs="Verdana" w:ascii="Verdana" w:hAnsi="Verdana"/>
          <w:sz w:val="20"/>
          <w:szCs w:val="20"/>
        </w:rPr>
        <w:t>«Второе нашествие марсиан» (1967) написано в то время, когда Стругацкие, постепенно отходя от традиционной НФ, много экспериментировали с жанрами и темами. Сатирическая повесть, в которой марсиане отбирают у людей не кровь, как было у Герберта Уэллса, а желудочный сок, повесть искромётно веселая по форме и очень грустная по сути. Тогда казалась, что это всё о каком-то условном, чужом мире, но сегодня мы всё чаще и чаще узнаём в героях с древнегреческими именами своих знакомых, а в описанных событиях — черты нынешней реальной действительности. Да и с главной мыслью повести не поспоришь: негоже человеку быть покорным бараном, ожидающим своей участи.</w:t>
      </w:r>
    </w:p>
    <w:p>
      <w:pPr>
        <w:pStyle w:val="Normal"/>
        <w:ind w:left="1416" w:hanging="1410"/>
        <w:rPr>
          <w:rFonts w:ascii="Verdana" w:hAnsi="Verdana" w:cs="Verdana"/>
          <w:b/>
          <w:b/>
          <w:color w:val="000000"/>
          <w:sz w:val="20"/>
          <w:szCs w:val="20"/>
        </w:rPr>
      </w:pPr>
      <w:r>
        <w:rPr>
          <w:rFonts w:cs="Verdana" w:ascii="Verdana" w:hAnsi="Verdana"/>
          <w:b/>
          <w:color w:val="000000"/>
          <w:sz w:val="20"/>
          <w:szCs w:val="20"/>
        </w:rPr>
      </w:r>
    </w:p>
    <w:p>
      <w:pPr>
        <w:pStyle w:val="Normal"/>
        <w:ind w:left="1416" w:hanging="1410"/>
        <w:rPr>
          <w:rFonts w:ascii="Verdana" w:hAnsi="Verdana" w:cs="Verdana"/>
          <w:b/>
          <w:b/>
          <w:color w:val="000000"/>
        </w:rPr>
      </w:pPr>
      <w:r>
        <w:rPr>
          <w:rFonts w:cs="Verdana" w:ascii="Verdana" w:hAnsi="Verdana"/>
          <w:b/>
          <w:color w:val="000000"/>
        </w:rPr>
        <w:t>271.</w:t>
        <w:tab/>
        <w:t>Городецкая Н.</w:t>
        <w:tab/>
        <w:tab/>
        <w:t>Сказки</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72-1.</w:t>
        <w:tab/>
        <w:t>Стругацкие А. и Б.</w:t>
        <w:tab/>
        <w:t>Гадкие лебели</w:t>
      </w:r>
    </w:p>
    <w:p>
      <w:pPr>
        <w:pStyle w:val="Normal"/>
        <w:ind w:left="1416" w:hanging="1410"/>
        <w:rPr/>
      </w:pPr>
      <w:r>
        <w:rPr>
          <w:rFonts w:cs="Verdana" w:ascii="Verdana" w:hAnsi="Verdana"/>
          <w:b/>
          <w:color w:val="000000"/>
        </w:rPr>
        <w:tab/>
        <w:tab/>
        <w:tab/>
        <w:tab/>
        <w:tab/>
      </w:r>
      <w:r>
        <w:rPr>
          <w:rFonts w:cs="Tahoma" w:ascii="Tahoma" w:hAnsi="Tahoma"/>
          <w:color w:val="000000"/>
          <w:sz w:val="18"/>
          <w:szCs w:val="18"/>
        </w:rPr>
        <w:t>Одна из самых лиричных и одновременно философских повестей. Провинциальный, богом забытый городок в неназванной стране, где уже который год, не переставая, идёт дождь, а на окраине, в резервации, именуемой лепрозорием, живут странные люди – «мокрецы» или «очкарики». Вот только не понять, кто от кого отгородился. Писатель Виктор Банев попробует разобраться в этом...</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72-2.</w:t>
        <w:tab/>
        <w:t>Стругацкие А. и Б.</w:t>
        <w:tab/>
        <w:t>Гадкие лебели</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73.</w:t>
        <w:tab/>
        <w:t>Толстой А.</w:t>
        <w:tab/>
        <w:tab/>
        <w:t>Аэлита</w:t>
      </w:r>
    </w:p>
    <w:p>
      <w:pPr>
        <w:pStyle w:val="StandardWeb"/>
        <w:rPr/>
      </w:pPr>
      <w:r>
        <w:rPr>
          <w:rFonts w:cs="Verdana" w:ascii="Verdana" w:hAnsi="Verdana"/>
          <w:b/>
        </w:rPr>
        <w:tab/>
        <w:tab/>
        <w:tab/>
        <w:tab/>
        <w:tab/>
        <w:t xml:space="preserve">         </w:t>
      </w:r>
      <w:r>
        <w:rPr>
          <w:sz w:val="20"/>
          <w:szCs w:val="20"/>
        </w:rPr>
        <w:t>Научно-фантастический роман Алексея Толстого «Аэлита» был написан в 1923 году, но до сих пор продолжает поражать воображение читателей, ведь современная наука шагнула далеко вперед, но не дала ответа на вопрос, волнующий умы людей уже не одно тысячелетие: есть ли жизнь за пределами планеты Земля? Действие в романе развивается стремительно: советская экспедиция летит на Марс и обнаруживает, что эта планета обитаема. Ее населяют жители погибшей Атлантиды. Прекрасная Аэлита, дочь верховного правителя Марса, рассказывает землянам историю своей цивилизации, а один из членов экспедиции разжигает на Марсе революцию…</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74.</w:t>
        <w:tab/>
        <w:t>Васильев В.</w:t>
        <w:tab/>
        <w:tab/>
        <w:t>Наследие исполинов</w:t>
      </w:r>
    </w:p>
    <w:p>
      <w:pPr>
        <w:pStyle w:val="StandardWeb"/>
        <w:rPr/>
      </w:pPr>
      <w:r>
        <w:rPr>
          <w:b/>
        </w:rPr>
        <w:tab/>
        <w:tab/>
        <w:tab/>
        <w:tab/>
        <w:tab/>
        <w:tab/>
      </w:r>
      <w:r>
        <w:rPr>
          <w:sz w:val="20"/>
          <w:szCs w:val="20"/>
        </w:rPr>
        <w:t>Случайная находка, сделанная землянами в космосе Непонятный артефакт давно исчезнувшей цивилизации? Или все-таки - генератор нуль-тоннелей, ведущих, согласно легенде, в другую галактику - к сокровищу, открывающему власть над Вселенной?! Чтобы понять - надо ДОБРАТЬСЯ!</w:t>
      </w:r>
      <w:r>
        <w:rPr>
          <w:rFonts w:cs="Verdana" w:ascii="Verdana" w:hAnsi="Verdana"/>
          <w:sz w:val="20"/>
          <w:szCs w:val="20"/>
        </w:rPr>
        <w:t>Охота начинается. Люди и "чужие" вступают в гонку Победитель ПОЛУЧИТ ВСЕ!</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75.</w:t>
        <w:tab/>
        <w:t>Твен М., Уорнер Ч.</w:t>
        <w:tab/>
        <w:t>Позолоченный век</w:t>
      </w:r>
    </w:p>
    <w:p>
      <w:pPr>
        <w:pStyle w:val="Normal"/>
        <w:ind w:left="1416" w:hanging="1410"/>
        <w:rPr/>
      </w:pPr>
      <w:r>
        <w:rPr>
          <w:rFonts w:cs="Verdana" w:ascii="Verdana" w:hAnsi="Verdana"/>
          <w:b/>
          <w:color w:val="000000"/>
        </w:rPr>
        <w:tab/>
        <w:tab/>
        <w:tab/>
        <w:tab/>
        <w:tab/>
      </w:r>
      <w:r>
        <w:rPr>
          <w:rFonts w:cs="Verdana" w:ascii="Verdana" w:hAnsi="Verdana"/>
          <w:color w:val="000000"/>
          <w:sz w:val="17"/>
          <w:szCs w:val="17"/>
        </w:rPr>
        <w:t>Роман "Позолоченный век" (1874), давший название целой эпохе, был написан Твеном в соавторстве со стилистически непохожим на него новоанглийским писателем Ч.Уорнером. Этим объясняется весьма неровный стиль книги. В ней есть главы с оттенком сентиментальности, чувствуется привычное для американской литературы тяготение к "счастливым" концовкам. Но, в тоже время, произведение насыщено пародиями на модные романы и традиционные ситуации того времени, ядовито-саркастическими портретами жуликоватых политиканов, высокопоставленных воров, темных манипуляторов, задающих тон в столице СШ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76-1.</w:t>
        <w:tab/>
        <w:t>Стругацкие А. и Б.</w:t>
        <w:tab/>
        <w:t>Обитаемый остров</w:t>
      </w:r>
    </w:p>
    <w:p>
      <w:pPr>
        <w:pStyle w:val="Normal"/>
        <w:ind w:left="1416" w:hanging="1410"/>
        <w:rPr/>
      </w:pPr>
      <w:r>
        <w:rPr>
          <w:rFonts w:cs="Verdana" w:ascii="Verdana" w:hAnsi="Verdana"/>
          <w:b/>
          <w:color w:val="000000"/>
        </w:rPr>
        <w:tab/>
        <w:tab/>
        <w:tab/>
        <w:tab/>
        <w:tab/>
      </w:r>
      <w:r>
        <w:rPr>
          <w:sz w:val="22"/>
          <w:szCs w:val="22"/>
        </w:rPr>
        <w:t>Повесть "Обитаемый остров" (1968) - одна из самых увлекательных в творчестве Стругацких. Молодой парень Максим из благополучного и светлого XXII века случайно попадает на планету Саракш, в страну с жутким тоталитарным режимом, и сюжет начинает разворачиваться по законам боевика, но боевика интеллектуального. Благородный герой в отчаянном стремлении к справедливости хочет не только изменить окружающий мир, но и понять его законы. И ему удается совершить практически невозможное...</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76-2.</w:t>
        <w:tab/>
        <w:t>Стругацкие А. и Б.</w:t>
        <w:tab/>
        <w:t>Обитаемый остров</w:t>
      </w:r>
    </w:p>
    <w:p>
      <w:pPr>
        <w:pStyle w:val="Normal"/>
        <w:ind w:left="1416" w:hanging="1410"/>
        <w:rPr>
          <w:rFonts w:ascii="Verdana" w:hAnsi="Verdana" w:cs="Verdana"/>
          <w:b/>
          <w:b/>
          <w:color w:val="000000"/>
        </w:rPr>
      </w:pPr>
      <w:r>
        <w:rPr>
          <w:rFonts w:cs="Verdana" w:ascii="Verdana" w:hAnsi="Verdana"/>
          <w:b/>
          <w:color w:val="000000"/>
        </w:rPr>
        <w:tab/>
        <w:tab/>
        <w:tab/>
        <w:tab/>
        <w:tab/>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77</w:t>
        <w:tab/>
        <w:t>Гелиодор</w:t>
        <w:tab/>
        <w:tab/>
        <w:tab/>
        <w:t>Эфиопика</w:t>
      </w:r>
    </w:p>
    <w:p>
      <w:pPr>
        <w:pStyle w:val="Normal"/>
        <w:ind w:left="1416" w:hanging="1410"/>
        <w:rPr/>
      </w:pPr>
      <w:r>
        <w:rPr>
          <w:rFonts w:cs="Verdana" w:ascii="Verdana" w:hAnsi="Verdana"/>
          <w:b/>
          <w:color w:val="000000"/>
        </w:rPr>
        <w:tab/>
        <w:tab/>
        <w:tab/>
        <w:tab/>
        <w:tab/>
      </w:r>
      <w:r>
        <w:rPr>
          <w:rFonts w:cs="Verdana" w:ascii="Verdana" w:hAnsi="Verdana"/>
          <w:sz w:val="18"/>
          <w:szCs w:val="18"/>
        </w:rPr>
        <w:t>помимо своего историческо-литературного значения "Эфиопика" Гелиодора может занять читателя как искусный рассказ о необычайных происшествиях в "далеких странах", ведомых античному миру как легендарные земли, как места приключений, как земли, манившие экспансивные группы поздних колонизаторов греко-римской эпохи.</w:t>
      </w:r>
    </w:p>
    <w:p>
      <w:pPr>
        <w:pStyle w:val="Normal"/>
        <w:ind w:left="1416" w:hanging="1410"/>
        <w:rPr>
          <w:rFonts w:ascii="Verdana" w:hAnsi="Verdana" w:cs="Verdana"/>
          <w:b/>
          <w:b/>
          <w:color w:val="000000"/>
        </w:rPr>
      </w:pPr>
      <w:r>
        <w:rPr>
          <w:rFonts w:cs="Verdana" w:ascii="Verdana" w:hAnsi="Verdana"/>
          <w:b/>
          <w:color w:val="000000"/>
        </w:rPr>
        <w:tab/>
        <w:tab/>
        <w:tab/>
        <w:tab/>
        <w:tab/>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78.</w:t>
        <w:tab/>
        <w:t>Беляев А.</w:t>
        <w:tab/>
        <w:tab/>
        <w:tab/>
        <w:t>Остров погибших кораблей</w:t>
      </w:r>
    </w:p>
    <w:p>
      <w:pPr>
        <w:pStyle w:val="Normal"/>
        <w:ind w:left="1416" w:hanging="1410"/>
        <w:rPr/>
      </w:pPr>
      <w:r>
        <w:rPr>
          <w:rFonts w:cs="Verdana" w:ascii="Verdana" w:hAnsi="Verdana"/>
          <w:b/>
          <w:color w:val="000000"/>
        </w:rPr>
        <w:tab/>
        <w:tab/>
        <w:tab/>
        <w:tab/>
        <w:tab/>
      </w:r>
      <w:r>
        <w:rPr>
          <w:rFonts w:cs="Tahoma" w:ascii="Tahoma" w:hAnsi="Tahoma"/>
          <w:color w:val="646464"/>
          <w:sz w:val="17"/>
          <w:szCs w:val="17"/>
        </w:rPr>
        <w:t>Если ваш корабль терпит бедствие в Саргассовом море, не отчаивайтесь! Возможно, вас подхватит неизвестное течение, и вы окажетесь на самом удивительном острове, куда только ступала нога путешественника - на Острове Погибших Кораблей. Однако не рассчитывайте на участь робинзона: ведь против ожиданий, остров населен людьми и превращен в подобие настоящего государств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79.</w:t>
        <w:tab/>
        <w:t>Жильяр П.</w:t>
        <w:tab/>
        <w:tab/>
        <w:t>Император Николай 2 и его семья</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80.</w:t>
        <w:tab/>
        <w:t>Андерсен Г-Х.</w:t>
        <w:tab/>
        <w:tab/>
        <w:t>Принцесса на горошине</w:t>
      </w:r>
    </w:p>
    <w:p>
      <w:pPr>
        <w:pStyle w:val="Normal"/>
        <w:ind w:left="1416" w:hanging="1410"/>
        <w:rPr>
          <w:rFonts w:ascii="Verdana" w:hAnsi="Verdana" w:cs="Verdana"/>
          <w:b/>
          <w:b/>
          <w:color w:val="000000"/>
        </w:rPr>
      </w:pPr>
      <w:r>
        <w:rPr>
          <w:rFonts w:cs="Verdana" w:ascii="Verdana" w:hAnsi="Verdana"/>
          <w:b/>
          <w:color w:val="000000"/>
        </w:rPr>
        <w:tab/>
        <w:tab/>
        <w:tab/>
        <w:tab/>
        <w:tab/>
        <w:t>Новый наряд короля</w:t>
      </w:r>
    </w:p>
    <w:p>
      <w:pPr>
        <w:pStyle w:val="Normal"/>
        <w:ind w:left="1416" w:hanging="1410"/>
        <w:rPr>
          <w:rFonts w:ascii="Verdana" w:hAnsi="Verdana" w:cs="Verdana"/>
          <w:b/>
          <w:b/>
          <w:color w:val="000000"/>
        </w:rPr>
      </w:pPr>
      <w:r>
        <w:rPr>
          <w:rFonts w:cs="Verdana" w:ascii="Verdana" w:hAnsi="Verdana"/>
          <w:b/>
          <w:color w:val="000000"/>
        </w:rPr>
        <w:tab/>
        <w:tab/>
        <w:tab/>
        <w:tab/>
        <w:tab/>
        <w:t>Огниво</w:t>
      </w:r>
    </w:p>
    <w:p>
      <w:pPr>
        <w:pStyle w:val="Normal"/>
        <w:ind w:left="1416" w:hanging="1410"/>
        <w:rPr>
          <w:rFonts w:ascii="Verdana" w:hAnsi="Verdana" w:cs="Verdana"/>
          <w:b/>
          <w:b/>
          <w:color w:val="000000"/>
        </w:rPr>
      </w:pPr>
      <w:r>
        <w:rPr>
          <w:rFonts w:cs="Verdana" w:ascii="Verdana" w:hAnsi="Verdana"/>
          <w:b/>
          <w:color w:val="000000"/>
        </w:rPr>
        <w:tab/>
        <w:tab/>
        <w:tab/>
        <w:tab/>
        <w:tab/>
        <w:t>Свинопас</w:t>
      </w:r>
    </w:p>
    <w:p>
      <w:pPr>
        <w:pStyle w:val="Normal"/>
        <w:ind w:left="1416" w:hanging="1410"/>
        <w:rPr>
          <w:rFonts w:ascii="Verdana" w:hAnsi="Verdana" w:cs="Verdana"/>
          <w:b/>
          <w:b/>
          <w:color w:val="000000"/>
        </w:rPr>
      </w:pPr>
      <w:r>
        <w:rPr>
          <w:rFonts w:cs="Verdana" w:ascii="Verdana" w:hAnsi="Verdana"/>
          <w:b/>
          <w:color w:val="000000"/>
        </w:rPr>
        <w:tab/>
        <w:tab/>
        <w:tab/>
        <w:tab/>
        <w:tab/>
        <w:t>Стойкий оловянный солдатик</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81-1.</w:t>
        <w:tab/>
        <w:t>Смирнов Д. –Протоиерей</w:t>
        <w:tab/>
        <w:tab/>
        <w:t>Проповеди 2005 год</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81-2.</w:t>
        <w:tab/>
        <w:t>Смирнов Д. –Протоиерей</w:t>
        <w:tab/>
        <w:tab/>
        <w:t>Проповеди 2005 год</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82.</w:t>
        <w:tab/>
        <w:t>Дойл А. К.</w:t>
        <w:tab/>
        <w:tab/>
        <w:t>Приключения бригадира Жерара</w:t>
      </w:r>
    </w:p>
    <w:p>
      <w:pPr>
        <w:pStyle w:val="Normal"/>
        <w:ind w:left="1416" w:hanging="1410"/>
        <w:rPr/>
      </w:pPr>
      <w:r>
        <w:rPr>
          <w:rFonts w:cs="Verdana" w:ascii="Verdana" w:hAnsi="Verdana"/>
          <w:b/>
          <w:color w:val="000000"/>
        </w:rPr>
        <w:tab/>
        <w:tab/>
        <w:tab/>
        <w:tab/>
        <w:tab/>
      </w:r>
      <w:r>
        <w:rPr>
          <w:rFonts w:cs="Verdana" w:ascii="Verdana" w:hAnsi="Verdana"/>
          <w:sz w:val="18"/>
          <w:szCs w:val="18"/>
        </w:rPr>
        <w:t>Кавалер Этьен Жерар стал героем многих произведений Дойла. Хвастун и фантазер - он очень напоминает барона Мюхгаузена. По популярности бригадир Жерар сумел соперничать с самим Шерлоком Холмсом - самым известным персонажем Артура Конана Дойл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83.</w:t>
        <w:tab/>
        <w:t>Моэм С.</w:t>
        <w:tab/>
        <w:tab/>
        <w:tab/>
        <w:t>Дождь</w:t>
      </w:r>
    </w:p>
    <w:p>
      <w:pPr>
        <w:pStyle w:val="Normal"/>
        <w:ind w:left="1416" w:hanging="1410"/>
        <w:rPr>
          <w:rFonts w:ascii="Verdana" w:hAnsi="Verdana" w:cs="Verdana"/>
          <w:b/>
          <w:b/>
          <w:color w:val="000000"/>
        </w:rPr>
      </w:pPr>
      <w:r>
        <w:rPr>
          <w:rFonts w:cs="Verdana" w:ascii="Verdana" w:hAnsi="Verdana"/>
          <w:b/>
          <w:color w:val="000000"/>
        </w:rPr>
        <w:tab/>
        <w:tab/>
        <w:tab/>
        <w:tab/>
        <w:tab/>
        <w:t>Стрекоза и муравей</w:t>
      </w:r>
    </w:p>
    <w:p>
      <w:pPr>
        <w:pStyle w:val="Normal"/>
        <w:ind w:left="1416" w:hanging="1410"/>
        <w:rPr>
          <w:rFonts w:ascii="Verdana" w:hAnsi="Verdana" w:cs="Verdana"/>
          <w:b/>
          <w:b/>
          <w:color w:val="000000"/>
        </w:rPr>
      </w:pPr>
      <w:r>
        <w:rPr>
          <w:rFonts w:cs="Verdana" w:ascii="Verdana" w:hAnsi="Verdana"/>
          <w:b/>
          <w:color w:val="000000"/>
        </w:rPr>
        <w:tab/>
        <w:tab/>
        <w:tab/>
        <w:tab/>
        <w:tab/>
        <w:t>Жиголо и Жиголетта</w:t>
      </w:r>
    </w:p>
    <w:p>
      <w:pPr>
        <w:pStyle w:val="Normal"/>
        <w:ind w:left="1416" w:hanging="1410"/>
        <w:rPr>
          <w:rFonts w:ascii="Verdana" w:hAnsi="Verdana" w:cs="Verdana"/>
          <w:b/>
          <w:b/>
          <w:color w:val="000000"/>
        </w:rPr>
      </w:pPr>
      <w:r>
        <w:rPr>
          <w:rFonts w:cs="Verdana" w:ascii="Verdana" w:hAnsi="Verdana"/>
          <w:b/>
          <w:color w:val="000000"/>
        </w:rPr>
        <w:tab/>
        <w:tab/>
        <w:tab/>
        <w:tab/>
        <w:tab/>
        <w:t>Санаторий</w:t>
      </w:r>
    </w:p>
    <w:p>
      <w:pPr>
        <w:pStyle w:val="Normal"/>
        <w:ind w:left="1416" w:hanging="1410"/>
        <w:rPr>
          <w:rFonts w:ascii="Verdana" w:hAnsi="Verdana" w:cs="Verdana"/>
          <w:b/>
          <w:b/>
          <w:color w:val="000000"/>
        </w:rPr>
      </w:pPr>
      <w:r>
        <w:rPr>
          <w:rFonts w:cs="Verdana" w:ascii="Verdana" w:hAnsi="Verdana"/>
          <w:b/>
          <w:color w:val="000000"/>
        </w:rPr>
        <w:tab/>
        <w:tab/>
        <w:tab/>
        <w:tab/>
        <w:tab/>
        <w:t>Чувство приличия</w:t>
      </w:r>
    </w:p>
    <w:p>
      <w:pPr>
        <w:pStyle w:val="Normal"/>
        <w:ind w:left="1416" w:hanging="1410"/>
        <w:rPr>
          <w:rFonts w:ascii="Verdana" w:hAnsi="Verdana" w:cs="Verdana"/>
          <w:b/>
          <w:b/>
          <w:color w:val="000000"/>
        </w:rPr>
      </w:pPr>
      <w:r>
        <w:rPr>
          <w:rFonts w:cs="Verdana" w:ascii="Verdana" w:hAnsi="Verdana"/>
          <w:b/>
          <w:color w:val="000000"/>
        </w:rPr>
        <w:tab/>
        <w:tab/>
        <w:tab/>
        <w:tab/>
        <w:tab/>
        <w:t>Макинтош</w:t>
      </w:r>
    </w:p>
    <w:p>
      <w:pPr>
        <w:pStyle w:val="Normal"/>
        <w:ind w:left="1416" w:hanging="1410"/>
        <w:rPr>
          <w:rFonts w:ascii="Verdana" w:hAnsi="Verdana" w:cs="Verdana"/>
          <w:b/>
          <w:b/>
          <w:color w:val="000000"/>
        </w:rPr>
      </w:pPr>
      <w:r>
        <w:rPr>
          <w:rFonts w:cs="Verdana" w:ascii="Verdana" w:hAnsi="Verdana"/>
          <w:b/>
          <w:color w:val="000000"/>
        </w:rPr>
        <w:tab/>
        <w:tab/>
        <w:tab/>
        <w:tab/>
        <w:tab/>
        <w:t>Вкусивший нирваны</w:t>
      </w:r>
    </w:p>
    <w:p>
      <w:pPr>
        <w:pStyle w:val="Normal"/>
        <w:ind w:left="1416" w:hanging="1410"/>
        <w:rPr>
          <w:rFonts w:ascii="Verdana" w:hAnsi="Verdana" w:cs="Verdana"/>
          <w:b/>
          <w:b/>
          <w:color w:val="000000"/>
        </w:rPr>
      </w:pPr>
      <w:r>
        <w:rPr>
          <w:rFonts w:cs="Verdana" w:ascii="Verdana" w:hAnsi="Verdana"/>
          <w:b/>
          <w:color w:val="000000"/>
        </w:rPr>
        <w:tab/>
        <w:tab/>
        <w:tab/>
        <w:tab/>
        <w:tab/>
        <w:t>Поэт</w:t>
      </w:r>
    </w:p>
    <w:p>
      <w:pPr>
        <w:pStyle w:val="Normal"/>
        <w:ind w:left="1416" w:hanging="1410"/>
        <w:rPr>
          <w:rFonts w:ascii="Verdana" w:hAnsi="Verdana" w:cs="Verdana"/>
          <w:b/>
          <w:b/>
          <w:color w:val="000000"/>
        </w:rPr>
      </w:pPr>
      <w:r>
        <w:rPr>
          <w:rFonts w:cs="Verdana" w:ascii="Verdana" w:hAnsi="Verdana"/>
          <w:b/>
          <w:color w:val="000000"/>
        </w:rPr>
        <w:tab/>
        <w:tab/>
        <w:tab/>
        <w:tab/>
        <w:tab/>
        <w:t>Непокоренная</w:t>
      </w:r>
    </w:p>
    <w:p>
      <w:pPr>
        <w:pStyle w:val="Normal"/>
        <w:ind w:left="1416" w:hanging="1410"/>
        <w:rPr>
          <w:rFonts w:ascii="Verdana" w:hAnsi="Verdana" w:cs="Verdana"/>
          <w:b/>
          <w:b/>
          <w:color w:val="000000"/>
        </w:rPr>
      </w:pPr>
      <w:r>
        <w:rPr>
          <w:rFonts w:cs="Verdana" w:ascii="Verdana" w:hAnsi="Verdana"/>
          <w:b/>
          <w:color w:val="000000"/>
        </w:rPr>
        <w:tab/>
        <w:tab/>
        <w:tab/>
        <w:tab/>
        <w:tab/>
        <w:t>Мистер Всезнайк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84.</w:t>
        <w:tab/>
        <w:t>Гоголь Н. В.</w:t>
        <w:tab/>
        <w:tab/>
        <w:t>Игроки 21</w:t>
      </w:r>
    </w:p>
    <w:p>
      <w:pPr>
        <w:pStyle w:val="Normal"/>
        <w:ind w:left="1416" w:hanging="1410"/>
        <w:rPr/>
      </w:pPr>
      <w:r>
        <w:rPr>
          <w:rFonts w:cs="Verdana" w:ascii="Verdana" w:hAnsi="Verdana"/>
          <w:b/>
          <w:color w:val="000000"/>
        </w:rPr>
        <w:tab/>
        <w:tab/>
        <w:tab/>
        <w:tab/>
        <w:tab/>
      </w:r>
      <w:r>
        <w:rPr>
          <w:rStyle w:val="Text"/>
          <w:rFonts w:cs="Verdana" w:ascii="Verdana" w:hAnsi="Verdana"/>
          <w:sz w:val="22"/>
          <w:szCs w:val="22"/>
        </w:rPr>
        <w:t>В основе пьесы Игроки» лежат анекдоты о плутнях шулеров.Незамысловатые сюжеты автор повернул так, что пьесы запестрели не только ярко очерченными характерами персонажей и их нравами, но и мельчайшими элементами провинциального быт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85.</w:t>
        <w:tab/>
        <w:t>Пушкин А.С.</w:t>
        <w:tab/>
        <w:tab/>
        <w:t>Евгений Онегин</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86.</w:t>
        <w:tab/>
        <w:t>Чапек К.</w:t>
        <w:tab/>
        <w:tab/>
        <w:tab/>
        <w:t>Война с саламандрами</w:t>
      </w:r>
    </w:p>
    <w:p>
      <w:pPr>
        <w:pStyle w:val="Normal"/>
        <w:ind w:left="1416" w:hanging="1410"/>
        <w:rPr/>
      </w:pPr>
      <w:r>
        <w:rPr>
          <w:rFonts w:cs="Verdana" w:ascii="Verdana" w:hAnsi="Verdana"/>
          <w:b/>
          <w:color w:val="000000"/>
        </w:rPr>
        <w:tab/>
        <w:tab/>
        <w:tab/>
        <w:tab/>
        <w:tab/>
      </w:r>
      <w:r>
        <w:rPr>
          <w:sz w:val="22"/>
          <w:szCs w:val="22"/>
        </w:rPr>
        <w:t>В  романе «Война с саламандрами» нашествие саламандр ставит под угрозу существование мира людей. Сможет ли человечество отстоять свое право на жизнь?</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87.</w:t>
        <w:tab/>
        <w:t>Бурлак В.</w:t>
        <w:tab/>
        <w:tab/>
        <w:tab/>
        <w:t>Копье судьбы</w:t>
      </w:r>
    </w:p>
    <w:p>
      <w:pPr>
        <w:pStyle w:val="Normal"/>
        <w:ind w:left="1416" w:hanging="1410"/>
        <w:rPr/>
      </w:pPr>
      <w:r>
        <w:rPr>
          <w:rFonts w:cs="Verdana" w:ascii="Verdana" w:hAnsi="Verdana"/>
          <w:b/>
          <w:color w:val="000000"/>
        </w:rPr>
        <w:tab/>
        <w:tab/>
        <w:tab/>
        <w:tab/>
        <w:tab/>
      </w:r>
      <w:r>
        <w:rPr>
          <w:rFonts w:cs="Verdana" w:ascii="Verdana" w:hAnsi="Verdana"/>
          <w:color w:val="000000"/>
          <w:sz w:val="17"/>
          <w:szCs w:val="17"/>
        </w:rPr>
        <w:t>Повесть "Копье судьбы" - это рассказ о любовных отношениях американки и представителя советского посольства, которые оказываются втянуты в большую политическую игру, где в поисках секретных знаний о психологическом оружии сталкиваются интересы США и Советского Союз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88.</w:t>
        <w:tab/>
        <w:t>Коллинз У.</w:t>
        <w:tab/>
        <w:tab/>
        <w:t>Безумный Монктон</w:t>
      </w:r>
    </w:p>
    <w:p>
      <w:pPr>
        <w:pStyle w:val="Normal"/>
        <w:ind w:left="1416" w:hanging="1410"/>
        <w:rPr/>
      </w:pPr>
      <w:r>
        <w:rPr>
          <w:rFonts w:cs="Verdana" w:ascii="Verdana" w:hAnsi="Verdana"/>
          <w:b/>
          <w:color w:val="000000"/>
        </w:rPr>
        <w:tab/>
        <w:tab/>
        <w:tab/>
        <w:tab/>
        <w:tab/>
      </w:r>
      <w:r>
        <w:rPr>
          <w:rFonts w:cs="Verdana" w:ascii="Verdana" w:hAnsi="Verdana"/>
          <w:color w:val="000000"/>
          <w:sz w:val="17"/>
          <w:szCs w:val="17"/>
        </w:rPr>
        <w:t xml:space="preserve">В повести </w:t>
      </w:r>
      <w:r>
        <w:rPr>
          <w:rStyle w:val="StrongEmphasis"/>
          <w:rFonts w:cs="Verdana" w:ascii="Verdana" w:hAnsi="Verdana"/>
          <w:color w:val="000000"/>
          <w:sz w:val="17"/>
          <w:szCs w:val="17"/>
        </w:rPr>
        <w:t xml:space="preserve">«Безумный Монктон» </w:t>
      </w:r>
      <w:r>
        <w:rPr>
          <w:rFonts w:cs="Verdana" w:ascii="Verdana" w:hAnsi="Verdana"/>
          <w:color w:val="000000"/>
          <w:sz w:val="17"/>
          <w:szCs w:val="17"/>
        </w:rPr>
        <w:t>Коллинз умело сочетает черты готического романа с интригой детектива. Семейные проклятия и пророчества преследуют главного героя, его безумство нарастает. Любимая девушка не теряет надежду на исцеление Монктона и приносит себя в жертву самым болезненным его фантазиям. Единственный друг сопровождает героя в опасном расследовании мистической дуэли и сам становится участником невероятных событий: «Все мне понятно… это тот самый труп, который вы нашли у себя на пороге. Но почему вы не предали его земле, как полагается?». Чем обернется разгадка тайны для героев?</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89.</w:t>
        <w:tab/>
        <w:t>Белянин А.</w:t>
        <w:tab/>
        <w:tab/>
        <w:t>Дело трезвых скоморохов</w:t>
      </w:r>
    </w:p>
    <w:p>
      <w:pPr>
        <w:pStyle w:val="Normal"/>
        <w:ind w:left="1416" w:hanging="1410"/>
        <w:rPr/>
      </w:pPr>
      <w:r>
        <w:rPr>
          <w:rFonts w:cs="Verdana" w:ascii="Verdana" w:hAnsi="Verdana"/>
          <w:b/>
          <w:color w:val="000000"/>
        </w:rPr>
        <w:tab/>
        <w:tab/>
        <w:tab/>
        <w:tab/>
        <w:tab/>
      </w:r>
      <w:r>
        <w:rPr>
          <w:rFonts w:cs="Verdana" w:ascii="Verdana" w:hAnsi="Verdana"/>
          <w:color w:val="000000"/>
          <w:sz w:val="17"/>
          <w:szCs w:val="17"/>
        </w:rPr>
        <w:t>Перед вами полная аудиоверсия новой книги Андрея Белянина из серии "Тайный сыск Царя Гороха". Легко узнаваемый "Белянинский" почерк - захватывающий сюжет, искрометный юмор, живой язык повествования - не оставят Вас равнодушными и на этот раз.</w:t>
        <w:br/>
        <w:t xml:space="preserve">Эх, по-прежнему служит Никита Иванович Ивашов воеводой сыскным у царя Гороха. Сам хоть и из Москвы, а сюда, в полусказочное царство-государство попал случайно, но за год попривык и обжился. Да и как обжился - сыскное дело в Лукошкине наладил, коллектив подобрал, и даже распутал несколько звучных дел. </w:t>
        <w:br/>
        <w:t xml:space="preserve">Расположен ивашовский отдел в тереме Бабы Яги, той еще бабушки-старушки... В плане хозяйства и экспертно-криминалистической деятельности равных ей нет, ну а характер, как у всех пенсионерок с загибами и перепадами. </w:t>
        <w:br/>
        <w:t xml:space="preserve">Есть еще у него "под ружьем" Митяй - рубаха-парень. Пальцами подковы гнет, лбом гвозди заколачивает, а вот применять голову для шевеления мозгами - ни в какую. Фантазия у парня слишком буйная, эдакую без смирительной рубашки на люди выпущать не рекомендуется. А в остальном классический милицейский работник младшего звена. </w:t>
        <w:br/>
        <w:t>Да, есть еще при отделении стрелецкая сотня Фомы Еремеева, куда входит мобильная конная группа быстрого реагирования, По уму, еще бы отряд специальный, типа "Альфы", утвердить, да нет - захлестнули столицу структурные преобразования, начавшиеся после женитьбы царя Горох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90-1.</w:t>
        <w:tab/>
        <w:t>Белянин А.</w:t>
        <w:tab/>
        <w:tab/>
        <w:t>Век святого скиминока</w:t>
      </w:r>
    </w:p>
    <w:p>
      <w:pPr>
        <w:pStyle w:val="StandardWeb"/>
        <w:rPr/>
      </w:pPr>
      <w:r>
        <w:rPr>
          <w:rFonts w:cs="Verdana" w:ascii="Verdana" w:hAnsi="Verdana"/>
          <w:b/>
        </w:rPr>
        <w:tab/>
        <w:tab/>
        <w:tab/>
        <w:tab/>
        <w:tab/>
      </w:r>
      <w:r>
        <w:rPr>
          <w:rFonts w:cs="Times New Roman" w:ascii="Times New Roman" w:hAnsi="Times New Roman"/>
        </w:rPr>
        <w:t>Тринадцатый ландграф Меча Без Имени лорд Скиминок возвращается в Соединенное королевство. Кто-то по ошибке похитил сына ландграфа, и теперь он сделает все, чтобы вернуть мальчика. На сей раз против него выступает сам владыка ада Люцифер, но это не остановит смелого лорда Скиминока и его верных друзей. Шумная и веселая компания спешит установить мир в своем мире.</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90-2.</w:t>
        <w:tab/>
        <w:t>Белянин А.</w:t>
        <w:tab/>
        <w:tab/>
        <w:t>Век святого скиминок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91.</w:t>
        <w:tab/>
        <w:t>Белянин А.</w:t>
        <w:tab/>
        <w:tab/>
        <w:t>Свирепый Ландграф     (продол-</w:t>
        <w:tab/>
        <w:tab/>
        <w:tab/>
        <w:tab/>
        <w:t>жение Меча без имени)</w:t>
      </w:r>
    </w:p>
    <w:p>
      <w:pPr>
        <w:pStyle w:val="Normal"/>
        <w:ind w:left="1416" w:hanging="1410"/>
        <w:rPr/>
      </w:pPr>
      <w:r>
        <w:rPr>
          <w:rFonts w:cs="Verdana" w:ascii="Verdana" w:hAnsi="Verdana"/>
          <w:b/>
          <w:color w:val="000000"/>
        </w:rPr>
        <w:tab/>
        <w:tab/>
        <w:tab/>
        <w:tab/>
        <w:tab/>
      </w:r>
      <w:r>
        <w:rPr>
          <w:rFonts w:cs="Verdana" w:ascii="Verdana" w:hAnsi="Verdana"/>
          <w:color w:val="000000"/>
          <w:sz w:val="17"/>
          <w:szCs w:val="17"/>
        </w:rPr>
        <w:t>…Спустя год тринадцатый ландграф Меча Без Имени лорд Скиминок возвращается в Соединенное королевство — там снова требуется его помощь. На сей раз он должен найти «Зубы» колдуна Ризенкампфа, чтобы помешать новому воплощению зла захватить власть. Ландграф и его верные друзья, как всегда отважно и весело, спешат навстречу новым приключениям.</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92.</w:t>
        <w:tab/>
        <w:t>Бержерак С.</w:t>
        <w:tab/>
        <w:tab/>
        <w:t>Иной свет или Государства</w:t>
      </w:r>
    </w:p>
    <w:p>
      <w:pPr>
        <w:pStyle w:val="Normal"/>
        <w:ind w:left="1416" w:hanging="1410"/>
        <w:rPr>
          <w:rFonts w:ascii="Verdana" w:hAnsi="Verdana" w:cs="Verdana"/>
          <w:b/>
          <w:b/>
          <w:color w:val="000000"/>
        </w:rPr>
      </w:pPr>
      <w:r>
        <w:rPr>
          <w:rFonts w:cs="Verdana" w:ascii="Verdana" w:hAnsi="Verdana"/>
          <w:b/>
          <w:color w:val="000000"/>
        </w:rPr>
        <w:tab/>
        <w:tab/>
        <w:tab/>
        <w:tab/>
        <w:tab/>
        <w:t>Империи Луны</w:t>
        <w:tab/>
      </w:r>
    </w:p>
    <w:p>
      <w:pPr>
        <w:pStyle w:val="Normal"/>
        <w:ind w:left="1416" w:hanging="1410"/>
        <w:rPr/>
      </w:pPr>
      <w:r>
        <w:rPr>
          <w:rFonts w:cs="Verdana" w:ascii="Verdana" w:hAnsi="Verdana"/>
          <w:b/>
          <w:color w:val="000000"/>
        </w:rPr>
        <w:tab/>
        <w:tab/>
        <w:tab/>
        <w:tab/>
        <w:tab/>
      </w:r>
      <w:r>
        <w:rPr>
          <w:sz w:val="17"/>
          <w:szCs w:val="17"/>
        </w:rPr>
        <w:t>научно-фантастический роман, роман-сатира, в котором все перевернуто с ног на голову: "На земле люди двуногие, так пусть на луне они ходят на четвереньках..." .</w:t>
        <w:br/>
        <w:t>Автор предсказал: многоступенчатые ракеты и явления невесомости, закон тяготения и передачу мыслей на расстоянии, звукозапись и предположение о существовании микробов ...</w:t>
        <w:br/>
        <w:t>Трудно представить, как в XVII веке вольнодумец Сирано достиг своих предсказаний...</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pPr>
      <w:r>
        <w:rPr>
          <w:rFonts w:cs="Verdana" w:ascii="Verdana" w:hAnsi="Verdana"/>
          <w:b/>
          <w:color w:val="000000"/>
          <w:lang w:val="de-DE"/>
        </w:rPr>
        <w:t>293.</w:t>
        <w:tab/>
      </w:r>
      <w:r>
        <w:rPr>
          <w:rFonts w:cs="Verdana" w:ascii="Verdana" w:hAnsi="Verdana"/>
          <w:b/>
          <w:color w:val="000000"/>
        </w:rPr>
        <w:t>Каминер</w:t>
      </w:r>
      <w:r>
        <w:rPr>
          <w:rFonts w:cs="Verdana" w:ascii="Verdana" w:hAnsi="Verdana"/>
          <w:b/>
          <w:color w:val="000000"/>
          <w:lang w:val="de-DE"/>
        </w:rPr>
        <w:t xml:space="preserve"> </w:t>
      </w:r>
      <w:r>
        <w:rPr>
          <w:rFonts w:cs="Verdana" w:ascii="Verdana" w:hAnsi="Verdana"/>
          <w:b/>
          <w:color w:val="000000"/>
        </w:rPr>
        <w:t>В</w:t>
      </w:r>
      <w:r>
        <w:rPr>
          <w:rFonts w:cs="Verdana" w:ascii="Verdana" w:hAnsi="Verdana"/>
          <w:b/>
          <w:color w:val="000000"/>
          <w:lang w:val="de-DE"/>
        </w:rPr>
        <w:t>.</w:t>
        <w:tab/>
        <w:tab/>
        <w:t>Unveröffentlich: Wladimir Kaminer</w:t>
      </w:r>
    </w:p>
    <w:p>
      <w:pPr>
        <w:pStyle w:val="Normal"/>
        <w:ind w:left="1416" w:hanging="1410"/>
        <w:rPr>
          <w:rFonts w:ascii="Verdana" w:hAnsi="Verdana" w:cs="Verdana"/>
          <w:b/>
          <w:b/>
          <w:color w:val="000000"/>
          <w:lang w:val="de-DE"/>
        </w:rPr>
      </w:pPr>
      <w:r>
        <w:rPr>
          <w:rFonts w:cs="Verdana" w:ascii="Verdana" w:hAnsi="Verdana"/>
          <w:b/>
          <w:color w:val="000000"/>
          <w:lang w:val="de-DE"/>
        </w:rPr>
        <w:tab/>
        <w:tab/>
        <w:tab/>
        <w:tab/>
        <w:tab/>
        <w:t>Live</w:t>
      </w:r>
    </w:p>
    <w:p>
      <w:pPr>
        <w:pStyle w:val="Normal"/>
        <w:ind w:left="1416" w:hanging="1410"/>
        <w:rPr>
          <w:rFonts w:ascii="Verdana" w:hAnsi="Verdana" w:cs="Verdana"/>
          <w:b/>
          <w:b/>
          <w:color w:val="000000"/>
          <w:lang w:val="de-DE"/>
        </w:rPr>
      </w:pPr>
      <w:r>
        <w:rPr>
          <w:rFonts w:cs="Verdana" w:ascii="Verdana" w:hAnsi="Verdana"/>
          <w:b/>
          <w:color w:val="000000"/>
          <w:lang w:val="de-DE"/>
        </w:rPr>
      </w:r>
    </w:p>
    <w:p>
      <w:pPr>
        <w:pStyle w:val="Normal"/>
        <w:ind w:left="1416" w:hanging="1410"/>
        <w:rPr/>
      </w:pPr>
      <w:r>
        <w:rPr>
          <w:rFonts w:cs="Verdana" w:ascii="Verdana" w:hAnsi="Verdana"/>
          <w:b/>
          <w:color w:val="000000"/>
          <w:lang w:val="de-DE"/>
        </w:rPr>
        <w:t>294.</w:t>
        <w:tab/>
      </w:r>
      <w:r>
        <w:rPr>
          <w:rFonts w:cs="Verdana" w:ascii="Verdana" w:hAnsi="Verdana"/>
          <w:b/>
          <w:color w:val="000000"/>
        </w:rPr>
        <w:t>Каминер</w:t>
      </w:r>
      <w:r>
        <w:rPr>
          <w:rFonts w:cs="Verdana" w:ascii="Verdana" w:hAnsi="Verdana"/>
          <w:b/>
          <w:color w:val="000000"/>
          <w:lang w:val="de-DE"/>
        </w:rPr>
        <w:t xml:space="preserve"> </w:t>
      </w:r>
      <w:r>
        <w:rPr>
          <w:rFonts w:cs="Verdana" w:ascii="Verdana" w:hAnsi="Verdana"/>
          <w:b/>
          <w:color w:val="000000"/>
        </w:rPr>
        <w:t>В</w:t>
      </w:r>
      <w:r>
        <w:rPr>
          <w:rFonts w:cs="Verdana" w:ascii="Verdana" w:hAnsi="Verdana"/>
          <w:b/>
          <w:color w:val="000000"/>
          <w:lang w:val="de-DE"/>
        </w:rPr>
        <w:t>.</w:t>
        <w:tab/>
        <w:tab/>
        <w:t>Russen Disko</w:t>
      </w:r>
    </w:p>
    <w:p>
      <w:pPr>
        <w:pStyle w:val="Normal"/>
        <w:ind w:left="1416" w:hanging="1410"/>
        <w:rPr>
          <w:rFonts w:ascii="Verdana" w:hAnsi="Verdana" w:cs="Verdana"/>
          <w:b/>
          <w:b/>
          <w:color w:val="000000"/>
          <w:lang w:val="de-DE"/>
        </w:rPr>
      </w:pPr>
      <w:r>
        <w:rPr>
          <w:rFonts w:cs="Verdana" w:ascii="Verdana" w:hAnsi="Verdana"/>
          <w:b/>
          <w:color w:val="000000"/>
          <w:lang w:val="de-DE"/>
        </w:rPr>
      </w:r>
    </w:p>
    <w:p>
      <w:pPr>
        <w:pStyle w:val="Normal"/>
        <w:ind w:left="1416" w:hanging="1410"/>
        <w:rPr/>
      </w:pPr>
      <w:r>
        <w:rPr>
          <w:rFonts w:cs="Verdana" w:ascii="Verdana" w:hAnsi="Verdana"/>
          <w:b/>
          <w:color w:val="000000"/>
          <w:lang w:val="de-DE"/>
        </w:rPr>
        <w:t>295-</w:t>
        <w:tab/>
      </w:r>
      <w:r>
        <w:rPr>
          <w:rFonts w:cs="Verdana" w:ascii="Verdana" w:hAnsi="Verdana"/>
          <w:b/>
          <w:color w:val="000000"/>
        </w:rPr>
        <w:t>Азимов</w:t>
      </w:r>
      <w:r>
        <w:rPr>
          <w:rFonts w:cs="Verdana" w:ascii="Verdana" w:hAnsi="Verdana"/>
          <w:b/>
          <w:color w:val="000000"/>
          <w:lang w:val="de-DE"/>
        </w:rPr>
        <w:t xml:space="preserve"> </w:t>
      </w:r>
      <w:r>
        <w:rPr>
          <w:rFonts w:cs="Verdana" w:ascii="Verdana" w:hAnsi="Verdana"/>
          <w:b/>
          <w:color w:val="000000"/>
        </w:rPr>
        <w:t>А</w:t>
      </w:r>
      <w:r>
        <w:rPr>
          <w:rFonts w:cs="Verdana" w:ascii="Verdana" w:hAnsi="Verdana"/>
          <w:b/>
          <w:color w:val="000000"/>
          <w:lang w:val="de-DE"/>
        </w:rPr>
        <w:t>.</w:t>
        <w:tab/>
        <w:tab/>
        <w:tab/>
      </w:r>
      <w:r>
        <w:rPr>
          <w:rFonts w:cs="Verdana" w:ascii="Verdana" w:hAnsi="Verdana"/>
          <w:b/>
          <w:color w:val="000000"/>
        </w:rPr>
        <w:t>Академия</w:t>
      </w:r>
    </w:p>
    <w:p>
      <w:pPr>
        <w:pStyle w:val="Normal"/>
        <w:ind w:left="1416" w:hanging="1410"/>
        <w:rPr/>
      </w:pPr>
      <w:r>
        <w:rPr>
          <w:rFonts w:cs="Verdana" w:ascii="Verdana" w:hAnsi="Verdana"/>
          <w:b/>
          <w:color w:val="000000"/>
        </w:rPr>
        <w:tab/>
        <w:tab/>
        <w:tab/>
        <w:tab/>
        <w:tab/>
      </w:r>
      <w:r>
        <w:rPr>
          <w:rFonts w:cs="Verdana" w:ascii="Verdana" w:hAnsi="Verdana"/>
          <w:color w:val="0E2533"/>
          <w:sz w:val="17"/>
          <w:szCs w:val="17"/>
        </w:rPr>
        <w:t>Империя деградирует, а человечество будет ввергнуто в тысячелетний период хаоса. И никто, кроме самого Селдона не может разрешить грандиозную по своим масштабам задачу: как, несмотря на грядущие варварство и невежество, уберечь все накопленные человечеством знания и, по прошествии периода хаоса, основать Вторую Империю?</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96.</w:t>
        <w:tab/>
        <w:t>Сент-Экзюпери А.</w:t>
        <w:tab/>
        <w:t>Маленький принц</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97-1.</w:t>
        <w:tab/>
        <w:t>Драйзер Т.</w:t>
        <w:tab/>
        <w:tab/>
        <w:t>Финансист</w:t>
      </w:r>
    </w:p>
    <w:p>
      <w:pPr>
        <w:pStyle w:val="Normal"/>
        <w:ind w:left="1416" w:hanging="1410"/>
        <w:rPr/>
      </w:pPr>
      <w:r>
        <w:rPr>
          <w:rFonts w:cs="Verdana" w:ascii="Verdana" w:hAnsi="Verdana"/>
          <w:b/>
          <w:color w:val="000000"/>
        </w:rPr>
        <w:tab/>
        <w:tab/>
        <w:tab/>
        <w:tab/>
        <w:tab/>
      </w:r>
      <w:r>
        <w:rPr/>
        <w:t xml:space="preserve">«Финансист» (1912) - блистательный в своей исторической достоверности роман об элите американского бизнеса, создавшей огромные состояния во второй половине XIX века. Роман о мире, где выживают только сильнейшие люди, способные выстоять под ударами судьбы и неуклонно, вопреки всему, двигаться к цели – обретению богатства и власти. </w:t>
        <w:br/>
        <w:br/>
        <w:t>«Финансист» - первая часть монументальной трилогии Драйзера («Титан», «Стоик»). В ее основу положена история жизни миллионера Чарлза Иеркса. Главный герой трилогии - Фрэнк Купервуд. Коммерческая среда, окружавшая Фрэнка с детства, формирует в нем психологию предпринимателя. Начав с мелких спекуляций, постепенно втягиваясь в смелые и рискованные операции, в условиях жестокой борьбы Купервуд приобретает состояние. Напористость, энергия и талант делают героя финансовым гением и гигантом. Осознав силу накопленных им капитала и профессионального опыта, Фрэнк Купервуд провозглашает свой жизненный лозунг, давший название всей трилогии: «Мои желания прежде всего».</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97-2.</w:t>
        <w:tab/>
        <w:t>Драйзер Т.</w:t>
        <w:tab/>
        <w:tab/>
        <w:t>Финансист</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98-1.</w:t>
        <w:tab/>
        <w:t>Драйзер Т.</w:t>
        <w:tab/>
        <w:tab/>
        <w:t>Стоик</w:t>
      </w:r>
    </w:p>
    <w:p>
      <w:pPr>
        <w:pStyle w:val="Normal"/>
        <w:ind w:left="1416" w:hanging="1410"/>
        <w:rPr/>
      </w:pPr>
      <w:r>
        <w:rPr>
          <w:rFonts w:cs="Verdana" w:ascii="Verdana" w:hAnsi="Verdana"/>
          <w:b/>
          <w:color w:val="000000"/>
        </w:rPr>
        <w:tab/>
        <w:tab/>
        <w:tab/>
        <w:tab/>
        <w:tab/>
      </w:r>
      <w:r>
        <w:rPr>
          <w:rStyle w:val="StrongEmphasis"/>
          <w:rFonts w:cs="Verdana" w:ascii="Verdana" w:hAnsi="Verdana"/>
          <w:color w:val="000000"/>
          <w:sz w:val="17"/>
          <w:szCs w:val="17"/>
        </w:rPr>
        <w:t>«Стоик»</w:t>
      </w:r>
      <w:r>
        <w:rPr>
          <w:rFonts w:cs="Verdana" w:ascii="Verdana" w:hAnsi="Verdana"/>
          <w:color w:val="000000"/>
          <w:sz w:val="17"/>
          <w:szCs w:val="17"/>
        </w:rPr>
        <w:t xml:space="preserve"> - последний роман «Трилогии желаний». В основу романа положена биография реального бизнесмена - реальная фигура трамвайного короля Америки Чарлза Йеркса. Точно до скрупулезности Драйзер описывает психологию могущественного дельца в период потрясений и поражения в бизнесе. Жизненное кредо главного героя романа Каупервуда - не вступать в дружбу с людьми менее сильными и менее деловитыми, чем он сам. Основной принцип сексуальных отношений: каждый должен обладать полной свободой, и добиваться этого, не считаясь ни с чем. Сможет ли этот человек снова подняться на свой Олимп, достичь новых успехов?</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98-2.</w:t>
        <w:tab/>
        <w:t>Драйзер Т.</w:t>
        <w:tab/>
        <w:tab/>
        <w:t>Стоик</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299.</w:t>
        <w:tab/>
        <w:t>Ремарк Э-М.</w:t>
        <w:tab/>
        <w:tab/>
        <w:t>На западном фронте без перемен</w:t>
      </w:r>
    </w:p>
    <w:p>
      <w:pPr>
        <w:pStyle w:val="Normal"/>
        <w:ind w:left="1416" w:hanging="1410"/>
        <w:rPr/>
      </w:pPr>
      <w:r>
        <w:rPr>
          <w:rFonts w:cs="Verdana" w:ascii="Verdana" w:hAnsi="Verdana"/>
          <w:b/>
          <w:color w:val="000000"/>
        </w:rPr>
        <w:tab/>
        <w:tab/>
        <w:tab/>
        <w:tab/>
        <w:tab/>
      </w:r>
      <w:r>
        <w:rPr>
          <w:rFonts w:cs="Verdana" w:ascii="Verdana" w:hAnsi="Verdana"/>
          <w:sz w:val="18"/>
          <w:szCs w:val="18"/>
        </w:rPr>
        <w:t>Роман Э.М.Ремарка "На западном фронте без перемен" - одно из наиболее ярких литературных произведений о Первой мировой войне. Тема - судьба "потерянного поколения", жизнь тех, кто уцелел на войне, но вернулся домой искалеченным и физически, и морально.</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300.</w:t>
        <w:tab/>
        <w:t>Ремарк Э-М.</w:t>
        <w:tab/>
        <w:tab/>
        <w:t>Жизнь взаймы</w:t>
      </w:r>
    </w:p>
    <w:p>
      <w:pPr>
        <w:pStyle w:val="Normal"/>
        <w:ind w:left="1416" w:hanging="1410"/>
        <w:rPr/>
      </w:pPr>
      <w:r>
        <w:rPr>
          <w:rFonts w:cs="Verdana" w:ascii="Verdana" w:hAnsi="Verdana"/>
          <w:b/>
          <w:color w:val="000000"/>
        </w:rPr>
        <w:tab/>
        <w:tab/>
        <w:tab/>
        <w:tab/>
        <w:tab/>
      </w:r>
      <w:r>
        <w:rPr>
          <w:rFonts w:cs="Tahoma" w:ascii="Tahoma" w:hAnsi="Tahoma"/>
          <w:color w:val="000000"/>
          <w:sz w:val="18"/>
          <w:szCs w:val="18"/>
        </w:rPr>
        <w:t>"Жизнь взаймы" (1959, рус. пер. 1960) - один из поздних романов Ремарка. Автогонщик Клэрфе приехал в Швейцарию, чтобы навестить старого друга. Здесь он знакомится с Лилиан, которая смертельно больна.</w:t>
        <w:br/>
        <w:t>Жизнь взаймы. Жизнь, когда не жаль ничего, потому что терять, в сущности уже нечего. Это - любовь на грани обреченности.</w:t>
        <w:br/>
        <w:t>Это - роскошь на грани разорения.</w:t>
        <w:br/>
        <w:t>Это - роскошь на грани горя, и риск на грани гибели.</w:t>
        <w:br/>
        <w:t>Будущего - нет. Смерть - не слово, а реальность.</w:t>
        <w:br/>
        <w:t>Жизнь продолжается. Жизнь прекрасн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301.</w:t>
        <w:tab/>
        <w:t>Юдзан Д.</w:t>
        <w:tab/>
        <w:tab/>
        <w:tab/>
        <w:t>Будосесинсю- Напутствие вступа</w:t>
        <w:tab/>
        <w:tab/>
        <w:tab/>
        <w:tab/>
        <w:t>ющему на путь воин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ab/>
        <w:t>Ямамото Ц.</w:t>
        <w:tab/>
        <w:tab/>
        <w:t>Хагакурэ- сокрытое в листве</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302.</w:t>
        <w:tab/>
        <w:t>Зозуля Е.</w:t>
        <w:tab/>
        <w:tab/>
        <w:tab/>
        <w:t>Фантастические рассказы</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303.</w:t>
        <w:tab/>
        <w:t>Мураками Х.</w:t>
        <w:tab/>
        <w:tab/>
        <w:t>Слушай песню ветра</w:t>
      </w:r>
    </w:p>
    <w:p>
      <w:pPr>
        <w:pStyle w:val="Normal"/>
        <w:ind w:left="1416" w:hanging="1410"/>
        <w:rPr>
          <w:rFonts w:ascii="Verdana" w:hAnsi="Verdana" w:cs="Verdana"/>
          <w:b/>
          <w:b/>
          <w:color w:val="000000"/>
        </w:rPr>
      </w:pPr>
      <w:r>
        <w:rPr>
          <w:rFonts w:cs="Verdana" w:ascii="Verdana" w:hAnsi="Verdana"/>
          <w:b/>
          <w:color w:val="000000"/>
        </w:rPr>
        <w:tab/>
        <w:tab/>
        <w:tab/>
        <w:tab/>
        <w:tab/>
        <w:t>Охота на овец</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b/>
          <w:b/>
          <w:color w:val="000000"/>
        </w:rPr>
      </w:pPr>
      <w:r>
        <w:rPr>
          <w:rFonts w:cs="Verdana" w:ascii="Verdana" w:hAnsi="Verdana"/>
          <w:b/>
          <w:color w:val="000000"/>
        </w:rPr>
        <w:tab/>
        <w:t>Маршел Я.</w:t>
        <w:tab/>
        <w:tab/>
        <w:t>Жизнь ПИ</w:t>
      </w:r>
    </w:p>
    <w:p>
      <w:pPr>
        <w:pStyle w:val="Normal"/>
        <w:ind w:left="1416" w:hanging="1410"/>
        <w:rPr>
          <w:rFonts w:ascii="Verdana" w:hAnsi="Verdana" w:cs="Verdana"/>
          <w:b/>
          <w:b/>
          <w:color w:val="000000"/>
        </w:rPr>
      </w:pPr>
      <w:r>
        <w:rPr>
          <w:rFonts w:cs="Verdana" w:ascii="Verdana" w:hAnsi="Verdana"/>
          <w:b/>
          <w:color w:val="000000"/>
        </w:rPr>
      </w:r>
    </w:p>
    <w:p>
      <w:pPr>
        <w:pStyle w:val="Normal"/>
        <w:numPr>
          <w:ilvl w:val="0"/>
          <w:numId w:val="5"/>
        </w:numPr>
        <w:rPr>
          <w:rFonts w:ascii="Verdana" w:hAnsi="Verdana" w:cs="Verdana"/>
          <w:b/>
          <w:b/>
          <w:color w:val="000000"/>
        </w:rPr>
      </w:pPr>
      <w:r>
        <w:rPr>
          <w:rFonts w:cs="Verdana" w:ascii="Verdana" w:hAnsi="Verdana"/>
          <w:b/>
          <w:color w:val="000000"/>
        </w:rPr>
        <w:t>Мифы древней Греци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05.</w:t>
        <w:tab/>
        <w:tab/>
        <w:t>Радзинский Э.</w:t>
        <w:tab/>
        <w:tab/>
        <w:t>Наполеон</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06-1.</w:t>
        <w:tab/>
        <w:t>Вербицкая А.</w:t>
        <w:tab/>
        <w:tab/>
        <w:t>В ожидании принца</w:t>
      </w:r>
    </w:p>
    <w:p>
      <w:pPr>
        <w:pStyle w:val="Normal"/>
        <w:rPr/>
      </w:pPr>
      <w:r>
        <w:rPr>
          <w:rFonts w:cs="Verdana" w:ascii="Verdana" w:hAnsi="Verdana"/>
          <w:b/>
          <w:color w:val="000000"/>
        </w:rPr>
        <w:tab/>
        <w:tab/>
        <w:tab/>
        <w:tab/>
        <w:tab/>
        <w:tab/>
      </w:r>
      <w:r>
        <w:rPr>
          <w:rFonts w:cs="Verdana" w:ascii="Verdana" w:hAnsi="Verdana"/>
          <w:color w:val="000000"/>
          <w:sz w:val="17"/>
          <w:szCs w:val="17"/>
        </w:rPr>
        <w:t>Увлекательный, полный страсти роман. Простая девушка опираясь на свой талант и удачу становится известной танцовщицей. В детстве она влюбляется в ангела из книжки, став девушкой - встречает наяву предмет своих фантази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06-2.</w:t>
        <w:tab/>
        <w:t>Вербицкая А.</w:t>
        <w:tab/>
        <w:tab/>
        <w:t>В ожидании принц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07-1.</w:t>
        <w:tab/>
        <w:t>Набоков В.</w:t>
        <w:tab/>
        <w:tab/>
        <w:t>Лолита</w:t>
      </w:r>
    </w:p>
    <w:p>
      <w:pPr>
        <w:pStyle w:val="StandardWeb"/>
        <w:rPr/>
      </w:pPr>
      <w:r>
        <w:rPr>
          <w:b/>
        </w:rPr>
        <w:tab/>
        <w:tab/>
        <w:tab/>
        <w:tab/>
        <w:tab/>
        <w:tab/>
      </w:r>
      <w:r>
        <w:rPr>
          <w:rFonts w:cs="Times New Roman"/>
        </w:rPr>
        <w:t xml:space="preserve">Самая скандальная «история любви» </w:t>
      </w:r>
      <w:r>
        <w:rPr>
          <w:rFonts w:cs="Times New Roman"/>
          <w:lang w:val="de-DE"/>
        </w:rPr>
        <w:t>XX</w:t>
      </w:r>
      <w:r>
        <w:rPr>
          <w:rFonts w:cs="Times New Roman"/>
        </w:rPr>
        <w:t xml:space="preserve"> столетия. </w:t>
      </w:r>
      <w:r>
        <w:rPr/>
        <w:t xml:space="preserve">Самое, возможно, совершенное произведение Владимира Набокова. Книга, в невероятной своей силе и необыкновенном своём изяществе взлетевшая над условностью морали и законами времени. </w:t>
      </w:r>
      <w:r>
        <w:rPr>
          <w:rFonts w:cs="Verdana" w:ascii="Verdana" w:hAnsi="Verdana"/>
          <w:sz w:val="19"/>
          <w:szCs w:val="19"/>
        </w:rPr>
        <w:t>«Ибо крепка, как смерть, любовь… и стрелы её — стрелы огненны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07-2.</w:t>
        <w:tab/>
        <w:t>Набоков В.</w:t>
        <w:tab/>
        <w:tab/>
        <w:t>Лолит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08.</w:t>
        <w:tab/>
        <w:tab/>
        <w:t>Софокл</w:t>
        <w:tab/>
        <w:tab/>
        <w:tab/>
        <w:t>Трагедии</w:t>
      </w:r>
    </w:p>
    <w:p>
      <w:pPr>
        <w:pStyle w:val="Normal"/>
        <w:rPr/>
      </w:pPr>
      <w:r>
        <w:rPr>
          <w:rFonts w:cs="Verdana" w:ascii="Verdana" w:hAnsi="Verdana"/>
          <w:b/>
          <w:color w:val="000000"/>
        </w:rPr>
        <w:tab/>
        <w:tab/>
        <w:tab/>
        <w:tab/>
        <w:tab/>
        <w:tab/>
      </w:r>
      <w:r>
        <w:rPr/>
        <w:t>Книга адресована широкому кругу читателей, интересующихся античным театром и русской словесностью.</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09-1.</w:t>
        <w:tab/>
        <w:t>Мольер</w:t>
        <w:tab/>
        <w:tab/>
        <w:tab/>
        <w:t>Плутни Скапена</w:t>
      </w:r>
    </w:p>
    <w:p>
      <w:pPr>
        <w:pStyle w:val="Normal"/>
        <w:rPr/>
      </w:pPr>
      <w:r>
        <w:rPr>
          <w:rFonts w:cs="Verdana" w:ascii="Verdana" w:hAnsi="Verdana"/>
          <w:b/>
          <w:color w:val="000000"/>
        </w:rPr>
        <w:tab/>
        <w:tab/>
        <w:tab/>
        <w:tab/>
        <w:tab/>
        <w:tab/>
      </w:r>
      <w:r>
        <w:rPr/>
        <w:t>Он плут и пройдоха и то, что вытворяет этот находчивый слуга, достойно порицания. Но цели его, в отличие от средств, вполне благородны, а результат превзойдет все ожидан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09-2.</w:t>
        <w:tab/>
        <w:t>Мольер</w:t>
        <w:tab/>
        <w:tab/>
        <w:tab/>
        <w:t>Плутни Скапен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0.</w:t>
        <w:tab/>
        <w:tab/>
        <w:t>Беневиста Д.</w:t>
        <w:tab/>
        <w:tab/>
        <w:t>Мелавит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1.</w:t>
        <w:tab/>
        <w:tab/>
        <w:t>Волконский</w:t>
        <w:tab/>
        <w:tab/>
        <w:t>Темные силы</w:t>
      </w:r>
    </w:p>
    <w:p>
      <w:pPr>
        <w:pStyle w:val="Normal"/>
        <w:rPr/>
      </w:pPr>
      <w:r>
        <w:rPr>
          <w:rFonts w:cs="Verdana" w:ascii="Verdana" w:hAnsi="Verdana"/>
          <w:b/>
          <w:color w:val="000000"/>
        </w:rPr>
        <w:tab/>
        <w:tab/>
        <w:tab/>
        <w:tab/>
        <w:tab/>
        <w:tab/>
      </w:r>
      <w:r>
        <w:rPr/>
        <w:t>В основе произведений одного из самых известных беллетристов начала ХХ века князя Михаила Николаевича Волконского – «неофициальная история» XVIII столетия, сплетающаяся из множества скандальных историй, дворцовых тайн, приключений и мистики. Интриги, власть, коварство, любовь и деньги – неизменные составляющие его авантюрно-приключенческих романов</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2.</w:t>
        <w:tab/>
        <w:tab/>
        <w:t>Пьюзо М.</w:t>
        <w:tab/>
        <w:tab/>
        <w:tab/>
        <w:t>Арена мрака</w:t>
      </w:r>
    </w:p>
    <w:p>
      <w:pPr>
        <w:pStyle w:val="Normal"/>
        <w:rPr/>
      </w:pPr>
      <w:r>
        <w:rPr>
          <w:rFonts w:cs="Verdana" w:ascii="Verdana" w:hAnsi="Verdana"/>
          <w:b/>
          <w:color w:val="000000"/>
        </w:rPr>
        <w:tab/>
        <w:tab/>
        <w:tab/>
        <w:tab/>
        <w:tab/>
        <w:tab/>
      </w:r>
      <w:r>
        <w:rPr/>
        <w:t>Этой блестящей книгой автор знаменитого 'Крестного отца' с легкостью разрушает сложившееся мнение о нем как о летописце итальянской мафии в Америке. История любви американского солдата и немецкой девушки разворачивается на кровоточащих руинах побежденной Германии. Немцы еще не забыли своего былого величия, они трепетно хранят память о фюрере и воспринимают новых хозяев жизни – американцев лишь как временных поставщиков сигарет и кока-колы… Драматизм, едва уловимая ирония – таков почерк настоящего Мастера, каковым бесспорно является автор этого романа Марио Пьюзо, признанный классик современной литератур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3.</w:t>
        <w:tab/>
        <w:tab/>
        <w:t>Рубина Д.</w:t>
        <w:tab/>
        <w:tab/>
        <w:tab/>
        <w:t>Высокая вода венецианцев</w:t>
      </w:r>
    </w:p>
    <w:p>
      <w:pPr>
        <w:pStyle w:val="HTMLVorformatiert"/>
        <w:rPr/>
      </w:pPr>
      <w:r>
        <w:rPr>
          <w:rFonts w:cs="Verdana" w:ascii="Verdana" w:hAnsi="Verdana"/>
          <w:b/>
          <w:color w:val="000000"/>
        </w:rPr>
        <w:tab/>
        <w:tab/>
        <w:tab/>
        <w:tab/>
        <w:t xml:space="preserve">         </w:t>
      </w:r>
      <w:r>
        <w:rPr/>
        <w:t>Молодая женщина из повести "Высокая вода венецианцев", узнав  о  смертельном  диагнозе,  втайне  от  семьи  и  друзей отправляется в Венецию - город, не раз становившийся фоном для великой любв и красивого ухода из жизн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4.</w:t>
        <w:tab/>
        <w:tab/>
        <w:t>Рубина Д.</w:t>
        <w:tab/>
        <w:tab/>
        <w:tab/>
        <w:t>Альт перелетный</w:t>
      </w:r>
    </w:p>
    <w:p>
      <w:pPr>
        <w:pStyle w:val="Normal"/>
        <w:rPr>
          <w:rFonts w:ascii="Verdana" w:hAnsi="Verdana" w:cs="Verdana"/>
          <w:b/>
          <w:b/>
          <w:color w:val="000000"/>
        </w:rPr>
      </w:pPr>
      <w:r>
        <w:rPr>
          <w:rFonts w:cs="Verdana" w:ascii="Verdana" w:hAnsi="Verdana"/>
          <w:b/>
          <w:color w:val="000000"/>
        </w:rPr>
        <w:tab/>
        <w:tab/>
        <w:tab/>
        <w:tab/>
        <w:tab/>
        <w:tab/>
        <w:t>Выпивать и закусывать</w:t>
      </w:r>
    </w:p>
    <w:p>
      <w:pPr>
        <w:pStyle w:val="Normal"/>
        <w:rPr/>
      </w:pPr>
      <w:r>
        <w:rPr>
          <w:rFonts w:cs="Verdana" w:ascii="Verdana" w:hAnsi="Verdana"/>
          <w:b/>
          <w:color w:val="000000"/>
        </w:rPr>
        <w:tab/>
        <w:tab/>
        <w:tab/>
        <w:tab/>
        <w:tab/>
        <w:tab/>
      </w:r>
      <w:r>
        <w:rPr/>
        <w:t>Дневники и воспоминания всегда пишутся "от первого лица": от лица, ставшего свидетелем явления, требующего особого внимания, упоминания или просто укромного уголка в богатой памяти автора. Отсюда их живой, неприглаженный в выражениях и мыслях колоритный язык, сугубо личные, пристрастные оценки и откровенные сужден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5.</w:t>
        <w:tab/>
        <w:tab/>
        <w:t>Вильмонт Е.</w:t>
        <w:tab/>
        <w:tab/>
        <w:t>Все мужики – козлы</w:t>
      </w:r>
    </w:p>
    <w:p>
      <w:pPr>
        <w:pStyle w:val="StandardWeb"/>
        <w:rPr/>
      </w:pPr>
      <w:r>
        <w:rPr>
          <w:rFonts w:cs="Verdana" w:ascii="Verdana" w:hAnsi="Verdana"/>
          <w:b/>
        </w:rPr>
        <w:tab/>
        <w:tab/>
        <w:tab/>
        <w:tab/>
        <w:tab/>
        <w:tab/>
      </w:r>
      <w:r>
        <w:rPr>
          <w:rFonts w:cs="Times New Roman" w:ascii="Times New Roman" w:hAnsi="Times New Roman"/>
          <w:sz w:val="24"/>
          <w:szCs w:val="24"/>
        </w:rPr>
        <w:t>У переводчицы Марии Шубиной из романа «Полоса везения, или Все мужики козлы» наконец-то начинает налаживаться жизнь.</w:t>
      </w:r>
      <w:r>
        <w:rPr/>
        <w:t>Неожиданно на нее сваливается хорошая работа, деньги, а главное – приходит любовь. К тому же таинственный незнакомец постоянно посылает ей букеты роскошных хризантем и дорогие конфеты. Но два вопроса терзают Марию кто же этот незнакомец и действительно ли все мужики козлы или все-таки есть исключен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6.</w:t>
        <w:tab/>
        <w:tab/>
        <w:t>Шелдон С.</w:t>
        <w:tab/>
        <w:tab/>
        <w:t>Гнев ангелов</w:t>
      </w:r>
    </w:p>
    <w:p>
      <w:pPr>
        <w:pStyle w:val="Normal"/>
        <w:rPr/>
      </w:pPr>
      <w:r>
        <w:rPr>
          <w:rFonts w:cs="Verdana" w:ascii="Verdana" w:hAnsi="Verdana"/>
          <w:b/>
          <w:color w:val="000000"/>
        </w:rPr>
        <w:tab/>
        <w:tab/>
        <w:tab/>
        <w:tab/>
        <w:tab/>
        <w:tab/>
      </w:r>
      <w:r>
        <w:rPr/>
        <w:t>Она - модный преуспевающий адвокат на пике карьеры. Он - "крестный отец" нью-йоркской мафии, расширяющий свою могущественную империю. Они стоят друг у друга на пути - и не потерпят поражен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7-1.</w:t>
        <w:tab/>
        <w:t>Хейли</w:t>
        <w:tab/>
        <w:tab/>
        <w:tab/>
        <w:t>Детектив</w:t>
      </w:r>
    </w:p>
    <w:p>
      <w:pPr>
        <w:pStyle w:val="StandardWeb"/>
        <w:rPr/>
      </w:pPr>
      <w:r>
        <w:rPr>
          <w:rFonts w:cs="Verdana" w:ascii="Verdana" w:hAnsi="Verdana"/>
          <w:b/>
        </w:rPr>
        <w:tab/>
        <w:tab/>
        <w:tab/>
        <w:tab/>
        <w:tab/>
        <w:tab/>
      </w:r>
      <w:r>
        <w:rPr>
          <w:rFonts w:cs="Times New Roman" w:ascii="Times New Roman" w:hAnsi="Times New Roman"/>
          <w:sz w:val="24"/>
          <w:szCs w:val="24"/>
        </w:rPr>
        <w:t>Главный герой остросюжетного криминального триллера «Детектив», полицейский-ас Малколм Эйнсли охотится на серийного убийцу, терроризирующего целый американский штат…</w:t>
      </w:r>
    </w:p>
    <w:p>
      <w:pPr>
        <w:pStyle w:val="Normal"/>
        <w:rPr/>
      </w:pPr>
      <w:r>
        <w:rPr/>
      </w:r>
    </w:p>
    <w:p>
      <w:pPr>
        <w:pStyle w:val="Normal"/>
        <w:rPr>
          <w:rFonts w:ascii="Verdana" w:hAnsi="Verdana" w:cs="Verdana"/>
          <w:b/>
          <w:b/>
          <w:color w:val="000000"/>
        </w:rPr>
      </w:pPr>
      <w:r>
        <w:rPr>
          <w:rFonts w:cs="Verdana" w:ascii="Verdana" w:hAnsi="Verdana"/>
          <w:b/>
          <w:color w:val="000000"/>
        </w:rPr>
        <w:t>317-2.</w:t>
        <w:tab/>
        <w:t>Хейли</w:t>
        <w:tab/>
        <w:tab/>
        <w:tab/>
        <w:t>Детектив</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8-1.</w:t>
        <w:tab/>
        <w:t>Солженицын А.</w:t>
        <w:tab/>
        <w:t>Архипелаг Гулаг</w:t>
      </w:r>
    </w:p>
    <w:p>
      <w:pPr>
        <w:pStyle w:val="Normal"/>
        <w:rPr/>
      </w:pPr>
      <w:r>
        <w:rPr>
          <w:rFonts w:cs="Verdana" w:ascii="Verdana" w:hAnsi="Verdana"/>
          <w:b/>
          <w:color w:val="000000"/>
        </w:rPr>
        <w:tab/>
        <w:tab/>
        <w:tab/>
        <w:tab/>
        <w:tab/>
        <w:tab/>
      </w:r>
      <w:r>
        <w:rPr/>
        <w:t>Всемирно известная документально-художественная эпопея о репрессиях, проводимых в годы Советской власти, жертвой которых стал и сам автор.</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8-2.</w:t>
        <w:tab/>
        <w:t>Солженицын А.</w:t>
        <w:tab/>
        <w:t>Архипелаг Гула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8-3.</w:t>
        <w:tab/>
        <w:t>Солженицын А.</w:t>
        <w:tab/>
        <w:t>Архипелаг Гула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8-4.</w:t>
        <w:tab/>
        <w:t>Солженицын А.</w:t>
        <w:tab/>
        <w:t>Архипелаг Гула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8-5.</w:t>
        <w:tab/>
        <w:t>Солженицын А.</w:t>
        <w:tab/>
        <w:t>Архипелаг Гула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8-6.</w:t>
        <w:tab/>
        <w:t>Солженицын А.</w:t>
        <w:tab/>
        <w:t>Архипелаг Гула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19.</w:t>
        <w:tab/>
        <w:tab/>
        <w:t>Бабель И.</w:t>
        <w:tab/>
        <w:tab/>
        <w:tab/>
        <w:t>История моей голубятни</w:t>
      </w:r>
    </w:p>
    <w:p>
      <w:pPr>
        <w:pStyle w:val="Normal"/>
        <w:rPr/>
      </w:pPr>
      <w:r>
        <w:rPr>
          <w:rFonts w:cs="Verdana" w:ascii="Verdana" w:hAnsi="Verdana"/>
          <w:b/>
          <w:color w:val="000000"/>
        </w:rPr>
        <w:tab/>
        <w:tab/>
        <w:tab/>
        <w:tab/>
        <w:tab/>
        <w:tab/>
      </w:r>
      <w:r>
        <w:rPr/>
        <w:t xml:space="preserve"> Бабель (1894-1940) - русский писатель, "великий одессит", мастер диалога и стилизации. В его новеллах с фантастическим реализмом переплетено лирическое и ироническое, высокое и низкое, любовь и ненависть, смешное и страшно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0-1.</w:t>
        <w:tab/>
        <w:t>Гамсун К.</w:t>
        <w:tab/>
        <w:tab/>
        <w:tab/>
        <w:t>Виктория</w:t>
      </w:r>
    </w:p>
    <w:p>
      <w:pPr>
        <w:pStyle w:val="Normal"/>
        <w:rPr/>
      </w:pPr>
      <w:r>
        <w:rPr>
          <w:rFonts w:cs="Verdana" w:ascii="Verdana" w:hAnsi="Verdana"/>
          <w:b/>
          <w:color w:val="000000"/>
        </w:rPr>
        <w:tab/>
        <w:tab/>
        <w:tab/>
        <w:tab/>
        <w:tab/>
        <w:tab/>
      </w:r>
      <w:r>
        <w:rPr/>
        <w:t>История о сильной неслучившейся любви, где переплелись честь и гордыня, болезнь и смерть. И где любовь осталась единственной, мучительной, но неповторимой ценностью…</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0-2.</w:t>
        <w:tab/>
        <w:t>Гамсун К.</w:t>
        <w:tab/>
        <w:tab/>
        <w:tab/>
        <w:t>Виктор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1.</w:t>
        <w:tab/>
        <w:tab/>
        <w:t>Пирс Я.</w:t>
        <w:tab/>
        <w:tab/>
        <w:tab/>
        <w:t>Загадка Рафаэля</w:t>
      </w:r>
    </w:p>
    <w:p>
      <w:pPr>
        <w:pStyle w:val="Normal"/>
        <w:rPr/>
      </w:pPr>
      <w:r>
        <w:rPr>
          <w:rFonts w:cs="Verdana" w:ascii="Verdana" w:hAnsi="Verdana"/>
          <w:b/>
          <w:color w:val="000000"/>
        </w:rPr>
        <w:tab/>
        <w:tab/>
        <w:tab/>
        <w:tab/>
        <w:tab/>
        <w:tab/>
      </w:r>
      <w:r>
        <w:rPr/>
        <w:t xml:space="preserve">Италия. Страна, в которой великие произведения искусства создают, похищают и подделывают. </w:t>
        <w:br/>
        <w:t xml:space="preserve">Со времен Ренессанса - и до наших дней... </w:t>
        <w:br/>
        <w:t xml:space="preserve">...Неизвестный Рафаэль, скрытый под посредственной картиной Мантини. </w:t>
        <w:br/>
        <w:t>...Тициан, оставивший нам в одной из своих работ разгадку убийства.</w:t>
        <w:br/>
        <w:t>...Бесценный бюст Бернини, бесследно исчезнувший из частной коллекции.</w:t>
        <w:br/>
        <w:t xml:space="preserve">Преступления в мире искусства. </w:t>
        <w:br/>
        <w:t>Преступления, которые расследуют английский искусствовед Джон Аргайл, следователь Флавия ди Стефано и генерал Боттандо.</w:t>
      </w:r>
    </w:p>
    <w:p>
      <w:pPr>
        <w:pStyle w:val="Normal"/>
        <w:rPr>
          <w:rFonts w:ascii="Verdana" w:hAnsi="Verdana" w:cs="Verdana"/>
          <w:b/>
          <w:b/>
          <w:color w:val="000000"/>
        </w:rPr>
      </w:pPr>
      <w:r>
        <w:rPr>
          <w:rFonts w:cs="Verdana" w:ascii="Verdana" w:hAnsi="Verdana"/>
          <w:b/>
          <w:color w:val="000000"/>
        </w:rPr>
        <w:tab/>
        <w:tab/>
        <w:t>Щербакова Г.</w:t>
        <w:tab/>
        <w:tab/>
        <w:t>Мальчик и девочк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2.</w:t>
        <w:tab/>
        <w:tab/>
        <w:t>Сабатини Р.</w:t>
        <w:tab/>
        <w:tab/>
        <w:t>Колумб</w:t>
      </w:r>
    </w:p>
    <w:p>
      <w:pPr>
        <w:pStyle w:val="Normal"/>
        <w:rPr/>
      </w:pPr>
      <w:r>
        <w:rPr>
          <w:rFonts w:cs="Verdana" w:ascii="Verdana" w:hAnsi="Verdana"/>
          <w:b/>
          <w:color w:val="000000"/>
        </w:rPr>
        <w:tab/>
        <w:tab/>
        <w:tab/>
        <w:tab/>
        <w:tab/>
        <w:tab/>
      </w:r>
      <w:r>
        <w:rPr/>
        <w:t>"Колумб" - один из лучших исторических романов писателя. Новый Свет, Испания конца XV века, интриги придворных, любовь, полное опасностей и неожиданностей плавание через Атлантику в неведомое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3-1.</w:t>
        <w:tab/>
        <w:t>Золя Э.</w:t>
        <w:tab/>
        <w:tab/>
        <w:tab/>
        <w:t>Дамское счастье</w:t>
      </w:r>
    </w:p>
    <w:p>
      <w:pPr>
        <w:pStyle w:val="StandardWeb"/>
        <w:rPr/>
      </w:pPr>
      <w:r>
        <w:rPr>
          <w:rFonts w:cs="Verdana" w:ascii="Verdana" w:hAnsi="Verdana"/>
          <w:b/>
        </w:rPr>
        <w:tab/>
        <w:tab/>
        <w:tab/>
        <w:tab/>
        <w:tab/>
        <w:tab/>
      </w:r>
      <w:r>
        <w:rPr>
          <w:rFonts w:cs="Times New Roman" w:ascii="Times New Roman" w:hAnsi="Times New Roman"/>
          <w:sz w:val="24"/>
          <w:szCs w:val="24"/>
        </w:rPr>
        <w:t>Роман рисует судьбу бедной девушки из провинции, приехавшей в Париж и поступивший продавщицей в универсальный магазин с броским названием 'Дамское счастье', один из тех, что создавались тогда во французской столице. Благодаря терпению, уму, чувству собственного достоинства ей удается преодолеть все возникающие на ее пути трудности и добиться такого положения, о котором она и мечтать не могла. Золя с небывалым размахом и подлинным лиризмом изображает триумф предпринимательств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3-2.</w:t>
        <w:tab/>
        <w:t>Золя Э.</w:t>
        <w:tab/>
        <w:tab/>
        <w:tab/>
        <w:t>Дамское счасть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4-1.</w:t>
        <w:tab/>
        <w:t>Аксенов</w:t>
        <w:tab/>
        <w:tab/>
        <w:tab/>
        <w:t>Московская сага  (Книга1)</w:t>
      </w:r>
    </w:p>
    <w:p>
      <w:pPr>
        <w:pStyle w:val="Normal"/>
        <w:rPr/>
      </w:pPr>
      <w:r>
        <w:rPr>
          <w:rFonts w:cs="Verdana" w:ascii="Verdana" w:hAnsi="Verdana"/>
          <w:b/>
          <w:color w:val="000000"/>
        </w:rPr>
        <w:tab/>
        <w:tab/>
        <w:tab/>
        <w:tab/>
        <w:tab/>
        <w:tab/>
      </w:r>
      <w:r>
        <w:rPr/>
        <w:t>Сталинская эпоха – с 1925 по 1953 год – время действия трилогии Василия Аксенова «Московская сага». Вместе со всей страной семья Градовых, потомственных врачей, проходит все круги ад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4-2.</w:t>
        <w:tab/>
        <w:t>Аксенов</w:t>
        <w:tab/>
        <w:tab/>
        <w:tab/>
        <w:t>Московская сага  (Книга1)</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4-3.</w:t>
        <w:tab/>
        <w:t>Аксенов</w:t>
        <w:tab/>
        <w:tab/>
        <w:tab/>
        <w:t>Московская сага  (Книга2)</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4-4.</w:t>
        <w:tab/>
        <w:t>Аксенов</w:t>
        <w:tab/>
        <w:tab/>
        <w:tab/>
        <w:t>Московская сага  (Книга2)</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4-5.</w:t>
        <w:tab/>
        <w:t>Аксенов</w:t>
        <w:tab/>
        <w:tab/>
        <w:tab/>
        <w:t>Московская сага  (Книга3)</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4-6.</w:t>
        <w:tab/>
        <w:t>Аксенов</w:t>
        <w:tab/>
        <w:tab/>
        <w:tab/>
        <w:t>Московская сага  (Книга3)</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5-1.</w:t>
        <w:tab/>
        <w:t>Браун Д.</w:t>
        <w:tab/>
        <w:tab/>
        <w:tab/>
        <w:t>Ангелы и демоны</w:t>
      </w:r>
    </w:p>
    <w:p>
      <w:pPr>
        <w:pStyle w:val="Normal"/>
        <w:rPr/>
      </w:pPr>
      <w:r>
        <w:rPr>
          <w:rFonts w:cs="Verdana" w:ascii="Verdana" w:hAnsi="Verdana"/>
          <w:b/>
          <w:color w:val="000000"/>
        </w:rPr>
        <w:tab/>
        <w:tab/>
        <w:tab/>
        <w:tab/>
        <w:tab/>
        <w:tab/>
      </w:r>
      <w:r>
        <w:rPr/>
        <w:t>Иллюминаты. Древний таинственный орден, прославившийся в Средние века яростной борьбой с официальной церковью. Легенда далекого прошлого? Возможно... Но - почему тогда на груди убитого при загадочных обстоятельствах ученого вырезан именно символ иллюминатов? Приглашенный из Гарварда специалист по символике и его напарница, дочь убитого, начинают собственное расследование - и вскоре приходят к невероятным результата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5-2.</w:t>
        <w:tab/>
        <w:t>Браун Д.</w:t>
        <w:tab/>
        <w:tab/>
        <w:tab/>
        <w:t>Ангелы и демон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6.</w:t>
        <w:tab/>
        <w:tab/>
        <w:t>Цветаева М.</w:t>
        <w:tab/>
        <w:tab/>
        <w:t>Живое о живо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7.</w:t>
        <w:tab/>
        <w:tab/>
        <w:t>Шелдон</w:t>
        <w:tab/>
        <w:tab/>
        <w:tab/>
        <w:t>Мельница богов</w:t>
      </w:r>
    </w:p>
    <w:p>
      <w:pPr>
        <w:pStyle w:val="Normal"/>
        <w:rPr/>
      </w:pPr>
      <w:r>
        <w:rPr>
          <w:rFonts w:cs="Verdana" w:ascii="Verdana" w:hAnsi="Verdana"/>
          <w:b/>
          <w:color w:val="000000"/>
        </w:rPr>
        <w:tab/>
        <w:tab/>
        <w:tab/>
        <w:tab/>
        <w:tab/>
        <w:tab/>
      </w:r>
      <w:r>
        <w:rPr/>
        <w:t>В романе "Мельницы богов" международная суперсекретная реакционная организация с помощью подкупа, шантажа, тайных агентов и наемного убийцы-садиста расправляется со всеми, кто встает на ее пут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28.</w:t>
        <w:tab/>
        <w:tab/>
        <w:t>Хмелевская И.</w:t>
        <w:tab/>
        <w:tab/>
        <w:t>Что сказал покойник</w:t>
      </w:r>
    </w:p>
    <w:p>
      <w:pPr>
        <w:pStyle w:val="StandardWeb"/>
        <w:rPr/>
      </w:pPr>
      <w:r>
        <w:rPr>
          <w:rFonts w:cs="Verdana" w:ascii="Verdana" w:hAnsi="Verdana"/>
          <w:b/>
        </w:rPr>
        <w:tab/>
        <w:tab/>
        <w:tab/>
        <w:tab/>
        <w:tab/>
        <w:tab/>
      </w:r>
      <w:r>
        <w:rPr>
          <w:rFonts w:cs="Times New Roman" w:ascii="Times New Roman" w:hAnsi="Times New Roman"/>
          <w:sz w:val="24"/>
          <w:szCs w:val="24"/>
        </w:rPr>
        <w:t>Героиня романа случайно узнает тайну могущественного гангстерского синдиката, что и является причиной её путешествий по всему свету, во время которого Иоанне приходится переживать самые невероятные приключения.</w:t>
      </w:r>
    </w:p>
    <w:p>
      <w:pPr>
        <w:pStyle w:val="Normal"/>
        <w:rPr/>
      </w:pPr>
      <w:r>
        <w:rPr/>
      </w:r>
    </w:p>
    <w:p>
      <w:pPr>
        <w:pStyle w:val="Normal"/>
        <w:rPr>
          <w:rFonts w:ascii="Verdana" w:hAnsi="Verdana" w:cs="Verdana"/>
          <w:b/>
          <w:b/>
          <w:color w:val="000000"/>
        </w:rPr>
      </w:pPr>
      <w:r>
        <w:rPr>
          <w:rFonts w:cs="Verdana" w:ascii="Verdana" w:hAnsi="Verdana"/>
          <w:b/>
          <w:color w:val="000000"/>
        </w:rPr>
        <w:t>329.</w:t>
        <w:tab/>
        <w:tab/>
        <w:t>Радзинский Э.</w:t>
        <w:tab/>
        <w:tab/>
        <w:t>Моцарт</w:t>
      </w:r>
    </w:p>
    <w:p>
      <w:pPr>
        <w:pStyle w:val="Normal"/>
        <w:rPr/>
      </w:pPr>
      <w:r>
        <w:rPr>
          <w:rFonts w:cs="Verdana" w:ascii="Verdana" w:hAnsi="Verdana"/>
          <w:b/>
          <w:color w:val="000000"/>
        </w:rPr>
        <w:tab/>
        <w:tab/>
        <w:tab/>
        <w:tab/>
        <w:tab/>
        <w:tab/>
        <w:t xml:space="preserve">Екатерина  </w:t>
      </w:r>
      <w:r>
        <w:rPr>
          <w:rFonts w:cs="Verdana" w:ascii="Verdana" w:hAnsi="Verdana"/>
          <w:b/>
          <w:color w:val="000000"/>
          <w:lang w:val="de-DE"/>
        </w:rPr>
        <w:t>II</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0.</w:t>
        <w:tab/>
        <w:tab/>
        <w:t>Ласима М.</w:t>
        <w:tab/>
        <w:tab/>
        <w:t>За спичками</w:t>
      </w:r>
    </w:p>
    <w:p>
      <w:pPr>
        <w:pStyle w:val="Normal"/>
        <w:rPr/>
      </w:pPr>
      <w:r>
        <w:rPr>
          <w:rFonts w:cs="Verdana" w:ascii="Verdana" w:hAnsi="Verdana"/>
          <w:b/>
          <w:color w:val="000000"/>
        </w:rPr>
        <w:tab/>
        <w:tab/>
        <w:tab/>
        <w:tab/>
        <w:tab/>
        <w:tab/>
      </w:r>
      <w:r>
        <w:rPr/>
        <w:t>Повесть «За спичками» (1913) рисует жизнь, быт и характеры обитателей прихода Липери. В доме крестьянина Антти Ихалайнена кончились спички, он отправляется за ними на ближайший хутор к Хювяринену, и этого вполне достаточно для завязки сюжета повест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1-1.</w:t>
        <w:tab/>
        <w:t>Загоскин М.</w:t>
        <w:tab/>
        <w:tab/>
        <w:t>Юрий Милославский или русские</w:t>
      </w:r>
    </w:p>
    <w:p>
      <w:pPr>
        <w:pStyle w:val="Normal"/>
        <w:rPr>
          <w:rFonts w:ascii="Verdana" w:hAnsi="Verdana" w:cs="Verdana"/>
          <w:b/>
          <w:b/>
          <w:color w:val="000000"/>
        </w:rPr>
      </w:pPr>
      <w:r>
        <w:rPr>
          <w:rFonts w:cs="Verdana" w:ascii="Verdana" w:hAnsi="Verdana"/>
          <w:b/>
          <w:color w:val="000000"/>
        </w:rPr>
        <w:tab/>
        <w:tab/>
        <w:tab/>
        <w:tab/>
        <w:tab/>
        <w:tab/>
        <w:t>в 1612 году</w:t>
      </w:r>
    </w:p>
    <w:p>
      <w:pPr>
        <w:pStyle w:val="Normal"/>
        <w:rPr/>
      </w:pPr>
      <w:r>
        <w:rPr>
          <w:rFonts w:cs="Verdana" w:ascii="Verdana" w:hAnsi="Verdana"/>
          <w:b/>
          <w:color w:val="000000"/>
        </w:rPr>
        <w:tab/>
        <w:tab/>
        <w:tab/>
        <w:tab/>
        <w:tab/>
        <w:tab/>
      </w:r>
      <w:r>
        <w:rPr/>
        <w:t>Роман  посвящен эпохе национально-освободительной борьбы русского народа против иноземных захватчиков в начале XVII века под руководством Минина и Пожарского.</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1-2.</w:t>
        <w:tab/>
        <w:t>Загоскин М.</w:t>
        <w:tab/>
        <w:tab/>
        <w:t>Юрий Милославский или русские</w:t>
      </w:r>
    </w:p>
    <w:p>
      <w:pPr>
        <w:pStyle w:val="Normal"/>
        <w:rPr>
          <w:rFonts w:ascii="Verdana" w:hAnsi="Verdana" w:cs="Verdana"/>
          <w:b/>
          <w:b/>
          <w:color w:val="000000"/>
        </w:rPr>
      </w:pPr>
      <w:r>
        <w:rPr>
          <w:rFonts w:cs="Verdana" w:ascii="Verdana" w:hAnsi="Verdana"/>
          <w:b/>
          <w:color w:val="000000"/>
        </w:rPr>
        <w:tab/>
        <w:tab/>
        <w:tab/>
        <w:tab/>
        <w:tab/>
        <w:tab/>
        <w:t>в 1612 году</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2-1.</w:t>
        <w:tab/>
        <w:t>Ефремов И.</w:t>
        <w:tab/>
        <w:tab/>
        <w:t>Таис Афинская</w:t>
      </w:r>
    </w:p>
    <w:p>
      <w:pPr>
        <w:pStyle w:val="Normal"/>
        <w:rPr/>
      </w:pPr>
      <w:r>
        <w:rPr>
          <w:rFonts w:cs="Verdana" w:ascii="Verdana" w:hAnsi="Verdana"/>
          <w:b/>
          <w:color w:val="000000"/>
        </w:rPr>
        <w:tab/>
        <w:tab/>
        <w:tab/>
        <w:tab/>
        <w:tab/>
        <w:tab/>
      </w:r>
      <w:r>
        <w:rPr/>
        <w:t>Она - прекрасная гетера, чье имя прославлено далеко за пределами Афин; у ее ног толпы поклонников и груды серебра. Но что ей до того, если существует только один мужчина, которого она мечтает покорить! А мужчина этот мечтает покорить весь мир. И оба они, Александр Македонский и Таис Афинская, оставят свои имена в веках. Он - благодаря своим завоеваниям, а она - благодаря своей любви, которая до самого конца будет пылать так же неистово, как подожженный рукой гетеры дворец персидских царе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2-2.</w:t>
        <w:tab/>
        <w:t>Ефремов И.</w:t>
        <w:tab/>
        <w:tab/>
        <w:t>Таис Афинска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3-1.</w:t>
        <w:tab/>
        <w:t>Бурлак Н.</w:t>
        <w:tab/>
        <w:tab/>
        <w:tab/>
        <w:t>Импкратрица</w:t>
      </w:r>
    </w:p>
    <w:p>
      <w:pPr>
        <w:pStyle w:val="Normal"/>
        <w:rPr/>
      </w:pPr>
      <w:r>
        <w:rPr>
          <w:rFonts w:cs="Verdana" w:ascii="Verdana" w:hAnsi="Verdana"/>
          <w:b/>
          <w:color w:val="000000"/>
        </w:rPr>
        <w:tab/>
        <w:tab/>
        <w:tab/>
        <w:tab/>
        <w:tab/>
        <w:tab/>
      </w:r>
      <w:r>
        <w:rPr/>
        <w:t>Давно ушла в прошлое эпоха последней императрицы матриархального Китая Цы Си. Но по миру остались бродить её фотографии, наделённые сверхъестественными колдовскими силами. В стремлении завладеть этими фотографиями люди порой не гнушаются даже убийствами. Словно весь мир сошёл с ума в погоне за магическими реликвиями. Захватывающее остросюжетное действие криминального романа развивается в России, Америке, Кита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3-2.</w:t>
        <w:tab/>
        <w:t>Бурлак Н.</w:t>
        <w:tab/>
        <w:tab/>
        <w:tab/>
        <w:t>Импкратриц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4.</w:t>
        <w:tab/>
        <w:tab/>
        <w:t>Азимов А.</w:t>
        <w:tab/>
        <w:tab/>
        <w:tab/>
        <w:t>Фантастическое путешествие</w:t>
      </w:r>
    </w:p>
    <w:p>
      <w:pPr>
        <w:pStyle w:val="Normal"/>
        <w:rPr/>
      </w:pPr>
      <w:r>
        <w:rPr>
          <w:rFonts w:cs="Verdana" w:ascii="Verdana" w:hAnsi="Verdana"/>
          <w:b/>
          <w:color w:val="000000"/>
        </w:rPr>
        <w:tab/>
        <w:tab/>
        <w:tab/>
        <w:tab/>
        <w:tab/>
        <w:tab/>
      </w:r>
      <w:r>
        <w:rPr/>
        <w:t>Фантастическое путешествие в миниатюрной лодке по кровеносным сосудам знаменитого ученого в эпоху изобретения сверхуникального средства миниатюаризации предметов материального мира. Мир разделился на два враждующих лагеря. Обе страны вплотную подошли к открытию величайшей важности - миниатюризация любых объектов нашего мира и хотят использовать это в военных целях. В произведении описывается фантастическое путешествие экипажа в сверхминиатюризированной подводной лодке по сосудам ученого для устранения злополучного тромба. Кроме увлекательного повествования, где кипят шпионские страсти, любовь и ненависть, произведение имеет огромное познавательное значени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5.</w:t>
        <w:tab/>
        <w:tab/>
        <w:t>Азимов А.</w:t>
        <w:tab/>
        <w:tab/>
        <w:tab/>
        <w:t>Дождик дождик перестань</w:t>
      </w:r>
    </w:p>
    <w:p>
      <w:pPr>
        <w:pStyle w:val="Normal"/>
        <w:rPr/>
      </w:pPr>
      <w:r>
        <w:rPr>
          <w:rFonts w:cs="Verdana" w:ascii="Verdana" w:hAnsi="Verdana"/>
          <w:b/>
          <w:color w:val="000000"/>
        </w:rPr>
        <w:tab/>
        <w:tab/>
        <w:tab/>
        <w:tab/>
        <w:tab/>
        <w:tab/>
      </w:r>
      <w:r>
        <w:rPr/>
        <w:t>У Лилиан и Джорджа Райт  появились странные соседи. По всему было видно, что сосед был ученым, изучающим общество...</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6-1.</w:t>
        <w:tab/>
        <w:t>Алданов М.</w:t>
        <w:tab/>
        <w:tab/>
        <w:t>Самоубийство</w:t>
      </w:r>
    </w:p>
    <w:p>
      <w:pPr>
        <w:pStyle w:val="Normal"/>
        <w:rPr/>
      </w:pPr>
      <w:r>
        <w:rPr>
          <w:rFonts w:cs="Verdana" w:ascii="Verdana" w:hAnsi="Verdana"/>
          <w:b/>
          <w:color w:val="000000"/>
        </w:rPr>
        <w:tab/>
        <w:tab/>
        <w:tab/>
        <w:tab/>
        <w:tab/>
        <w:tab/>
      </w:r>
      <w:r>
        <w:rPr/>
        <w:t>Роман  «Самоубийство» охватывает значительный период от II съезда РСДРП до смерти Ленина: три революции, Гражданская война в России и Первая мировая война. Роман, по слову Г. Адамовича, убедителен и полон живого дыхания. Алданов передает облик самого времени и создает художественный образ Ленина, появляются и зловещие фигуры Сталина и Муссолини. Нетерпимость – объединяющее свойство, присущее всем революционерам, по мнению автора, – сила разрушительная, и именно она губит не только людей, но и саму страну, в которой происходят революционные преобразования. Писатель не скрывает своей мысли о преступности жертвовать миллионами жизней ради социального опыт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6-2.</w:t>
        <w:tab/>
        <w:t>Алданов М.</w:t>
        <w:tab/>
        <w:tab/>
        <w:t>Самоубийство</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7.</w:t>
        <w:tab/>
        <w:tab/>
        <w:t>Азимов А.</w:t>
        <w:tab/>
        <w:tab/>
        <w:tab/>
        <w:t>Конец вечности</w:t>
      </w:r>
    </w:p>
    <w:p>
      <w:pPr>
        <w:pStyle w:val="StandardWeb"/>
        <w:rPr/>
      </w:pPr>
      <w:r>
        <w:rPr>
          <w:rFonts w:cs="Verdana" w:ascii="Verdana" w:hAnsi="Verdana"/>
          <w:b/>
        </w:rPr>
        <w:tab/>
        <w:tab/>
        <w:tab/>
        <w:tab/>
        <w:tab/>
        <w:tab/>
      </w:r>
      <w:r>
        <w:rPr>
          <w:rFonts w:cs="Times New Roman" w:ascii="Times New Roman" w:hAnsi="Times New Roman"/>
          <w:sz w:val="24"/>
          <w:szCs w:val="24"/>
        </w:rPr>
        <w:t xml:space="preserve">Достигнув определенного уровня развития, наука разрешает задачу путешествия во времени с помощью использования колоссальной энергии взрыва сверхновой. Человечество создает структуру, назвав ее «Вечностью», в состав которой входят специально обученные и отобранные люди из разных столетий, давшие обет безбрачия. Задачей «Вечности», во главе которой стоит Совет Времён, является корректировка судьбы человечества, которое на своем пути все время скатывается к самоуничтожению. </w:t>
      </w:r>
      <w:r>
        <w:rPr/>
        <w:t>Суровые и аскетические законы «Вечности» отлажены и никогда не дают сбоев. Но однажды молодой и гениальный Техник Харлан, совершив одно из перемещений во времени, влюбляется в красивую девушку Нойс из другого столетия. Любовь кружит ему голову, колеблет его устои. Харлан становится перед выбором – долг и подчинение закону или личное счастье? Его решение может привести к парадоксам времени и даже исчезновению самой «Вечности».</w:t>
      </w:r>
    </w:p>
    <w:p>
      <w:pPr>
        <w:pStyle w:val="Normal"/>
        <w:rPr/>
      </w:pPr>
      <w:r>
        <w:rPr/>
      </w:r>
    </w:p>
    <w:p>
      <w:pPr>
        <w:pStyle w:val="Normal"/>
        <w:rPr>
          <w:rFonts w:ascii="Verdana" w:hAnsi="Verdana" w:cs="Verdana"/>
          <w:b/>
          <w:b/>
          <w:color w:val="000000"/>
        </w:rPr>
      </w:pPr>
      <w:r>
        <w:rPr>
          <w:rFonts w:cs="Verdana" w:ascii="Verdana" w:hAnsi="Verdana"/>
          <w:b/>
          <w:color w:val="000000"/>
        </w:rPr>
        <w:t>338-1.</w:t>
        <w:tab/>
        <w:t>Айтматов Ч.</w:t>
        <w:tab/>
        <w:tab/>
        <w:t>Плаха</w:t>
      </w:r>
    </w:p>
    <w:p>
      <w:pPr>
        <w:pStyle w:val="Normal"/>
        <w:rPr/>
      </w:pPr>
      <w:r>
        <w:rPr>
          <w:rFonts w:cs="Verdana" w:ascii="Verdana" w:hAnsi="Verdana"/>
          <w:b/>
          <w:color w:val="000000"/>
        </w:rPr>
        <w:tab/>
        <w:tab/>
        <w:tab/>
        <w:tab/>
        <w:tab/>
        <w:tab/>
      </w:r>
      <w:r>
        <w:rPr/>
        <w:t>Главный герой романа Авдий Каллистратов, бывший семинарист, выезжает по заданию молодежной редакции в Моюнкумскую саванну за материалом про анашистов, собирающих коноплю. Им движет не только задание, но и мысль спасти павших и снова сделать из них людей. Наивный Авдий воспринимает мир только через «призму добра» и, сам того не замечая, иногда становится орудием в руках зл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8-2.</w:t>
        <w:tab/>
        <w:t>Айтматов Ч.</w:t>
        <w:tab/>
        <w:tab/>
        <w:t>Плах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39.</w:t>
        <w:tab/>
        <w:tab/>
        <w:t>Бананна Д.</w:t>
        <w:tab/>
        <w:tab/>
        <w:t>Сплоченные честью</w:t>
      </w:r>
    </w:p>
    <w:p>
      <w:pPr>
        <w:pStyle w:val="Normal"/>
        <w:rPr/>
      </w:pPr>
      <w:r>
        <w:rPr>
          <w:rFonts w:cs="Verdana" w:ascii="Verdana" w:hAnsi="Verdana"/>
          <w:b/>
          <w:color w:val="000000"/>
        </w:rPr>
        <w:tab/>
        <w:tab/>
        <w:tab/>
        <w:tab/>
        <w:tab/>
        <w:tab/>
      </w:r>
      <w:r>
        <w:rPr/>
        <w:t>Если бы среди американских мафиози (в свое время) провели социологический опрос, топовый список в номинации «самый удивительный», без сомнения, возглавил бы Джозеф Бонанно. Судите сами. Он придумал организацию, которую принято называть американской мафией. Он 30 лет управлял ею и добровольно ушел в отставку, чтобы тихо закончить жизнь в своем роскошном особняке. Он считался самым обеспеченным главой семей. Он первым из мафиози написал автобиографию и стал прообразом Вито Корлеоне - главного героя романа и фильма “Крестный отец”.</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40.</w:t>
        <w:tab/>
        <w:tab/>
        <w:t>Джеимс Г.</w:t>
        <w:tab/>
        <w:tab/>
        <w:t>Поворот винта</w:t>
      </w:r>
    </w:p>
    <w:p>
      <w:pPr>
        <w:pStyle w:val="Topabzac"/>
        <w:rPr/>
      </w:pPr>
      <w:r>
        <w:rPr>
          <w:rFonts w:cs="Verdana" w:ascii="Verdana" w:hAnsi="Verdana"/>
          <w:b/>
          <w:color w:val="000000"/>
          <w:lang w:val="ru-RU"/>
        </w:rPr>
        <w:tab/>
        <w:tab/>
        <w:tab/>
        <w:tab/>
        <w:tab/>
        <w:tab/>
      </w:r>
      <w:r>
        <w:rPr>
          <w:lang w:val="ru-RU"/>
        </w:rPr>
        <w:t>Молодая гувернантка приезжает в богатое загородное поместье чтобы стать воспитательницей двоих осиротевших детей — Майлза и Флоры. С первого же дня пребывания в усадьбе девушка против своей воли оказывается затянутой в водоворот таинственных, мистических событий. Чем на самом деле являются инфернальные видения героини? И какой по счету поворот винта, нагнетающего нервное напряжение, окажется для нее критически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41.</w:t>
        <w:tab/>
        <w:tab/>
        <w:t>Бунин И.</w:t>
        <w:tab/>
        <w:tab/>
        <w:tab/>
        <w:t>Захар Воробьев</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42.</w:t>
        <w:tab/>
        <w:tab/>
        <w:t>Дьяченко М. И С.</w:t>
        <w:tab/>
        <w:t>Ведьмин век</w:t>
      </w:r>
    </w:p>
    <w:p>
      <w:pPr>
        <w:pStyle w:val="StandardWeb"/>
        <w:rPr/>
      </w:pPr>
      <w:r>
        <w:rPr>
          <w:rFonts w:cs="Verdana" w:ascii="Verdana" w:hAnsi="Verdana"/>
          <w:b/>
        </w:rPr>
        <w:tab/>
        <w:tab/>
        <w:tab/>
        <w:tab/>
        <w:tab/>
        <w:tab/>
      </w:r>
      <w:r>
        <w:rPr>
          <w:rFonts w:cs="Times New Roman" w:ascii="Times New Roman" w:hAnsi="Times New Roman"/>
          <w:sz w:val="24"/>
          <w:szCs w:val="24"/>
        </w:rPr>
        <w:t>В этом мире сочетаются обыденность и миф. Здесь ведьмы танцуют в балете, а по улицам города бродят нави</w:t>
      </w:r>
      <w:r>
        <w:rPr>
          <w:rFonts w:cs="Times New Roman" w:ascii="Times New Roman" w:hAnsi="Times New Roman"/>
          <w:sz w:val="24"/>
          <w:szCs w:val="24"/>
          <w:lang w:val="de-DE"/>
        </w:rPr>
        <w:t> </w:t>
      </w:r>
      <w:r>
        <w:rPr>
          <w:rFonts w:cs="Times New Roman" w:ascii="Times New Roman" w:hAnsi="Times New Roman"/>
          <w:sz w:val="24"/>
          <w:szCs w:val="24"/>
        </w:rPr>
        <w:t>– злобные и несчастные, преследуемые жестокой спецслужбой «Чугайстер». Когда крах неизбежен, когда неминуема катастрофа, кто поверит в новую любовь, такую невозможную по обывательским меркам?</w:t>
      </w:r>
    </w:p>
    <w:p>
      <w:pPr>
        <w:pStyle w:val="Normal"/>
        <w:rPr/>
      </w:pPr>
      <w:r>
        <w:rPr/>
      </w:r>
    </w:p>
    <w:p>
      <w:pPr>
        <w:pStyle w:val="Normal"/>
        <w:rPr>
          <w:rFonts w:ascii="Verdana" w:hAnsi="Verdana" w:cs="Verdana"/>
          <w:b/>
          <w:b/>
          <w:color w:val="000000"/>
        </w:rPr>
      </w:pPr>
      <w:r>
        <w:rPr>
          <w:rFonts w:cs="Verdana" w:ascii="Verdana" w:hAnsi="Verdana"/>
          <w:b/>
          <w:color w:val="000000"/>
        </w:rPr>
        <w:t>343.</w:t>
        <w:tab/>
        <w:tab/>
        <w:t>Вонегут К.</w:t>
        <w:tab/>
        <w:tab/>
        <w:t>Бойня номер 5</w:t>
      </w:r>
    </w:p>
    <w:p>
      <w:pPr>
        <w:pStyle w:val="StandardWeb"/>
        <w:rPr/>
      </w:pPr>
      <w:r>
        <w:rPr>
          <w:rFonts w:cs="Verdana" w:ascii="Verdana" w:hAnsi="Verdana"/>
          <w:b/>
        </w:rPr>
        <w:tab/>
        <w:tab/>
        <w:tab/>
        <w:tab/>
        <w:tab/>
        <w:tab/>
      </w:r>
      <w:r>
        <w:rPr>
          <w:rFonts w:cs="Times New Roman" w:ascii="Times New Roman" w:hAnsi="Times New Roman"/>
          <w:sz w:val="24"/>
          <w:szCs w:val="24"/>
        </w:rPr>
        <w:t>«Бойня номер пять, или Крестовый поход детей» – одно из самых знаменитых произведений американского писателя Курта Воннегута. В нем сильны автобиографические мотивы, в частности, отразился горький военный опыт писателя. Роман написан в так называемом «воннегутовском» «телеграфическо-шизофреническом» стиле. В нем сочетаются острая сюжетность и философичность, фантастика и гротеск, бурлеск и злая сатир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44.</w:t>
        <w:tab/>
        <w:tab/>
        <w:t>Бронтэ Э.</w:t>
        <w:tab/>
        <w:tab/>
        <w:tab/>
        <w:t>Грозовой перевал</w:t>
      </w:r>
    </w:p>
    <w:p>
      <w:pPr>
        <w:pStyle w:val="Normal"/>
        <w:rPr/>
      </w:pPr>
      <w:r>
        <w:rPr>
          <w:rFonts w:cs="Verdana" w:ascii="Verdana" w:hAnsi="Verdana"/>
          <w:b/>
          <w:color w:val="000000"/>
        </w:rPr>
        <w:tab/>
        <w:tab/>
        <w:tab/>
        <w:tab/>
        <w:tab/>
        <w:tab/>
      </w:r>
      <w:r>
        <w:rPr/>
        <w:t>Проходят годы и десятилетия, но история роковой страсти Хитклифа, приемного сына владельца поместья «Грозовой перевал», к дочери хозяина Кэтрин не поддается ходу времени. Эта книга не стареет, как не стареет истинная любов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45.</w:t>
        <w:tab/>
        <w:tab/>
        <w:t>Кинг С.</w:t>
        <w:tab/>
        <w:tab/>
        <w:tab/>
        <w:t>Последний рубеж</w:t>
      </w:r>
    </w:p>
    <w:p>
      <w:pPr>
        <w:pStyle w:val="Normal"/>
        <w:rPr/>
      </w:pPr>
      <w:r>
        <w:rPr>
          <w:rFonts w:cs="Verdana" w:ascii="Verdana" w:hAnsi="Verdana"/>
          <w:b/>
          <w:color w:val="000000"/>
        </w:rPr>
        <w:tab/>
        <w:tab/>
        <w:tab/>
        <w:tab/>
        <w:tab/>
        <w:tab/>
      </w:r>
      <w:r>
        <w:rPr/>
        <w:t>Из секретной лаборатории министерства обороны США в результате трагической случайности вырвался на свободу опаснейший вирус. Последствия оказались катастрофическими – страна почти обезлюдела. Немногие уцелевшие разделились на два лагеря: одни остались верны идеалам прошлого, другие примкнули к загадочному Черному Человеку, который стремился к мировому господству. Так началось противостояни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46.</w:t>
        <w:tab/>
        <w:tab/>
        <w:t>Оруэел Д.</w:t>
        <w:tab/>
        <w:tab/>
        <w:tab/>
        <w:t>Да здравствует фикус</w:t>
      </w:r>
    </w:p>
    <w:p>
      <w:pPr>
        <w:pStyle w:val="Normal"/>
        <w:rPr/>
      </w:pPr>
      <w:r>
        <w:rPr>
          <w:rFonts w:cs="Verdana" w:ascii="Verdana" w:hAnsi="Verdana"/>
          <w:b/>
          <w:color w:val="000000"/>
        </w:rPr>
        <w:tab/>
        <w:tab/>
        <w:tab/>
        <w:tab/>
        <w:tab/>
        <w:tab/>
      </w:r>
      <w:r>
        <w:rPr/>
        <w:t>Роман во многом автобиографичен. Главный герой, талантливый и непризнанный поэт, презирает материальное благополучие и пошлость обыденной жизни, символом которой служит фикус. Только любовь заставляет его понять, что помимо высокого искусства существуют простые радости, а в стремлении заработь деньги нет ничего постыдного.</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47.</w:t>
        <w:tab/>
        <w:tab/>
        <w:t>Шмелев И.</w:t>
        <w:tab/>
        <w:tab/>
        <w:t>Богомолье</w:t>
      </w:r>
    </w:p>
    <w:p>
      <w:pPr>
        <w:pStyle w:val="Normal"/>
        <w:rPr/>
      </w:pPr>
      <w:r>
        <w:rPr>
          <w:rFonts w:cs="Verdana" w:ascii="Verdana" w:hAnsi="Verdana"/>
          <w:b/>
          <w:color w:val="000000"/>
        </w:rPr>
        <w:tab/>
        <w:tab/>
        <w:tab/>
        <w:tab/>
        <w:tab/>
        <w:tab/>
      </w:r>
      <w:r>
        <w:rPr/>
        <w:t>«Великий мастер слова и образа, Шмелев создал здесь в величайшей простоте утонченную и незабываемую ткань русского быта... Россия и православный строй ее души показаны здесь силою ясновидящей любв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48.</w:t>
        <w:tab/>
        <w:tab/>
        <w:t>Александер П.</w:t>
        <w:tab/>
        <w:tab/>
        <w:t>Смерть раненного зверя с</w:t>
      </w:r>
    </w:p>
    <w:p>
      <w:pPr>
        <w:pStyle w:val="Normal"/>
        <w:rPr>
          <w:rFonts w:ascii="Verdana" w:hAnsi="Verdana" w:cs="Verdana"/>
          <w:b/>
          <w:b/>
          <w:color w:val="000000"/>
        </w:rPr>
      </w:pPr>
      <w:r>
        <w:rPr>
          <w:rFonts w:cs="Verdana" w:ascii="Verdana" w:hAnsi="Verdana"/>
          <w:b/>
          <w:color w:val="000000"/>
        </w:rPr>
        <w:tab/>
        <w:tab/>
        <w:tab/>
        <w:tab/>
        <w:tab/>
        <w:tab/>
        <w:t>тонкой кожей</w:t>
      </w:r>
    </w:p>
    <w:p>
      <w:pPr>
        <w:pStyle w:val="StandardWeb"/>
        <w:rPr/>
      </w:pPr>
      <w:r>
        <w:rPr>
          <w:rFonts w:cs="Verdana" w:ascii="Verdana" w:hAnsi="Verdana"/>
          <w:b/>
        </w:rPr>
        <w:tab/>
        <w:tab/>
        <w:tab/>
        <w:tab/>
        <w:tab/>
        <w:tab/>
      </w:r>
      <w:r>
        <w:rPr>
          <w:rFonts w:cs="Times New Roman" w:ascii="Times New Roman" w:hAnsi="Times New Roman"/>
          <w:sz w:val="24"/>
          <w:szCs w:val="24"/>
        </w:rPr>
        <w:t>Нельзя классифицировать эту книгу просто как шпионский роман или политический боевик. Это книга о мире Мужчины, соприкасающемся с нежностью Женщины, джунглях политики, практичности и циничности истеблишмента.</w:t>
      </w:r>
    </w:p>
    <w:p>
      <w:pPr>
        <w:pStyle w:val="Normal"/>
        <w:rPr/>
      </w:pPr>
      <w:r>
        <w:rPr/>
      </w:r>
    </w:p>
    <w:p>
      <w:pPr>
        <w:pStyle w:val="Normal"/>
        <w:rPr>
          <w:rFonts w:ascii="Verdana" w:hAnsi="Verdana" w:cs="Verdana"/>
          <w:b/>
          <w:b/>
          <w:color w:val="000000"/>
        </w:rPr>
      </w:pPr>
      <w:r>
        <w:rPr>
          <w:rFonts w:cs="Verdana" w:ascii="Verdana" w:hAnsi="Verdana"/>
          <w:b/>
          <w:color w:val="000000"/>
        </w:rPr>
        <w:t>349.</w:t>
        <w:tab/>
        <w:tab/>
        <w:t>Ишимова А.</w:t>
        <w:tab/>
        <w:tab/>
        <w:t>История России в рассказах</w:t>
      </w:r>
    </w:p>
    <w:p>
      <w:pPr>
        <w:pStyle w:val="Normal"/>
        <w:rPr>
          <w:rFonts w:ascii="Verdana" w:hAnsi="Verdana" w:cs="Verdana"/>
          <w:b/>
          <w:b/>
          <w:color w:val="000000"/>
        </w:rPr>
      </w:pPr>
      <w:r>
        <w:rPr>
          <w:rFonts w:cs="Verdana" w:ascii="Verdana" w:hAnsi="Verdana"/>
          <w:b/>
          <w:color w:val="000000"/>
        </w:rPr>
        <w:tab/>
        <w:tab/>
        <w:tab/>
        <w:tab/>
        <w:tab/>
        <w:tab/>
        <w:t>для детей</w:t>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50.</w:t>
        <w:tab/>
        <w:tab/>
        <w:t>Замятин Е.</w:t>
        <w:tab/>
        <w:tab/>
        <w:t>Бич Божий</w:t>
      </w:r>
    </w:p>
    <w:p>
      <w:pPr>
        <w:pStyle w:val="Normal"/>
        <w:rPr/>
      </w:pPr>
      <w:r>
        <w:rPr>
          <w:rFonts w:cs="Verdana" w:ascii="Verdana" w:hAnsi="Verdana"/>
          <w:b/>
          <w:color w:val="000000"/>
        </w:rPr>
        <w:tab/>
        <w:tab/>
        <w:tab/>
        <w:tab/>
        <w:tab/>
        <w:tab/>
      </w:r>
      <w:r>
        <w:rPr/>
        <w:t>«Бич Божий» - так именовал охваченный страхом Рим неукротимого предводителя гуннов Атиллу. Повествование с первых же минут погружает нас в особый, чуждый нам, жестокий и в то же время завораживающий мир.</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51.</w:t>
        <w:tab/>
        <w:tab/>
        <w:t>Флеминг Я.</w:t>
        <w:tab/>
        <w:tab/>
        <w:t>Джеимс Бонд: Казино «Рояль»</w:t>
      </w:r>
    </w:p>
    <w:p>
      <w:pPr>
        <w:pStyle w:val="Normal"/>
        <w:rPr/>
      </w:pPr>
      <w:r>
        <w:rPr>
          <w:rFonts w:cs="Verdana" w:ascii="Verdana" w:hAnsi="Verdana"/>
          <w:b/>
          <w:color w:val="000000"/>
        </w:rPr>
        <w:tab/>
        <w:tab/>
        <w:tab/>
        <w:tab/>
        <w:tab/>
        <w:tab/>
      </w:r>
      <w:r>
        <w:rPr/>
        <w:t xml:space="preserve"> Джеймс Бонд. Знаменитый суперагент с лицензией на убийство. Настоящий джентльмен, любимец женщин и объект зависти мужчин всего мира. "Казино "Рояль" - первый роман Йена Флеминга о Джеймсе Бонд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52.</w:t>
        <w:tab/>
        <w:tab/>
        <w:t>Грей М.</w:t>
        <w:tab/>
        <w:tab/>
        <w:tab/>
        <w:t>Истории, которые заставят тебя</w:t>
      </w:r>
    </w:p>
    <w:p>
      <w:pPr>
        <w:pStyle w:val="Normal"/>
        <w:rPr>
          <w:rFonts w:ascii="Verdana" w:hAnsi="Verdana" w:cs="Verdana"/>
          <w:b/>
          <w:b/>
          <w:color w:val="000000"/>
        </w:rPr>
      </w:pPr>
      <w:r>
        <w:rPr>
          <w:rFonts w:cs="Verdana" w:ascii="Verdana" w:hAnsi="Verdana"/>
          <w:b/>
          <w:color w:val="000000"/>
        </w:rPr>
        <w:tab/>
        <w:tab/>
        <w:tab/>
        <w:tab/>
        <w:tab/>
        <w:tab/>
        <w:t>Покраснеть</w:t>
      </w:r>
    </w:p>
    <w:p>
      <w:pPr>
        <w:pStyle w:val="Normal"/>
        <w:rPr/>
      </w:pPr>
      <w:r>
        <w:rPr>
          <w:rFonts w:cs="Verdana" w:ascii="Verdana" w:hAnsi="Verdana"/>
          <w:b/>
          <w:color w:val="000000"/>
        </w:rPr>
        <w:tab/>
        <w:tab/>
        <w:tab/>
        <w:tab/>
        <w:tab/>
        <w:tab/>
      </w:r>
      <w:r>
        <w:rPr/>
        <w:t>Перед нами новеллы, в которых чувства достигают области запретного, фантазии обманывают реальность, а интриги возникают на каждом шагу.</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53.</w:t>
        <w:tab/>
        <w:tab/>
        <w:t>Брутман У.</w:t>
        <w:tab/>
        <w:tab/>
        <w:t>Дело необычных квартирантов</w:t>
        <w:tab/>
        <w:tab/>
        <w:tab/>
        <w:tab/>
        <w:tab/>
        <w:tab/>
        <w:t>(Англия Шерлока Холмса)</w:t>
      </w:r>
    </w:p>
    <w:p>
      <w:pPr>
        <w:pStyle w:val="Normal"/>
        <w:rPr/>
      </w:pPr>
      <w:r>
        <w:rPr>
          <w:rFonts w:cs="Verdana" w:ascii="Verdana" w:hAnsi="Verdana"/>
          <w:b/>
          <w:color w:val="000000"/>
        </w:rPr>
        <w:tab/>
        <w:tab/>
        <w:tab/>
        <w:tab/>
        <w:tab/>
        <w:tab/>
      </w:r>
      <w:r>
        <w:rPr/>
        <w:t>Вне всякого сомнения, Вы задумывались об отношениях Шерлока Холмса с женщинами и о том, как на них повлияли личная жизнь и семейные тайны самого сэра Артура или чем занимался доктор Ватсон до того, как познакомился со своим удивительным другом. А разве не интересно было узнать о громких преступлениях того времени и криминальном мире Лондона, о которых так часто упоминает Холмс?</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54.</w:t>
        <w:tab/>
        <w:tab/>
        <w:t>Калугин А.</w:t>
        <w:tab/>
        <w:tab/>
        <w:t>И черт с нами</w:t>
      </w:r>
    </w:p>
    <w:p>
      <w:pPr>
        <w:pStyle w:val="Normal"/>
        <w:rPr>
          <w:rFonts w:ascii="Verdana" w:hAnsi="Verdana" w:cs="Verdana"/>
          <w:b/>
          <w:b/>
          <w:color w:val="000000"/>
        </w:rPr>
      </w:pPr>
      <w:r>
        <w:rPr>
          <w:rFonts w:cs="Verdana" w:ascii="Verdana" w:hAnsi="Verdana"/>
          <w:b/>
          <w:color w:val="000000"/>
        </w:rPr>
        <w:tab/>
        <w:tab/>
        <w:tab/>
        <w:tab/>
        <w:tab/>
        <w:tab/>
      </w:r>
    </w:p>
    <w:tbl>
      <w:tblPr>
        <w:tblW w:w="9162" w:type="dxa"/>
        <w:jc w:val="left"/>
        <w:tblInd w:w="-90" w:type="dxa"/>
        <w:tblLayout w:type="fixed"/>
        <w:tblCellMar>
          <w:top w:w="45" w:type="dxa"/>
          <w:left w:w="45" w:type="dxa"/>
          <w:bottom w:w="45" w:type="dxa"/>
          <w:right w:w="45" w:type="dxa"/>
        </w:tblCellMar>
      </w:tblPr>
      <w:tblGrid>
        <w:gridCol w:w="9162"/>
      </w:tblGrid>
      <w:tr>
        <w:trPr/>
        <w:tc>
          <w:tcPr>
            <w:tcW w:w="9162" w:type="dxa"/>
            <w:tcBorders/>
          </w:tcPr>
          <w:p>
            <w:pPr>
              <w:pStyle w:val="Nofootspace"/>
              <w:rPr/>
            </w:pPr>
            <w:r>
              <w:rPr>
                <w:lang w:val="ru-RU"/>
              </w:rPr>
              <w:t xml:space="preserve">Как известно, ради сохранения собственных тайн спецслужбы готовы пойти на все и даже несколько дальше. Поэтому исчезновение в Московии секретного агента Ада автоматически означало для бывшего частного детектива Дмитрия Каштакова безвременное окончание спокойной жизни в вышеупомянутом Аду. Вместе со старым знакомым, демоном Гамигином, ему пришлось навестить суровую родину и узнать много нового о виртуальной реальности, современной генетике и психологии как людей, так и чертей. А ещё Каштакова и Гамигина ожидали встречи с агентами спецслужб Рая, киллерами из Казахстана и приятными ребятами из московской мафии и НКГБ. </w:t>
            </w:r>
            <w:r>
              <w:rPr/>
              <w:t>В общем, командировка оказалась интересной.</w:t>
            </w:r>
          </w:p>
        </w:tc>
      </w:tr>
    </w:tbl>
    <w:p>
      <w:pPr>
        <w:pStyle w:val="Normal"/>
        <w:rPr>
          <w:vanish/>
        </w:rPr>
      </w:pPr>
      <w:r>
        <w:rPr>
          <w:vanish/>
        </w:rPr>
      </w:r>
    </w:p>
    <w:tbl>
      <w:tblPr>
        <w:tblW w:w="9762" w:type="dxa"/>
        <w:jc w:val="left"/>
        <w:tblInd w:w="-690" w:type="dxa"/>
        <w:tblLayout w:type="fixed"/>
        <w:tblCellMar>
          <w:top w:w="345" w:type="dxa"/>
          <w:left w:w="345" w:type="dxa"/>
          <w:bottom w:w="345" w:type="dxa"/>
          <w:right w:w="345" w:type="dxa"/>
        </w:tblCellMar>
      </w:tblPr>
      <w:tblGrid>
        <w:gridCol w:w="9762"/>
      </w:tblGrid>
      <w:tr>
        <w:trPr/>
        <w:tc>
          <w:tcPr>
            <w:tcW w:w="9762" w:type="dxa"/>
            <w:tcBorders/>
            <w:vAlign w:val="center"/>
          </w:tcPr>
          <w:p>
            <w:pPr>
              <w:pStyle w:val="Heading1"/>
              <w:snapToGrid w:val="false"/>
              <w:spacing w:before="0" w:after="0"/>
              <w:jc w:val="left"/>
              <w:rPr>
                <w:lang w:val="ru-RU"/>
              </w:rPr>
            </w:pPr>
            <w:r>
              <w:rPr>
                <w:lang w:val="ru-RU"/>
              </w:rPr>
            </w:r>
          </w:p>
        </w:tc>
      </w:tr>
    </w:tbl>
    <w:p>
      <w:pPr>
        <w:pStyle w:val="Normal"/>
        <w:rPr>
          <w:rFonts w:ascii="Verdana" w:hAnsi="Verdana" w:cs="Verdana"/>
          <w:b/>
          <w:b/>
          <w:color w:val="000000"/>
        </w:rPr>
      </w:pPr>
      <w:r>
        <w:rPr>
          <w:rFonts w:cs="Verdana" w:ascii="Verdana" w:hAnsi="Verdana"/>
          <w:b/>
          <w:color w:val="000000"/>
        </w:rPr>
        <w:t>355-1.</w:t>
        <w:tab/>
        <w:t>Браун Д.</w:t>
        <w:tab/>
        <w:tab/>
        <w:tab/>
        <w:t>Ангелы и демоны</w:t>
      </w:r>
    </w:p>
    <w:p>
      <w:pPr>
        <w:pStyle w:val="Normal"/>
        <w:rPr/>
      </w:pPr>
      <w:r>
        <w:rPr>
          <w:rFonts w:cs="Verdana" w:ascii="Verdana" w:hAnsi="Verdana"/>
          <w:b/>
          <w:color w:val="000000"/>
        </w:rPr>
        <w:tab/>
        <w:tab/>
        <w:tab/>
        <w:tab/>
        <w:tab/>
        <w:tab/>
      </w:r>
      <w:r>
        <w:rPr/>
        <w:t>Иллюминаты. Древний таинственный орден, прославившийся в Средние века яростной борьбой с официальной церковью. Легенда далекого прошлого? Возможно... Но - почему тогда на груди убитого при загадочных обстоятельствах ученого вырезан именно символ иллюминатов? Приглашенный из Гарварда специалист по символике и его напарница, дочь убитого, начинают собственное расследование - и вскоре приходят к невероятным результата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55-2.</w:t>
        <w:tab/>
        <w:t>Браун Д.</w:t>
        <w:tab/>
        <w:tab/>
        <w:tab/>
        <w:t>Ангелы и демон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56.</w:t>
        <w:tab/>
        <w:tab/>
        <w:t>Браун Д.</w:t>
        <w:tab/>
        <w:tab/>
        <w:tab/>
        <w:t>Код Да Винчи</w:t>
      </w:r>
    </w:p>
    <w:p>
      <w:pPr>
        <w:pStyle w:val="Normal"/>
        <w:rPr/>
      </w:pPr>
      <w:r>
        <w:rPr>
          <w:rFonts w:cs="Verdana" w:ascii="Verdana" w:hAnsi="Verdana"/>
          <w:b/>
          <w:color w:val="000000"/>
        </w:rPr>
        <w:tab/>
        <w:tab/>
        <w:tab/>
        <w:tab/>
        <w:tab/>
        <w:tab/>
      </w:r>
      <w:r>
        <w:rPr/>
        <w:t>Нью-Йорк Таймс Бук Ревью Секретный код скрыт в работах Леонардо да Винчи… Только он поможет найти христианские святыни, дававшие немыслимые власть и могущество… Ключ к величайшей тайне, над которой человечество билось веками, может быть найден… В романе "Код да Винчи" автор собрал весь накопленный опыт расследований и вложил его в главного героя, гарвардского профессора иконографии и истории религии по имени Роберт Лэнгдон. Завязкой нынешней истории послужил ночной звонок, оповестивший Лэнгдона об убийстве в Лувре старого хранителя музея. Возле тела убитого найдена зашифрованная записка, ключи к которой сокрыты в работах Леонардо да Винч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57.</w:t>
        <w:tab/>
        <w:tab/>
        <w:t>Трегубова Е.</w:t>
        <w:tab/>
        <w:tab/>
        <w:t>Байки кремлевского дигера</w:t>
      </w:r>
    </w:p>
    <w:p>
      <w:pPr>
        <w:pStyle w:val="StandardWeb"/>
        <w:rPr/>
      </w:pPr>
      <w:r>
        <w:rPr>
          <w:rFonts w:cs="Verdana" w:ascii="Verdana" w:hAnsi="Verdana"/>
          <w:b/>
        </w:rPr>
        <w:tab/>
        <w:tab/>
        <w:tab/>
        <w:tab/>
        <w:tab/>
        <w:tab/>
      </w:r>
      <w:r>
        <w:rPr>
          <w:rFonts w:cs="Times New Roman" w:ascii="Times New Roman" w:hAnsi="Times New Roman"/>
          <w:sz w:val="24"/>
          <w:szCs w:val="24"/>
        </w:rPr>
        <w:t xml:space="preserve">- Давайте вместе отпразднуем День чекиста в каком-нибудь ресторане? - неожиданно предложил мне Володя Путин. </w:t>
      </w:r>
      <w:r>
        <w:rPr/>
        <w:t>Я сидела у него на Лубянке после интервью, одна, в кабинете директора ФСБ, и, сохраняя непринужденную улыбку, судорожно старалась понять, что же пытается сделать главный чекист страны: `завербовать` меня как журналиста, или `закадрить` как девушку…</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58.</w:t>
        <w:tab/>
        <w:tab/>
        <w:t>Тамоников А.</w:t>
        <w:tab/>
        <w:tab/>
        <w:t>Офицерская доблесть</w:t>
      </w:r>
    </w:p>
    <w:p>
      <w:pPr>
        <w:pStyle w:val="Normal"/>
        <w:rPr/>
      </w:pPr>
      <w:r>
        <w:rPr>
          <w:rFonts w:cs="Verdana" w:ascii="Verdana" w:hAnsi="Verdana"/>
          <w:b/>
          <w:color w:val="000000"/>
        </w:rPr>
        <w:tab/>
        <w:tab/>
        <w:tab/>
        <w:tab/>
        <w:tab/>
        <w:tab/>
      </w:r>
      <w:r>
        <w:rPr/>
        <w:t>В терророристических акциях обязательно есть какойто стандарт. Просчитываются ходы спецслужб, реакция мирных жителей, общая обстановка. На что прежде всего надеется террорист, захватывающий заложников? На страх, панику на психологическую неподготовленностьжертвы, на стандартные ответные действия. По этим канонам и провел свою акцию известный полевой комадир Абдель Джабар. По его правилам вынуждены были действовать и власти. Но майор Есипов, ушедший из службы антитеррора по инвалидности, сломал все стандарты страшной игр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59.</w:t>
        <w:tab/>
        <w:tab/>
        <w:t>Суворов В.</w:t>
        <w:tab/>
        <w:tab/>
        <w:t>Выбор</w:t>
      </w:r>
    </w:p>
    <w:p>
      <w:pPr>
        <w:pStyle w:val="Normal"/>
        <w:rPr/>
      </w:pPr>
      <w:r>
        <w:rPr>
          <w:rFonts w:cs="Verdana" w:ascii="Verdana" w:hAnsi="Verdana"/>
          <w:b/>
          <w:color w:val="000000"/>
        </w:rPr>
        <w:tab/>
        <w:tab/>
        <w:tab/>
        <w:tab/>
        <w:tab/>
        <w:tab/>
      </w:r>
      <w:r>
        <w:rPr>
          <w:rStyle w:val="Detailstext"/>
        </w:rPr>
        <w:t>Сталинская разведка проводит секретные операции в преддверии Второй Мировой войны.</w:t>
      </w:r>
      <w:r>
        <w:rPr/>
        <w:br/>
      </w:r>
      <w:r>
        <w:rPr>
          <w:rStyle w:val="Detailstext"/>
        </w:rPr>
        <w:t>Действие романа переносится из Москвы в Мадрид, из Берлина в Париж, из кремлевского кабинета Сталина в изысканный отель на Балеарских островах, с борта советского лесовоза на великосветский бал на роскошном средиземноморском курорт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60.</w:t>
        <w:tab/>
        <w:tab/>
        <w:t>Поляков Ю.</w:t>
        <w:tab/>
        <w:tab/>
        <w:t>Грибной царь</w:t>
      </w:r>
    </w:p>
    <w:p>
      <w:pPr>
        <w:pStyle w:val="Normal"/>
        <w:rPr/>
      </w:pPr>
      <w:r>
        <w:rPr>
          <w:rFonts w:cs="Verdana" w:ascii="Verdana" w:hAnsi="Verdana"/>
          <w:b/>
          <w:color w:val="000000"/>
        </w:rPr>
        <w:tab/>
        <w:tab/>
        <w:tab/>
        <w:tab/>
        <w:tab/>
        <w:tab/>
      </w:r>
      <w:r>
        <w:rPr/>
        <w:t>Муж, успешный в бизнесе, притягивает к себе внимание не только конкурентов, но и всех окружающих женщин. Может быть, именно поэтому брак, основанный на взаимной любви, так безнадежно рушится. Но разве только брак? Компаньон и давний приятель совершает за его спиной маленькие подлости. Дочь не желает видеть заведшего отдельную жизнь отца. Юную любовницу больше всего интересует собственное отражение в зеркале. А мать предлагает встретиться лишь тогда, когда нуждается в материальной поддержке. Все хотят от него одного – дене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61.</w:t>
        <w:tab/>
        <w:tab/>
        <w:t>Минаев С.</w:t>
        <w:tab/>
        <w:tab/>
        <w:tab/>
        <w:t>Повесть о третьем сроке</w:t>
      </w:r>
    </w:p>
    <w:p>
      <w:pPr>
        <w:pStyle w:val="StandardWeb"/>
        <w:rPr/>
      </w:pPr>
      <w:r>
        <w:rPr>
          <w:rFonts w:cs="Verdana" w:ascii="Verdana" w:hAnsi="Verdana"/>
          <w:b/>
        </w:rPr>
        <w:tab/>
        <w:tab/>
        <w:tab/>
        <w:tab/>
        <w:tab/>
        <w:tab/>
      </w:r>
      <w:r>
        <w:rPr>
          <w:rFonts w:cs="Times New Roman" w:ascii="Times New Roman" w:hAnsi="Times New Roman"/>
          <w:sz w:val="24"/>
          <w:szCs w:val="24"/>
        </w:rPr>
        <w:t>Талантливому специалисту по пиару, «медийщику», в принципе все равно, на кого работать,</w:t>
      </w:r>
      <w:r>
        <w:rPr>
          <w:rFonts w:cs="Times New Roman" w:ascii="Times New Roman" w:hAnsi="Times New Roman"/>
          <w:sz w:val="24"/>
          <w:szCs w:val="24"/>
          <w:lang w:val="de-DE"/>
        </w:rPr>
        <w:t> </w:t>
      </w:r>
      <w:r>
        <w:rPr>
          <w:rFonts w:cs="Times New Roman" w:ascii="Times New Roman" w:hAnsi="Times New Roman"/>
          <w:sz w:val="24"/>
          <w:szCs w:val="24"/>
        </w:rPr>
        <w:t xml:space="preserve">– он фанатик самой медиа, то есть СМИ. Поэтому он переметнулся из одного лагеря в другой, разрабатывая изощренные схемы </w:t>
      </w:r>
      <w:r>
        <w:rPr>
          <w:rFonts w:cs="Times New Roman" w:ascii="Times New Roman" w:hAnsi="Times New Roman"/>
          <w:sz w:val="24"/>
          <w:szCs w:val="24"/>
          <w:lang w:val="de-DE"/>
        </w:rPr>
        <w:t>PR</w:t>
      </w:r>
      <w:r>
        <w:rPr>
          <w:rFonts w:cs="Times New Roman" w:ascii="Times New Roman" w:hAnsi="Times New Roman"/>
          <w:sz w:val="24"/>
          <w:szCs w:val="24"/>
        </w:rPr>
        <w:t xml:space="preserve">-ходов, вплоть до «информационного теракта». </w:t>
      </w:r>
      <w:r>
        <w:rPr/>
        <w:t xml:space="preserve">В конце концов он сам становится жертвой </w:t>
      </w:r>
      <w:r>
        <w:rPr>
          <w:lang w:val="de-DE"/>
        </w:rPr>
        <w:t>PR</w:t>
      </w:r>
      <w:r>
        <w:rPr/>
        <w:t>-акции, где люди гибнут уже всерьез…</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62.</w:t>
        <w:tab/>
        <w:tab/>
        <w:t>Золя Э.</w:t>
        <w:tab/>
        <w:tab/>
        <w:tab/>
        <w:t>Карьера Ругонов</w:t>
      </w:r>
    </w:p>
    <w:p>
      <w:pPr>
        <w:pStyle w:val="Normal"/>
        <w:rPr/>
      </w:pPr>
      <w:r>
        <w:rPr>
          <w:rFonts w:cs="Verdana" w:ascii="Verdana" w:hAnsi="Verdana"/>
          <w:b/>
          <w:color w:val="000000"/>
        </w:rPr>
        <w:tab/>
        <w:tab/>
        <w:tab/>
        <w:tab/>
        <w:tab/>
        <w:tab/>
        <w:t xml:space="preserve">в </w:t>
      </w:r>
      <w:r>
        <w:rPr/>
        <w:t>своем первом романе "Карьера Ругонов" (1870), написанном накануне войны с Пруссией и парижской Коммуны, автор противопоставляет юных идеалистов Сильвера и его подругу Мьетту с их революционной страстью, чистотой порыва, и тех, кто рвется к власт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63.</w:t>
        <w:tab/>
        <w:tab/>
        <w:t>Домбровский Ю.</w:t>
        <w:tab/>
        <w:t>Факультет ненужных вещей</w:t>
      </w:r>
    </w:p>
    <w:p>
      <w:pPr>
        <w:pStyle w:val="Normal"/>
        <w:rPr/>
      </w:pPr>
      <w:r>
        <w:rPr>
          <w:rFonts w:cs="Verdana" w:ascii="Verdana" w:hAnsi="Verdana"/>
          <w:b/>
          <w:color w:val="000000"/>
        </w:rPr>
        <w:tab/>
        <w:tab/>
        <w:tab/>
        <w:tab/>
        <w:tab/>
        <w:tab/>
      </w:r>
      <w:r>
        <w:rPr>
          <w:rStyle w:val="Descriptionbook"/>
        </w:rPr>
        <w:t>В романе "Факультет ненужных вещей", продолжающем Хранителя древностей, главный герой попадает в тюрьму, переживает предательство, но свобода его духа оказывается сильнее тирани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64.</w:t>
        <w:tab/>
        <w:tab/>
        <w:t>Бушков А.</w:t>
        <w:tab/>
        <w:tab/>
        <w:t>Рыцарь из ниоткуда</w:t>
      </w:r>
    </w:p>
    <w:p>
      <w:pPr>
        <w:pStyle w:val="Normal"/>
        <w:rPr/>
      </w:pPr>
      <w:r>
        <w:rPr>
          <w:rFonts w:cs="Verdana" w:ascii="Verdana" w:hAnsi="Verdana"/>
          <w:b/>
          <w:color w:val="000000"/>
        </w:rPr>
        <w:tab/>
        <w:tab/>
        <w:tab/>
        <w:tab/>
        <w:tab/>
        <w:tab/>
      </w:r>
      <w:r>
        <w:rPr/>
        <w:t> Скучающий в провинциальной воинской части майор ВДВ Станислав Сварог подсознательно жаждет битв. Старый монгольский шаман помогает ему обрести желаемое – в один прекрасный день Сварога засасывает страшная воронка и он попадает на планету Талар, в мир, где живут лары – могучие колдуны, правящие миром. Они практически бессмертны. Они проводят жизнь в увеселениях и дворцовых интригах. Они живут на летающих островах и не интересуются делами простых смертных – обитателей планеты. И Сварог – один из них. С его появлением в этом мире связывают древнее пророчество, вдобавок ему удается найти легендарное магическое оружие, утерянное несколько сот лет назад…</w:t>
        <w:br/>
        <w: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65.</w:t>
        <w:tab/>
        <w:tab/>
        <w:t>Гете И.</w:t>
        <w:tab/>
        <w:tab/>
        <w:tab/>
        <w:t>Фауст</w:t>
      </w:r>
    </w:p>
    <w:p>
      <w:pPr>
        <w:pStyle w:val="Normal"/>
        <w:rPr>
          <w:rFonts w:ascii="Verdana" w:hAnsi="Verdana" w:cs="Verdana"/>
          <w:b/>
          <w:b/>
          <w:color w:val="000000"/>
        </w:rPr>
      </w:pPr>
      <w:r>
        <w:rPr>
          <w:rFonts w:cs="Verdana" w:ascii="Verdana" w:hAnsi="Verdana"/>
          <w:b/>
          <w:color w:val="000000"/>
        </w:rPr>
        <w:tab/>
        <w:tab/>
        <w:tab/>
        <w:tab/>
        <w:tab/>
        <w:tab/>
        <w:t>(Композиция по трагедии)</w:t>
      </w:r>
    </w:p>
    <w:p>
      <w:pPr>
        <w:pStyle w:val="Normal"/>
        <w:rPr/>
      </w:pPr>
      <w:r>
        <w:rPr>
          <w:rFonts w:cs="Verdana" w:ascii="Verdana" w:hAnsi="Verdana"/>
          <w:b/>
          <w:color w:val="000000"/>
        </w:rPr>
        <w:tab/>
        <w:tab/>
        <w:tab/>
        <w:tab/>
        <w:tab/>
        <w:tab/>
      </w:r>
      <w:r>
        <w:rPr/>
        <w:t>Сюжет трагедии взят из народной немецкой книги о докторе-алхимике. Иоганн Фауст жил в XVI веке, слыл магом и чернокнижником и, отвергнув современную науку и религию, продал душу дьяволу. О докторе Фаусте ходили легенды, он был персонажем театральных представлений, к его образу обращались в своих книгах многие авторы. Но под пером великого Гете драма Фауста, связанная вечной темой познания жизни, стала вершиной мировой литературы и обрела бессмерти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66.</w:t>
        <w:tab/>
        <w:tab/>
        <w:t>Алтаев А.</w:t>
        <w:tab/>
        <w:tab/>
        <w:tab/>
        <w:t>Рафаэль</w:t>
      </w:r>
    </w:p>
    <w:p>
      <w:pPr>
        <w:pStyle w:val="Normal"/>
        <w:rPr/>
      </w:pPr>
      <w:r>
        <w:rPr>
          <w:rFonts w:cs="Verdana" w:ascii="Verdana" w:hAnsi="Verdana"/>
          <w:b/>
          <w:color w:val="000000"/>
        </w:rPr>
        <w:tab/>
        <w:tab/>
        <w:tab/>
        <w:tab/>
        <w:tab/>
        <w:tab/>
      </w:r>
      <w:r>
        <w:rPr>
          <w:rFonts w:cs="Verdana" w:ascii="Verdana" w:hAnsi="Verdana"/>
          <w:color w:val="000000"/>
          <w:sz w:val="22"/>
          <w:szCs w:val="22"/>
        </w:rPr>
        <w:t>Рассказ о великом художнике</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rPr>
      </w:pPr>
      <w:r>
        <w:rPr>
          <w:rFonts w:cs="Verdana" w:ascii="Verdana" w:hAnsi="Verdana"/>
          <w:b/>
          <w:color w:val="000000"/>
        </w:rPr>
        <w:t>367.</w:t>
        <w:tab/>
        <w:tab/>
        <w:t>Сименон Ж.</w:t>
        <w:tab/>
        <w:tab/>
        <w:t>Часовщик из Эмертона</w:t>
      </w:r>
    </w:p>
    <w:p>
      <w:pPr>
        <w:pStyle w:val="Normal"/>
        <w:rPr>
          <w:rFonts w:ascii="Verdana" w:hAnsi="Verdana" w:cs="Verdana"/>
          <w:b/>
          <w:b/>
          <w:color w:val="000000"/>
        </w:rPr>
      </w:pPr>
      <w:r>
        <w:rPr>
          <w:rFonts w:cs="Verdana" w:ascii="Verdana" w:hAnsi="Verdana"/>
          <w:b/>
          <w:color w:val="000000"/>
        </w:rPr>
        <w:tab/>
        <w:tab/>
        <w:tab/>
        <w:tab/>
        <w:tab/>
        <w:tab/>
        <w:t>Мэгрэ иодинокий человек</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68.</w:t>
        <w:tab/>
        <w:tab/>
        <w:t>Донцова Д.</w:t>
        <w:tab/>
        <w:tab/>
        <w:t>Главбух и полцарства в придачу</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69.</w:t>
        <w:tab/>
        <w:tab/>
        <w:t>Азаров М.</w:t>
        <w:tab/>
        <w:tab/>
        <w:tab/>
        <w:t>Тайны канцлера Горчакова</w:t>
      </w:r>
    </w:p>
    <w:p>
      <w:pPr>
        <w:pStyle w:val="Normal"/>
        <w:rPr/>
      </w:pPr>
      <w:r>
        <w:rPr>
          <w:rFonts w:cs="Verdana" w:ascii="Verdana" w:hAnsi="Verdana"/>
          <w:b/>
          <w:color w:val="000000"/>
        </w:rPr>
        <w:tab/>
        <w:tab/>
        <w:tab/>
        <w:tab/>
        <w:tab/>
        <w:tab/>
      </w:r>
      <w:r>
        <w:rPr/>
        <w:t>увлекательный и весёлый рассказ о видном политическом и государственном деятеле XIX века, светлейшем князе и канцлере Александре Михайловиче Горчаков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70.</w:t>
        <w:tab/>
        <w:tab/>
        <w:t>Ильин А.</w:t>
        <w:tab/>
        <w:tab/>
        <w:tab/>
        <w:t>Обет молчания</w:t>
      </w:r>
    </w:p>
    <w:p>
      <w:pPr>
        <w:pStyle w:val="Normal"/>
        <w:rPr/>
      </w:pPr>
      <w:r>
        <w:rPr>
          <w:rFonts w:cs="Verdana" w:ascii="Verdana" w:hAnsi="Verdana"/>
          <w:b/>
          <w:color w:val="000000"/>
        </w:rPr>
        <w:tab/>
        <w:tab/>
        <w:tab/>
        <w:tab/>
        <w:tab/>
        <w:tab/>
      </w:r>
      <w:r>
        <w:rPr/>
        <w:t xml:space="preserve">Его заставили наблюдать за собственными похоронами, отречься от прошлого, настоящего и будущего, научили хладнокровно убивать и спокойно смотреть в глаза смерти. У него отняли имя, семью и возможность выбирать что-либо, кроме способа выживания. В результате обычный паренек становится суперпрофессионалом, человеком, способным в одиночку противостоять организованной преступности, опутавшей Россию. </w:t>
      </w:r>
      <w:r>
        <w:rPr>
          <w:lang w:val="de-DE" w:eastAsia="en-US"/>
        </w:rPr>
        <w:drawing>
          <wp:inline distT="0" distB="0" distL="0" distR="0">
            <wp:extent cx="190500" cy="142875"/>
            <wp:effectExtent l="0" t="0" r="0" b="0"/>
            <wp:docPr id="3"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lang w:val="de-DE" w:eastAsia="en-US"/>
        </w:rPr>
        <w:drawing>
          <wp:inline distT="0" distB="0" distL="0" distR="0">
            <wp:extent cx="190500" cy="142875"/>
            <wp:effectExtent l="0" t="0" r="0" b="0"/>
            <wp:docPr id="4"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71.</w:t>
        <w:tab/>
        <w:tab/>
        <w:t>Сименон Ж.</w:t>
        <w:tab/>
        <w:tab/>
        <w:t>Большой Боб</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72.</w:t>
        <w:tab/>
        <w:tab/>
        <w:t>Акунин Б.</w:t>
        <w:tab/>
        <w:tab/>
        <w:tab/>
        <w:t>Коронация</w:t>
      </w:r>
    </w:p>
    <w:p>
      <w:pPr>
        <w:pStyle w:val="Normal"/>
        <w:rPr/>
      </w:pPr>
      <w:r>
        <w:rPr>
          <w:rFonts w:cs="Verdana" w:ascii="Verdana" w:hAnsi="Verdana"/>
          <w:b/>
          <w:color w:val="000000"/>
        </w:rPr>
        <w:tab/>
        <w:tab/>
        <w:tab/>
        <w:tab/>
        <w:tab/>
        <w:tab/>
      </w:r>
      <w:r>
        <w:rPr>
          <w:rFonts w:cs="Verdana" w:ascii="Verdana" w:hAnsi="Verdana"/>
          <w:b/>
          <w:color w:val="000000"/>
          <w:sz w:val="20"/>
          <w:szCs w:val="20"/>
        </w:rPr>
        <w:t>(Последний из романов 24.11.2007г.)</w:t>
      </w:r>
    </w:p>
    <w:p>
      <w:pPr>
        <w:pStyle w:val="Normal"/>
        <w:rPr/>
      </w:pPr>
      <w:r>
        <w:rPr>
          <w:rFonts w:cs="Verdana" w:ascii="Verdana" w:hAnsi="Verdana"/>
          <w:b/>
          <w:color w:val="000000"/>
          <w:sz w:val="20"/>
          <w:szCs w:val="20"/>
        </w:rPr>
        <w:tab/>
        <w:tab/>
        <w:tab/>
        <w:tab/>
        <w:tab/>
        <w:tab/>
      </w:r>
      <w:r>
        <w:rPr/>
        <w:t>Действие этого романа происходит в 1896 году, накануне коронации императора Николая II. Похищен Михаил, четырёхлетний сын великого князя Георгия Александровича. Похититель, называющий себя «доктор Линд», требует бриллиант «граф Орлов», которым украшен императорский скипетр, в обмен на принца. Если сделка не состоится, ребёнок будет возвращён родителям по частям. Но без скипетра не может состояться коронация. Эраст Петрович Фандорин берётся спасти честь монархии.</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rPr>
      </w:pPr>
      <w:r>
        <w:rPr>
          <w:rFonts w:cs="Verdana" w:ascii="Verdana" w:hAnsi="Verdana"/>
          <w:b/>
          <w:color w:val="000000"/>
        </w:rPr>
        <w:t>373-1.</w:t>
        <w:tab/>
        <w:t xml:space="preserve">Богомолов    </w:t>
        <w:tab/>
        <w:tab/>
        <w:t>Момент истины</w:t>
      </w:r>
    </w:p>
    <w:p>
      <w:pPr>
        <w:pStyle w:val="Normal"/>
        <w:rPr>
          <w:rFonts w:ascii="Verdana" w:hAnsi="Verdana" w:cs="Verdana"/>
          <w:b/>
          <w:b/>
          <w:color w:val="000000"/>
        </w:rPr>
      </w:pPr>
      <w:r>
        <w:rPr>
          <w:rFonts w:cs="Verdana" w:ascii="Verdana" w:hAnsi="Verdana"/>
          <w:b/>
          <w:color w:val="000000"/>
        </w:rPr>
        <w:tab/>
        <w:tab/>
        <w:tab/>
        <w:tab/>
        <w:tab/>
        <w:tab/>
        <w:t>В августе 44го</w:t>
      </w:r>
    </w:p>
    <w:p>
      <w:pPr>
        <w:pStyle w:val="Normal"/>
        <w:rPr/>
      </w:pPr>
      <w:r>
        <w:rPr>
          <w:rFonts w:cs="Verdana" w:ascii="Verdana" w:hAnsi="Verdana"/>
          <w:b/>
          <w:color w:val="000000"/>
        </w:rPr>
        <w:tab/>
        <w:tab/>
        <w:tab/>
        <w:tab/>
        <w:tab/>
        <w:tab/>
      </w:r>
      <w:r>
        <w:rPr/>
        <w:t>Безупречная авторская работа над историческими, архивными материалами позволила точно и достоверно, вплоть до нюансов, воссоздать будни сотрудников спецслужб, а в сочетании с лихо закрученным детективным сюжетом заставляет читать роман на одном дыхани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73-2.</w:t>
        <w:tab/>
        <w:t>Богомолов</w:t>
        <w:tab/>
        <w:tab/>
        <w:t>Момент истины</w:t>
      </w:r>
    </w:p>
    <w:p>
      <w:pPr>
        <w:pStyle w:val="Normal"/>
        <w:rPr>
          <w:rFonts w:ascii="Verdana" w:hAnsi="Verdana" w:cs="Verdana"/>
          <w:b/>
          <w:b/>
          <w:color w:val="000000"/>
        </w:rPr>
      </w:pPr>
      <w:r>
        <w:rPr>
          <w:rFonts w:cs="Verdana" w:ascii="Verdana" w:hAnsi="Verdana"/>
          <w:b/>
          <w:color w:val="000000"/>
        </w:rPr>
        <w:tab/>
        <w:tab/>
        <w:tab/>
        <w:tab/>
        <w:tab/>
        <w:tab/>
        <w:t>В августе 44го</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74.</w:t>
        <w:tab/>
        <w:tab/>
        <w:t>Беляев А.</w:t>
        <w:tab/>
        <w:tab/>
        <w:tab/>
        <w:t>Голова профессора Доуля</w:t>
      </w:r>
    </w:p>
    <w:p>
      <w:pPr>
        <w:pStyle w:val="Topabzac"/>
        <w:rPr/>
      </w:pPr>
      <w:r>
        <w:rPr>
          <w:rFonts w:cs="Verdana" w:ascii="Verdana" w:hAnsi="Verdana"/>
          <w:b/>
          <w:color w:val="000000"/>
          <w:lang w:val="ru-RU"/>
        </w:rPr>
        <w:tab/>
        <w:tab/>
        <w:tab/>
        <w:tab/>
        <w:tab/>
        <w:tab/>
      </w:r>
      <w:r>
        <w:rPr>
          <w:lang w:val="ru-RU"/>
        </w:rPr>
        <w:t>Профессор Керн проводит в своей лаборатории эксперименты по оживлению органов, отделенных от человеческого тела. Пренебрегая морально-этическими принципами поведения врача, для достижения личных, эгоистических целей он не останавливается ни перед чем…</w:t>
      </w:r>
    </w:p>
    <w:tbl>
      <w:tblPr>
        <w:tblW w:w="31680" w:type="dxa"/>
        <w:jc w:val="left"/>
        <w:tblInd w:w="0" w:type="dxa"/>
        <w:tblLayout w:type="fixed"/>
        <w:tblCellMar>
          <w:top w:w="0" w:type="dxa"/>
          <w:left w:w="0" w:type="dxa"/>
          <w:bottom w:w="0" w:type="dxa"/>
          <w:right w:w="0" w:type="dxa"/>
        </w:tblCellMar>
      </w:tblPr>
      <w:tblGrid>
        <w:gridCol w:w="31680"/>
      </w:tblGrid>
      <w:tr>
        <w:trPr/>
        <w:tc>
          <w:tcPr>
            <w:tcW w:w="31680" w:type="dxa"/>
            <w:tcBorders/>
            <w:vAlign w:val="center"/>
          </w:tcPr>
          <w:p>
            <w:pPr>
              <w:pStyle w:val="Normal"/>
              <w:snapToGrid w:val="false"/>
              <w:rPr/>
            </w:pPr>
            <w:r>
              <w:rPr/>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75.</w:t>
        <w:tab/>
        <w:tab/>
        <w:t>Берберова Н.</w:t>
        <w:tab/>
        <w:tab/>
        <w:t>Чайковски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76.</w:t>
        <w:tab/>
        <w:tab/>
        <w:t>Кристи А.</w:t>
        <w:tab/>
        <w:tab/>
        <w:tab/>
        <w:t>Мышеловка</w:t>
      </w:r>
    </w:p>
    <w:p>
      <w:pPr>
        <w:pStyle w:val="Normal"/>
        <w:rPr>
          <w:rFonts w:ascii="Verdana" w:hAnsi="Verdana" w:cs="Verdana"/>
          <w:b/>
          <w:b/>
          <w:color w:val="000000"/>
        </w:rPr>
      </w:pPr>
      <w:r>
        <w:rPr>
          <w:rFonts w:cs="Verdana" w:ascii="Verdana" w:hAnsi="Verdana"/>
          <w:b/>
          <w:color w:val="000000"/>
        </w:rPr>
        <w:tab/>
        <w:tab/>
        <w:tab/>
        <w:tab/>
        <w:tab/>
        <w:tab/>
        <w:t>Проишествие в старом замк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77.</w:t>
        <w:tab/>
        <w:tab/>
        <w:t>Фармер Ф.</w:t>
        <w:tab/>
        <w:tab/>
        <w:t>Божий промысел</w:t>
      </w:r>
    </w:p>
    <w:p>
      <w:pPr>
        <w:pStyle w:val="Normal"/>
        <w:rPr/>
      </w:pPr>
      <w:r>
        <w:rPr>
          <w:rFonts w:cs="Verdana" w:ascii="Verdana" w:hAnsi="Verdana"/>
          <w:b/>
          <w:color w:val="000000"/>
        </w:rPr>
        <w:tab/>
        <w:tab/>
        <w:tab/>
        <w:tab/>
        <w:tab/>
        <w:tab/>
      </w:r>
      <w:r>
        <w:rPr/>
        <w:t>В районе города Онабака, штат Иллинойс, в реке Иллинойс вместо воды течет странная субстанция, называемая Варево. Действие его на организм похоже на действие алкоголя, но без неприятных последствий, у людей пропадают внутренние запреты и они начинают жить в свое удовольствие. Естественно, государственная машина Америки не может смириться с тем, что кому-то живется хорошо. К загадочному району стянуты войска, однако ни засылка агентов, ни атака морских пехотинцев не увенчались успехом. Техника и огнестрельное оружие там не действуют, а драться с голыми женщинами, которые встречают вас распростертыми объятиями, морпехи не обучены.</w:t>
      </w:r>
    </w:p>
    <w:p>
      <w:pPr>
        <w:pStyle w:val="Normal"/>
        <w:rPr>
          <w:rFonts w:ascii="Verdana" w:hAnsi="Verdana" w:cs="Verdana"/>
          <w:b/>
          <w:b/>
          <w:color w:val="000000"/>
        </w:rPr>
      </w:pPr>
      <w:r>
        <w:rPr>
          <w:rFonts w:cs="Verdana" w:ascii="Verdana" w:hAnsi="Verdana"/>
          <w:b/>
          <w:color w:val="000000"/>
        </w:rPr>
        <w:tab/>
        <w:tab/>
        <w:tab/>
        <w:tab/>
        <w:tab/>
        <w:tab/>
        <w:t>Прометей</w:t>
      </w:r>
    </w:p>
    <w:p>
      <w:pPr>
        <w:pStyle w:val="Normal"/>
        <w:rPr/>
      </w:pPr>
      <w:r>
        <w:rPr>
          <w:rFonts w:cs="Verdana" w:ascii="Verdana" w:hAnsi="Verdana"/>
          <w:b/>
          <w:color w:val="000000"/>
        </w:rPr>
        <w:tab/>
        <w:tab/>
        <w:tab/>
        <w:tab/>
        <w:tab/>
        <w:tab/>
      </w:r>
      <w:r>
        <w:rPr/>
        <w:t>проблема отношения цивилизованного человека к лишенным даже зачатков культуры разумным «страусам» – горовицам преломляется через призму христианской любв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78.</w:t>
        <w:tab/>
        <w:tab/>
        <w:t>Чандлер</w:t>
        <w:tab/>
        <w:tab/>
        <w:tab/>
        <w:t>Прощай красотка</w:t>
      </w:r>
    </w:p>
    <w:p>
      <w:pPr>
        <w:pStyle w:val="Normal"/>
        <w:rPr/>
      </w:pPr>
      <w:r>
        <w:rPr>
          <w:rFonts w:cs="Verdana" w:ascii="Verdana" w:hAnsi="Verdana"/>
          <w:b/>
          <w:color w:val="000000"/>
        </w:rPr>
        <w:tab/>
        <w:tab/>
        <w:tab/>
        <w:tab/>
        <w:tab/>
        <w:tab/>
      </w:r>
      <w:r>
        <w:rPr>
          <w:rFonts w:cs="Arial" w:ascii="Arial" w:hAnsi="Arial"/>
        </w:rPr>
        <w:t>"Основное" убийство происходит на глазах частного сыщика Марло, но погоня за гигантом-уголовником Мэллоем по кличке "Лось" оказывается той сюжетной пружиной, которая, раскручиваясь, сводит героя с целой серией преступных элементов и криминальных событий, расследование каждого из которых жизненно важно для сыщик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79-1.</w:t>
        <w:tab/>
        <w:t>Солженицын А.</w:t>
        <w:tab/>
        <w:t>Красное колесо</w:t>
      </w:r>
    </w:p>
    <w:p>
      <w:pPr>
        <w:pStyle w:val="Normal"/>
        <w:rPr/>
      </w:pPr>
      <w:r>
        <w:rPr>
          <w:rFonts w:cs="Verdana" w:ascii="Verdana" w:hAnsi="Verdana"/>
          <w:b/>
          <w:color w:val="000000"/>
        </w:rPr>
        <w:tab/>
        <w:tab/>
        <w:tab/>
        <w:tab/>
        <w:tab/>
        <w:tab/>
      </w:r>
      <w:r>
        <w:rPr/>
        <w:t>большой роман-эпопея Александра Солженицына о Родине - России 1914, 16, 17 годов, о годах русской революции и Первой мировой войне... О Вере, Надежде и Любви. О Царе и Отечестве. Основное жизненное литературное произведение Солженицына. Автор определил жанр, как «повествованье в отмеренных сроках».</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79-2.</w:t>
        <w:tab/>
        <w:t>Солженицын А.</w:t>
        <w:tab/>
        <w:t>Красное колесо</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80-1.</w:t>
        <w:tab/>
        <w:t>Фейхтвангер Л.</w:t>
        <w:tab/>
        <w:t>Гойя</w:t>
      </w:r>
    </w:p>
    <w:p>
      <w:pPr>
        <w:pStyle w:val="Normal"/>
        <w:rPr>
          <w:color w:val="453815"/>
          <w:sz w:val="22"/>
          <w:szCs w:val="22"/>
          <w:shd w:fill="E6CDA5" w:val="clear"/>
        </w:rPr>
      </w:pPr>
      <w:r>
        <w:rPr>
          <w:color w:val="453815"/>
          <w:sz w:val="22"/>
          <w:szCs w:val="22"/>
          <w:shd w:fill="E6CDA5" w:val="clear"/>
        </w:rPr>
        <w:t>Лион Фейхтвангер — мастер немецкоязычной прозы XX века, чей вклад в литературу можно сравнить лишь с творческим наследием Генриха и Томаса Маннов и Стефана Цвейга. Писатель, перу которого в равной степени были подвластны семейная сага, социальная драма ипублицистика. «Гойя, или Тяжкий путь познания» — жемчужина творческого наследия Фейхтвангера. Роман, до сих нор не имеющий равных среди произведений, посвященных жизни и творчеству Франсиско Гойи. Роман, в котором причудливо и изысканно переплетены история и вымысел, проза — и безупречная стилизация испанского романсеро. Роман, повествующий не только о неизвестных страницах судьбы Гойи, но и приоткрывающий современному читателю тайны его души…</w:t>
      </w:r>
    </w:p>
    <w:p>
      <w:pPr>
        <w:pStyle w:val="Normal"/>
        <w:rPr>
          <w:rFonts w:ascii="Verdana" w:hAnsi="Verdana" w:cs="Verdana"/>
          <w:b/>
          <w:b/>
          <w:color w:val="000000"/>
          <w:sz w:val="22"/>
          <w:szCs w:val="22"/>
          <w:shd w:fill="E6CDA5" w:val="clear"/>
        </w:rPr>
      </w:pPr>
      <w:r>
        <w:rPr>
          <w:rFonts w:cs="Verdana" w:ascii="Verdana" w:hAnsi="Verdana"/>
          <w:b/>
          <w:color w:val="000000"/>
          <w:sz w:val="22"/>
          <w:szCs w:val="22"/>
          <w:shd w:fill="E6CDA5" w:val="clear"/>
        </w:rPr>
      </w:r>
    </w:p>
    <w:p>
      <w:pPr>
        <w:pStyle w:val="Normal"/>
        <w:rPr>
          <w:rFonts w:ascii="Verdana" w:hAnsi="Verdana" w:cs="Verdana"/>
          <w:b/>
          <w:b/>
          <w:color w:val="000000"/>
        </w:rPr>
      </w:pPr>
      <w:r>
        <w:rPr>
          <w:rFonts w:cs="Verdana" w:ascii="Verdana" w:hAnsi="Verdana"/>
          <w:b/>
          <w:color w:val="000000"/>
        </w:rPr>
        <w:t>380-2.</w:t>
        <w:tab/>
        <w:t>Фейхтвангер Л.</w:t>
        <w:tab/>
        <w:t>Гойя</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381-1.</w:t>
        <w:tab/>
        <w:t>Тарле</w:t>
        <w:tab/>
        <w:tab/>
        <w:tab/>
        <w:t>Наполеон</w:t>
      </w:r>
      <w:r>
        <w:rPr>
          <w:rFonts w:cs="Verdana" w:ascii="Verdana" w:hAnsi="Verdana"/>
          <w:color w:val="453815"/>
          <w:sz w:val="20"/>
          <w:szCs w:val="20"/>
        </w:rPr>
        <w:br/>
        <w:t>Монография о Наполеоне Бонапарте, созданная выдающимся историком Евгением Викторовичем Тарле,</w:t>
      </w:r>
      <w:r>
        <w:rPr>
          <w:rFonts w:cs="Verdana" w:ascii="Verdana" w:hAnsi="Verdana"/>
          <w:color w:val="453815"/>
          <w:sz w:val="20"/>
          <w:lang w:val="de-DE"/>
        </w:rPr>
        <w: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81-2.</w:t>
        <w:tab/>
        <w:t>Тарле</w:t>
        <w:tab/>
        <w:tab/>
        <w:tab/>
        <w:t>Наполеон</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82.</w:t>
        <w:tab/>
        <w:tab/>
        <w:t>Соловьев</w:t>
        <w:tab/>
        <w:tab/>
        <w:tab/>
        <w:t>Записки Петра 1</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83.</w:t>
        <w:tab/>
        <w:tab/>
        <w:t>Орлов</w:t>
        <w:tab/>
        <w:tab/>
        <w:tab/>
        <w:t>Тайная история</w:t>
      </w:r>
    </w:p>
    <w:p>
      <w:pPr>
        <w:pStyle w:val="Normal"/>
        <w:rPr>
          <w:rFonts w:ascii="Verdana" w:hAnsi="Verdana" w:cs="Verdana"/>
          <w:b/>
          <w:b/>
          <w:color w:val="000000"/>
        </w:rPr>
      </w:pPr>
      <w:r>
        <w:rPr>
          <w:rFonts w:cs="Verdana" w:ascii="Verdana" w:hAnsi="Verdana"/>
          <w:b/>
          <w:color w:val="000000"/>
        </w:rPr>
        <w:tab/>
        <w:tab/>
        <w:tab/>
        <w:tab/>
        <w:tab/>
        <w:tab/>
        <w:t>Сталинстраст</w:t>
      </w:r>
    </w:p>
    <w:p>
      <w:pPr>
        <w:pStyle w:val="Normal"/>
        <w:rPr>
          <w:color w:val="000000"/>
          <w:sz w:val="22"/>
          <w:szCs w:val="22"/>
        </w:rPr>
      </w:pPr>
      <w:r>
        <w:rPr>
          <w:color w:val="000000"/>
          <w:sz w:val="22"/>
          <w:szCs w:val="22"/>
        </w:rPr>
        <w:t>Ужасы времен Сталина</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rPr>
      </w:pPr>
      <w:r>
        <w:rPr>
          <w:rFonts w:cs="Verdana" w:ascii="Verdana" w:hAnsi="Verdana"/>
          <w:b/>
          <w:color w:val="000000"/>
        </w:rPr>
        <w:t>384-1.</w:t>
        <w:tab/>
        <w:t>Радзинский Э.</w:t>
        <w:tab/>
        <w:tab/>
        <w:t>Загадки истори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84-2.</w:t>
        <w:tab/>
        <w:t>Радзинский Э.</w:t>
        <w:tab/>
        <w:tab/>
        <w:t>Загадки истори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84-3.</w:t>
        <w:tab/>
        <w:t>Радзинский Э.</w:t>
        <w:tab/>
        <w:tab/>
        <w:t>Загадки истори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85-1.</w:t>
        <w:tab/>
        <w:t>Пьюзо М.</w:t>
        <w:tab/>
        <w:tab/>
        <w:tab/>
        <w:t>Крестный отец</w:t>
      </w:r>
    </w:p>
    <w:p>
      <w:pPr>
        <w:pStyle w:val="Normal"/>
        <w:rPr/>
      </w:pPr>
      <w:r>
        <w:rPr>
          <w:rFonts w:cs="Verdana" w:ascii="Verdana" w:hAnsi="Verdana"/>
          <w:color w:val="453815"/>
          <w:sz w:val="22"/>
          <w:szCs w:val="22"/>
          <w:shd w:fill="E6CDA5" w:val="clear"/>
        </w:rPr>
        <w:t>«</w:t>
      </w:r>
      <w:r>
        <w:rPr>
          <w:color w:val="453815"/>
          <w:sz w:val="22"/>
          <w:szCs w:val="22"/>
          <w:shd w:fill="E6CDA5" w:val="clear"/>
        </w:rPr>
        <w:t>Крестный отец» ― классический роман о жизни одного из могущественных преступных синдикатов Америки ― мафиозном клане дона Корлеоне. Написанная с потрясающей достоверностью книга позволяет читателю без риска для жизни заглянуть в святая святых Мафии.</w:t>
      </w:r>
    </w:p>
    <w:p>
      <w:pPr>
        <w:pStyle w:val="Normal"/>
        <w:rPr>
          <w:b/>
          <w:b/>
          <w:color w:val="000000"/>
          <w:sz w:val="22"/>
          <w:szCs w:val="22"/>
        </w:rPr>
      </w:pPr>
      <w:r>
        <w:rPr>
          <w:b/>
          <w:color w:val="000000"/>
          <w:sz w:val="22"/>
          <w:szCs w:val="22"/>
        </w:rPr>
      </w:r>
    </w:p>
    <w:p>
      <w:pPr>
        <w:pStyle w:val="Normal"/>
        <w:rPr>
          <w:rFonts w:ascii="Verdana" w:hAnsi="Verdana" w:cs="Verdana"/>
          <w:b/>
          <w:b/>
          <w:color w:val="000000"/>
        </w:rPr>
      </w:pPr>
      <w:r>
        <w:rPr>
          <w:rFonts w:cs="Verdana" w:ascii="Verdana" w:hAnsi="Verdana"/>
          <w:b/>
          <w:color w:val="000000"/>
        </w:rPr>
        <w:t>385-2.</w:t>
        <w:tab/>
        <w:t>Пьюзо М.</w:t>
        <w:tab/>
        <w:tab/>
        <w:tab/>
        <w:t>Крестный отец</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86.</w:t>
        <w:tab/>
        <w:tab/>
        <w:t>Ринан</w:t>
        <w:tab/>
        <w:tab/>
        <w:tab/>
        <w:t>Жизнь иисус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87-1.</w:t>
        <w:tab/>
        <w:t>Толстой А.</w:t>
        <w:tab/>
        <w:tab/>
        <w:t>Хождение по мукам</w:t>
      </w:r>
    </w:p>
    <w:p>
      <w:pPr>
        <w:pStyle w:val="Normal"/>
        <w:rPr>
          <w:color w:val="453815"/>
          <w:sz w:val="22"/>
          <w:szCs w:val="22"/>
          <w:shd w:fill="E6CDA5" w:val="clear"/>
        </w:rPr>
      </w:pPr>
      <w:r>
        <w:rPr>
          <w:color w:val="453815"/>
          <w:sz w:val="22"/>
          <w:szCs w:val="22"/>
          <w:shd w:fill="E6CDA5" w:val="clear"/>
        </w:rPr>
        <w:t>Бродя по прямым и туманным улицам, мимо мрачных домов с темными окнами, с дремлющими дворниками у ворот, глядя подолгу на многоводный и хмурый простор Невы, на голубоватые линии мостов с зажженными еще до темноты фонарями, с колоннадами неуютных и нерадостных дворцов, с нерусской, пронзительной высотой Петропавловского собора, с бедными лодочками, ныряющими в темной воде, с бесчисленными барками сырых дров вдоль гранитных набережных, заглядывая в лица прохожих - озабоченные и бледные, с глазами, как городская муть, - видя и внимая всему этому, сторонний наблюдатель - благонамеренный - прятал голову поглубже в воротник, а неблагонамеренный начинал думать, что хорошо бы ударить со всей силой, разбить вдребезги это застывшее очарование. ...</w:t>
      </w:r>
    </w:p>
    <w:p>
      <w:pPr>
        <w:pStyle w:val="Normal"/>
        <w:rPr>
          <w:b/>
          <w:b/>
          <w:color w:val="000000"/>
          <w:sz w:val="22"/>
          <w:szCs w:val="22"/>
          <w:shd w:fill="E6CDA5" w:val="clear"/>
        </w:rPr>
      </w:pPr>
      <w:r>
        <w:rPr>
          <w:b/>
          <w:color w:val="000000"/>
          <w:sz w:val="22"/>
          <w:szCs w:val="22"/>
          <w:shd w:fill="E6CDA5" w:val="clear"/>
        </w:rPr>
      </w:r>
    </w:p>
    <w:p>
      <w:pPr>
        <w:pStyle w:val="Normal"/>
        <w:rPr>
          <w:rFonts w:ascii="Verdana" w:hAnsi="Verdana" w:cs="Verdana"/>
          <w:b/>
          <w:b/>
          <w:color w:val="000000"/>
        </w:rPr>
      </w:pPr>
      <w:r>
        <w:rPr>
          <w:rFonts w:cs="Verdana" w:ascii="Verdana" w:hAnsi="Verdana"/>
          <w:b/>
          <w:color w:val="000000"/>
        </w:rPr>
        <w:t>387-2.</w:t>
        <w:tab/>
        <w:t>Толстой А.</w:t>
        <w:tab/>
        <w:tab/>
        <w:t>Хождение по мука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87-3.</w:t>
        <w:tab/>
        <w:t>Толстой А.</w:t>
        <w:tab/>
        <w:tab/>
        <w:t>Хождение по мука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88-1.</w:t>
        <w:tab/>
        <w:t>Крестовский А.</w:t>
        <w:tab/>
        <w:tab/>
        <w:t>Тамара бен Давид</w:t>
      </w:r>
    </w:p>
    <w:p>
      <w:pPr>
        <w:pStyle w:val="Normal"/>
        <w:rPr>
          <w:color w:val="303060"/>
          <w:sz w:val="22"/>
          <w:szCs w:val="22"/>
        </w:rPr>
      </w:pPr>
      <w:r>
        <w:rPr>
          <w:color w:val="303060"/>
          <w:sz w:val="22"/>
          <w:szCs w:val="22"/>
        </w:rPr>
        <w:t>данное произведение с исключительной тщательностью разработки всей истории, носит антисионистский призыв</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rPr>
      </w:pPr>
      <w:r>
        <w:rPr>
          <w:rFonts w:cs="Verdana" w:ascii="Verdana" w:hAnsi="Verdana"/>
          <w:b/>
          <w:color w:val="000000"/>
        </w:rPr>
        <w:t>388-2.</w:t>
        <w:tab/>
        <w:t>Крестовский А.</w:t>
        <w:tab/>
        <w:tab/>
        <w:t>Тамара бен Давид</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89.</w:t>
        <w:tab/>
        <w:tab/>
        <w:t>Довлатов</w:t>
        <w:tab/>
        <w:tab/>
        <w:tab/>
        <w:t>Иностранка</w:t>
      </w:r>
    </w:p>
    <w:p>
      <w:pPr>
        <w:pStyle w:val="Normal"/>
        <w:rPr/>
      </w:pPr>
      <w:r>
        <w:rPr>
          <w:rStyle w:val="Appleconvertedspace"/>
          <w:rFonts w:cs="Trebuchet MS" w:ascii="Trebuchet MS" w:hAnsi="Trebuchet MS"/>
          <w:color w:val="000000"/>
          <w:sz w:val="17"/>
          <w:szCs w:val="17"/>
          <w:shd w:fill="FFFFFF" w:val="clear"/>
        </w:rPr>
        <w:t> </w:t>
      </w:r>
      <w:r>
        <w:rPr>
          <w:color w:val="000000"/>
          <w:sz w:val="22"/>
          <w:szCs w:val="22"/>
          <w:shd w:fill="FFFFFF" w:val="clear"/>
        </w:rPr>
        <w:t>художественная мысль Довлатова при видимой парадоксальности, обоснованной жизненным опытом, проста и благородна: рассказать, как странно живут люди - то печально смеясь, то смешно печалясь. В его книгах нет праведников, потому что нет в них и злодеев. Писатель знает: и рай, и ад - внутри нас самих. Верил Довлатов в одно - в "улыбку разума"</w:t>
      </w:r>
    </w:p>
    <w:p>
      <w:pPr>
        <w:pStyle w:val="Normal"/>
        <w:rPr>
          <w:rFonts w:ascii="Verdana" w:hAnsi="Verdana" w:cs="Verdana"/>
          <w:b/>
          <w:b/>
          <w:color w:val="000000"/>
        </w:rPr>
      </w:pPr>
      <w:r>
        <w:rPr>
          <w:rFonts w:cs="Verdana" w:ascii="Verdana" w:hAnsi="Verdana"/>
          <w:b/>
          <w:color w:val="000000"/>
        </w:rPr>
        <w:tab/>
        <w:tab/>
        <w:tab/>
        <w:tab/>
        <w:tab/>
        <w:tab/>
        <w:t>Филиал</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90.</w:t>
        <w:tab/>
        <w:tab/>
        <w:t>Войнович</w:t>
        <w:tab/>
        <w:tab/>
        <w:tab/>
        <w:t>Шапка</w:t>
      </w:r>
    </w:p>
    <w:p>
      <w:pPr>
        <w:pStyle w:val="Normal"/>
        <w:rPr>
          <w:color w:val="000000"/>
          <w:sz w:val="22"/>
          <w:szCs w:val="22"/>
          <w:shd w:fill="FFFFCC" w:val="clear"/>
        </w:rPr>
      </w:pPr>
      <w:r>
        <w:rPr>
          <w:color w:val="000000"/>
          <w:sz w:val="22"/>
          <w:szCs w:val="22"/>
          <w:shd w:fill="FFFFCC" w:val="clear"/>
        </w:rPr>
        <w:t>Сборник рассказов "Шапка" - это книга о судьбах наших старших современников, которым еще памятны парковые танцплощадки, станционные буфеты и Центральный Дом литераторов. Главный герой рассказа, давшего название всему сборнику, - как раз писатель. Он хочет получить в писательском ателье полагающуюся ему зимнюю шапку и узнает, что вместо престижного пыжика ему причитается... обыкновенный кот. Борьба маленького человека за шапку становится борьбой за собственные честь и достоинство. Было ли это на самом деле? Возможно, да. А может быть, Войнович и придумал всех своих героев - и писателя Рахлина, и жителей деревни Поповка, и плотника и парикмахера Николая Мерзликина, и арестантку Татьяну, и бригадира Шилова, и многих-многих других. Но каждый из них способен на искренние чувства и неподдельное переживание. Пусть даже переживание связано с кражей, а искреннее чувство - это зависть.</w:t>
      </w:r>
    </w:p>
    <w:p>
      <w:pPr>
        <w:pStyle w:val="Normal"/>
        <w:rPr>
          <w:rFonts w:ascii="Verdana" w:hAnsi="Verdana" w:cs="Verdana"/>
          <w:b/>
          <w:b/>
          <w:color w:val="000000"/>
        </w:rPr>
      </w:pPr>
      <w:r>
        <w:rPr>
          <w:rFonts w:cs="Verdana" w:ascii="Verdana" w:hAnsi="Verdana"/>
          <w:b/>
          <w:color w:val="000000"/>
        </w:rPr>
        <w:tab/>
        <w:tab/>
        <w:tab/>
        <w:tab/>
        <w:tab/>
        <w:tab/>
        <w:t>Два товарищ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91.</w:t>
        <w:tab/>
        <w:tab/>
        <w:t>Бунин И.</w:t>
        <w:tab/>
        <w:tab/>
        <w:tab/>
        <w:t>Повести и рассказ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92.</w:t>
        <w:tab/>
        <w:tab/>
        <w:t>Арабские сказки</w:t>
        <w:tab/>
        <w:t>1000 и одна ноч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93-1.</w:t>
        <w:tab/>
        <w:t>Эфрон А.</w:t>
        <w:tab/>
        <w:tab/>
        <w:tab/>
        <w:t>Устные рассказы</w:t>
      </w:r>
    </w:p>
    <w:p>
      <w:pPr>
        <w:pStyle w:val="Normal"/>
        <w:rPr>
          <w:color w:val="000000"/>
          <w:sz w:val="22"/>
          <w:szCs w:val="22"/>
          <w:shd w:fill="FFFFFF" w:val="clear"/>
        </w:rPr>
      </w:pPr>
      <w:r>
        <w:rPr>
          <w:color w:val="000000"/>
          <w:sz w:val="22"/>
          <w:szCs w:val="22"/>
          <w:shd w:fill="FFFFFF" w:val="clear"/>
        </w:rPr>
        <w:t>сборник стихов и устных рассказов Ариадны Эфрон – дочери М. Цветаевой- художницы, переводчицы, мемуаристк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93-2.</w:t>
        <w:tab/>
        <w:t>Эфрон А.</w:t>
        <w:tab/>
        <w:tab/>
        <w:tab/>
        <w:t>Устные рассказ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94.</w:t>
        <w:tab/>
        <w:tab/>
        <w:t>Улицкая</w:t>
        <w:tab/>
        <w:tab/>
        <w:tab/>
        <w:t>Искренне ваш Шурик</w:t>
      </w:r>
    </w:p>
    <w:p>
      <w:pPr>
        <w:pStyle w:val="Normal"/>
        <w:rPr>
          <w:color w:val="000000"/>
          <w:sz w:val="22"/>
          <w:szCs w:val="22"/>
          <w:shd w:fill="FFFFCC" w:val="clear"/>
        </w:rPr>
      </w:pPr>
      <w:r>
        <w:rPr>
          <w:color w:val="000000"/>
          <w:sz w:val="22"/>
          <w:szCs w:val="22"/>
          <w:shd w:fill="FFFFCC" w:val="clear"/>
        </w:rPr>
        <w:t>В этой книге нет тех претензий на "серьезный разговор". Здесь локальная проблема взаимоотношений сына и матери, подчинение человека чувству долга и связанные с этим потери. Оттенки любви - эгоистической, материнской, бескорыстной сыновней, своего рода инцест на духовном уровне, а также целая галерея чувств разнообразных женщин - одиноких, несчастных, больных, часто агрессивных - к герою, который полон доброжелательности и самых лучших намерений, но никого не может сделать счастливым. И даже напротив.</w:t>
      </w:r>
    </w:p>
    <w:p>
      <w:pPr>
        <w:pStyle w:val="Normal"/>
        <w:rPr>
          <w:b/>
          <w:b/>
          <w:color w:val="000000"/>
          <w:sz w:val="22"/>
          <w:szCs w:val="22"/>
          <w:shd w:fill="FFFFCC" w:val="clear"/>
        </w:rPr>
      </w:pPr>
      <w:r>
        <w:rPr>
          <w:b/>
          <w:color w:val="000000"/>
          <w:sz w:val="22"/>
          <w:szCs w:val="22"/>
          <w:shd w:fill="FFFFCC" w:val="clear"/>
        </w:rPr>
      </w:r>
    </w:p>
    <w:p>
      <w:pPr>
        <w:pStyle w:val="Normal"/>
        <w:rPr>
          <w:rFonts w:ascii="Verdana" w:hAnsi="Verdana" w:cs="Verdana"/>
          <w:b/>
          <w:b/>
          <w:color w:val="000000"/>
        </w:rPr>
      </w:pPr>
      <w:r>
        <w:rPr>
          <w:rFonts w:cs="Verdana" w:ascii="Verdana" w:hAnsi="Verdana"/>
          <w:b/>
          <w:color w:val="000000"/>
        </w:rPr>
        <w:t>395.</w:t>
        <w:tab/>
        <w:tab/>
        <w:t>Улицкая</w:t>
        <w:tab/>
        <w:tab/>
        <w:tab/>
        <w:t>Сонечка</w:t>
      </w:r>
    </w:p>
    <w:p>
      <w:pPr>
        <w:pStyle w:val="Normal"/>
        <w:rPr>
          <w:color w:val="000000"/>
          <w:sz w:val="21"/>
          <w:szCs w:val="21"/>
        </w:rPr>
      </w:pPr>
      <w:r>
        <w:rPr>
          <w:color w:val="000000"/>
          <w:sz w:val="21"/>
          <w:szCs w:val="21"/>
        </w:rPr>
        <w:t>История Сонечки, которая всю жизнь питается великой литературой, как другие хлебом насущным. И даже счастливый («Господи, за что мне это?!») брак и семья выглядят в повести как временное отклонение от главного пути. Муж умер, получив последний подарок судьбы – юную красавицу Ясю, дочь далеко, и Сонечка возвращается в свой сладко пахнущий книжный мир, чтобы уже никогда не покидать его…</w:t>
      </w:r>
    </w:p>
    <w:p>
      <w:pPr>
        <w:pStyle w:val="Normal"/>
        <w:rPr>
          <w:rFonts w:ascii="Verdana" w:hAnsi="Verdana" w:cs="Verdana"/>
          <w:b/>
          <w:b/>
          <w:color w:val="000000"/>
        </w:rPr>
      </w:pPr>
      <w:r>
        <w:rPr>
          <w:rFonts w:cs="Verdana" w:ascii="Verdana" w:hAnsi="Verdana"/>
          <w:b/>
          <w:color w:val="000000"/>
        </w:rPr>
        <w:tab/>
        <w:tab/>
        <w:t>Стругацкие</w:t>
        <w:tab/>
        <w:tab/>
        <w:t>Пикник на обочине</w:t>
      </w:r>
    </w:p>
    <w:p>
      <w:pPr>
        <w:pStyle w:val="Normal"/>
        <w:rPr>
          <w:color w:val="453815"/>
          <w:sz w:val="22"/>
          <w:szCs w:val="22"/>
          <w:shd w:fill="E6CDA5" w:val="clear"/>
        </w:rPr>
      </w:pPr>
      <w:r>
        <w:rPr>
          <w:color w:val="453815"/>
          <w:sz w:val="22"/>
          <w:szCs w:val="22"/>
          <w:shd w:fill="E6CDA5" w:val="clear"/>
        </w:rPr>
        <w:t>"Счастье для всех, и пусть никто не уйдет обиженным!" Знаковые слова... Шедевр братьев Стругацких. Жесткая, бесконечно увлекательная и в то же время бесконечно философская книга. Время идет... Но история загадочной Зоны и лучшего из ее сталкеров - Рэда Шухарта - по-прежнему тревожит и будоражит читателя.</w:t>
      </w:r>
    </w:p>
    <w:p>
      <w:pPr>
        <w:pStyle w:val="Normal"/>
        <w:rPr>
          <w:rFonts w:ascii="Verdana" w:hAnsi="Verdana" w:cs="Verdana"/>
          <w:b/>
          <w:b/>
          <w:color w:val="000000"/>
          <w:sz w:val="22"/>
          <w:szCs w:val="22"/>
          <w:shd w:fill="E6CDA5" w:val="clear"/>
        </w:rPr>
      </w:pPr>
      <w:r>
        <w:rPr>
          <w:rFonts w:cs="Verdana" w:ascii="Verdana" w:hAnsi="Verdana"/>
          <w:b/>
          <w:color w:val="000000"/>
          <w:sz w:val="22"/>
          <w:szCs w:val="22"/>
          <w:shd w:fill="E6CDA5" w:val="clear"/>
        </w:rPr>
      </w:r>
    </w:p>
    <w:p>
      <w:pPr>
        <w:pStyle w:val="Normal"/>
        <w:rPr>
          <w:rFonts w:ascii="Verdana" w:hAnsi="Verdana" w:cs="Verdana"/>
          <w:b/>
          <w:b/>
          <w:color w:val="000000"/>
        </w:rPr>
      </w:pPr>
      <w:r>
        <w:rPr>
          <w:rFonts w:cs="Verdana" w:ascii="Verdana" w:hAnsi="Verdana"/>
          <w:b/>
          <w:color w:val="000000"/>
        </w:rPr>
        <w:t>396.</w:t>
        <w:tab/>
        <w:tab/>
        <w:t>Улицкая</w:t>
        <w:tab/>
        <w:tab/>
        <w:tab/>
        <w:t>Веселые похороны</w:t>
      </w:r>
    </w:p>
    <w:p>
      <w:pPr>
        <w:pStyle w:val="Normal"/>
        <w:rPr>
          <w:color w:val="5F5F5F"/>
          <w:sz w:val="22"/>
          <w:szCs w:val="22"/>
          <w:shd w:fill="FFFFFF" w:val="clear"/>
        </w:rPr>
      </w:pPr>
      <w:r>
        <w:rPr>
          <w:color w:val="5F5F5F"/>
          <w:sz w:val="22"/>
          <w:szCs w:val="22"/>
          <w:shd w:fill="FFFFFF" w:val="clear"/>
        </w:rPr>
        <w:t>Действие повести «Веселые похороны» происходит в мастерской умирающего московского художника, давно уже прижившегося в Нью-Йорке. Последние дни его жизни приходятся на жаркий август 91-го года и сопровождаются непрекращающимся аккомпанементом назойливой южноамериканской музыки, несущейся с улицы, и напряженно-драматическими телевизионными трансляциями из Москвы. Герой пытается разрешить сложные и противоречивые отношения с покинутой родиной, с официальным богом, которого ему навязывают, и с той Высшей Силой, присутствие которой он ощущает в мире... Он стремится всех примирить, помочь обрести себя своей внебрачной дочери-подростку, смягчить враждебные и агрессивные чувства и оставить после себя не голое и болезненное место, а область любви... И это ему удается...</w:t>
      </w:r>
    </w:p>
    <w:p>
      <w:pPr>
        <w:pStyle w:val="Normal"/>
        <w:rPr>
          <w:rFonts w:ascii="Verdana" w:hAnsi="Verdana" w:cs="Verdana"/>
          <w:b/>
          <w:b/>
          <w:color w:val="000000"/>
        </w:rPr>
      </w:pPr>
      <w:r>
        <w:rPr>
          <w:rFonts w:cs="Verdana" w:ascii="Verdana" w:hAnsi="Verdana"/>
          <w:b/>
          <w:color w:val="000000"/>
        </w:rPr>
        <w:tab/>
        <w:tab/>
        <w:t>Стругацкие</w:t>
        <w:tab/>
        <w:tab/>
        <w:t>Отель у погибшего альпиниста</w:t>
      </w:r>
    </w:p>
    <w:p>
      <w:pPr>
        <w:pStyle w:val="Normal"/>
        <w:rPr/>
      </w:pPr>
      <w:r>
        <w:rPr>
          <w:rStyle w:val="Reachbanner"/>
        </w:rPr>
        <w:t>Приехав по срочному вызову в отель, инспектор полиции не обнаружил ничего уголовнонаказуемого, но подметил происходящие там странности. Снежная лавина не позволила ему уехать в тот же день, и вскоре инспектор обнаружил тело убитого постояльца. Подозрение падает на всех, кто живет в отел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97-1.</w:t>
        <w:tab/>
        <w:t>Волконский М.</w:t>
        <w:tab/>
        <w:tab/>
        <w:t>Брат Герцога</w:t>
      </w:r>
    </w:p>
    <w:p>
      <w:pPr>
        <w:pStyle w:val="Normal"/>
        <w:rPr/>
      </w:pPr>
      <w:r>
        <w:rPr/>
        <w:t>Роман «Брат герцога» рассказывает о триумфе и падении Густава Бирона — удачливого в службе, но несчастливого в любви генерал-аншефа.</w:t>
      </w:r>
    </w:p>
    <w:p>
      <w:pPr>
        <w:pStyle w:val="Normal"/>
        <w:rPr>
          <w:rFonts w:ascii="Verdana" w:hAnsi="Verdana" w:cs="Verdana"/>
          <w:b/>
          <w:b/>
          <w:color w:val="000000"/>
        </w:rPr>
      </w:pPr>
      <w:r>
        <w:rPr>
          <w:rFonts w:cs="Verdana" w:ascii="Verdana" w:hAnsi="Verdana"/>
          <w:b/>
          <w:color w:val="000000"/>
        </w:rPr>
        <w:tab/>
        <w:tab/>
        <w:tab/>
        <w:tab/>
        <w:tab/>
        <w:tab/>
        <w:t>Две жизни</w:t>
      </w:r>
    </w:p>
    <w:p>
      <w:pPr>
        <w:pStyle w:val="Normal"/>
        <w:rPr/>
      </w:pPr>
      <w:r>
        <w:rPr/>
        <w:t>Роман «Две жизни» вводит читателя в полную тайн и мистики атмосферу двора императрицы Екатерины II.</w:t>
      </w:r>
    </w:p>
    <w:p>
      <w:pPr>
        <w:pStyle w:val="Normal"/>
        <w:rPr>
          <w:rFonts w:ascii="Verdana" w:hAnsi="Verdana" w:cs="Verdana"/>
          <w:b/>
          <w:b/>
          <w:color w:val="000000"/>
        </w:rPr>
      </w:pPr>
      <w:r>
        <w:rPr>
          <w:rFonts w:cs="Verdana" w:ascii="Verdana" w:hAnsi="Verdana"/>
          <w:b/>
          <w:color w:val="000000"/>
        </w:rPr>
        <w:tab/>
        <w:tab/>
        <w:tab/>
        <w:tab/>
        <w:tab/>
        <w:tab/>
        <w:t>Слуга императора Павла</w:t>
      </w:r>
    </w:p>
    <w:p>
      <w:pPr>
        <w:pStyle w:val="Normal"/>
        <w:rPr/>
      </w:pPr>
      <w:r>
        <w:rPr/>
        <w:t>Роман «Слуга императора Павла» посвящен рассказу о попытке предотвратить заговор и спасти Павла I.</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97-2.</w:t>
        <w:tab/>
        <w:t>Волконский М.</w:t>
        <w:tab/>
        <w:tab/>
        <w:t>Брат Герцога</w:t>
      </w:r>
    </w:p>
    <w:p>
      <w:pPr>
        <w:pStyle w:val="Normal"/>
        <w:rPr>
          <w:rFonts w:ascii="Verdana" w:hAnsi="Verdana" w:cs="Verdana"/>
          <w:b/>
          <w:b/>
          <w:color w:val="000000"/>
        </w:rPr>
      </w:pPr>
      <w:r>
        <w:rPr>
          <w:rFonts w:cs="Verdana" w:ascii="Verdana" w:hAnsi="Verdana"/>
          <w:b/>
          <w:color w:val="000000"/>
        </w:rPr>
        <w:tab/>
        <w:tab/>
        <w:tab/>
        <w:tab/>
        <w:tab/>
        <w:tab/>
        <w:t>Две жизни</w:t>
      </w:r>
    </w:p>
    <w:p>
      <w:pPr>
        <w:pStyle w:val="Normal"/>
        <w:rPr>
          <w:rFonts w:ascii="Verdana" w:hAnsi="Verdana" w:cs="Verdana"/>
          <w:b/>
          <w:b/>
          <w:color w:val="000000"/>
        </w:rPr>
      </w:pPr>
      <w:r>
        <w:rPr>
          <w:rFonts w:cs="Verdana" w:ascii="Verdana" w:hAnsi="Verdana"/>
          <w:b/>
          <w:color w:val="000000"/>
        </w:rPr>
        <w:tab/>
        <w:tab/>
        <w:tab/>
        <w:tab/>
        <w:tab/>
        <w:tab/>
        <w:t>Слуга императора Павл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98-1.</w:t>
        <w:tab/>
        <w:t>Веллер М.</w:t>
        <w:tab/>
        <w:tab/>
        <w:tab/>
        <w:t>А вот те шиш</w:t>
      </w:r>
    </w:p>
    <w:p>
      <w:pPr>
        <w:pStyle w:val="Normal"/>
        <w:rPr/>
      </w:pPr>
      <w:r>
        <w:rPr/>
        <w:t>Два приятеля юности, ныне пенсионеры, случайно встречаются на осенней набережной курортного города. Завязавшуюся беседу они решают продолжить в ресторане. Спустя некоторое время их разговор несколько неожиданно меняется.</w:t>
      </w:r>
    </w:p>
    <w:p>
      <w:pPr>
        <w:pStyle w:val="Normal"/>
        <w:rPr>
          <w:rFonts w:ascii="Verdana" w:hAnsi="Verdana" w:cs="Verdana"/>
          <w:b/>
          <w:b/>
          <w:color w:val="000000"/>
        </w:rPr>
      </w:pPr>
      <w:r>
        <w:rPr>
          <w:rFonts w:cs="Verdana" w:ascii="Verdana" w:hAnsi="Verdana"/>
          <w:b/>
          <w:color w:val="000000"/>
        </w:rPr>
        <w:tab/>
        <w:tab/>
        <w:tab/>
        <w:tab/>
        <w:tab/>
        <w:tab/>
        <w:t>Гонец из Пизы</w:t>
      </w:r>
    </w:p>
    <w:tbl>
      <w:tblPr>
        <w:tblW w:w="9162" w:type="dxa"/>
        <w:jc w:val="left"/>
        <w:tblInd w:w="-60"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Normal"/>
              <w:snapToGrid w:val="false"/>
              <w:rPr/>
            </w:pPr>
            <w:r>
              <w:rPr/>
            </w:r>
          </w:p>
        </w:tc>
        <w:tc>
          <w:tcPr>
            <w:tcW w:w="9081" w:type="dxa"/>
            <w:tcBorders/>
            <w:vAlign w:val="center"/>
          </w:tcPr>
          <w:p>
            <w:pPr>
              <w:pStyle w:val="Normal"/>
              <w:rPr/>
            </w:pPr>
            <w:r>
              <w:rPr/>
              <w:t>Эта книга о том, что мечтают сейчас, откровенно говоря, сделать многие, да не хватает духу и останавливают непреодолимые препятствия. Но герои Михаила Веллера преодолевают препятствия. Сюжет его нового романа головокружителен и прост, реалистичен и невероятен одновременно. Роман смешон и печален, добр и зол; язык его легок, но последовательная мстительность мысли даже пугает.</w:t>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98-2.</w:t>
        <w:tab/>
        <w:t>Веллер М.</w:t>
        <w:tab/>
        <w:tab/>
        <w:tab/>
        <w:t>А вот те шиш</w:t>
      </w:r>
    </w:p>
    <w:p>
      <w:pPr>
        <w:pStyle w:val="Normal"/>
        <w:rPr>
          <w:rFonts w:ascii="Verdana" w:hAnsi="Verdana" w:cs="Verdana"/>
          <w:b/>
          <w:b/>
          <w:color w:val="000000"/>
        </w:rPr>
      </w:pPr>
      <w:r>
        <w:rPr>
          <w:rFonts w:cs="Verdana" w:ascii="Verdana" w:hAnsi="Verdana"/>
          <w:b/>
          <w:color w:val="000000"/>
        </w:rPr>
        <w:tab/>
        <w:tab/>
        <w:tab/>
        <w:tab/>
        <w:tab/>
        <w:tab/>
        <w:t>Гонец из Пиз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98-3.</w:t>
        <w:tab/>
        <w:t>Веллер М.</w:t>
        <w:tab/>
        <w:tab/>
        <w:tab/>
        <w:t>А вот те шиш</w:t>
      </w:r>
    </w:p>
    <w:p>
      <w:pPr>
        <w:pStyle w:val="Normal"/>
        <w:rPr>
          <w:rFonts w:ascii="Verdana" w:hAnsi="Verdana" w:cs="Verdana"/>
          <w:b/>
          <w:b/>
          <w:color w:val="000000"/>
        </w:rPr>
      </w:pPr>
      <w:r>
        <w:rPr>
          <w:rFonts w:cs="Verdana" w:ascii="Verdana" w:hAnsi="Verdana"/>
          <w:b/>
          <w:color w:val="000000"/>
        </w:rPr>
        <w:tab/>
        <w:tab/>
        <w:tab/>
        <w:tab/>
        <w:tab/>
        <w:tab/>
        <w:t>Гонец из Пиз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399.</w:t>
        <w:tab/>
        <w:tab/>
        <w:t>Эринбург И.</w:t>
        <w:tab/>
        <w:tab/>
        <w:t>Бурная жизнь Лазека Ройшмант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00.</w:t>
        <w:tab/>
        <w:tab/>
        <w:t>Одесские анекдоты</w:t>
        <w:tab/>
        <w:t xml:space="preserve">   Читает З. Высоковски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01-1.</w:t>
        <w:tab/>
        <w:t>Даймонт М.</w:t>
        <w:tab/>
        <w:tab/>
        <w:t>Евреи, Бог и история</w:t>
      </w:r>
    </w:p>
    <w:p>
      <w:pPr>
        <w:pStyle w:val="Normal"/>
        <w:rPr/>
      </w:pPr>
      <w:r>
        <w:rPr/>
        <w:t>Эта книга, посвященная истории еврейского народа, рассматриваемой как часть мировой истории, во взаимодействии с крупнейшими культурами четырех тысячелетий, вплоть до конца ХХ столет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01-2.</w:t>
        <w:tab/>
        <w:t>Даймонд М.</w:t>
        <w:tab/>
        <w:tab/>
        <w:t>Евреи, Бог и истор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02-1.</w:t>
        <w:tab/>
        <w:t>Меир Голда</w:t>
        <w:tab/>
        <w:tab/>
        <w:t>Моя жизн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02-2.</w:t>
        <w:tab/>
        <w:t>Меир Голда</w:t>
        <w:tab/>
        <w:tab/>
        <w:t>Моя жизн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03.</w:t>
        <w:tab/>
        <w:tab/>
        <w:t xml:space="preserve">Сапковский А.  </w:t>
        <w:tab/>
        <w:t>Дорога без возврата</w:t>
      </w:r>
    </w:p>
    <w:p>
      <w:pPr>
        <w:pStyle w:val="Normal"/>
        <w:rPr>
          <w:rFonts w:ascii="Verdana" w:hAnsi="Verdana" w:cs="Verdana"/>
          <w:color w:val="000000"/>
          <w:sz w:val="20"/>
          <w:szCs w:val="20"/>
        </w:rPr>
      </w:pPr>
      <w:r>
        <w:rPr>
          <w:rFonts w:cs="Verdana" w:ascii="Verdana" w:hAnsi="Verdana"/>
          <w:color w:val="000000"/>
          <w:sz w:val="20"/>
          <w:szCs w:val="20"/>
        </w:rPr>
        <w:t>Фантастика</w:t>
      </w:r>
    </w:p>
    <w:p>
      <w:pPr>
        <w:pStyle w:val="Normal"/>
        <w:rPr>
          <w:rFonts w:ascii="Verdana" w:hAnsi="Verdana" w:cs="Verdana"/>
          <w:b/>
          <w:b/>
          <w:color w:val="000000"/>
        </w:rPr>
      </w:pPr>
      <w:r>
        <w:rPr>
          <w:rFonts w:cs="Verdana" w:ascii="Verdana" w:hAnsi="Verdana"/>
          <w:b/>
          <w:color w:val="000000"/>
        </w:rPr>
        <w:tab/>
        <w:tab/>
        <w:tab/>
        <w:tab/>
        <w:tab/>
        <w:tab/>
        <w:t>Музыканты</w:t>
      </w:r>
    </w:p>
    <w:p>
      <w:pPr>
        <w:pStyle w:val="Normal"/>
        <w:rPr>
          <w:rFonts w:ascii="Verdana" w:hAnsi="Verdana" w:cs="Verdana"/>
          <w:b/>
          <w:b/>
          <w:color w:val="000000"/>
        </w:rPr>
      </w:pPr>
      <w:r>
        <w:rPr>
          <w:rFonts w:cs="Verdana" w:ascii="Verdana" w:hAnsi="Verdana"/>
          <w:b/>
          <w:color w:val="000000"/>
        </w:rPr>
        <w:tab/>
        <w:tab/>
        <w:tab/>
        <w:tab/>
        <w:tab/>
        <w:tab/>
        <w:t>Маладьё</w:t>
      </w:r>
    </w:p>
    <w:p>
      <w:pPr>
        <w:pStyle w:val="Normal"/>
        <w:rPr>
          <w:rFonts w:ascii="Verdana" w:hAnsi="Verdana" w:cs="Verdana"/>
          <w:b/>
          <w:b/>
          <w:color w:val="000000"/>
        </w:rPr>
      </w:pPr>
      <w:r>
        <w:rPr>
          <w:rFonts w:cs="Verdana" w:ascii="Verdana" w:hAnsi="Verdana"/>
          <w:b/>
          <w:color w:val="000000"/>
        </w:rPr>
        <w:tab/>
        <w:tab/>
        <w:tab/>
        <w:tab/>
        <w:tab/>
        <w:tab/>
        <w:t>Золотой полдень</w:t>
      </w:r>
    </w:p>
    <w:p>
      <w:pPr>
        <w:pStyle w:val="Normal"/>
        <w:rPr>
          <w:rFonts w:ascii="Verdana" w:hAnsi="Verdana" w:cs="Verdana"/>
          <w:b/>
          <w:b/>
          <w:color w:val="000000"/>
        </w:rPr>
      </w:pPr>
      <w:r>
        <w:rPr>
          <w:rFonts w:cs="Verdana" w:ascii="Verdana" w:hAnsi="Verdana"/>
          <w:b/>
          <w:color w:val="000000"/>
        </w:rPr>
        <w:tab/>
        <w:tab/>
        <w:tab/>
        <w:tab/>
        <w:tab/>
        <w:tab/>
        <w:t>Что-то кончается, что-то начинаетс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04.</w:t>
        <w:tab/>
        <w:tab/>
        <w:t>Бобров А.</w:t>
        <w:tab/>
        <w:tab/>
        <w:tab/>
        <w:t>Древнейший вирус</w:t>
      </w:r>
    </w:p>
    <w:p>
      <w:pPr>
        <w:pStyle w:val="Normal"/>
        <w:rPr/>
      </w:pPr>
      <w:r>
        <w:rPr/>
        <w:t>Люди и не догадываются, что могли бы жить вечно. Могли бы, но для этого им пришлось бы родиться в пробирке и никогда не дышать одним воздухом с другими людьми, не познать материнской любви и ласки, в прочем, как и многого другого.</w:t>
      </w:r>
    </w:p>
    <w:p>
      <w:pPr>
        <w:pStyle w:val="Normal"/>
        <w:rPr>
          <w:rFonts w:ascii="Verdana" w:hAnsi="Verdana" w:cs="Verdana"/>
          <w:b/>
          <w:b/>
          <w:color w:val="000000"/>
        </w:rPr>
      </w:pPr>
      <w:r>
        <w:rPr>
          <w:rFonts w:cs="Verdana" w:ascii="Verdana" w:hAnsi="Verdana"/>
          <w:b/>
          <w:color w:val="000000"/>
        </w:rPr>
        <w:tab/>
        <w:tab/>
        <w:tab/>
        <w:tab/>
        <w:tab/>
        <w:tab/>
        <w:t>Властелин</w:t>
      </w:r>
    </w:p>
    <w:p>
      <w:pPr>
        <w:pStyle w:val="Normal"/>
        <w:rPr>
          <w:rFonts w:ascii="Verdana" w:hAnsi="Verdana" w:cs="Verdana"/>
          <w:color w:val="000000"/>
          <w:sz w:val="20"/>
          <w:szCs w:val="20"/>
        </w:rPr>
      </w:pPr>
      <w:r>
        <w:rPr>
          <w:rFonts w:cs="Verdana" w:ascii="Verdana" w:hAnsi="Verdana"/>
          <w:color w:val="000000"/>
          <w:sz w:val="20"/>
          <w:szCs w:val="20"/>
        </w:rPr>
        <w:t>Фантастика</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rPr>
      </w:pPr>
      <w:r>
        <w:rPr>
          <w:rFonts w:cs="Verdana" w:ascii="Verdana" w:hAnsi="Verdana"/>
          <w:b/>
          <w:color w:val="000000"/>
        </w:rPr>
        <w:tab/>
        <w:tab/>
        <w:t>Бессонов А.</w:t>
        <w:tab/>
        <w:tab/>
        <w:t>Сказка страсти</w:t>
      </w:r>
    </w:p>
    <w:p>
      <w:pPr>
        <w:pStyle w:val="Normal"/>
        <w:rPr>
          <w:i/>
          <w:i/>
          <w:iCs/>
        </w:rPr>
      </w:pPr>
      <w:r>
        <w:rPr>
          <w:i/>
          <w:iCs/>
        </w:rPr>
        <w:t>Ненависть, как и любовь, тоже может творить чудеса. Ненавидеть до тошноты, то судорог, до черта в глазах... Она ненавидела своего правильного и обеспеченного мужа. Она искала настоящую страсть. И вот во сне ей стало являться непонятное желтоглазое существо с двумя громадными крыльями за спиной…</w:t>
      </w:r>
    </w:p>
    <w:p>
      <w:pPr>
        <w:pStyle w:val="Normal"/>
        <w:rPr>
          <w:rFonts w:ascii="Verdana" w:hAnsi="Verdana" w:cs="Verdana"/>
          <w:b/>
          <w:b/>
          <w:color w:val="000000"/>
        </w:rPr>
      </w:pPr>
      <w:r>
        <w:rPr>
          <w:rFonts w:cs="Verdana" w:ascii="Verdana" w:hAnsi="Verdana"/>
          <w:b/>
          <w:color w:val="000000"/>
        </w:rPr>
        <w:tab/>
        <w:tab/>
        <w:tab/>
        <w:tab/>
        <w:tab/>
        <w:tab/>
        <w:t>Тени желтых дорог</w:t>
      </w:r>
    </w:p>
    <w:p>
      <w:pPr>
        <w:pStyle w:val="Normal"/>
        <w:rPr/>
      </w:pPr>
      <w:r>
        <w:rPr/>
        <w:t>Встреча немолодого инока, монаха-воина и седого художника на вершине горы усыпанной желтыми листьями..</w:t>
      </w:r>
    </w:p>
    <w:p>
      <w:pPr>
        <w:pStyle w:val="Normal"/>
        <w:rPr>
          <w:rFonts w:ascii="Verdana" w:hAnsi="Verdana" w:cs="Verdana"/>
          <w:b/>
          <w:b/>
          <w:color w:val="000000"/>
        </w:rPr>
      </w:pPr>
      <w:r>
        <w:rPr>
          <w:rFonts w:cs="Verdana" w:ascii="Verdana" w:hAnsi="Verdana"/>
          <w:b/>
          <w:color w:val="000000"/>
        </w:rPr>
        <w:tab/>
        <w:tab/>
        <w:t>Моруа А.</w:t>
        <w:tab/>
        <w:tab/>
        <w:tab/>
        <w:t>Письма незнакомки</w:t>
      </w:r>
    </w:p>
    <w:p>
      <w:pPr>
        <w:pStyle w:val="Normal"/>
        <w:rPr/>
      </w:pPr>
      <w:r>
        <w:rPr/>
        <w:t>Парадоксальные, полные тонкого юмора и лиризма "</w:t>
      </w:r>
      <w:r>
        <w:rPr>
          <w:rStyle w:val="Emphasis"/>
        </w:rPr>
        <w:t>Письма незнакомке</w:t>
      </w:r>
      <w:r>
        <w:rPr/>
        <w:t>" до сих пор считаются своеобразным "эталоном жанра". Существовала ли таинственная Незнакомка, которой Моруа давал советы, достойные Лакло и Овидия?</w:t>
      </w:r>
    </w:p>
    <w:p>
      <w:pPr>
        <w:pStyle w:val="Normal"/>
        <w:rPr>
          <w:rFonts w:ascii="Verdana" w:hAnsi="Verdana" w:cs="Verdana"/>
          <w:b/>
          <w:b/>
          <w:color w:val="000000"/>
        </w:rPr>
      </w:pPr>
      <w:r>
        <w:rPr>
          <w:rFonts w:cs="Verdana" w:ascii="Verdana" w:hAnsi="Verdana"/>
          <w:b/>
          <w:color w:val="000000"/>
        </w:rPr>
        <w:tab/>
        <w:tab/>
        <w:tab/>
        <w:tab/>
        <w:tab/>
        <w:tab/>
        <w:t>Искусство беседы</w:t>
      </w:r>
    </w:p>
    <w:p>
      <w:pPr>
        <w:pStyle w:val="Normal"/>
        <w:rPr>
          <w:bCs/>
          <w:color w:val="000000"/>
          <w:sz w:val="22"/>
          <w:szCs w:val="22"/>
        </w:rPr>
      </w:pPr>
      <w:r>
        <w:rPr>
          <w:bCs/>
          <w:color w:val="000000"/>
          <w:sz w:val="22"/>
          <w:szCs w:val="22"/>
        </w:rPr>
        <w:t>Всё, что вы хотели знать о беседе сентиментальной, о доверительности, о злословии, об искренности, о салонной жизни, о банкете, об обеде, о беседе-игре, о беседе серьезной, об остроумии, о молчании, – в эссе «Искусство беседы».</w:t>
      </w:r>
    </w:p>
    <w:p>
      <w:pPr>
        <w:pStyle w:val="Normal"/>
        <w:rPr>
          <w:rFonts w:ascii="Verdana" w:hAnsi="Verdana" w:cs="Verdana"/>
          <w:b/>
          <w:b/>
          <w:color w:val="000000"/>
        </w:rPr>
      </w:pPr>
      <w:r>
        <w:rPr>
          <w:rFonts w:cs="Verdana" w:ascii="Verdana" w:hAnsi="Verdana"/>
          <w:b/>
          <w:color w:val="000000"/>
        </w:rPr>
        <w:tab/>
        <w:tab/>
        <w:t>Белянин А.</w:t>
        <w:tab/>
        <w:tab/>
        <w:t>Как черт с казаком в шахматы играл</w:t>
      </w:r>
    </w:p>
    <w:p>
      <w:pPr>
        <w:pStyle w:val="Normal"/>
        <w:rPr>
          <w:rFonts w:ascii="Verdana" w:hAnsi="Verdana" w:cs="Verdana"/>
          <w:b/>
          <w:b/>
          <w:color w:val="000000"/>
        </w:rPr>
      </w:pPr>
      <w:r>
        <w:rPr>
          <w:rFonts w:cs="Verdana" w:ascii="Verdana" w:hAnsi="Verdana"/>
          <w:b/>
          <w:color w:val="000000"/>
        </w:rPr>
        <w:tab/>
        <w:tab/>
        <w:tab/>
        <w:tab/>
        <w:tab/>
        <w:tab/>
        <w:t>Казак и ведьма</w:t>
      </w:r>
    </w:p>
    <w:p>
      <w:pPr>
        <w:pStyle w:val="Normal"/>
        <w:rPr>
          <w:rFonts w:ascii="Verdana" w:hAnsi="Verdana" w:cs="Verdana"/>
          <w:b/>
          <w:b/>
          <w:color w:val="000000"/>
        </w:rPr>
      </w:pPr>
      <w:r>
        <w:rPr>
          <w:rFonts w:cs="Verdana" w:ascii="Verdana" w:hAnsi="Verdana"/>
          <w:b/>
          <w:color w:val="000000"/>
        </w:rPr>
        <w:tab/>
        <w:tab/>
        <w:tab/>
        <w:tab/>
        <w:tab/>
        <w:tab/>
        <w:t>Царевн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05.</w:t>
        <w:tab/>
        <w:tab/>
        <w:t>Любимов М.</w:t>
        <w:tab/>
        <w:tab/>
        <w:t>И ад следовал за ним</w:t>
      </w:r>
    </w:p>
    <w:p>
      <w:pPr>
        <w:pStyle w:val="Normal"/>
        <w:rPr/>
      </w:pPr>
      <w:r>
        <w:rPr/>
        <w:t xml:space="preserve">Жинь и приключения Алекса Уилки, шпиона", пера бывшего разведчика, а ныне писателя  </w:t>
      </w:r>
      <w:hyperlink r:id="rId15">
        <w:r>
          <w:rPr>
            <w:rStyle w:val="InternetLink1"/>
          </w:rPr>
          <w:t xml:space="preserve">Михаила Любимова. </w:t>
        </w:r>
      </w:hyperlink>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06.</w:t>
        <w:tab/>
        <w:tab/>
        <w:t>Акунин Б.</w:t>
        <w:tab/>
        <w:tab/>
        <w:tab/>
        <w:t>Внеклассное чтение</w:t>
      </w:r>
    </w:p>
    <w:p>
      <w:pPr>
        <w:pStyle w:val="Normal"/>
        <w:rPr/>
      </w:pPr>
      <w:r>
        <w:rPr/>
        <w:t>1795 год. Последний год царствования богоподобной Екатерины Великой. Семилетний вундеркинд Митридат волею случая становится свидетелем заговора против императрицы. Чудо-ребенок спасает Екатерину от неминуемой смерти, но ставит на карту собственную судьбу. Огромная страна полна интриг и заговорщиков, но на помощь приходит благородный отшельник, бывший масон Данила Фандорин.</w:t>
      </w:r>
    </w:p>
    <w:tbl>
      <w:tblPr>
        <w:tblW w:w="31680" w:type="dxa"/>
        <w:jc w:val="left"/>
        <w:tblInd w:w="0" w:type="dxa"/>
        <w:tblLayout w:type="fixed"/>
        <w:tblCellMar>
          <w:top w:w="0" w:type="dxa"/>
          <w:left w:w="0" w:type="dxa"/>
          <w:bottom w:w="0" w:type="dxa"/>
          <w:right w:w="0" w:type="dxa"/>
        </w:tblCellMar>
      </w:tblPr>
      <w:tblGrid>
        <w:gridCol w:w="31680"/>
      </w:tblGrid>
      <w:tr>
        <w:trPr/>
        <w:tc>
          <w:tcPr>
            <w:tcW w:w="31680" w:type="dxa"/>
            <w:tcBorders/>
            <w:vAlign w:val="center"/>
          </w:tcPr>
          <w:p>
            <w:pPr>
              <w:pStyle w:val="Normal"/>
              <w:snapToGrid w:val="false"/>
              <w:rPr/>
            </w:pPr>
            <w:r>
              <w:rPr/>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07.</w:t>
        <w:tab/>
        <w:tab/>
        <w:t>Акунин Б.</w:t>
        <w:tab/>
        <w:tab/>
        <w:tab/>
        <w:t>Пелагея и крассный пету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оман "Пелагия и  красный  петух"  завершает  трилогию  о  приключ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поседливой очкастой  монахини,  преосвященного  Митрофания  и  губернского прокурора  Матвея  Бердичевского.  На  сей  раз  запутанная  нить,которую разматывает сестра Пелагия, заводит ее слишком далеко - туда,  откуда,быть может, и вовсе нет возврата...</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rPr>
      </w:pPr>
      <w:r>
        <w:rPr>
          <w:rFonts w:cs="Verdana" w:ascii="Verdana" w:hAnsi="Verdana"/>
          <w:b/>
          <w:color w:val="000000"/>
        </w:rPr>
        <w:t>408.</w:t>
        <w:tab/>
        <w:tab/>
        <w:t>Гришковец Е.</w:t>
        <w:tab/>
        <w:tab/>
        <w:t>Реки</w:t>
      </w:r>
    </w:p>
    <w:p>
      <w:pPr>
        <w:pStyle w:val="Normal"/>
        <w:rPr/>
      </w:pPr>
      <w:r>
        <w:rPr/>
        <w:t>Как и все, что делает Гришковец, «Реки» – произведение пронзительное и очень теплое. Для тех, кто находит причины жить там, где родился, и для тех, кто нашел причины, чтобы уехать. О странном чувстве Родины. О странных системах координат во времени и пространстве, вызывающих у нас улыбку или же заставляющих плакать. Это повесть о ненаписанном. Повесть, объем которой дает ваша собственная истор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09-1.</w:t>
        <w:tab/>
        <w:t>Глазков Ю.</w:t>
        <w:tab/>
        <w:tab/>
        <w:t>Черное безмолвие</w:t>
      </w:r>
    </w:p>
    <w:p>
      <w:pPr>
        <w:pStyle w:val="Normal"/>
        <w:rPr/>
      </w:pPr>
      <w:r>
        <w:rPr/>
        <w:t>Книга научно-фантастических произведений космонавта Юрия Глазкова посвящена в основном космической теме. В ней и рассказы-предупреждения о том, к чему может привести милитаризация космоса, и фантастические новелл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09-2.</w:t>
        <w:tab/>
        <w:t>Глазков Ю.</w:t>
        <w:tab/>
        <w:tab/>
        <w:t>Черное безмолви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10.</w:t>
        <w:tab/>
        <w:tab/>
        <w:t>Громов А.</w:t>
        <w:tab/>
        <w:tab/>
        <w:tab/>
        <w:t>Погоня за хвостом</w:t>
      </w:r>
    </w:p>
    <w:p>
      <w:pPr>
        <w:pStyle w:val="Normal"/>
        <w:spacing w:before="280" w:after="280"/>
        <w:rPr/>
      </w:pPr>
      <w:r>
        <w:rPr/>
        <w:t>Остатки человеческой расы живут на отдаленной планете, куда их выгнали их же собственные творения, мирмикантропы. Уже два поколения людей ничего не слышали про них, но в один из дней над планетой показался корабл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11.</w:t>
        <w:tab/>
        <w:tab/>
        <w:t>Ильин А.</w:t>
        <w:tab/>
        <w:tab/>
        <w:tab/>
        <w:t>Шпион федерального значения</w:t>
      </w:r>
    </w:p>
    <w:tbl>
      <w:tblPr>
        <w:tblW w:w="9162" w:type="dxa"/>
        <w:jc w:val="left"/>
        <w:tblInd w:w="-60"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t>Эта война никогда не объявлялась, но она давно идет. В ней участвуют сотни и тысячи людей. И воюют по всем законам ведения войны. Даже есть диверсанты и шпионы. Вот как он… Сначала ему предложили перегнать машину с наркотой из Чечни в Россию. Потом поймали и бросили в камеру к отпетым зэкам. Затем предложили работать на ФСБ, дали агентурную кличку Ходок и забросили обратно в Чечню. Так он, чеченец, попал в боевой отряд одного из полевых командиров. И стал передавать в Центр оперативные сведения. Поступившие от Ходока сообщения сомнений не оставляли</w:t>
            </w:r>
            <w:r>
              <w:rPr>
                <w:lang w:val="de-DE"/>
              </w:rPr>
              <w:t> </w:t>
            </w:r>
            <w:r>
              <w:rPr/>
              <w:t>— в Чечне готовится очередной террористический заговор против России…</w:t>
            </w:r>
          </w:p>
        </w:tc>
      </w:tr>
      <w:tr>
        <w:trPr/>
        <w:tc>
          <w:tcPr>
            <w:tcW w:w="9162" w:type="dxa"/>
            <w:tcBorders/>
            <w:vAlign w:val="center"/>
          </w:tcPr>
          <w:p>
            <w:pPr>
              <w:pStyle w:val="Normal"/>
              <w:rPr>
                <w:lang w:val="de-DE"/>
              </w:rPr>
            </w:pPr>
            <w:r>
              <w:rPr>
                <w:lang w:val="de-DE"/>
              </w:rPr>
              <w:t> </w:t>
            </w:r>
          </w:p>
        </w:tc>
      </w:tr>
    </w:tbl>
    <w:p>
      <w:pPr>
        <w:pStyle w:val="Normal"/>
        <w:rPr>
          <w:rFonts w:ascii="Verdana" w:hAnsi="Verdana" w:cs="Verdana"/>
          <w:b/>
          <w:b/>
          <w:color w:val="000000"/>
        </w:rPr>
      </w:pPr>
      <w:r>
        <w:rPr>
          <w:rFonts w:cs="Verdana" w:ascii="Verdana" w:hAnsi="Verdana"/>
          <w:b/>
          <w:color w:val="000000"/>
        </w:rPr>
        <w:t>412-1.</w:t>
        <w:tab/>
        <w:t>Мельникова И.</w:t>
        <w:tab/>
        <w:tab/>
        <w:t>Агент сыскной полиции</w:t>
      </w:r>
    </w:p>
    <w:p>
      <w:pPr>
        <w:pStyle w:val="Normal"/>
        <w:rPr/>
      </w:pPr>
      <w:r>
        <w:rPr/>
        <w:t>Провинциальный сибирский город взбудоражен цепью загадочных преступлений, в том числе убийством известного немецкою путешественника Дело на контроле у губернатора Им занимаются охранное отделение и жандармерия Но успех все-таки на стороне уголовной полиции — ее начальника, бывалого сыщика Федора Тартищева, и совсем юного агента — Алексея Полякова Работают они слаженно, азартно, лихо, часто рискуя жизнью Они не оставляют преступникам ни малейшею шанса избежать наказания Потому что преступление — всегда преступление, даже если оно совершается ради благих целе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12-2.</w:t>
        <w:tab/>
        <w:t>Мельникова И.</w:t>
        <w:tab/>
        <w:tab/>
        <w:t>Агент сыскной полиции</w:t>
      </w:r>
    </w:p>
    <w:p>
      <w:pPr>
        <w:pStyle w:val="Normal"/>
        <w:rPr>
          <w:rFonts w:ascii="Verdana" w:hAnsi="Verdana" w:cs="Verdana"/>
          <w:b/>
          <w:b/>
          <w:color w:val="000000"/>
        </w:rPr>
      </w:pPr>
      <w:r>
        <w:rPr>
          <w:rFonts w:cs="Verdana" w:ascii="Verdana" w:hAnsi="Verdana"/>
          <w:b/>
          <w:color w:val="000000"/>
        </w:rPr>
        <w:tab/>
        <w:tab/>
        <w:t>Устинова</w:t>
        <w:tab/>
        <w:tab/>
        <w:tab/>
        <w:t>Большое зло и маленькие пакости</w:t>
      </w:r>
    </w:p>
    <w:p>
      <w:pPr>
        <w:pStyle w:val="Normal"/>
        <w:rPr/>
      </w:pPr>
      <w:r>
        <w:rPr/>
        <w:t>Министр по делам печати и информации Потапов решил поехать на вечер бывших выпускников неожиданно для себя. Просто рано освободился. Он пожалел о своем идиотском порыве сразу, как только в школе поднялся переполох вокруг его особы. После вечера он вышел на школьный двор следом за Марусей Сурковой, у которой когда-то списывал. И тут раздался хлопок, и Маня упала. Потапов подхватил ее из лужи крови и, не слыша криков охранника, повез в Склифосовского. Он был уверен, что пуля предназначалась ему. Странно, но кто мог знать, что он поедет в школу? Вот и следователь считает,что покушались именно на Марусю. Только кому она нужн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13.</w:t>
        <w:tab/>
        <w:tab/>
        <w:t>Форсайт Ф.</w:t>
        <w:tab/>
        <w:tab/>
        <w:t>Досье «Одесса»</w:t>
      </w:r>
    </w:p>
    <w:p>
      <w:pPr>
        <w:pStyle w:val="Normal"/>
        <w:rPr/>
      </w:pPr>
      <w:r>
        <w:rPr/>
        <w:t>Есть ли связь между убийством американского президента Джона Кеннеди; попавшим к западногерманскому журналисту дневником узника фашистского концлагеря; загадочной гибелью офицера вермахта на Восточном фронте в 1944 году; покушениями на немецких ученых, которые решили работать в Египте; судьбой государства Израиль и нацистскими преступниками, что обосновались в ФРГ? Да, такая связь есть. Это утверждает роман «Досье ОДЕССА», где головокружительный сюжет опирается на бесспорные исторические факты.</w:t>
      </w:r>
    </w:p>
    <w:p>
      <w:pPr>
        <w:pStyle w:val="Normal"/>
        <w:rPr>
          <w:rFonts w:ascii="Verdana" w:hAnsi="Verdana" w:cs="Verdana"/>
          <w:b/>
          <w:b/>
          <w:color w:val="000000"/>
        </w:rPr>
      </w:pPr>
      <w:r>
        <w:rPr>
          <w:rFonts w:cs="Verdana" w:ascii="Verdana" w:hAnsi="Verdana"/>
          <w:b/>
          <w:color w:val="000000"/>
        </w:rPr>
        <w:tab/>
        <w:tab/>
        <w:t>Кивинов А.</w:t>
        <w:tab/>
        <w:tab/>
        <w:t>двойной удар или охота на павиана</w:t>
      </w:r>
    </w:p>
    <w:p>
      <w:pPr>
        <w:pStyle w:val="Normal"/>
        <w:rPr>
          <w:rFonts w:ascii="Verdana" w:hAnsi="Verdana" w:cs="Verdana"/>
          <w:color w:val="000000"/>
          <w:sz w:val="22"/>
          <w:szCs w:val="22"/>
        </w:rPr>
      </w:pPr>
      <w:r>
        <w:rPr>
          <w:rFonts w:cs="Verdana" w:ascii="Verdana" w:hAnsi="Verdana"/>
          <w:color w:val="000000"/>
          <w:sz w:val="22"/>
          <w:szCs w:val="22"/>
        </w:rPr>
        <w:t>Детектив</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rPr>
      </w:pPr>
      <w:r>
        <w:rPr>
          <w:rFonts w:cs="Verdana" w:ascii="Verdana" w:hAnsi="Verdana"/>
          <w:b/>
          <w:color w:val="000000"/>
        </w:rPr>
        <w:t>414.</w:t>
        <w:tab/>
        <w:tab/>
        <w:t>Токарева В.</w:t>
        <w:tab/>
        <w:tab/>
        <w:t>Сборник рассказов</w:t>
      </w:r>
    </w:p>
    <w:p>
      <w:pPr>
        <w:pStyle w:val="Normal"/>
        <w:rPr/>
      </w:pPr>
      <w:r>
        <w:rPr/>
        <w:t>Женская проза</w:t>
      </w:r>
    </w:p>
    <w:p>
      <w:pPr>
        <w:pStyle w:val="Normal"/>
        <w:rPr>
          <w:rFonts w:ascii="Verdana" w:hAnsi="Verdana" w:cs="Verdana"/>
          <w:b/>
          <w:b/>
          <w:color w:val="000000"/>
        </w:rPr>
      </w:pPr>
      <w:r>
        <w:rPr>
          <w:rFonts w:cs="Verdana" w:ascii="Verdana" w:hAnsi="Verdana"/>
          <w:b/>
          <w:color w:val="000000"/>
        </w:rPr>
        <w:tab/>
        <w:tab/>
        <w:tab/>
        <w:tab/>
        <w:tab/>
        <w:tab/>
        <w:t>Лиловый костю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15.</w:t>
        <w:tab/>
        <w:tab/>
        <w:t>Лукьяненко С.</w:t>
        <w:tab/>
        <w:tab/>
        <w:t>Зона справедливости</w:t>
      </w:r>
    </w:p>
    <w:p>
      <w:pPr>
        <w:pStyle w:val="Normal"/>
        <w:rPr>
          <w:rFonts w:ascii="Verdana" w:hAnsi="Verdana" w:cs="Verdana"/>
          <w:b/>
          <w:b/>
          <w:color w:val="000000"/>
        </w:rPr>
      </w:pPr>
      <w:r>
        <w:rPr>
          <w:rFonts w:cs="Verdana" w:ascii="Verdana" w:hAnsi="Verdana"/>
          <w:b/>
          <w:color w:val="000000"/>
        </w:rPr>
        <w:tab/>
        <w:tab/>
        <w:tab/>
        <w:tab/>
        <w:tab/>
        <w:tab/>
        <w:t>Почти весна</w:t>
      </w:r>
    </w:p>
    <w:p>
      <w:pPr>
        <w:pStyle w:val="Normal"/>
        <w:rPr>
          <w:rFonts w:ascii="Verdana" w:hAnsi="Verdana" w:cs="Verdana"/>
          <w:b/>
          <w:b/>
          <w:color w:val="000000"/>
        </w:rPr>
      </w:pPr>
      <w:r>
        <w:rPr>
          <w:rFonts w:cs="Verdana" w:ascii="Verdana" w:hAnsi="Verdana"/>
          <w:b/>
          <w:color w:val="000000"/>
        </w:rPr>
        <w:tab/>
        <w:tab/>
        <w:t>Пушкин А.</w:t>
        <w:tab/>
        <w:tab/>
        <w:t>Пиковая дам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16.</w:t>
        <w:tab/>
        <w:tab/>
        <w:t>Мамлеев Ю.</w:t>
        <w:tab/>
        <w:tab/>
        <w:t>Блуждающее врем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17.</w:t>
        <w:tab/>
        <w:tab/>
        <w:t>Бирс А.</w:t>
        <w:tab/>
        <w:tab/>
        <w:tab/>
        <w:t>Безвести пропавши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18.</w:t>
        <w:tab/>
        <w:tab/>
        <w:t>Задорнов Н.</w:t>
        <w:tab/>
        <w:tab/>
        <w:t>Хед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19.</w:t>
        <w:tab/>
        <w:tab/>
        <w:t>Бондарев Ю.</w:t>
        <w:tab/>
        <w:tab/>
        <w:t>Горячий снег</w:t>
      </w:r>
    </w:p>
    <w:p>
      <w:pPr>
        <w:pStyle w:val="Normal"/>
        <w:rPr>
          <w:rFonts w:ascii="Verdana" w:hAnsi="Verdana" w:cs="Verdana"/>
          <w:b/>
          <w:b/>
          <w:color w:val="000000"/>
        </w:rPr>
      </w:pPr>
      <w:r>
        <w:rPr>
          <w:rFonts w:cs="Verdana" w:ascii="Verdana" w:hAnsi="Verdana"/>
          <w:b/>
          <w:color w:val="000000"/>
        </w:rPr>
        <w:tab/>
        <w:tab/>
        <w:t>Сименон Ж.</w:t>
        <w:tab/>
        <w:tab/>
        <w:t>Промах Мэгрэ</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0.</w:t>
        <w:tab/>
        <w:tab/>
        <w:t>Дилейни С.</w:t>
        <w:tab/>
        <w:tab/>
        <w:t>Сборник рассказов</w:t>
      </w:r>
    </w:p>
    <w:p>
      <w:pPr>
        <w:pStyle w:val="Normal"/>
        <w:rPr>
          <w:rFonts w:ascii="Verdana" w:hAnsi="Verdana" w:cs="Verdana"/>
          <w:b/>
          <w:b/>
          <w:color w:val="000000"/>
        </w:rPr>
      </w:pPr>
      <w:r>
        <w:rPr>
          <w:rFonts w:cs="Verdana" w:ascii="Verdana" w:hAnsi="Verdana"/>
          <w:b/>
          <w:color w:val="000000"/>
        </w:rPr>
        <w:tab/>
        <w:tab/>
        <w:t>Лукьяненко С.</w:t>
      </w:r>
    </w:p>
    <w:p>
      <w:pPr>
        <w:pStyle w:val="Normal"/>
        <w:rPr>
          <w:rFonts w:ascii="Verdana" w:hAnsi="Verdana" w:cs="Verdana"/>
          <w:b/>
          <w:b/>
          <w:color w:val="000000"/>
        </w:rPr>
      </w:pPr>
      <w:r>
        <w:rPr>
          <w:rFonts w:cs="Verdana" w:ascii="Verdana" w:hAnsi="Verdana"/>
          <w:b/>
          <w:color w:val="000000"/>
        </w:rPr>
        <w:tab/>
        <w:tab/>
        <w:t>Робинсон С.</w:t>
      </w:r>
    </w:p>
    <w:p>
      <w:pPr>
        <w:pStyle w:val="Normal"/>
        <w:rPr>
          <w:rFonts w:ascii="Verdana" w:hAnsi="Verdana" w:cs="Verdana"/>
          <w:b/>
          <w:b/>
          <w:color w:val="000000"/>
        </w:rPr>
      </w:pPr>
      <w:r>
        <w:rPr>
          <w:rFonts w:cs="Verdana" w:ascii="Verdana" w:hAnsi="Verdana"/>
          <w:b/>
          <w:color w:val="000000"/>
        </w:rPr>
        <w:tab/>
        <w:tab/>
        <w:t>Купцов В.</w:t>
      </w:r>
    </w:p>
    <w:p>
      <w:pPr>
        <w:pStyle w:val="Normal"/>
        <w:rPr>
          <w:rFonts w:ascii="Verdana" w:hAnsi="Verdana" w:cs="Verdana"/>
          <w:b/>
          <w:b/>
          <w:color w:val="000000"/>
        </w:rPr>
      </w:pPr>
      <w:r>
        <w:rPr>
          <w:rFonts w:cs="Verdana" w:ascii="Verdana" w:hAnsi="Verdana"/>
          <w:b/>
          <w:color w:val="000000"/>
        </w:rPr>
        <w:tab/>
        <w:tab/>
        <w:t>Претчет Т. и Л.</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1.</w:t>
        <w:tab/>
        <w:tab/>
        <w:t>Кинг С.</w:t>
        <w:tab/>
        <w:tab/>
        <w:tab/>
        <w:t>Куджо</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2.</w:t>
        <w:tab/>
        <w:tab/>
        <w:t>Джеимс Г.</w:t>
        <w:tab/>
        <w:tab/>
        <w:t>Поворот винта</w:t>
      </w:r>
    </w:p>
    <w:p>
      <w:pPr>
        <w:pStyle w:val="Normal"/>
        <w:rPr>
          <w:rFonts w:ascii="Verdana" w:hAnsi="Verdana" w:cs="Verdana"/>
          <w:b/>
          <w:b/>
          <w:color w:val="000000"/>
        </w:rPr>
      </w:pPr>
      <w:r>
        <w:rPr>
          <w:rFonts w:cs="Verdana" w:ascii="Verdana" w:hAnsi="Verdana"/>
          <w:b/>
          <w:color w:val="000000"/>
        </w:rPr>
        <w:tab/>
        <w:tab/>
        <w:tab/>
        <w:tab/>
        <w:tab/>
        <w:tab/>
        <w:t>Зверь в чащ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3.</w:t>
        <w:tab/>
        <w:tab/>
        <w:t>Фрай М.</w:t>
        <w:tab/>
        <w:tab/>
        <w:tab/>
        <w:t>Корабль из Арвароха и другие неприятност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4.</w:t>
        <w:tab/>
        <w:tab/>
        <w:t>Фрай М.</w:t>
        <w:tab/>
        <w:tab/>
        <w:tab/>
        <w:t>Дород повелитель Монухов</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5.</w:t>
        <w:tab/>
        <w:tab/>
        <w:t>Фрай М.</w:t>
        <w:tab/>
        <w:tab/>
        <w:tab/>
        <w:t>Путешествие в Кипер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6-1.</w:t>
        <w:tab/>
        <w:t>Эмисон Х.</w:t>
        <w:tab/>
        <w:tab/>
        <w:tab/>
        <w:t>Сборник рассказов</w:t>
      </w:r>
    </w:p>
    <w:p>
      <w:pPr>
        <w:pStyle w:val="Normal"/>
        <w:rPr>
          <w:rFonts w:ascii="Verdana" w:hAnsi="Verdana" w:cs="Verdana"/>
          <w:b/>
          <w:b/>
          <w:color w:val="000000"/>
        </w:rPr>
      </w:pPr>
      <w:r>
        <w:rPr>
          <w:rFonts w:cs="Verdana" w:ascii="Verdana" w:hAnsi="Verdana"/>
          <w:b/>
          <w:color w:val="000000"/>
        </w:rPr>
        <w:tab/>
        <w:tab/>
        <w:t>Брэдбери Р.</w:t>
      </w:r>
    </w:p>
    <w:p>
      <w:pPr>
        <w:pStyle w:val="Normal"/>
        <w:rPr>
          <w:rFonts w:ascii="Verdana" w:hAnsi="Verdana" w:cs="Verdana"/>
          <w:b/>
          <w:b/>
          <w:color w:val="000000"/>
        </w:rPr>
      </w:pPr>
      <w:r>
        <w:rPr>
          <w:rFonts w:cs="Verdana" w:ascii="Verdana" w:hAnsi="Verdana"/>
          <w:b/>
          <w:color w:val="000000"/>
        </w:rPr>
        <w:tab/>
        <w:tab/>
        <w:t>Бафф</w:t>
        <w:tab/>
        <w:tab/>
        <w:tab/>
        <w:t>Чайка</w:t>
      </w:r>
    </w:p>
    <w:p>
      <w:pPr>
        <w:pStyle w:val="Normal"/>
        <w:rPr>
          <w:rFonts w:ascii="Verdana" w:hAnsi="Verdana" w:cs="Verdana"/>
          <w:b/>
          <w:b/>
          <w:color w:val="000000"/>
        </w:rPr>
      </w:pPr>
      <w:r>
        <w:rPr>
          <w:rFonts w:cs="Verdana" w:ascii="Verdana" w:hAnsi="Verdana"/>
          <w:b/>
          <w:color w:val="000000"/>
        </w:rPr>
        <w:tab/>
        <w:tab/>
        <w:t>Киплинг</w:t>
        <w:tab/>
        <w:tab/>
        <w:tab/>
        <w:t>Маугл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6-2.</w:t>
        <w:tab/>
        <w:t>Киплинг</w:t>
        <w:tab/>
        <w:tab/>
        <w:tab/>
        <w:t>Маугли</w:t>
      </w:r>
    </w:p>
    <w:p>
      <w:pPr>
        <w:pStyle w:val="Normal"/>
        <w:rPr>
          <w:rFonts w:ascii="Verdana" w:hAnsi="Verdana" w:cs="Verdana"/>
          <w:b/>
          <w:b/>
          <w:color w:val="000000"/>
        </w:rPr>
      </w:pPr>
      <w:r>
        <w:rPr>
          <w:rFonts w:cs="Verdana" w:ascii="Verdana" w:hAnsi="Verdana"/>
          <w:b/>
          <w:color w:val="000000"/>
        </w:rPr>
        <w:tab/>
        <w:tab/>
        <w:t>Шекли Р.</w:t>
        <w:tab/>
        <w:tab/>
        <w:tab/>
        <w:t>Сборник рассказов</w:t>
      </w:r>
    </w:p>
    <w:p>
      <w:pPr>
        <w:pStyle w:val="Normal"/>
        <w:rPr>
          <w:rFonts w:ascii="Verdana" w:hAnsi="Verdana" w:cs="Verdana"/>
          <w:b/>
          <w:b/>
          <w:color w:val="000000"/>
        </w:rPr>
      </w:pPr>
      <w:r>
        <w:rPr>
          <w:rFonts w:cs="Verdana" w:ascii="Verdana" w:hAnsi="Verdana"/>
          <w:b/>
          <w:color w:val="000000"/>
        </w:rPr>
        <w:tab/>
        <w:tab/>
        <w:t>Желязны Р.</w:t>
        <w:tab/>
        <w:tab/>
        <w:t>Долина проклятий</w:t>
      </w:r>
    </w:p>
    <w:p>
      <w:pPr>
        <w:pStyle w:val="Normal"/>
        <w:rPr>
          <w:rFonts w:ascii="Verdana" w:hAnsi="Verdana" w:cs="Verdana"/>
          <w:b/>
          <w:b/>
          <w:color w:val="000000"/>
        </w:rPr>
      </w:pPr>
      <w:r>
        <w:rPr>
          <w:rFonts w:cs="Verdana" w:ascii="Verdana" w:hAnsi="Verdana"/>
          <w:b/>
          <w:color w:val="000000"/>
        </w:rPr>
        <w:tab/>
        <w:tab/>
        <w:tab/>
        <w:tab/>
        <w:tab/>
        <w:tab/>
        <w:t>Мастер снов</w:t>
      </w:r>
    </w:p>
    <w:p>
      <w:pPr>
        <w:pStyle w:val="Normal"/>
        <w:rPr>
          <w:rFonts w:ascii="Verdana" w:hAnsi="Verdana" w:cs="Verdana"/>
          <w:b/>
          <w:b/>
          <w:color w:val="000000"/>
        </w:rPr>
      </w:pPr>
      <w:r>
        <w:rPr>
          <w:rFonts w:cs="Verdana" w:ascii="Verdana" w:hAnsi="Verdana"/>
          <w:b/>
          <w:color w:val="000000"/>
        </w:rPr>
        <w:tab/>
        <w:tab/>
        <w:tab/>
        <w:tab/>
        <w:tab/>
        <w:tab/>
        <w:t>Сборник рассказов</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7-1.</w:t>
        <w:tab/>
        <w:t>Дорошевич В.</w:t>
        <w:tab/>
        <w:tab/>
        <w:t>Каторг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7-2.</w:t>
        <w:tab/>
        <w:t>Дорошевич В.</w:t>
        <w:tab/>
        <w:tab/>
        <w:t>Каторг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7=3.</w:t>
        <w:tab/>
        <w:t>Дорошевич В.</w:t>
        <w:tab/>
        <w:tab/>
        <w:t>Каторг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8.</w:t>
        <w:tab/>
        <w:tab/>
        <w:t>Азимов А.</w:t>
        <w:tab/>
        <w:tab/>
        <w:tab/>
        <w:t>Я робот</w:t>
      </w:r>
    </w:p>
    <w:p>
      <w:pPr>
        <w:pStyle w:val="Normal"/>
        <w:rPr>
          <w:rFonts w:ascii="Verdana" w:hAnsi="Verdana" w:cs="Verdana"/>
          <w:b/>
          <w:b/>
          <w:color w:val="000000"/>
        </w:rPr>
      </w:pPr>
      <w:r>
        <w:rPr>
          <w:rFonts w:cs="Verdana" w:ascii="Verdana" w:hAnsi="Verdana"/>
          <w:b/>
          <w:color w:val="000000"/>
        </w:rPr>
        <w:tab/>
        <w:tab/>
        <w:tab/>
        <w:tab/>
        <w:tab/>
        <w:tab/>
        <w:t>Рассказ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29.</w:t>
        <w:tab/>
        <w:tab/>
        <w:t>Иванов А.</w:t>
        <w:tab/>
        <w:tab/>
        <w:tab/>
        <w:t>Жизнь на грешной земл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30-1.</w:t>
        <w:tab/>
        <w:t>Сегене А.</w:t>
        <w:tab/>
        <w:tab/>
        <w:tab/>
        <w:t>Тамерлан</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30-2.</w:t>
        <w:tab/>
        <w:t>Сегене А.</w:t>
        <w:tab/>
        <w:tab/>
        <w:tab/>
        <w:t>Тамерлан</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31.</w:t>
        <w:tab/>
        <w:tab/>
        <w:t>Фаулер К.</w:t>
        <w:tab/>
        <w:tab/>
        <w:tab/>
        <w:t>Крыш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32.</w:t>
        <w:tab/>
        <w:tab/>
        <w:t>Лазарчук А.</w:t>
        <w:tab/>
        <w:tab/>
        <w:t>Сборник рассказов</w:t>
      </w:r>
    </w:p>
    <w:p>
      <w:pPr>
        <w:pStyle w:val="Normal"/>
        <w:rPr>
          <w:rFonts w:ascii="Verdana" w:hAnsi="Verdana" w:cs="Verdana"/>
          <w:b/>
          <w:b/>
          <w:color w:val="000000"/>
        </w:rPr>
      </w:pPr>
      <w:r>
        <w:rPr>
          <w:rFonts w:cs="Verdana" w:ascii="Verdana" w:hAnsi="Verdana"/>
          <w:b/>
          <w:color w:val="000000"/>
        </w:rPr>
        <w:tab/>
        <w:tab/>
        <w:t>Измайлов А.</w:t>
      </w:r>
    </w:p>
    <w:p>
      <w:pPr>
        <w:pStyle w:val="Normal"/>
        <w:rPr>
          <w:rFonts w:ascii="Verdana" w:hAnsi="Verdana" w:cs="Verdana"/>
          <w:b/>
          <w:b/>
          <w:color w:val="000000"/>
        </w:rPr>
      </w:pPr>
      <w:r>
        <w:rPr>
          <w:rFonts w:cs="Verdana" w:ascii="Verdana" w:hAnsi="Verdana"/>
          <w:b/>
          <w:color w:val="000000"/>
        </w:rPr>
        <w:tab/>
        <w:tab/>
        <w:t>Труайя А.</w:t>
      </w:r>
    </w:p>
    <w:p>
      <w:pPr>
        <w:pStyle w:val="Normal"/>
        <w:rPr>
          <w:rFonts w:ascii="Verdana" w:hAnsi="Verdana" w:cs="Verdana"/>
          <w:b/>
          <w:b/>
          <w:color w:val="000000"/>
        </w:rPr>
      </w:pPr>
      <w:r>
        <w:rPr>
          <w:rFonts w:cs="Verdana" w:ascii="Verdana" w:hAnsi="Verdana"/>
          <w:b/>
          <w:color w:val="000000"/>
        </w:rPr>
        <w:tab/>
        <w:tab/>
        <w:t>Аверченко А.</w:t>
      </w:r>
    </w:p>
    <w:p>
      <w:pPr>
        <w:pStyle w:val="Normal"/>
        <w:rPr>
          <w:rFonts w:ascii="Verdana" w:hAnsi="Verdana" w:cs="Verdana"/>
          <w:b/>
          <w:b/>
          <w:color w:val="000000"/>
        </w:rPr>
      </w:pPr>
      <w:r>
        <w:rPr>
          <w:rFonts w:cs="Verdana" w:ascii="Verdana" w:hAnsi="Verdana"/>
          <w:b/>
          <w:color w:val="000000"/>
        </w:rPr>
        <w:tab/>
        <w:tab/>
        <w:t>Штерн Б.</w:t>
      </w:r>
    </w:p>
    <w:p>
      <w:pPr>
        <w:pStyle w:val="Normal"/>
        <w:rPr>
          <w:rFonts w:ascii="Verdana" w:hAnsi="Verdana" w:cs="Verdana"/>
          <w:b/>
          <w:b/>
          <w:color w:val="000000"/>
        </w:rPr>
      </w:pPr>
      <w:r>
        <w:rPr>
          <w:rFonts w:cs="Verdana" w:ascii="Verdana" w:hAnsi="Verdana"/>
          <w:b/>
          <w:color w:val="000000"/>
        </w:rPr>
        <w:tab/>
        <w:tab/>
        <w:t>Фармер Ф.</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33.</w:t>
        <w:tab/>
        <w:tab/>
        <w:t>Паргиев А.</w:t>
        <w:tab/>
        <w:tab/>
        <w:t>Почему Россия не Америк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34.</w:t>
        <w:tab/>
        <w:tab/>
        <w:t>Спиллеин М.</w:t>
        <w:tab/>
        <w:tab/>
        <w:t>Возвращение ганкстер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35-1.</w:t>
        <w:tab/>
        <w:t>Стил Д.</w:t>
        <w:tab/>
        <w:tab/>
        <w:tab/>
        <w:t>Кольцо</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35-2.</w:t>
        <w:tab/>
        <w:t>Стил Д.</w:t>
        <w:tab/>
        <w:tab/>
        <w:tab/>
        <w:t>Кольцо</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36.</w:t>
        <w:tab/>
        <w:tab/>
        <w:t>Психология личност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37.</w:t>
        <w:tab/>
        <w:tab/>
        <w:t>Каголд П.</w:t>
        <w:tab/>
        <w:tab/>
        <w:tab/>
        <w:t>Палачк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38.</w:t>
        <w:tab/>
        <w:tab/>
        <w:t>Маккалоу К.</w:t>
        <w:tab/>
        <w:tab/>
        <w:t>Поющие в терновник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39.</w:t>
        <w:tab/>
        <w:tab/>
        <w:t>Голубицкий С.</w:t>
        <w:tab/>
        <w:tab/>
        <w:t>Как зовут вашего бога?  (Великие аферы 20го века)</w:t>
      </w:r>
    </w:p>
    <w:p>
      <w:pPr>
        <w:pStyle w:val="Normal"/>
        <w:rPr>
          <w:rFonts w:ascii="Verdana" w:hAnsi="Verdana" w:cs="Verdana"/>
          <w:b/>
          <w:b/>
          <w:color w:val="000000"/>
        </w:rPr>
      </w:pPr>
      <w:r>
        <w:rPr>
          <w:rFonts w:cs="Verdana" w:ascii="Verdana" w:hAnsi="Verdana"/>
          <w:b/>
          <w:color w:val="000000"/>
        </w:rPr>
        <w:t>440.</w:t>
        <w:tab/>
        <w:tab/>
        <w:t>Выготский Л.</w:t>
        <w:tab/>
        <w:tab/>
        <w:t>Детская психология. (Педология подростк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41.</w:t>
        <w:tab/>
        <w:tab/>
        <w:t>Васильев В.</w:t>
        <w:tab/>
        <w:tab/>
        <w:t>Сердца и моторы</w:t>
      </w:r>
    </w:p>
    <w:p>
      <w:pPr>
        <w:pStyle w:val="Normal"/>
        <w:rPr>
          <w:rFonts w:ascii="Verdana" w:hAnsi="Verdana" w:cs="Verdana"/>
          <w:b/>
          <w:b/>
          <w:color w:val="000000"/>
        </w:rPr>
      </w:pPr>
      <w:r>
        <w:rPr>
          <w:rFonts w:cs="Verdana" w:ascii="Verdana" w:hAnsi="Verdana"/>
          <w:b/>
          <w:color w:val="000000"/>
        </w:rPr>
        <w:t>442.</w:t>
        <w:tab/>
        <w:tab/>
        <w:t>Овчинников В.</w:t>
        <w:tab/>
        <w:tab/>
        <w:t>Возвращение в Шамбалу</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43.</w:t>
        <w:tab/>
        <w:tab/>
        <w:t>Шекспир У.</w:t>
        <w:tab/>
        <w:tab/>
        <w:t>Много шума из ничего</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44.</w:t>
        <w:tab/>
        <w:tab/>
        <w:t>Шекспир У.</w:t>
        <w:tab/>
        <w:tab/>
        <w:t>Магбет</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45.</w:t>
        <w:tab/>
        <w:tab/>
        <w:t xml:space="preserve">Островский </w:t>
        <w:tab/>
        <w:tab/>
        <w:t>Правда хорошо, а счастье лучш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46.</w:t>
        <w:tab/>
        <w:tab/>
        <w:t>Золя Э.</w:t>
        <w:tab/>
        <w:tab/>
        <w:tab/>
        <w:t>Страница любв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47-1.</w:t>
        <w:tab/>
        <w:t>Забелин И.</w:t>
        <w:tab/>
        <w:tab/>
        <w:t>Домашняя жизнь русских цариц</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47-2.</w:t>
        <w:tab/>
        <w:t>Забелин И.</w:t>
        <w:tab/>
        <w:tab/>
        <w:t>Домашняя жизнь русских цариц.</w:t>
        <w:tab/>
      </w:r>
    </w:p>
    <w:p>
      <w:pPr>
        <w:pStyle w:val="Normal"/>
        <w:rPr>
          <w:rFonts w:ascii="Verdana" w:hAnsi="Verdana" w:cs="Verdana"/>
          <w:b/>
          <w:b/>
          <w:color w:val="000000"/>
        </w:rPr>
      </w:pPr>
      <w:r>
        <w:rPr>
          <w:rFonts w:cs="Verdana" w:ascii="Verdana" w:hAnsi="Verdana"/>
          <w:b/>
          <w:color w:val="000000"/>
        </w:rPr>
        <w:t>448.</w:t>
        <w:tab/>
        <w:tab/>
        <w:t>Дмитриев Ю.</w:t>
        <w:tab/>
        <w:tab/>
        <w:t>Соседи по планете- птиц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49.</w:t>
        <w:tab/>
        <w:tab/>
        <w:t>Дункан А.</w:t>
        <w:tab/>
        <w:tab/>
        <w:tab/>
        <w:t>Моя жизн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50-1.</w:t>
        <w:tab/>
        <w:t>Жванецкий М.</w:t>
        <w:tab/>
        <w:tab/>
        <w:t>Одесские дач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50-2.</w:t>
        <w:tab/>
        <w:t>Жванецкий М.</w:t>
        <w:tab/>
        <w:tab/>
        <w:t>Одесские дач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51-1.</w:t>
        <w:tab/>
        <w:t>Золя Э.</w:t>
        <w:tab/>
        <w:tab/>
        <w:tab/>
        <w:t>Радости жизн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51-2.</w:t>
        <w:tab/>
        <w:t>Золя Э.</w:t>
        <w:tab/>
        <w:tab/>
        <w:tab/>
        <w:t>Радости жизн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52.</w:t>
        <w:tab/>
        <w:tab/>
        <w:t>Дмитриев Ю.</w:t>
        <w:tab/>
        <w:tab/>
        <w:t>Соседи по планете- домашние животны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53.</w:t>
        <w:tab/>
        <w:tab/>
        <w:t>Адамов А.</w:t>
        <w:tab/>
        <w:tab/>
        <w:tab/>
        <w:t>Угол белой стен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54.</w:t>
        <w:tab/>
        <w:tab/>
        <w:t>Адамов А.</w:t>
        <w:tab/>
        <w:tab/>
        <w:tab/>
        <w:t>Петл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55.</w:t>
        <w:tab/>
        <w:tab/>
        <w:t>Адамов А.</w:t>
        <w:tab/>
        <w:tab/>
        <w:tab/>
        <w:t>Черная мол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56.</w:t>
        <w:tab/>
        <w:tab/>
        <w:t>Адамов А.</w:t>
        <w:tab/>
        <w:tab/>
        <w:tab/>
        <w:t>Вечерний кру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57.</w:t>
        <w:tab/>
        <w:tab/>
        <w:t>Адамов А.</w:t>
        <w:tab/>
        <w:tab/>
        <w:tab/>
        <w:t>Дело пестрых</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58.</w:t>
        <w:tab/>
        <w:tab/>
        <w:t>Адамов А.</w:t>
        <w:tab/>
        <w:tab/>
        <w:tab/>
        <w:t>След лисиц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59.</w:t>
        <w:tab/>
        <w:tab/>
        <w:t>Адамов А.</w:t>
        <w:tab/>
        <w:tab/>
        <w:tab/>
        <w:t>Болотная трав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60.</w:t>
        <w:tab/>
        <w:tab/>
        <w:t>Адамов А.</w:t>
        <w:tab/>
        <w:tab/>
        <w:tab/>
        <w:t>Со многими неизвестным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61.</w:t>
        <w:tab/>
        <w:tab/>
        <w:t>Адамов А.</w:t>
        <w:tab/>
        <w:tab/>
        <w:tab/>
        <w:t>Час ноч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62.</w:t>
        <w:tab/>
        <w:tab/>
        <w:t>Адамов А.</w:t>
        <w:tab/>
        <w:tab/>
        <w:tab/>
        <w:t>Круги по воде</w:t>
      </w:r>
    </w:p>
    <w:p>
      <w:pPr>
        <w:pStyle w:val="Normal"/>
        <w:rPr>
          <w:rFonts w:ascii="Verdana" w:hAnsi="Verdana" w:cs="Verdana"/>
          <w:b/>
          <w:b/>
          <w:color w:val="000000"/>
        </w:rPr>
      </w:pPr>
      <w:r>
        <w:rPr>
          <w:rFonts w:cs="Verdana" w:ascii="Verdana" w:hAnsi="Verdana"/>
          <w:b/>
          <w:color w:val="000000"/>
        </w:rPr>
        <w:t>463.</w:t>
        <w:tab/>
        <w:tab/>
        <w:t>Аксенов В.</w:t>
        <w:tab/>
        <w:tab/>
        <w:t>В поисках грустного бэб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64-1.</w:t>
        <w:tab/>
        <w:t>Аксенов В.</w:t>
        <w:tab/>
        <w:tab/>
        <w:t>Таинственная страст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64-2.</w:t>
        <w:tab/>
        <w:t>Аксенов В.</w:t>
        <w:tab/>
        <w:tab/>
        <w:t>Таинственная страст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65.</w:t>
        <w:tab/>
        <w:tab/>
        <w:t>Аксенов В.</w:t>
        <w:tab/>
        <w:tab/>
        <w:t>Ожо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66.</w:t>
        <w:tab/>
        <w:tab/>
        <w:t>Аксенов В.</w:t>
        <w:tab/>
        <w:tab/>
        <w:t>Желток яйц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67.</w:t>
        <w:tab/>
        <w:tab/>
        <w:t>Аксенов В.</w:t>
        <w:tab/>
        <w:tab/>
        <w:t>Москва- ква- кв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68.</w:t>
        <w:tab/>
        <w:tab/>
        <w:t>Аксенов В.</w:t>
        <w:tab/>
        <w:tab/>
        <w:t>Редкие Земл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69.</w:t>
        <w:tab/>
        <w:tab/>
        <w:t>Аксенов В.</w:t>
        <w:tab/>
        <w:tab/>
        <w:t>Златоваренная бочка</w:t>
      </w:r>
    </w:p>
    <w:p>
      <w:pPr>
        <w:pStyle w:val="Normal"/>
        <w:rPr>
          <w:rFonts w:ascii="Verdana" w:hAnsi="Verdana" w:cs="Verdana"/>
          <w:b/>
          <w:b/>
          <w:color w:val="000000"/>
        </w:rPr>
      </w:pPr>
      <w:r>
        <w:rPr>
          <w:rFonts w:cs="Verdana" w:ascii="Verdana" w:hAnsi="Verdana"/>
          <w:b/>
          <w:color w:val="000000"/>
        </w:rPr>
        <w:tab/>
        <w:tab/>
        <w:tab/>
        <w:tab/>
        <w:tab/>
        <w:tab/>
        <w:t>Остров Кры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70.</w:t>
        <w:tab/>
        <w:tab/>
        <w:t>Аксенов В.</w:t>
        <w:tab/>
        <w:tab/>
        <w:t>Скажи изюм</w:t>
      </w:r>
    </w:p>
    <w:p>
      <w:pPr>
        <w:pStyle w:val="Normal"/>
        <w:rPr>
          <w:rFonts w:ascii="Verdana" w:hAnsi="Verdana" w:cs="Verdana"/>
          <w:b/>
          <w:b/>
          <w:color w:val="000000"/>
        </w:rPr>
      </w:pPr>
      <w:r>
        <w:rPr>
          <w:rFonts w:cs="Verdana" w:ascii="Verdana" w:hAnsi="Verdana"/>
          <w:b/>
          <w:color w:val="000000"/>
        </w:rPr>
        <w:tab/>
        <w:tab/>
        <w:tab/>
        <w:tab/>
        <w:tab/>
        <w:tab/>
        <w:t>Бумажный пейзаж</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71.</w:t>
        <w:tab/>
        <w:tab/>
        <w:t>Аксенов В.</w:t>
        <w:tab/>
        <w:tab/>
        <w:t xml:space="preserve">Золотая наша железка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72.</w:t>
        <w:tab/>
        <w:tab/>
        <w:t>Аксенов В.</w:t>
        <w:tab/>
        <w:tab/>
        <w:t xml:space="preserve">Апельсины из Марокко   </w:t>
        <w:tab/>
        <w:tab/>
        <w:tab/>
        <w:tab/>
        <w:tab/>
        <w:tab/>
        <w:tab/>
        <w:tab/>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73.</w:t>
        <w:tab/>
        <w:tab/>
        <w:t>Аксенов В.</w:t>
        <w:tab/>
        <w:tab/>
        <w:t>Логово льва</w:t>
        <w:tab/>
        <w:tab/>
        <w:tab/>
        <w:tab/>
        <w:tab/>
        <w:tab/>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74.</w:t>
        <w:tab/>
        <w:tab/>
        <w:t>Аксенов В.</w:t>
        <w:tab/>
        <w:tab/>
        <w:t>Звездный билет</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75.</w:t>
        <w:tab/>
        <w:tab/>
        <w:t>Акунин Б.</w:t>
        <w:tab/>
        <w:tab/>
        <w:tab/>
        <w:t>Кладбищенские истори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76.</w:t>
        <w:tab/>
        <w:tab/>
        <w:t>Акунин Б.</w:t>
        <w:tab/>
        <w:tab/>
        <w:tab/>
        <w:t>Пелагея и черный монах</w:t>
        <w:tab/>
        <w:tab/>
        <w:tab/>
        <w:tab/>
        <w:tab/>
        <w:tab/>
        <w:tab/>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77.</w:t>
        <w:tab/>
        <w:tab/>
        <w:t>Акунин Б.</w:t>
        <w:tab/>
        <w:tab/>
        <w:tab/>
        <w:t xml:space="preserve"> Пелагея и белый бульдо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78-1.</w:t>
        <w:tab/>
        <w:t>Марченко А.</w:t>
        <w:tab/>
        <w:tab/>
        <w:t>Ахматова: жизн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78-2.</w:t>
        <w:tab/>
        <w:t>Марченко А.</w:t>
        <w:tab/>
        <w:tab/>
        <w:t>Ахматова: жизнь</w:t>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79-1.</w:t>
        <w:tab/>
        <w:t>Корнеги Д.</w:t>
        <w:tab/>
        <w:tab/>
        <w:t xml:space="preserve">Как перестать беспокоиться и начать жить   </w:t>
        <w:tab/>
        <w:tab/>
        <w:tab/>
        <w:tab/>
        <w:tab/>
        <w:tab/>
      </w:r>
    </w:p>
    <w:p>
      <w:pPr>
        <w:pStyle w:val="Normal"/>
        <w:rPr>
          <w:rFonts w:ascii="Verdana" w:hAnsi="Verdana" w:cs="Verdana"/>
          <w:b/>
          <w:b/>
          <w:color w:val="000000"/>
        </w:rPr>
      </w:pPr>
      <w:r>
        <w:rPr>
          <w:rFonts w:cs="Verdana" w:ascii="Verdana" w:hAnsi="Verdana"/>
          <w:b/>
          <w:color w:val="000000"/>
        </w:rPr>
        <w:tab/>
        <w:tab/>
        <w:tab/>
        <w:tab/>
        <w:tab/>
        <w:tab/>
      </w:r>
    </w:p>
    <w:p>
      <w:pPr>
        <w:pStyle w:val="Normal"/>
        <w:rPr>
          <w:rFonts w:ascii="Verdana" w:hAnsi="Verdana" w:cs="Verdana"/>
          <w:b/>
          <w:b/>
          <w:color w:val="000000"/>
        </w:rPr>
      </w:pPr>
      <w:r>
        <w:rPr>
          <w:rFonts w:cs="Verdana" w:ascii="Verdana" w:hAnsi="Verdana"/>
          <w:b/>
          <w:color w:val="000000"/>
        </w:rPr>
        <w:t>479-2.</w:t>
        <w:tab/>
        <w:t>Корнеги Д.</w:t>
        <w:tab/>
        <w:tab/>
        <w:t xml:space="preserve">Как перестать беспокоиться и начать жить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0-1.</w:t>
        <w:tab/>
        <w:t>Егорова</w:t>
        <w:tab/>
        <w:tab/>
        <w:tab/>
        <w:t>Миронов и 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0-2.</w:t>
        <w:tab/>
        <w:t>Егорова</w:t>
        <w:tab/>
        <w:tab/>
        <w:tab/>
        <w:t>Миронов и 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1.</w:t>
        <w:tab/>
        <w:tab/>
        <w:t>Барановский</w:t>
        <w:tab/>
        <w:tab/>
        <w:t>Про баб</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2-1.</w:t>
        <w:tab/>
        <w:t>Вишневский</w:t>
        <w:tab/>
        <w:tab/>
        <w:t>Бикин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2-2.</w:t>
        <w:tab/>
        <w:t>Вишневский</w:t>
        <w:tab/>
        <w:tab/>
        <w:t>Бикин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3.</w:t>
        <w:tab/>
        <w:tab/>
        <w:t>Вишневский</w:t>
        <w:tab/>
        <w:tab/>
        <w:t xml:space="preserve">Одиночество в сети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4-1.</w:t>
        <w:tab/>
        <w:t xml:space="preserve">Демурье   </w:t>
        <w:tab/>
        <w:tab/>
        <w:t>Ребекк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4-2.</w:t>
        <w:tab/>
        <w:t xml:space="preserve">Демурье   </w:t>
        <w:tab/>
        <w:tab/>
        <w:t>Ребекк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485-1. </w:t>
        <w:tab/>
        <w:t>Джон</w:t>
        <w:tab/>
        <w:tab/>
        <w:tab/>
        <w:t xml:space="preserve">Пока я тебя не обрету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5-2.</w:t>
        <w:tab/>
        <w:t>Джон</w:t>
        <w:tab/>
        <w:tab/>
        <w:tab/>
        <w:t xml:space="preserve">Пока я тебя не обрету     </w:t>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6.</w:t>
        <w:tab/>
        <w:tab/>
        <w:t>Филдинг</w:t>
        <w:tab/>
        <w:tab/>
        <w:tab/>
        <w:t xml:space="preserve">Причины успеха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7.</w:t>
        <w:tab/>
        <w:tab/>
        <w:t>Хайс</w:t>
        <w:tab/>
        <w:tab/>
        <w:tab/>
        <w:tab/>
        <w:t xml:space="preserve">Моя- чужая дочь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8-1.</w:t>
        <w:tab/>
        <w:t>Крестовский В.</w:t>
        <w:tab/>
        <w:tab/>
        <w:t xml:space="preserve">Кровавый пуф: Панургово стадо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8-2.</w:t>
        <w:tab/>
        <w:t>Крестовский В.</w:t>
        <w:tab/>
        <w:tab/>
        <w:t xml:space="preserve">Кровавый пуф: Панургово стадо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89.</w:t>
        <w:tab/>
        <w:tab/>
        <w:t>Канинг В.</w:t>
        <w:tab/>
        <w:tab/>
        <w:tab/>
        <w:t xml:space="preserve">Сети Рейнбердов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0.</w:t>
        <w:tab/>
        <w:tab/>
        <w:t>Казиев Шаги</w:t>
        <w:tab/>
        <w:tab/>
        <w:t xml:space="preserve">Восточный гарем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1.</w:t>
        <w:tab/>
        <w:tab/>
        <w:t>Мережковский Д.</w:t>
        <w:tab/>
        <w:t xml:space="preserve">Наполеон- человек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2.</w:t>
        <w:tab/>
        <w:tab/>
        <w:t>Мало</w:t>
        <w:tab/>
        <w:tab/>
        <w:tab/>
        <w:t>Без семь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3-1.</w:t>
        <w:tab/>
        <w:t>Мопассан</w:t>
        <w:tab/>
        <w:tab/>
        <w:tab/>
        <w:t>Милый дру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3-2.</w:t>
        <w:tab/>
        <w:t>Мопассан</w:t>
        <w:tab/>
        <w:tab/>
        <w:tab/>
        <w:t>Милый дру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4.</w:t>
        <w:tab/>
        <w:tab/>
        <w:t>Бронтэ</w:t>
        <w:tab/>
        <w:tab/>
        <w:tab/>
        <w:t xml:space="preserve">Учитель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5-1.</w:t>
        <w:tab/>
        <w:t xml:space="preserve">Бокаччо                    </w:t>
        <w:tab/>
        <w:t xml:space="preserve">Декамерон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5-2.</w:t>
        <w:tab/>
        <w:t xml:space="preserve">Бокаччо                    </w:t>
        <w:tab/>
        <w:t xml:space="preserve">Декамерон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6.</w:t>
        <w:tab/>
        <w:tab/>
        <w:t xml:space="preserve">Брюкнэр П.               Похитители красоты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7-1.</w:t>
        <w:tab/>
        <w:t xml:space="preserve">Дикий мир    </w:t>
        <w:tab/>
        <w:tab/>
        <w:t>Рассказ о выставке картин фотохудожника Стива Блума. Репортаж глазами посетителе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7-2.</w:t>
        <w:tab/>
        <w:t xml:space="preserve"> Дикий мир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8-1.</w:t>
        <w:tab/>
        <w:t xml:space="preserve"> Дудинцев В.      </w:t>
        <w:tab/>
        <w:t xml:space="preserve"> Белые одежд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498-2.    </w:t>
        <w:tab/>
        <w:t xml:space="preserve"> Дудинцев В.      </w:t>
        <w:tab/>
        <w:t xml:space="preserve"> Белые одежд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8-3.</w:t>
        <w:tab/>
        <w:t xml:space="preserve">Дудинцев В.      </w:t>
        <w:tab/>
        <w:t xml:space="preserve"> Белые одежд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9-1.</w:t>
        <w:tab/>
        <w:t xml:space="preserve">Толстая Е.              </w:t>
        <w:tab/>
        <w:t xml:space="preserve"> Адмирал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499-2.</w:t>
        <w:tab/>
        <w:t xml:space="preserve">Толстая Е.              </w:t>
        <w:tab/>
        <w:t xml:space="preserve"> Адмирал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00.</w:t>
        <w:tab/>
        <w:tab/>
        <w:t xml:space="preserve">Нестерова            </w:t>
        <w:tab/>
        <w:t xml:space="preserve">Школа для толстушек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01.</w:t>
        <w:tab/>
        <w:tab/>
        <w:t xml:space="preserve">Невил               </w:t>
        <w:tab/>
        <w:t xml:space="preserve"> </w:t>
        <w:tab/>
        <w:t xml:space="preserve">Восем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02.</w:t>
        <w:tab/>
        <w:tab/>
        <w:t>Шубинский С.</w:t>
        <w:tab/>
        <w:tab/>
        <w:t xml:space="preserve"> Княгиня Волконская и ее друзья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03.</w:t>
        <w:tab/>
        <w:tab/>
        <w:t>Шелдон С.</w:t>
        <w:tab/>
        <w:tab/>
        <w:t xml:space="preserve">Рухнувшие небеса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04.</w:t>
        <w:tab/>
        <w:tab/>
        <w:t>Щербакова Г.</w:t>
        <w:tab/>
        <w:tab/>
        <w:t xml:space="preserve">Армия любовников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05.</w:t>
        <w:tab/>
        <w:tab/>
        <w:t>Чарская Л.</w:t>
        <w:tab/>
        <w:tab/>
        <w:t xml:space="preserve">Генеральская дочка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06.</w:t>
        <w:tab/>
        <w:tab/>
        <w:t xml:space="preserve"> Архангельский А.</w:t>
        <w:tab/>
        <w:t xml:space="preserve"> Александр 1</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07.</w:t>
        <w:tab/>
        <w:tab/>
        <w:t>Фанни Ф.</w:t>
        <w:tab/>
        <w:tab/>
        <w:tab/>
        <w:t>Жаренные зеленые помидоры в кафе «Полустанок»</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08.</w:t>
        <w:tab/>
        <w:tab/>
        <w:t>Устинова Т</w:t>
        <w:tab/>
        <w:tab/>
        <w:t>Миф об идеальном мужчин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09.</w:t>
        <w:tab/>
        <w:tab/>
        <w:t>Платонов</w:t>
        <w:tab/>
        <w:t>С.</w:t>
        <w:tab/>
        <w:tab/>
        <w:t>Царь Алексей Михайлович</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10.</w:t>
        <w:tab/>
        <w:tab/>
        <w:t>Нечаев С.</w:t>
        <w:tab/>
        <w:tab/>
        <w:tab/>
        <w:t>Маркиза де Помпадур</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11.</w:t>
        <w:tab/>
        <w:tab/>
        <w:t>Амфитеатров А.</w:t>
        <w:tab/>
        <w:t>Княжн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12.</w:t>
        <w:tab/>
        <w:tab/>
        <w:t>Загадочные животные</w:t>
        <w:tab/>
        <w:tab/>
        <w:t>Рассказ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13.</w:t>
        <w:tab/>
        <w:tab/>
        <w:t>Загоскин М.</w:t>
        <w:tab/>
        <w:tab/>
        <w:t xml:space="preserve">Рославлев или русские в 1812 году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14-1.</w:t>
        <w:tab/>
        <w:t>Де ла Кло Ш.</w:t>
        <w:tab/>
        <w:tab/>
        <w:t>Опасный, опасный очень опасны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14-2.</w:t>
        <w:tab/>
        <w:t>Де ла Кло Ш.</w:t>
        <w:tab/>
        <w:tab/>
        <w:t>Опасный, опасный очень опасны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15.</w:t>
        <w:tab/>
        <w:tab/>
        <w:t>Крестовский В.</w:t>
        <w:tab/>
        <w:tab/>
        <w:t>Деды</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16.</w:t>
        <w:tab/>
        <w:tab/>
        <w:t>Суворов  В.</w:t>
        <w:tab/>
        <w:tab/>
        <w:t>Ледокол    (Кто начал Вторую Мировую войну)</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17.</w:t>
        <w:tab/>
        <w:tab/>
        <w:t>Белянин А.</w:t>
        <w:tab/>
        <w:tab/>
        <w:t>Ааргх</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18.</w:t>
        <w:tab/>
        <w:tab/>
        <w:t>Белянин А.</w:t>
        <w:tab/>
        <w:tab/>
        <w:t>Ааргх на трон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19.</w:t>
        <w:tab/>
        <w:tab/>
        <w:t>Белянин А.</w:t>
        <w:tab/>
        <w:tab/>
        <w:t>Вкус вампир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20.</w:t>
        <w:tab/>
        <w:tab/>
        <w:t>Белянин А.</w:t>
        <w:tab/>
        <w:tab/>
        <w:t>Истории оборотне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21.</w:t>
        <w:tab/>
        <w:tab/>
        <w:t>Белянин А.</w:t>
        <w:tab/>
        <w:tab/>
        <w:t>Каникулы оборотне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22.</w:t>
        <w:tab/>
        <w:tab/>
        <w:t>Белянин А.</w:t>
        <w:tab/>
        <w:tab/>
        <w:t>Профессиональный оборотен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23-1.</w:t>
        <w:tab/>
        <w:t>Белянин А.</w:t>
        <w:tab/>
        <w:tab/>
        <w:t>Оборотный город</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23-2.</w:t>
        <w:tab/>
        <w:t>Белянин А.</w:t>
        <w:tab/>
        <w:tab/>
        <w:t>Оборотный город</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24.</w:t>
        <w:tab/>
        <w:tab/>
        <w:t>Белянин А.</w:t>
        <w:tab/>
        <w:tab/>
        <w:t>Казак в раю</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25.</w:t>
        <w:tab/>
        <w:tab/>
        <w:t>Белянин А.</w:t>
        <w:tab/>
        <w:tab/>
        <w:t>Приключения оборотне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26.</w:t>
        <w:tab/>
        <w:tab/>
        <w:t>Белянин А.</w:t>
        <w:tab/>
        <w:tab/>
        <w:t>Возвращение оборотней</w:t>
        <w:tab/>
        <w:tab/>
        <w:tab/>
        <w:tab/>
      </w:r>
    </w:p>
    <w:p>
      <w:pPr>
        <w:pStyle w:val="Normal"/>
        <w:rPr>
          <w:rFonts w:ascii="Verdana" w:hAnsi="Verdana" w:cs="Verdana"/>
          <w:b/>
          <w:b/>
          <w:color w:val="000000"/>
        </w:rPr>
      </w:pPr>
      <w:r>
        <w:rPr>
          <w:rFonts w:cs="Verdana" w:ascii="Verdana" w:hAnsi="Verdana"/>
          <w:b/>
          <w:color w:val="000000"/>
        </w:rPr>
        <w:t>527.</w:t>
        <w:tab/>
        <w:tab/>
        <w:t>Белянин А.</w:t>
        <w:tab/>
        <w:tab/>
        <w:t>Лайнер вампиров</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28.</w:t>
        <w:tab/>
        <w:tab/>
        <w:t>Берроуз Э.</w:t>
        <w:tab/>
        <w:tab/>
        <w:t>Приключение Тарзана в джунглях</w:t>
        <w:tab/>
        <w:tab/>
        <w:tab/>
        <w:tab/>
        <w:tab/>
        <w:tab/>
        <w:tab/>
        <w:tab/>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29.</w:t>
        <w:tab/>
        <w:tab/>
        <w:t xml:space="preserve">Берроуз Э. </w:t>
        <w:tab/>
        <w:tab/>
        <w:t xml:space="preserve">Тарзан великолепный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30.</w:t>
        <w:tab/>
        <w:tab/>
        <w:t>Берроуз Э.</w:t>
        <w:tab/>
        <w:tab/>
        <w:t>Тарзан и запретный город</w:t>
        <w:tab/>
        <w:tab/>
        <w:tab/>
        <w:tab/>
        <w:tab/>
        <w:tab/>
        <w:tab/>
      </w:r>
    </w:p>
    <w:p>
      <w:pPr>
        <w:pStyle w:val="Normal"/>
        <w:rPr>
          <w:rFonts w:ascii="Verdana" w:hAnsi="Verdana" w:cs="Verdana"/>
          <w:b/>
          <w:b/>
          <w:color w:val="000000"/>
        </w:rPr>
      </w:pPr>
      <w:r>
        <w:rPr>
          <w:rFonts w:cs="Verdana" w:ascii="Verdana" w:hAnsi="Verdana"/>
          <w:b/>
          <w:color w:val="000000"/>
        </w:rPr>
        <w:t>531.</w:t>
        <w:tab/>
        <w:tab/>
        <w:t>Берроуз Э.</w:t>
        <w:tab/>
        <w:tab/>
        <w:t>Тарзан и сокровища Опар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32.</w:t>
        <w:tab/>
        <w:tab/>
        <w:t>Берроуз Э.</w:t>
        <w:tab/>
        <w:tab/>
        <w:t>Приемыш абезьяны</w:t>
      </w:r>
    </w:p>
    <w:p>
      <w:pPr>
        <w:pStyle w:val="Normal"/>
        <w:rPr>
          <w:rFonts w:ascii="Verdana" w:hAnsi="Verdana" w:cs="Verdana"/>
          <w:b/>
          <w:b/>
          <w:color w:val="000000"/>
        </w:rPr>
      </w:pPr>
      <w:r>
        <w:rPr>
          <w:rFonts w:cs="Verdana" w:ascii="Verdana" w:hAnsi="Verdana"/>
          <w:b/>
          <w:color w:val="000000"/>
        </w:rPr>
        <w:tab/>
      </w:r>
    </w:p>
    <w:p>
      <w:pPr>
        <w:pStyle w:val="Normal"/>
        <w:rPr>
          <w:rFonts w:ascii="Verdana" w:hAnsi="Verdana" w:cs="Verdana"/>
          <w:b/>
          <w:b/>
          <w:color w:val="000000"/>
        </w:rPr>
      </w:pPr>
      <w:r>
        <w:rPr>
          <w:rFonts w:cs="Verdana" w:ascii="Verdana" w:hAnsi="Verdana"/>
          <w:b/>
          <w:color w:val="000000"/>
        </w:rPr>
        <w:t>533.</w:t>
        <w:tab/>
        <w:tab/>
        <w:t>Берроуз Э.</w:t>
        <w:tab/>
        <w:tab/>
        <w:t>Возвращение в джунгли</w:t>
      </w:r>
    </w:p>
    <w:p>
      <w:pPr>
        <w:pStyle w:val="Normal"/>
        <w:rPr>
          <w:rFonts w:ascii="Verdana" w:hAnsi="Verdana" w:cs="Verdana"/>
          <w:b/>
          <w:b/>
          <w:color w:val="000000"/>
        </w:rPr>
      </w:pPr>
      <w:r>
        <w:rPr>
          <w:rFonts w:cs="Verdana" w:ascii="Verdana" w:hAnsi="Verdana"/>
          <w:b/>
          <w:color w:val="000000"/>
        </w:rPr>
        <w:tab/>
      </w:r>
    </w:p>
    <w:p>
      <w:pPr>
        <w:pStyle w:val="Normal"/>
        <w:rPr>
          <w:rFonts w:ascii="Verdana" w:hAnsi="Verdana" w:cs="Verdana"/>
          <w:b/>
          <w:b/>
          <w:color w:val="000000"/>
        </w:rPr>
      </w:pPr>
      <w:r>
        <w:rPr>
          <w:rFonts w:cs="Verdana" w:ascii="Verdana" w:hAnsi="Verdana"/>
          <w:b/>
          <w:color w:val="000000"/>
        </w:rPr>
        <w:t>534.</w:t>
        <w:tab/>
        <w:tab/>
        <w:t>Берроуз Э.</w:t>
        <w:tab/>
        <w:tab/>
        <w:t>Сын Тарзана</w:t>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35.</w:t>
        <w:tab/>
        <w:tab/>
        <w:t>Берроуз Э.</w:t>
        <w:tab/>
        <w:tab/>
        <w:t>Богачи Марса</w:t>
      </w:r>
    </w:p>
    <w:p>
      <w:pPr>
        <w:pStyle w:val="Normal"/>
        <w:rPr>
          <w:rFonts w:ascii="Verdana" w:hAnsi="Verdana" w:cs="Verdana"/>
          <w:b/>
          <w:b/>
          <w:color w:val="000000"/>
        </w:rPr>
      </w:pPr>
      <w:r>
        <w:rPr>
          <w:rFonts w:cs="Verdana" w:ascii="Verdana" w:hAnsi="Verdana"/>
          <w:b/>
          <w:color w:val="000000"/>
        </w:rPr>
        <w:tab/>
        <w:tab/>
        <w:tab/>
        <w:tab/>
        <w:tab/>
        <w:tab/>
        <w:t>Владыка Марса</w:t>
      </w:r>
    </w:p>
    <w:p>
      <w:pPr>
        <w:pStyle w:val="Normal"/>
        <w:rPr>
          <w:rFonts w:ascii="Verdana" w:hAnsi="Verdana" w:cs="Verdana"/>
          <w:b/>
          <w:b/>
          <w:color w:val="000000"/>
        </w:rPr>
      </w:pPr>
      <w:r>
        <w:rPr>
          <w:rFonts w:cs="Verdana" w:ascii="Verdana" w:hAnsi="Verdana"/>
          <w:b/>
          <w:color w:val="000000"/>
        </w:rPr>
        <w:tab/>
        <w:tab/>
        <w:tab/>
        <w:tab/>
        <w:tab/>
        <w:tab/>
        <w:t>Дочь тысячи джеддаков</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36.</w:t>
        <w:tab/>
        <w:tab/>
        <w:t>Белянин А.</w:t>
        <w:tab/>
        <w:tab/>
        <w:t>Рыжий рыцарь</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37.</w:t>
        <w:tab/>
        <w:tab/>
        <w:t>Акунин  Б.</w:t>
        <w:tab/>
        <w:tab/>
        <w:t>Смерть Ахиллес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38.</w:t>
        <w:tab/>
        <w:tab/>
        <w:t>Акунин  Б.</w:t>
        <w:tab/>
        <w:tab/>
        <w:t>Турецкий гамбит</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39.</w:t>
        <w:tab/>
        <w:tab/>
        <w:t>Акунин  Б.</w:t>
        <w:tab/>
        <w:tab/>
        <w:t>Статский советник</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40.</w:t>
        <w:tab/>
        <w:tab/>
        <w:t>Акунин  Б.</w:t>
        <w:tab/>
        <w:tab/>
        <w:t>Особые поручения</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41-1.</w:t>
        <w:tab/>
        <w:t>Акунин  Б.</w:t>
        <w:tab/>
        <w:tab/>
        <w:t>Алмазная колесница</w:t>
      </w:r>
    </w:p>
    <w:p>
      <w:pPr>
        <w:pStyle w:val="Normal"/>
        <w:rPr>
          <w:rFonts w:ascii="Verdana" w:hAnsi="Verdana" w:cs="Verdana"/>
          <w:b/>
          <w:b/>
          <w:color w:val="000000"/>
        </w:rPr>
      </w:pPr>
      <w:r>
        <w:rPr>
          <w:rFonts w:cs="Verdana" w:ascii="Verdana" w:hAnsi="Verdana"/>
          <w:b/>
          <w:color w:val="000000"/>
        </w:rPr>
        <w:tab/>
        <w:tab/>
      </w:r>
    </w:p>
    <w:p>
      <w:pPr>
        <w:pStyle w:val="Normal"/>
        <w:tabs>
          <w:tab w:val="clear" w:pos="709"/>
          <w:tab w:val="left" w:pos="2445" w:leader="none"/>
        </w:tabs>
        <w:rPr>
          <w:rFonts w:ascii="Verdana" w:hAnsi="Verdana" w:cs="Verdana"/>
          <w:b/>
          <w:b/>
          <w:color w:val="000000"/>
        </w:rPr>
      </w:pPr>
      <w:r>
        <w:rPr>
          <w:rFonts w:cs="Verdana" w:ascii="Verdana" w:hAnsi="Verdana"/>
          <w:b/>
          <w:color w:val="000000"/>
        </w:rPr>
        <w:t>541-2.      Акунин  Б.</w:t>
        <w:tab/>
        <w:tab/>
        <w:tab/>
        <w:t>Алмазная колесница</w:t>
      </w:r>
    </w:p>
    <w:p>
      <w:pPr>
        <w:pStyle w:val="Normal"/>
        <w:tabs>
          <w:tab w:val="clear" w:pos="709"/>
          <w:tab w:val="left" w:pos="2445" w:leader="none"/>
        </w:tabs>
        <w:rPr>
          <w:rFonts w:ascii="Verdana" w:hAnsi="Verdana" w:cs="Verdana"/>
          <w:b/>
          <w:b/>
          <w:color w:val="000000"/>
        </w:rPr>
      </w:pPr>
      <w:r>
        <w:rPr>
          <w:rFonts w:cs="Verdana" w:ascii="Verdana" w:hAnsi="Verdana"/>
          <w:b/>
          <w:color w:val="000000"/>
        </w:rPr>
        <w:tab/>
      </w:r>
    </w:p>
    <w:p>
      <w:pPr>
        <w:pStyle w:val="Normal"/>
        <w:tabs>
          <w:tab w:val="clear" w:pos="709"/>
          <w:tab w:val="left" w:pos="2445" w:leader="none"/>
        </w:tabs>
        <w:rPr>
          <w:rFonts w:ascii="Verdana" w:hAnsi="Verdana" w:cs="Verdana"/>
          <w:b/>
          <w:b/>
          <w:color w:val="000000"/>
        </w:rPr>
      </w:pPr>
      <w:r>
        <w:rPr>
          <w:rFonts w:cs="Verdana" w:ascii="Verdana" w:hAnsi="Verdana"/>
          <w:b/>
          <w:color w:val="000000"/>
        </w:rPr>
        <w:t>542.          Акунин  Б.</w:t>
        <w:tab/>
        <w:tab/>
        <w:t>Любовник смерти</w:t>
        <w:tab/>
        <w:tab/>
        <w:tab/>
        <w:tab/>
      </w:r>
    </w:p>
    <w:p>
      <w:pPr>
        <w:pStyle w:val="Normal"/>
        <w:rPr>
          <w:rFonts w:ascii="Verdana" w:hAnsi="Verdana" w:cs="Verdana"/>
          <w:b/>
          <w:b/>
          <w:color w:val="000000"/>
        </w:rPr>
      </w:pPr>
      <w:r>
        <w:rPr>
          <w:rFonts w:cs="Verdana" w:ascii="Verdana" w:hAnsi="Verdana"/>
          <w:b/>
          <w:color w:val="000000"/>
        </w:rPr>
        <w:t>543.</w:t>
        <w:tab/>
        <w:tab/>
        <w:t>Акунин  Б.</w:t>
        <w:tab/>
        <w:tab/>
        <w:t>Любовница смерт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44.</w:t>
        <w:tab/>
        <w:tab/>
        <w:t>Акунин  Б.</w:t>
        <w:tab/>
        <w:tab/>
        <w:t>Детская книг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45.</w:t>
        <w:tab/>
        <w:tab/>
        <w:t>Акунин  Б.</w:t>
        <w:tab/>
        <w:tab/>
        <w:t>Левиафан</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46.</w:t>
        <w:tab/>
        <w:tab/>
        <w:t>Акунин  Б.</w:t>
        <w:tab/>
        <w:tab/>
        <w:t>Алтын Толобас</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47.</w:t>
        <w:tab/>
        <w:tab/>
        <w:t>Акунин  Б.</w:t>
        <w:tab/>
        <w:tab/>
        <w:t>Сокол и ласточк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48.</w:t>
        <w:tab/>
        <w:tab/>
        <w:t>Акунин  Б.</w:t>
        <w:tab/>
        <w:tab/>
        <w:t>Нефритовые четки</w:t>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49.</w:t>
        <w:tab/>
        <w:tab/>
        <w:t>Акунин  Б.</w:t>
        <w:tab/>
        <w:tab/>
        <w:t>Сказки для идиотов</w:t>
      </w:r>
    </w:p>
    <w:p>
      <w:pPr>
        <w:pStyle w:val="Normal"/>
        <w:rPr>
          <w:rFonts w:ascii="Verdana" w:hAnsi="Verdana" w:cs="Verdana"/>
          <w:b/>
          <w:b/>
          <w:color w:val="000000"/>
        </w:rPr>
      </w:pPr>
      <w:r>
        <w:rPr>
          <w:rFonts w:cs="Verdana" w:ascii="Verdana" w:hAnsi="Verdana"/>
          <w:b/>
          <w:color w:val="000000"/>
        </w:rPr>
        <w:tab/>
        <w:tab/>
        <w:tab/>
        <w:tab/>
        <w:tab/>
        <w:tab/>
        <w:t>Весь мир – театр</w:t>
      </w:r>
    </w:p>
    <w:p>
      <w:pPr>
        <w:pStyle w:val="Normal"/>
        <w:rPr>
          <w:rFonts w:ascii="Verdana" w:hAnsi="Verdana" w:cs="Verdana"/>
          <w:b/>
          <w:b/>
          <w:color w:val="000000"/>
          <w:sz w:val="20"/>
          <w:szCs w:val="20"/>
        </w:rPr>
      </w:pPr>
      <w:r>
        <w:rPr>
          <w:rFonts w:cs="Verdana" w:ascii="Verdana" w:hAnsi="Verdana"/>
          <w:b/>
          <w:color w:val="000000"/>
          <w:sz w:val="20"/>
          <w:szCs w:val="20"/>
        </w:rPr>
        <w:tab/>
      </w:r>
    </w:p>
    <w:p>
      <w:pPr>
        <w:pStyle w:val="Normal"/>
        <w:rPr>
          <w:rFonts w:ascii="Verdana" w:hAnsi="Verdana" w:cs="Verdana"/>
          <w:b/>
          <w:b/>
          <w:color w:val="000000"/>
        </w:rPr>
      </w:pPr>
      <w:r>
        <w:rPr>
          <w:rFonts w:cs="Verdana" w:ascii="Verdana" w:hAnsi="Verdana"/>
          <w:b/>
          <w:color w:val="000000"/>
        </w:rPr>
        <w:t>550.</w:t>
        <w:tab/>
        <w:tab/>
        <w:t>Акунин  Б.</w:t>
        <w:tab/>
        <w:tab/>
        <w:t>Герой нашего времен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51.</w:t>
        <w:tab/>
        <w:tab/>
        <w:t>Акунин  Б.</w:t>
        <w:tab/>
        <w:tab/>
        <w:t>Ф. М.</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52-1.</w:t>
        <w:tab/>
        <w:t>Акунин  Б.</w:t>
        <w:tab/>
        <w:tab/>
        <w:t>Смерть на брудершафт</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52-2.</w:t>
        <w:tab/>
        <w:t>Акунин  Б.</w:t>
        <w:tab/>
        <w:tab/>
        <w:t>Смерть на брудершафт</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52-3.</w:t>
        <w:tab/>
        <w:t>Акунин  Б.</w:t>
        <w:tab/>
        <w:tab/>
        <w:t>Смерть на брудершафт</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52-4.</w:t>
        <w:tab/>
        <w:t>Акунин  Б.</w:t>
        <w:tab/>
        <w:tab/>
        <w:t>Смерть на брудершафт</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53-1.</w:t>
        <w:tab/>
        <w:t>Акунин  Б.</w:t>
        <w:tab/>
        <w:tab/>
        <w:t>Шпионский роман</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53-2.</w:t>
        <w:tab/>
        <w:t>Акунин  Б.</w:t>
        <w:tab/>
        <w:tab/>
        <w:t>Шпионский роман</w:t>
      </w:r>
    </w:p>
    <w:p>
      <w:pPr>
        <w:pStyle w:val="Normal"/>
        <w:rPr>
          <w:rFonts w:ascii="Verdana" w:hAnsi="Verdana" w:cs="Verdana"/>
          <w:b/>
          <w:b/>
          <w:color w:val="000000"/>
        </w:rPr>
      </w:pPr>
      <w:r>
        <w:rPr>
          <w:rFonts w:cs="Verdana" w:ascii="Verdana" w:hAnsi="Verdana"/>
          <w:b/>
          <w:color w:val="000000"/>
        </w:rPr>
        <w:t>554.</w:t>
        <w:tab/>
        <w:tab/>
        <w:t>Белянин  А.</w:t>
        <w:tab/>
        <w:tab/>
        <w:t>Ааргх в эльфятнике</w:t>
      </w:r>
    </w:p>
    <w:p>
      <w:pPr>
        <w:pStyle w:val="Normal"/>
        <w:rPr>
          <w:rFonts w:ascii="Verdana" w:hAnsi="Verdana" w:cs="Verdana"/>
          <w:b/>
          <w:b/>
          <w:color w:val="000000"/>
        </w:rPr>
      </w:pPr>
      <w:r>
        <w:rPr>
          <w:rFonts w:cs="Verdana" w:ascii="Verdana" w:hAnsi="Verdana"/>
          <w:b/>
          <w:color w:val="000000"/>
        </w:rPr>
        <w:tab/>
        <w:tab/>
        <w:tab/>
        <w:tab/>
        <w:tab/>
        <w:tab/>
        <w:t>Орден фарфоровых рыцаре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55.</w:t>
        <w:tab/>
        <w:tab/>
        <w:t>Белянин  А.</w:t>
        <w:tab/>
        <w:tab/>
        <w:t>Кот</w:t>
      </w:r>
    </w:p>
    <w:p>
      <w:pPr>
        <w:pStyle w:val="Normal"/>
        <w:rPr>
          <w:rFonts w:ascii="Verdana" w:hAnsi="Verdana" w:cs="Verdana"/>
          <w:b/>
          <w:b/>
          <w:color w:val="000000"/>
        </w:rPr>
      </w:pPr>
      <w:r>
        <w:rPr>
          <w:rFonts w:cs="Verdana" w:ascii="Verdana" w:hAnsi="Verdana"/>
          <w:b/>
          <w:color w:val="000000"/>
        </w:rPr>
        <w:tab/>
        <w:tab/>
        <w:tab/>
        <w:tab/>
        <w:tab/>
        <w:tab/>
        <w:t>3 книги</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56.</w:t>
        <w:tab/>
        <w:tab/>
        <w:t>Достоевский Ф.</w:t>
        <w:tab/>
        <w:t>Вечный муж</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57.</w:t>
        <w:tab/>
        <w:tab/>
        <w:t>Пашуто В.</w:t>
        <w:tab/>
        <w:tab/>
        <w:tab/>
        <w:t>Александр Невский</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58.</w:t>
        <w:tab/>
        <w:tab/>
        <w:t>Шоу И.</w:t>
        <w:tab/>
        <w:tab/>
        <w:tab/>
        <w:t>Ночной портье</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59.</w:t>
        <w:tab/>
        <w:tab/>
        <w:t>Щеглов Д.</w:t>
        <w:tab/>
        <w:tab/>
        <w:t>Фаина Раневская – Любовь и маска     (Судьба - шлюх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60-1.</w:t>
        <w:tab/>
        <w:t>Головачев В.</w:t>
        <w:tab/>
        <w:tab/>
        <w:t>Излом зл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60-2.</w:t>
        <w:tab/>
        <w:t>Головачев В.</w:t>
        <w:tab/>
        <w:tab/>
        <w:t>Излом зл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61-1.</w:t>
        <w:tab/>
        <w:t>Головачев В.</w:t>
        <w:tab/>
        <w:tab/>
        <w:t>Истребитель закона</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61-2.</w:t>
        <w:tab/>
        <w:t>Головачев В.</w:t>
        <w:tab/>
        <w:tab/>
        <w:t>Истребитель закона</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562-1.</w:t>
        <w:tab/>
      </w:r>
      <w:r>
        <w:rPr>
          <w:rFonts w:cs="a_Timer, 'Times New Roman';Times New Roman" w:ascii="a_Timer, 'Times New Roman';Times New Roman" w:hAnsi="a_Timer, 'Times New Roman';Times New Roman"/>
          <w:color w:val="000000"/>
          <w:sz w:val="28"/>
        </w:rPr>
        <w:t>Гейце Н.</w:t>
        <w:tab/>
        <w:tab/>
        <w:tab/>
        <w:t>Князь Таврид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62-2.</w:t>
        <w:tab/>
        <w:t>Гейце Н.</w:t>
        <w:tab/>
        <w:tab/>
        <w:tab/>
        <w:t>Князь Таврид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563-1.</w:t>
        <w:tab/>
        <w:t>Гейце Н.</w:t>
        <w:tab/>
        <w:tab/>
        <w:tab/>
        <w:t>Коронованный рыцарь</w:t>
      </w:r>
      <w:r>
        <w:rPr>
          <w:rFonts w:cs="Verdana" w:ascii="Verdana" w:hAnsi="Verdana"/>
          <w:b/>
          <w:color w:val="000000"/>
        </w:rPr>
        <w:tab/>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563-2.</w:t>
        <w:tab/>
      </w:r>
      <w:r>
        <w:rPr>
          <w:rFonts w:cs="a_Timer, 'Times New Roman';Times New Roman" w:ascii="a_Timer, 'Times New Roman';Times New Roman" w:hAnsi="a_Timer, 'Times New Roman';Times New Roman"/>
          <w:color w:val="000000"/>
          <w:sz w:val="28"/>
        </w:rPr>
        <w:t>Гейце Н.</w:t>
        <w:tab/>
        <w:tab/>
        <w:tab/>
        <w:t>Коронованный рыцар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64.</w:t>
        <w:tab/>
        <w:tab/>
        <w:t>Вильмонт Е.</w:t>
        <w:tab/>
        <w:tab/>
        <w:t>Бред сивого кобел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65.</w:t>
        <w:tab/>
        <w:tab/>
        <w:t>Вильмонт Е.</w:t>
        <w:tab/>
        <w:tab/>
        <w:t>Умер Шмумер</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566.</w:t>
        <w:tab/>
        <w:tab/>
      </w:r>
      <w:r>
        <w:rPr>
          <w:color w:val="000000"/>
          <w:sz w:val="28"/>
        </w:rPr>
        <w:t>Азаров М.</w:t>
        <w:tab/>
        <w:tab/>
        <w:tab/>
        <w:t>Зазнобы августейшей особы</w:t>
      </w:r>
    </w:p>
    <w:p>
      <w:pPr>
        <w:pStyle w:val="Normal"/>
        <w:rPr>
          <w:color w:val="000000"/>
          <w:sz w:val="28"/>
        </w:rPr>
      </w:pPr>
      <w:r>
        <w:rPr>
          <w:color w:val="000000"/>
          <w:sz w:val="28"/>
        </w:rPr>
      </w:r>
    </w:p>
    <w:p>
      <w:pPr>
        <w:pStyle w:val="Normal"/>
        <w:rPr/>
      </w:pPr>
      <w:r>
        <w:rPr>
          <w:color w:val="000000"/>
          <w:sz w:val="28"/>
        </w:rPr>
        <w:t>567.</w:t>
        <w:tab/>
        <w:tab/>
      </w:r>
      <w:r>
        <w:rPr>
          <w:rFonts w:cs="a_Timer, 'Times New Roman';Times New Roman" w:ascii="a_Timer, 'Times New Roman';Times New Roman" w:hAnsi="a_Timer, 'Times New Roman';Times New Roman"/>
          <w:color w:val="000000"/>
          <w:sz w:val="28"/>
        </w:rPr>
        <w:t>Войнович В.</w:t>
        <w:tab/>
        <w:tab/>
        <w:t>Монументальная пропаганд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68.</w:t>
        <w:tab/>
        <w:tab/>
        <w:t>Вонэйкен Д.</w:t>
        <w:tab/>
        <w:tab/>
        <w:t>Не досягаемы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569.</w:t>
        <w:tab/>
        <w:tab/>
      </w:r>
      <w:r>
        <w:rPr>
          <w:color w:val="000000"/>
          <w:sz w:val="28"/>
        </w:rPr>
        <w:t>Пьюзо М.</w:t>
        <w:tab/>
        <w:tab/>
        <w:tab/>
        <w:t>Сицилиец</w:t>
      </w:r>
    </w:p>
    <w:p>
      <w:pPr>
        <w:pStyle w:val="Normal"/>
        <w:rPr>
          <w:color w:val="000000"/>
          <w:sz w:val="28"/>
        </w:rPr>
      </w:pPr>
      <w:r>
        <w:rPr>
          <w:color w:val="000000"/>
          <w:sz w:val="28"/>
        </w:rPr>
      </w:r>
    </w:p>
    <w:p>
      <w:pPr>
        <w:pStyle w:val="Normal"/>
        <w:rPr/>
      </w:pPr>
      <w:r>
        <w:rPr>
          <w:color w:val="000000"/>
          <w:sz w:val="28"/>
        </w:rPr>
        <w:t>570.</w:t>
        <w:tab/>
        <w:tab/>
      </w:r>
      <w:r>
        <w:rPr>
          <w:rFonts w:cs="a_Timer, 'Times New Roman';Times New Roman" w:ascii="a_Timer, 'Times New Roman';Times New Roman" w:hAnsi="a_Timer, 'Times New Roman';Times New Roman"/>
          <w:color w:val="000000"/>
          <w:sz w:val="28"/>
        </w:rPr>
        <w:t>Паустовский</w:t>
        <w:tab/>
        <w:tab/>
        <w:t>Созвездие гончих псов</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71.</w:t>
        <w:tab/>
        <w:tab/>
        <w:t>Перес-Реверте  А.</w:t>
        <w:tab/>
        <w:t>Фламандская доск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572.</w:t>
        <w:tab/>
        <w:tab/>
        <w:t>Довлатов С.</w:t>
        <w:tab/>
        <w:tab/>
        <w:t>10 лет без Сережи (Избранные рассказы Довлатова)</w:t>
      </w:r>
      <w:r>
        <w:rPr>
          <w:rFonts w:cs="Verdana" w:ascii="Verdana" w:hAnsi="Verdana"/>
          <w:b/>
          <w:color w:val="000000"/>
        </w:rPr>
        <w:tab/>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573-1.</w:t>
        <w:tab/>
      </w:r>
      <w:r>
        <w:rPr>
          <w:rFonts w:cs="a_Timer, 'Times New Roman';Times New Roman" w:ascii="a_Timer, 'Times New Roman';Times New Roman" w:hAnsi="a_Timer, 'Times New Roman';Times New Roman"/>
          <w:color w:val="000000"/>
          <w:sz w:val="28"/>
        </w:rPr>
        <w:t>Маринина  А.</w:t>
        <w:tab/>
        <w:tab/>
        <w:t>Чужая маск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73-2.</w:t>
        <w:tab/>
        <w:t>Маринина  А.</w:t>
        <w:tab/>
        <w:tab/>
        <w:t>Чужая маск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74.</w:t>
        <w:tab/>
        <w:tab/>
        <w:t>Маркес  Г.</w:t>
        <w:tab/>
        <w:tab/>
        <w:tab/>
        <w:t>В не добрый час</w:t>
      </w:r>
    </w:p>
    <w:p>
      <w:pPr>
        <w:pStyle w:val="Normal"/>
        <w:rPr/>
      </w:pPr>
      <w:r>
        <w:rPr>
          <w:rFonts w:cs="Verdana" w:ascii="Verdana" w:hAnsi="Verdana"/>
          <w:b/>
          <w:color w:val="000000"/>
        </w:rPr>
        <w:tab/>
        <w:tab/>
        <w:tab/>
        <w:tab/>
        <w:tab/>
        <w:tab/>
      </w:r>
      <w:r>
        <w:rPr>
          <w:rFonts w:cs="a_Timer, 'Times New Roman';Times New Roman" w:ascii="a_Timer, 'Times New Roman';Times New Roman" w:hAnsi="a_Timer, 'Times New Roman';Times New Roman"/>
          <w:color w:val="000000"/>
          <w:sz w:val="28"/>
        </w:rPr>
        <w:t>Астафьев</w:t>
      </w:r>
    </w:p>
    <w:p>
      <w:pPr>
        <w:pStyle w:val="Normal"/>
        <w:rPr/>
      </w:pPr>
      <w:r>
        <w:rPr>
          <w:rFonts w:cs="Verdana" w:ascii="Verdana" w:hAnsi="Verdana"/>
          <w:b/>
          <w:color w:val="000000"/>
        </w:rPr>
        <w:tab/>
        <w:tab/>
        <w:tab/>
        <w:tab/>
        <w:tab/>
        <w:tab/>
      </w:r>
      <w:r>
        <w:rPr>
          <w:rFonts w:cs="a_Timer, 'Times New Roman';Times New Roman" w:ascii="a_Timer, 'Times New Roman';Times New Roman" w:hAnsi="a_Timer, 'Times New Roman';Times New Roman"/>
          <w:color w:val="000000"/>
          <w:sz w:val="28"/>
        </w:rPr>
        <w:t>Веселый слодат</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575.</w:t>
        <w:tab/>
        <w:tab/>
      </w:r>
      <w:r>
        <w:rPr>
          <w:color w:val="000000"/>
          <w:sz w:val="28"/>
        </w:rPr>
        <w:t>Устинова Т.</w:t>
        <w:tab/>
        <w:tab/>
        <w:t>Саквояж со светлым будущим</w:t>
      </w:r>
    </w:p>
    <w:p>
      <w:pPr>
        <w:pStyle w:val="Normal"/>
        <w:rPr>
          <w:color w:val="000000"/>
          <w:sz w:val="28"/>
        </w:rPr>
      </w:pPr>
      <w:r>
        <w:rPr>
          <w:color w:val="000000"/>
          <w:sz w:val="28"/>
        </w:rPr>
      </w:r>
    </w:p>
    <w:p>
      <w:pPr>
        <w:pStyle w:val="Normal"/>
        <w:rPr>
          <w:color w:val="000000"/>
          <w:sz w:val="28"/>
        </w:rPr>
      </w:pPr>
      <w:r>
        <w:rPr>
          <w:color w:val="000000"/>
          <w:sz w:val="28"/>
        </w:rPr>
        <w:t>576.</w:t>
        <w:tab/>
        <w:tab/>
        <w:t>Ян В.</w:t>
        <w:tab/>
        <w:tab/>
        <w:tab/>
        <w:tab/>
        <w:t>Чингизхан</w:t>
      </w:r>
    </w:p>
    <w:p>
      <w:pPr>
        <w:pStyle w:val="Normal"/>
        <w:rPr>
          <w:color w:val="000000"/>
          <w:sz w:val="28"/>
        </w:rPr>
      </w:pPr>
      <w:r>
        <w:rPr>
          <w:color w:val="000000"/>
          <w:sz w:val="28"/>
        </w:rPr>
      </w:r>
    </w:p>
    <w:p>
      <w:pPr>
        <w:pStyle w:val="Normal"/>
        <w:rPr/>
      </w:pPr>
      <w:r>
        <w:rPr>
          <w:color w:val="000000"/>
          <w:sz w:val="28"/>
        </w:rPr>
        <w:t>577.</w:t>
        <w:tab/>
        <w:tab/>
      </w:r>
      <w:r>
        <w:rPr>
          <w:rFonts w:cs="a_Timer, 'Times New Roman';Times New Roman" w:ascii="a_Timer, 'Times New Roman';Times New Roman" w:hAnsi="a_Timer, 'Times New Roman';Times New Roman"/>
          <w:color w:val="000000"/>
          <w:sz w:val="28"/>
        </w:rPr>
        <w:t>Стил  Д.</w:t>
        <w:tab/>
        <w:tab/>
        <w:tab/>
        <w:t>Неожиданный рома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78.</w:t>
        <w:tab/>
        <w:tab/>
        <w:t>Сраут Р.                          В лучших семействах</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579.</w:t>
        <w:tab/>
        <w:tab/>
      </w:r>
      <w:r>
        <w:rPr>
          <w:color w:val="000000"/>
          <w:sz w:val="28"/>
        </w:rPr>
        <w:t xml:space="preserve">Салиас Е.    </w:t>
        <w:tab/>
        <w:tab/>
        <w:t>Аракчеевский сынок</w:t>
      </w:r>
    </w:p>
    <w:p>
      <w:pPr>
        <w:pStyle w:val="Normal"/>
        <w:rPr>
          <w:color w:val="000000"/>
          <w:sz w:val="28"/>
        </w:rPr>
      </w:pPr>
      <w:r>
        <w:rPr>
          <w:color w:val="000000"/>
          <w:sz w:val="28"/>
        </w:rPr>
      </w:r>
    </w:p>
    <w:p>
      <w:pPr>
        <w:pStyle w:val="Normal"/>
        <w:rPr/>
      </w:pPr>
      <w:r>
        <w:rPr>
          <w:color w:val="000000"/>
          <w:sz w:val="28"/>
        </w:rPr>
        <w:t>580.</w:t>
        <w:tab/>
        <w:tab/>
      </w:r>
      <w:r>
        <w:rPr>
          <w:rFonts w:cs="a_Timer, 'Times New Roman';Times New Roman" w:ascii="a_Timer, 'Times New Roman';Times New Roman" w:hAnsi="a_Timer, 'Times New Roman';Times New Roman"/>
          <w:color w:val="000000"/>
          <w:sz w:val="28"/>
        </w:rPr>
        <w:t>Мериме П.</w:t>
        <w:tab/>
        <w:tab/>
        <w:tab/>
        <w:t>Рассказ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581-1.</w:t>
        <w:tab/>
      </w:r>
      <w:r>
        <w:rPr>
          <w:rFonts w:cs="Verdana" w:ascii="Verdana" w:hAnsi="Verdana"/>
          <w:b/>
          <w:color w:val="000000"/>
        </w:rPr>
        <w:t xml:space="preserve">Червинский А.  </w:t>
        <w:tab/>
        <w:t>Шишкин лес</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581-2.</w:t>
        <w:tab/>
        <w:t xml:space="preserve">Червинский А.  </w:t>
        <w:tab/>
        <w:t>Шишкин лес</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582.</w:t>
        <w:tab/>
        <w:tab/>
      </w:r>
      <w:r>
        <w:rPr>
          <w:color w:val="000000"/>
          <w:sz w:val="28"/>
        </w:rPr>
        <w:t>Филатов Л.</w:t>
        <w:tab/>
        <w:tab/>
        <w:tab/>
        <w:t>Рассказы</w:t>
      </w:r>
    </w:p>
    <w:p>
      <w:pPr>
        <w:pStyle w:val="Normal"/>
        <w:rPr>
          <w:color w:val="000000"/>
          <w:sz w:val="28"/>
        </w:rPr>
      </w:pPr>
      <w:r>
        <w:rPr>
          <w:color w:val="000000"/>
          <w:sz w:val="28"/>
        </w:rPr>
      </w:r>
    </w:p>
    <w:p>
      <w:pPr>
        <w:pStyle w:val="Normal"/>
        <w:rPr/>
      </w:pPr>
      <w:r>
        <w:rPr>
          <w:color w:val="000000"/>
          <w:sz w:val="28"/>
        </w:rPr>
        <w:t>583.</w:t>
        <w:tab/>
        <w:tab/>
      </w:r>
      <w:r>
        <w:rPr>
          <w:sz w:val="28"/>
          <w:szCs w:val="28"/>
        </w:rPr>
        <w:t xml:space="preserve">Юзефович       </w:t>
        <w:tab/>
        <w:tab/>
        <w:t xml:space="preserve"> Князь ветра</w:t>
      </w:r>
    </w:p>
    <w:p>
      <w:pPr>
        <w:pStyle w:val="Normal"/>
        <w:rPr>
          <w:sz w:val="28"/>
          <w:szCs w:val="28"/>
        </w:rPr>
      </w:pPr>
      <w:r>
        <w:rPr>
          <w:sz w:val="28"/>
          <w:szCs w:val="28"/>
        </w:rPr>
      </w:r>
    </w:p>
    <w:p>
      <w:pPr>
        <w:pStyle w:val="Normal"/>
        <w:rPr/>
      </w:pPr>
      <w:r>
        <w:rPr>
          <w:sz w:val="28"/>
          <w:szCs w:val="28"/>
        </w:rPr>
        <w:t>584-1.</w:t>
        <w:tab/>
      </w:r>
      <w:r>
        <w:rPr>
          <w:rFonts w:cs="a_Timer, 'Times New Roman';Times New Roman" w:ascii="a_Timer, 'Times New Roman';Times New Roman" w:hAnsi="a_Timer, 'Times New Roman';Times New Roman"/>
          <w:color w:val="000000"/>
          <w:sz w:val="28"/>
        </w:rPr>
        <w:t>Рубина Д.</w:t>
        <w:tab/>
        <w:tab/>
        <w:tab/>
        <w:t>Когда же пойдет снег</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84-2.</w:t>
        <w:tab/>
        <w:t>Рубина Д.</w:t>
        <w:tab/>
        <w:tab/>
        <w:tab/>
        <w:t>Когда же пойдет снег</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585-1.</w:t>
        <w:tab/>
      </w:r>
      <w:r>
        <w:rPr>
          <w:rFonts w:cs="Verdana" w:ascii="Verdana" w:hAnsi="Verdana"/>
          <w:b/>
          <w:color w:val="000000"/>
        </w:rPr>
        <w:t xml:space="preserve">Турхановский     </w:t>
        <w:tab/>
        <w:t>Уинстон Черчиль</w:t>
      </w:r>
    </w:p>
    <w:p>
      <w:pPr>
        <w:pStyle w:val="Normal"/>
        <w:rPr>
          <w:rFonts w:ascii="Verdana" w:hAnsi="Verdana" w:cs="Verdana"/>
          <w:b/>
          <w:b/>
          <w:color w:val="000000"/>
        </w:rPr>
      </w:pPr>
      <w:r>
        <w:rPr>
          <w:rFonts w:cs="Verdana" w:ascii="Verdana" w:hAnsi="Verdana"/>
          <w:b/>
          <w:color w:val="000000"/>
        </w:rPr>
        <w:t>585-2.</w:t>
        <w:tab/>
        <w:t xml:space="preserve">Турхановский     </w:t>
        <w:tab/>
        <w:t>Уинстон Черчиль</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586.</w:t>
        <w:tab/>
        <w:tab/>
      </w:r>
      <w:r>
        <w:rPr>
          <w:color w:val="000000"/>
          <w:sz w:val="28"/>
        </w:rPr>
        <w:t>Шелдон С.</w:t>
        <w:tab/>
        <w:tab/>
        <w:tab/>
        <w:t>Расколотые сны</w:t>
      </w:r>
    </w:p>
    <w:p>
      <w:pPr>
        <w:pStyle w:val="Normal"/>
        <w:rPr>
          <w:color w:val="000000"/>
          <w:sz w:val="28"/>
        </w:rPr>
      </w:pPr>
      <w:r>
        <w:rPr>
          <w:color w:val="000000"/>
          <w:sz w:val="28"/>
        </w:rPr>
      </w:r>
    </w:p>
    <w:p>
      <w:pPr>
        <w:pStyle w:val="Normal"/>
        <w:rPr/>
      </w:pPr>
      <w:r>
        <w:rPr>
          <w:color w:val="000000"/>
          <w:sz w:val="28"/>
        </w:rPr>
        <w:t>587-1.</w:t>
        <w:tab/>
      </w:r>
      <w:r>
        <w:rPr>
          <w:rFonts w:cs="a_Timer, 'Times New Roman';Times New Roman" w:ascii="a_Timer, 'Times New Roman';Times New Roman" w:hAnsi="a_Timer, 'Times New Roman';Times New Roman"/>
          <w:color w:val="000000"/>
          <w:sz w:val="28"/>
        </w:rPr>
        <w:t>Набоков   В.</w:t>
        <w:tab/>
        <w:tab/>
      </w:r>
      <w:r>
        <w:rPr>
          <w:rFonts w:cs="Verdana" w:ascii="Verdana" w:hAnsi="Verdana"/>
          <w:b/>
          <w:color w:val="000000"/>
        </w:rPr>
        <w:t>Волшебник</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587-2.</w:t>
        <w:tab/>
      </w:r>
      <w:r>
        <w:rPr>
          <w:rFonts w:cs="a_Timer, 'Times New Roman';Times New Roman" w:ascii="a_Timer, 'Times New Roman';Times New Roman" w:hAnsi="a_Timer, 'Times New Roman';Times New Roman"/>
          <w:color w:val="000000"/>
          <w:sz w:val="28"/>
        </w:rPr>
        <w:t>Набоков   В.</w:t>
        <w:tab/>
        <w:tab/>
      </w:r>
      <w:r>
        <w:rPr>
          <w:rFonts w:cs="Verdana" w:ascii="Verdana" w:hAnsi="Verdana"/>
          <w:b/>
          <w:color w:val="000000"/>
        </w:rPr>
        <w:t>Волшебник</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588.</w:t>
        <w:tab/>
        <w:tab/>
      </w:r>
      <w:r>
        <w:rPr>
          <w:rFonts w:cs="a_Timer, 'Times New Roman';Times New Roman" w:ascii="a_Timer, 'Times New Roman';Times New Roman" w:hAnsi="a_Timer, 'Times New Roman';Times New Roman"/>
          <w:color w:val="000000"/>
          <w:sz w:val="28"/>
        </w:rPr>
        <w:t>Кунин  В.</w:t>
        <w:tab/>
        <w:tab/>
        <w:tab/>
        <w:t>Рассказ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589.</w:t>
        <w:tab/>
        <w:tab/>
      </w:r>
      <w:r>
        <w:rPr>
          <w:rFonts w:cs="Verdana" w:ascii="Verdana" w:hAnsi="Verdana"/>
          <w:b/>
        </w:rPr>
        <w:t>Грей М.</w:t>
        <w:tab/>
        <w:tab/>
        <w:tab/>
        <w:t>Кружева и атлас</w:t>
      </w:r>
    </w:p>
    <w:p>
      <w:pPr>
        <w:pStyle w:val="Normal"/>
        <w:rPr>
          <w:rFonts w:ascii="Verdana" w:hAnsi="Verdana" w:cs="Verdana"/>
          <w:b/>
          <w:b/>
        </w:rPr>
      </w:pPr>
      <w:r>
        <w:rPr>
          <w:rFonts w:cs="Verdana" w:ascii="Verdana" w:hAnsi="Verdana"/>
          <w:b/>
        </w:rPr>
      </w:r>
    </w:p>
    <w:p>
      <w:pPr>
        <w:pStyle w:val="Normal"/>
        <w:rPr/>
      </w:pPr>
      <w:r>
        <w:rPr>
          <w:rFonts w:cs="Verdana" w:ascii="Verdana" w:hAnsi="Verdana"/>
          <w:b/>
        </w:rPr>
        <w:t>590-1.</w:t>
        <w:tab/>
      </w:r>
      <w:r>
        <w:rPr>
          <w:rFonts w:cs="a_Timer, 'Times New Roman';Times New Roman" w:ascii="a_Timer, 'Times New Roman';Times New Roman" w:hAnsi="a_Timer, 'Times New Roman';Times New Roman"/>
          <w:color w:val="000000"/>
          <w:sz w:val="28"/>
        </w:rPr>
        <w:t>Вильмонт Е.</w:t>
        <w:tab/>
        <w:tab/>
        <w:t>Нашла себе блондин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90-2.</w:t>
        <w:tab/>
        <w:t>Вильмонт Е.</w:t>
        <w:tab/>
        <w:tab/>
        <w:t>Нашла себе блондин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91.</w:t>
        <w:tab/>
        <w:tab/>
        <w:t>Вильмонт Е.</w:t>
        <w:tab/>
        <w:tab/>
        <w:t>Плевать на все с гигантской секво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592.</w:t>
      </w:r>
      <w:r>
        <w:rPr>
          <w:rFonts w:cs="Verdana" w:ascii="Verdana" w:hAnsi="Verdana"/>
          <w:b/>
          <w:color w:val="000000"/>
        </w:rPr>
        <w:tab/>
        <w:tab/>
      </w:r>
      <w:r>
        <w:rPr>
          <w:rFonts w:cs="a_Timer, 'Times New Roman';Times New Roman" w:ascii="a_Timer, 'Times New Roman';Times New Roman" w:hAnsi="a_Timer, 'Times New Roman';Times New Roman"/>
          <w:color w:val="000000"/>
          <w:sz w:val="28"/>
        </w:rPr>
        <w:t>Вильмонт Е.</w:t>
        <w:tab/>
        <w:tab/>
        <w:t>Путешествие оптимистки или все бабы дур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593.</w:t>
        <w:tab/>
        <w:tab/>
      </w:r>
      <w:r>
        <w:rPr>
          <w:color w:val="000000"/>
          <w:sz w:val="28"/>
        </w:rPr>
        <w:t xml:space="preserve">Вашингтон         </w:t>
        <w:tab/>
        <w:tab/>
        <w:t>Новеллы</w:t>
      </w:r>
    </w:p>
    <w:p>
      <w:pPr>
        <w:pStyle w:val="Normal"/>
        <w:rPr>
          <w:color w:val="000000"/>
          <w:sz w:val="28"/>
        </w:rPr>
      </w:pPr>
      <w:r>
        <w:rPr>
          <w:color w:val="000000"/>
          <w:sz w:val="28"/>
        </w:rPr>
      </w:r>
    </w:p>
    <w:p>
      <w:pPr>
        <w:pStyle w:val="Normal"/>
        <w:rPr/>
      </w:pPr>
      <w:r>
        <w:rPr>
          <w:color w:val="000000"/>
          <w:sz w:val="28"/>
        </w:rPr>
        <w:t>594-1.</w:t>
        <w:tab/>
      </w:r>
      <w:r>
        <w:rPr>
          <w:rFonts w:cs="a_Timer, 'Times New Roman';Times New Roman" w:ascii="a_Timer, 'Times New Roman';Times New Roman" w:hAnsi="a_Timer, 'Times New Roman';Times New Roman"/>
          <w:color w:val="000000"/>
          <w:sz w:val="28"/>
        </w:rPr>
        <w:t xml:space="preserve">Пумак О.                   </w:t>
        <w:tab/>
        <w:t>Снег</w:t>
        <w:tab/>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94-2.</w:t>
        <w:tab/>
        <w:t xml:space="preserve">Пумак О.                   </w:t>
        <w:tab/>
        <w:t>Снег</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95-1.</w:t>
        <w:tab/>
        <w:t>Пикуль В.</w:t>
        <w:tab/>
        <w:tab/>
        <w:tab/>
        <w:t>Битва железных канцлеров</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95-2.</w:t>
        <w:tab/>
        <w:t>Пикуль В.</w:t>
        <w:tab/>
        <w:tab/>
        <w:tab/>
        <w:t>Битва железных канцлеров</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96.</w:t>
        <w:tab/>
        <w:tab/>
        <w:t>Рубина Д.</w:t>
        <w:tab/>
        <w:tab/>
        <w:tab/>
        <w:t>Во вратах твоих</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597.</w:t>
        <w:tab/>
        <w:tab/>
        <w:t xml:space="preserve">Романов П.              </w:t>
        <w:tab/>
        <w:t>Актрис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598.</w:t>
        <w:tab/>
        <w:tab/>
      </w:r>
      <w:r>
        <w:rPr>
          <w:color w:val="000000"/>
          <w:sz w:val="28"/>
        </w:rPr>
        <w:t xml:space="preserve">Сушков Е.                 </w:t>
        <w:tab/>
        <w:t>Записки</w:t>
      </w:r>
    </w:p>
    <w:p>
      <w:pPr>
        <w:pStyle w:val="Normal"/>
        <w:rPr>
          <w:color w:val="000000"/>
          <w:sz w:val="28"/>
        </w:rPr>
      </w:pPr>
      <w:r>
        <w:rPr>
          <w:color w:val="000000"/>
          <w:sz w:val="28"/>
        </w:rPr>
      </w:r>
    </w:p>
    <w:p>
      <w:pPr>
        <w:pStyle w:val="Normal"/>
        <w:rPr/>
      </w:pPr>
      <w:r>
        <w:rPr>
          <w:color w:val="000000"/>
          <w:sz w:val="28"/>
        </w:rPr>
        <w:t>599.</w:t>
        <w:tab/>
        <w:tab/>
      </w:r>
      <w:r>
        <w:rPr>
          <w:rFonts w:cs="a_Timer, 'Times New Roman';Times New Roman" w:ascii="a_Timer, 'Times New Roman';Times New Roman" w:hAnsi="a_Timer, 'Times New Roman';Times New Roman"/>
          <w:color w:val="000000"/>
          <w:sz w:val="28"/>
        </w:rPr>
        <w:t xml:space="preserve">Санаев                 </w:t>
        <w:tab/>
        <w:tab/>
        <w:t>Похороните меня за плинтусом</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600.</w:t>
        <w:tab/>
        <w:tab/>
        <w:t xml:space="preserve">Макарова В.              </w:t>
        <w:tab/>
        <w:t>Фарао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601.</w:t>
        <w:tab/>
        <w:tab/>
      </w:r>
      <w:r>
        <w:rPr>
          <w:color w:val="000000"/>
          <w:sz w:val="28"/>
        </w:rPr>
        <w:t>Нестерова</w:t>
        <w:tab/>
        <w:tab/>
        <w:tab/>
        <w:t>Позвони в мою дверь</w:t>
      </w:r>
    </w:p>
    <w:p>
      <w:pPr>
        <w:pStyle w:val="Normal"/>
        <w:rPr>
          <w:color w:val="000000"/>
          <w:sz w:val="28"/>
        </w:rPr>
      </w:pPr>
      <w:r>
        <w:rPr>
          <w:color w:val="000000"/>
          <w:sz w:val="28"/>
        </w:rPr>
      </w:r>
    </w:p>
    <w:p>
      <w:pPr>
        <w:pStyle w:val="Normal"/>
        <w:rPr>
          <w:color w:val="000000"/>
          <w:sz w:val="28"/>
        </w:rPr>
      </w:pPr>
      <w:r>
        <w:rPr>
          <w:color w:val="000000"/>
          <w:sz w:val="28"/>
        </w:rPr>
        <w:t>602-1.</w:t>
        <w:tab/>
        <w:t>Улицкая</w:t>
        <w:tab/>
        <w:tab/>
        <w:tab/>
        <w:t>Даниэль Штаин,</w:t>
      </w:r>
    </w:p>
    <w:p>
      <w:pPr>
        <w:pStyle w:val="Normal"/>
        <w:rPr>
          <w:color w:val="000000"/>
          <w:sz w:val="28"/>
        </w:rPr>
      </w:pPr>
      <w:r>
        <w:rPr>
          <w:color w:val="000000"/>
          <w:sz w:val="28"/>
        </w:rPr>
        <w:tab/>
        <w:tab/>
        <w:tab/>
        <w:tab/>
        <w:tab/>
        <w:tab/>
        <w:t>Переводчик</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602-2.</w:t>
        <w:tab/>
        <w:t>Улицкая</w:t>
        <w:tab/>
        <w:tab/>
        <w:tab/>
        <w:t>Даниэль Штаин</w:t>
      </w:r>
    </w:p>
    <w:p>
      <w:pPr>
        <w:pStyle w:val="Normal"/>
        <w:rPr>
          <w:color w:val="000000"/>
          <w:sz w:val="28"/>
        </w:rPr>
      </w:pPr>
      <w:r>
        <w:rPr>
          <w:color w:val="000000"/>
          <w:sz w:val="28"/>
        </w:rPr>
        <w:tab/>
        <w:tab/>
        <w:tab/>
        <w:tab/>
        <w:tab/>
        <w:tab/>
        <w:t>Переводчик</w:t>
      </w:r>
    </w:p>
    <w:p>
      <w:pPr>
        <w:pStyle w:val="Normal"/>
        <w:rPr>
          <w:color w:val="000000"/>
          <w:sz w:val="28"/>
        </w:rPr>
      </w:pPr>
      <w:r>
        <w:rPr>
          <w:color w:val="000000"/>
          <w:sz w:val="28"/>
        </w:rPr>
      </w:r>
    </w:p>
    <w:p>
      <w:pPr>
        <w:pStyle w:val="Normal"/>
        <w:rPr/>
      </w:pPr>
      <w:r>
        <w:rPr>
          <w:color w:val="000000"/>
          <w:sz w:val="28"/>
        </w:rPr>
        <w:t>603.</w:t>
        <w:tab/>
        <w:tab/>
      </w:r>
      <w:r>
        <w:rPr>
          <w:rFonts w:cs="a_Timer, 'Times New Roman';Times New Roman" w:ascii="a_Timer, 'Times New Roman';Times New Roman" w:hAnsi="a_Timer, 'Times New Roman';Times New Roman"/>
          <w:color w:val="000000"/>
          <w:sz w:val="28"/>
        </w:rPr>
        <w:t>Фаулс</w:t>
        <w:tab/>
        <w:tab/>
        <w:tab/>
        <w:t>Даниэл Марти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604.</w:t>
        <w:tab/>
        <w:tab/>
      </w:r>
      <w:r>
        <w:rPr>
          <w:color w:val="000000"/>
          <w:sz w:val="28"/>
        </w:rPr>
        <w:t xml:space="preserve">Шварцман                </w:t>
        <w:tab/>
        <w:t>Тайна Авиценны</w:t>
      </w:r>
    </w:p>
    <w:p>
      <w:pPr>
        <w:pStyle w:val="Normal"/>
        <w:rPr>
          <w:color w:val="000000"/>
          <w:sz w:val="28"/>
        </w:rPr>
      </w:pPr>
      <w:r>
        <w:rPr>
          <w:color w:val="000000"/>
          <w:sz w:val="28"/>
        </w:rPr>
      </w:r>
    </w:p>
    <w:p>
      <w:pPr>
        <w:pStyle w:val="Normal"/>
        <w:rPr/>
      </w:pPr>
      <w:r>
        <w:rPr>
          <w:color w:val="000000"/>
          <w:sz w:val="28"/>
        </w:rPr>
        <w:t>605.</w:t>
        <w:tab/>
        <w:tab/>
      </w:r>
      <w:r>
        <w:rPr>
          <w:rFonts w:cs="a_Timer, 'Times New Roman';Times New Roman" w:ascii="a_Timer, 'Times New Roman';Times New Roman" w:hAnsi="a_Timer, 'Times New Roman';Times New Roman"/>
          <w:color w:val="000000"/>
          <w:sz w:val="28"/>
        </w:rPr>
        <w:t xml:space="preserve">Гавайда А.            </w:t>
        <w:tab/>
        <w:t>Просто вмест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606.</w:t>
        <w:tab/>
        <w:tab/>
        <w:t>Аксенов В.</w:t>
        <w:tab/>
        <w:tab/>
        <w:tab/>
        <w:t>Поколение зим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607-1.</w:t>
        <w:tab/>
        <w:t>Гришем Д.</w:t>
        <w:tab/>
        <w:tab/>
        <w:tab/>
        <w:t>Дело о пеликанах</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607-2.</w:t>
        <w:tab/>
        <w:t>Гришем Д.</w:t>
        <w:tab/>
        <w:tab/>
        <w:tab/>
        <w:t>Дело о пеликанах</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608.</w:t>
        <w:tab/>
        <w:tab/>
      </w:r>
      <w:r>
        <w:rPr>
          <w:rFonts w:cs="Verdana" w:ascii="Verdana" w:hAnsi="Verdana"/>
          <w:color w:val="000000"/>
        </w:rPr>
        <w:t>Щеглов Д.А.</w:t>
        <w:tab/>
        <w:tab/>
        <w:t>Фаина Раневская – Вся жизн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09. </w:t>
        <w:tab/>
        <w:tab/>
        <w:t>Щеглов Лев</w:t>
        <w:tab/>
        <w:tab/>
        <w:t>Все про секс: от А до 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10-1.</w:t>
        <w:tab/>
        <w:t>Щеголев А.</w:t>
        <w:tab/>
        <w:tab/>
        <w:t>Жест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10-2.</w:t>
        <w:tab/>
        <w:t>Щеголев А.</w:t>
        <w:tab/>
        <w:tab/>
        <w:t>Жесть</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611.</w:t>
        <w:tab/>
        <w:tab/>
      </w:r>
      <w:r>
        <w:rPr>
          <w:color w:val="000000"/>
          <w:sz w:val="28"/>
        </w:rPr>
        <w:t>Улицкая Л.</w:t>
        <w:tab/>
        <w:tab/>
        <w:tab/>
        <w:t>Рассказы</w:t>
      </w:r>
    </w:p>
    <w:p>
      <w:pPr>
        <w:pStyle w:val="Normal"/>
        <w:rPr>
          <w:color w:val="000000"/>
          <w:sz w:val="28"/>
        </w:rPr>
      </w:pPr>
      <w:r>
        <w:rPr>
          <w:color w:val="000000"/>
          <w:sz w:val="28"/>
        </w:rPr>
      </w:r>
    </w:p>
    <w:p>
      <w:pPr>
        <w:pStyle w:val="Normal"/>
        <w:rPr>
          <w:color w:val="000000"/>
          <w:sz w:val="28"/>
        </w:rPr>
      </w:pPr>
      <w:r>
        <w:rPr>
          <w:color w:val="000000"/>
          <w:sz w:val="28"/>
        </w:rPr>
        <w:t>612.</w:t>
        <w:tab/>
        <w:tab/>
        <w:t>Улицкая Л.</w:t>
        <w:tab/>
        <w:tab/>
        <w:tab/>
        <w:t>Детство</w:t>
      </w:r>
    </w:p>
    <w:p>
      <w:pPr>
        <w:pStyle w:val="Normal"/>
        <w:rPr>
          <w:color w:val="000000"/>
          <w:sz w:val="28"/>
        </w:rPr>
      </w:pPr>
      <w:r>
        <w:rPr>
          <w:color w:val="000000"/>
          <w:sz w:val="28"/>
        </w:rPr>
        <w:tab/>
        <w:tab/>
        <w:tab/>
        <w:tab/>
        <w:tab/>
        <w:tab/>
        <w:t>Девочка</w:t>
      </w:r>
    </w:p>
    <w:p>
      <w:pPr>
        <w:pStyle w:val="Normal"/>
        <w:rPr>
          <w:color w:val="000000"/>
          <w:sz w:val="28"/>
        </w:rPr>
      </w:pPr>
      <w:r>
        <w:rPr>
          <w:color w:val="000000"/>
          <w:sz w:val="28"/>
        </w:rPr>
      </w:r>
    </w:p>
    <w:p>
      <w:pPr>
        <w:pStyle w:val="Normal"/>
        <w:rPr/>
      </w:pPr>
      <w:r>
        <w:rPr>
          <w:rFonts w:cs="Verdana" w:ascii="Verdana" w:hAnsi="Verdana"/>
          <w:b/>
          <w:color w:val="000000"/>
        </w:rPr>
        <w:t>613-1.</w:t>
        <w:tab/>
      </w:r>
      <w:r>
        <w:rPr>
          <w:color w:val="000000"/>
          <w:sz w:val="28"/>
        </w:rPr>
        <w:t>Ульянов М.</w:t>
        <w:tab/>
        <w:tab/>
        <w:tab/>
        <w:t>Неизвестный Михаил Ульянов : жизнь великого актера и человека; (личные дневники)</w:t>
      </w:r>
    </w:p>
    <w:p>
      <w:pPr>
        <w:pStyle w:val="Normal"/>
        <w:rPr>
          <w:color w:val="000000"/>
          <w:sz w:val="28"/>
        </w:rPr>
      </w:pPr>
      <w:r>
        <w:rPr>
          <w:color w:val="000000"/>
          <w:sz w:val="28"/>
        </w:rPr>
      </w:r>
    </w:p>
    <w:p>
      <w:pPr>
        <w:pStyle w:val="Normal"/>
        <w:rPr>
          <w:color w:val="000000"/>
          <w:sz w:val="28"/>
        </w:rPr>
      </w:pPr>
      <w:r>
        <w:rPr>
          <w:color w:val="000000"/>
          <w:sz w:val="28"/>
        </w:rPr>
        <w:t>613-2.</w:t>
        <w:tab/>
        <w:t>Ульянов М.</w:t>
        <w:tab/>
        <w:tab/>
        <w:tab/>
        <w:t>Неизвестный Михаил Ульянов : жизнь великого актера и человека; (личные дневники)</w:t>
      </w:r>
    </w:p>
    <w:p>
      <w:pPr>
        <w:pStyle w:val="Normal"/>
        <w:rPr/>
      </w:pPr>
      <w:r>
        <w:rPr>
          <w:rFonts w:cs="Verdana" w:ascii="Verdana" w:hAnsi="Verdana"/>
          <w:b/>
          <w:color w:val="000000"/>
        </w:rPr>
        <w:tab/>
        <w:tab/>
        <w:tab/>
        <w:tab/>
        <w:tab/>
        <w:tab/>
      </w:r>
      <w:r>
        <w:rPr>
          <w:color w:val="000000"/>
          <w:sz w:val="28"/>
        </w:rPr>
        <w:t>Приворотное зелье</w:t>
      </w:r>
    </w:p>
    <w:p>
      <w:pPr>
        <w:pStyle w:val="Normal"/>
        <w:rPr>
          <w:color w:val="000000"/>
          <w:sz w:val="28"/>
        </w:rPr>
      </w:pPr>
      <w:r>
        <w:rPr>
          <w:color w:val="000000"/>
          <w:sz w:val="28"/>
        </w:rPr>
      </w:r>
    </w:p>
    <w:p>
      <w:pPr>
        <w:pStyle w:val="Normal"/>
        <w:rPr>
          <w:color w:val="000000"/>
          <w:sz w:val="28"/>
        </w:rPr>
      </w:pPr>
      <w:r>
        <w:rPr>
          <w:color w:val="000000"/>
          <w:sz w:val="28"/>
        </w:rPr>
        <w:t>614.</w:t>
        <w:tab/>
        <w:tab/>
        <w:t xml:space="preserve">Филлис У.                </w:t>
        <w:tab/>
        <w:t>Окно с видом на площадь</w:t>
      </w:r>
    </w:p>
    <w:p>
      <w:pPr>
        <w:pStyle w:val="Normal"/>
        <w:rPr>
          <w:color w:val="000000"/>
          <w:sz w:val="28"/>
        </w:rPr>
      </w:pPr>
      <w:r>
        <w:rPr>
          <w:color w:val="000000"/>
          <w:sz w:val="28"/>
        </w:rPr>
      </w:r>
    </w:p>
    <w:p>
      <w:pPr>
        <w:pStyle w:val="Normal"/>
        <w:rPr/>
      </w:pPr>
      <w:r>
        <w:rPr>
          <w:color w:val="000000"/>
          <w:sz w:val="28"/>
        </w:rPr>
        <w:t>615.</w:t>
        <w:tab/>
        <w:tab/>
      </w:r>
      <w:r>
        <w:rPr>
          <w:rFonts w:cs="Verdana" w:ascii="Verdana" w:hAnsi="Verdana"/>
          <w:color w:val="000000"/>
        </w:rPr>
        <w:t xml:space="preserve">Чуковский К.          </w:t>
        <w:tab/>
        <w:t xml:space="preserve"> Стихи для детей</w:t>
      </w:r>
    </w:p>
    <w:p>
      <w:pPr>
        <w:pStyle w:val="Normal"/>
        <w:rPr>
          <w:rFonts w:ascii="Verdana" w:hAnsi="Verdana" w:cs="Verdana"/>
          <w:color w:val="000000"/>
        </w:rPr>
      </w:pPr>
      <w:r>
        <w:rPr>
          <w:rFonts w:cs="Verdana" w:ascii="Verdana" w:hAnsi="Verdana"/>
          <w:color w:val="000000"/>
        </w:rPr>
        <w:tab/>
        <w:tab/>
        <w:t>Чуковский Николай  Великие мореплаватели: Джеимс</w:t>
      </w:r>
    </w:p>
    <w:p>
      <w:pPr>
        <w:pStyle w:val="Normal"/>
        <w:tabs>
          <w:tab w:val="clear" w:pos="709"/>
          <w:tab w:val="left" w:pos="8460" w:leader="none"/>
          <w:tab w:val="left" w:pos="8640" w:leader="none"/>
        </w:tabs>
        <w:rPr>
          <w:rFonts w:ascii="Verdana" w:hAnsi="Verdana" w:cs="Verdana"/>
          <w:color w:val="000000"/>
        </w:rPr>
      </w:pPr>
      <w:r>
        <w:rPr>
          <w:rFonts w:cs="Verdana" w:ascii="Verdana" w:hAnsi="Verdana"/>
          <w:color w:val="000000"/>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rPr>
      </w:pPr>
      <w:r>
        <w:rPr>
          <w:rFonts w:cs="Verdana" w:ascii="Verdana" w:hAnsi="Verdana"/>
          <w:color w:val="000000"/>
        </w:rPr>
        <w:t xml:space="preserve">616-1. </w:t>
        <w:tab/>
        <w:t>Чуковская Лидия</w:t>
        <w:tab/>
        <w:t>Процесс искушени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16-2.</w:t>
        <w:tab/>
        <w:t>Чуковская Лидия</w:t>
        <w:tab/>
        <w:t>Процесс искушения</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ab/>
        <w:tab/>
        <w:t>Софья Петровна</w:t>
      </w:r>
    </w:p>
    <w:p>
      <w:pPr>
        <w:pStyle w:val="Normal"/>
        <w:rPr>
          <w:rFonts w:ascii="Verdana" w:hAnsi="Verdana" w:cs="Verdana"/>
          <w:color w:val="000000"/>
        </w:rPr>
      </w:pPr>
      <w:r>
        <w:rPr>
          <w:rFonts w:cs="Verdana" w:ascii="Verdana" w:hAnsi="Verdana"/>
          <w:color w:val="000000"/>
        </w:rPr>
      </w:r>
    </w:p>
    <w:p>
      <w:pPr>
        <w:pStyle w:val="Normal"/>
        <w:tabs>
          <w:tab w:val="clear" w:pos="709"/>
          <w:tab w:val="left" w:pos="8460" w:leader="none"/>
          <w:tab w:val="left" w:pos="8640" w:leader="none"/>
        </w:tabs>
        <w:rPr>
          <w:rFonts w:ascii="Verdana" w:hAnsi="Verdana" w:cs="Verdana"/>
          <w:color w:val="000000"/>
        </w:rPr>
      </w:pPr>
      <w:r>
        <w:rPr>
          <w:rFonts w:cs="Verdana" w:ascii="Verdana" w:hAnsi="Verdana"/>
          <w:color w:val="000000"/>
        </w:rPr>
        <w:t>617.          Чуйков В.                  Миссия в Китай</w:t>
      </w:r>
    </w:p>
    <w:p>
      <w:pPr>
        <w:pStyle w:val="Normal"/>
        <w:tabs>
          <w:tab w:val="clear" w:pos="709"/>
          <w:tab w:val="left" w:pos="8460" w:leader="none"/>
          <w:tab w:val="left" w:pos="8640" w:leader="none"/>
        </w:tabs>
        <w:rPr>
          <w:rFonts w:ascii="Verdana" w:hAnsi="Verdana" w:cs="Verdana"/>
          <w:color w:val="000000"/>
        </w:rPr>
      </w:pPr>
      <w:r>
        <w:rPr>
          <w:rFonts w:cs="Verdana" w:ascii="Verdana" w:hAnsi="Verdana"/>
          <w:color w:val="000000"/>
        </w:rPr>
      </w:r>
    </w:p>
    <w:p>
      <w:pPr>
        <w:pStyle w:val="Normal"/>
        <w:tabs>
          <w:tab w:val="clear" w:pos="709"/>
          <w:tab w:val="left" w:pos="8460" w:leader="none"/>
          <w:tab w:val="left" w:pos="8640" w:leader="none"/>
        </w:tabs>
        <w:rPr>
          <w:rFonts w:ascii="Verdana" w:hAnsi="Verdana" w:cs="Verdana"/>
          <w:color w:val="000000"/>
        </w:rPr>
      </w:pPr>
      <w:r>
        <w:rPr>
          <w:rFonts w:cs="Verdana" w:ascii="Verdana" w:hAnsi="Verdana"/>
          <w:color w:val="000000"/>
        </w:rPr>
        <w:t>618-1.       Чехов А.П.                Полное собрание сочинений</w:t>
      </w:r>
    </w:p>
    <w:p>
      <w:pPr>
        <w:pStyle w:val="Normal"/>
        <w:tabs>
          <w:tab w:val="clear" w:pos="709"/>
          <w:tab w:val="left" w:pos="8460" w:leader="none"/>
          <w:tab w:val="left" w:pos="8640" w:leader="none"/>
        </w:tabs>
        <w:rPr>
          <w:rFonts w:ascii="Verdana" w:hAnsi="Verdana" w:cs="Verdana"/>
          <w:color w:val="000000"/>
        </w:rPr>
      </w:pPr>
      <w:r>
        <w:rPr>
          <w:rFonts w:cs="Verdana" w:ascii="Verdana" w:hAnsi="Verdana"/>
          <w:color w:val="000000"/>
        </w:rPr>
      </w:r>
    </w:p>
    <w:p>
      <w:pPr>
        <w:pStyle w:val="Normal"/>
        <w:tabs>
          <w:tab w:val="clear" w:pos="709"/>
          <w:tab w:val="left" w:pos="8460" w:leader="none"/>
          <w:tab w:val="left" w:pos="8640" w:leader="none"/>
        </w:tabs>
        <w:rPr>
          <w:rFonts w:ascii="Verdana" w:hAnsi="Verdana" w:cs="Verdana"/>
          <w:color w:val="000000"/>
        </w:rPr>
      </w:pPr>
      <w:r>
        <w:rPr>
          <w:rFonts w:cs="Verdana" w:ascii="Verdana" w:hAnsi="Verdana"/>
          <w:color w:val="000000"/>
        </w:rPr>
        <w:t>618-2.       Чехов А.П.               Полное собрание сочинений</w:t>
      </w:r>
    </w:p>
    <w:p>
      <w:pPr>
        <w:pStyle w:val="Normal"/>
        <w:tabs>
          <w:tab w:val="clear" w:pos="709"/>
          <w:tab w:val="left" w:pos="8460" w:leader="none"/>
          <w:tab w:val="left" w:pos="8640" w:leader="none"/>
        </w:tabs>
        <w:rPr>
          <w:rFonts w:ascii="Verdana" w:hAnsi="Verdana" w:cs="Verdana"/>
          <w:color w:val="000000"/>
        </w:rPr>
      </w:pPr>
      <w:r>
        <w:rPr>
          <w:rFonts w:cs="Verdana" w:ascii="Verdana" w:hAnsi="Verdana"/>
          <w:color w:val="000000"/>
        </w:rPr>
      </w:r>
    </w:p>
    <w:p>
      <w:pPr>
        <w:pStyle w:val="Normal"/>
        <w:tabs>
          <w:tab w:val="clear" w:pos="709"/>
          <w:tab w:val="left" w:pos="8460" w:leader="none"/>
          <w:tab w:val="left" w:pos="8640" w:leader="none"/>
        </w:tabs>
        <w:rPr/>
      </w:pPr>
      <w:r>
        <w:rPr>
          <w:rFonts w:cs="Verdana" w:ascii="Verdana" w:hAnsi="Verdana"/>
          <w:color w:val="000000"/>
        </w:rPr>
        <w:t xml:space="preserve">619.          Донцова Д.       </w:t>
      </w:r>
      <w:r>
        <w:rPr>
          <w:rFonts w:cs="Verdana" w:ascii="Verdana" w:hAnsi="Verdana"/>
          <w:b/>
          <w:color w:val="000000"/>
        </w:rPr>
        <w:t xml:space="preserve">       </w:t>
      </w:r>
      <w:r>
        <w:rPr>
          <w:color w:val="000000"/>
          <w:sz w:val="28"/>
        </w:rPr>
        <w:t>Чудеса в кастрюльке</w:t>
      </w:r>
    </w:p>
    <w:p>
      <w:pPr>
        <w:pStyle w:val="Normal"/>
        <w:tabs>
          <w:tab w:val="clear" w:pos="709"/>
          <w:tab w:val="left" w:pos="8460" w:leader="none"/>
          <w:tab w:val="left" w:pos="8640" w:leader="none"/>
        </w:tabs>
        <w:rPr>
          <w:color w:val="000000"/>
          <w:sz w:val="28"/>
        </w:rPr>
      </w:pPr>
      <w:r>
        <w:rPr>
          <w:color w:val="000000"/>
          <w:sz w:val="28"/>
        </w:rPr>
        <w:t xml:space="preserve">                    </w:t>
      </w:r>
      <w:r>
        <w:rPr>
          <w:color w:val="000000"/>
          <w:sz w:val="28"/>
        </w:rPr>
        <w:t>Малышева                     Любовники по наследству</w:t>
      </w:r>
    </w:p>
    <w:p>
      <w:pPr>
        <w:pStyle w:val="Normal"/>
        <w:tabs>
          <w:tab w:val="clear" w:pos="709"/>
          <w:tab w:val="left" w:pos="8460" w:leader="none"/>
          <w:tab w:val="left" w:pos="8640" w:leader="none"/>
        </w:tabs>
        <w:rPr>
          <w:color w:val="000000"/>
          <w:sz w:val="28"/>
        </w:rPr>
      </w:pPr>
      <w:r>
        <w:rPr>
          <w:color w:val="000000"/>
          <w:sz w:val="28"/>
        </w:rPr>
      </w:r>
    </w:p>
    <w:p>
      <w:pPr>
        <w:pStyle w:val="Normal"/>
        <w:tabs>
          <w:tab w:val="clear" w:pos="709"/>
          <w:tab w:val="left" w:pos="8460" w:leader="none"/>
          <w:tab w:val="left" w:pos="8640" w:leader="none"/>
        </w:tabs>
        <w:rPr>
          <w:color w:val="000000"/>
          <w:sz w:val="28"/>
        </w:rPr>
      </w:pPr>
      <w:r>
        <w:rPr>
          <w:color w:val="000000"/>
          <w:sz w:val="28"/>
        </w:rPr>
        <w:t>620.             Коллинз У.                   Лунный камень</w:t>
      </w:r>
    </w:p>
    <w:p>
      <w:pPr>
        <w:pStyle w:val="Normal"/>
        <w:tabs>
          <w:tab w:val="clear" w:pos="709"/>
          <w:tab w:val="left" w:pos="8460" w:leader="none"/>
          <w:tab w:val="left" w:pos="8640" w:leader="none"/>
        </w:tabs>
        <w:rPr>
          <w:color w:val="000000"/>
          <w:sz w:val="28"/>
        </w:rPr>
      </w:pPr>
      <w:r>
        <w:rPr>
          <w:color w:val="000000"/>
          <w:sz w:val="28"/>
        </w:rPr>
      </w:r>
    </w:p>
    <w:p>
      <w:pPr>
        <w:pStyle w:val="Normal"/>
        <w:tabs>
          <w:tab w:val="clear" w:pos="709"/>
          <w:tab w:val="left" w:pos="8460" w:leader="none"/>
          <w:tab w:val="left" w:pos="8640" w:leader="none"/>
        </w:tabs>
        <w:rPr/>
      </w:pPr>
      <w:r>
        <w:rPr>
          <w:color w:val="000000"/>
          <w:sz w:val="28"/>
        </w:rPr>
        <w:t xml:space="preserve">621-1.          </w:t>
      </w:r>
      <w:r>
        <w:rPr>
          <w:rFonts w:cs="a_Timer, 'Times New Roman';Times New Roman" w:ascii="a_Timer, 'Times New Roman';Times New Roman" w:hAnsi="a_Timer, 'Times New Roman';Times New Roman"/>
          <w:color w:val="000000"/>
          <w:sz w:val="28"/>
        </w:rPr>
        <w:t>Аросева О.                    Без грима</w:t>
      </w:r>
    </w:p>
    <w:p>
      <w:pPr>
        <w:pStyle w:val="Normal"/>
        <w:tabs>
          <w:tab w:val="clear" w:pos="709"/>
          <w:tab w:val="left" w:pos="8460" w:leader="none"/>
          <w:tab w:val="left" w:pos="8640" w:leader="none"/>
        </w:tabs>
        <w:rPr>
          <w:color w:val="000000"/>
          <w:sz w:val="28"/>
        </w:rPr>
      </w:pPr>
      <w:r>
        <w:rPr>
          <w:color w:val="000000"/>
          <w:sz w:val="28"/>
        </w:rPr>
      </w:r>
    </w:p>
    <w:p>
      <w:pPr>
        <w:pStyle w:val="Normal"/>
        <w:tabs>
          <w:tab w:val="clear" w:pos="709"/>
          <w:tab w:val="left" w:pos="8460" w:leader="none"/>
          <w:tab w:val="left" w:pos="8640" w:leader="none"/>
        </w:tabs>
        <w:rPr/>
      </w:pPr>
      <w:r>
        <w:rPr>
          <w:color w:val="000000"/>
          <w:sz w:val="28"/>
        </w:rPr>
        <w:t xml:space="preserve">621-2.           </w:t>
      </w:r>
      <w:r>
        <w:rPr>
          <w:rFonts w:cs="a_Timer, 'Times New Roman';Times New Roman" w:ascii="a_Timer, 'Times New Roman';Times New Roman" w:hAnsi="a_Timer, 'Times New Roman';Times New Roman"/>
          <w:color w:val="000000"/>
          <w:sz w:val="28"/>
        </w:rPr>
        <w:t>Аросева О.                   Без грима</w:t>
      </w:r>
    </w:p>
    <w:p>
      <w:pPr>
        <w:pStyle w:val="Normal"/>
        <w:tabs>
          <w:tab w:val="clear" w:pos="709"/>
          <w:tab w:val="left" w:pos="8460" w:leader="none"/>
          <w:tab w:val="left" w:pos="8640" w:leader="none"/>
        </w:tabs>
        <w:rPr>
          <w:color w:val="000000"/>
          <w:sz w:val="28"/>
        </w:rPr>
      </w:pPr>
      <w:r>
        <w:rPr>
          <w:color w:val="000000"/>
          <w:sz w:val="28"/>
        </w:rPr>
      </w:r>
    </w:p>
    <w:p>
      <w:pPr>
        <w:pStyle w:val="Normal"/>
        <w:tabs>
          <w:tab w:val="clear" w:pos="709"/>
          <w:tab w:val="left" w:pos="8460" w:leader="none"/>
          <w:tab w:val="left" w:pos="8640" w:leader="none"/>
        </w:tabs>
        <w:rPr/>
      </w:pPr>
      <w:r>
        <w:rPr>
          <w:color w:val="000000"/>
          <w:sz w:val="28"/>
        </w:rPr>
        <w:t xml:space="preserve">622-1.            </w:t>
      </w:r>
      <w:r>
        <w:rPr>
          <w:rFonts w:cs="a_Timer, 'Times New Roman';Times New Roman" w:ascii="a_Timer, 'Times New Roman';Times New Roman" w:hAnsi="a_Timer, 'Times New Roman';Times New Roman"/>
          <w:color w:val="000000"/>
          <w:sz w:val="28"/>
        </w:rPr>
        <w:t>Прус Б.                        Фараон</w:t>
      </w:r>
      <w:r>
        <w:rPr>
          <w:color w:val="000000"/>
          <w:sz w:val="28"/>
        </w:rPr>
        <w:t xml:space="preserve">  </w:t>
      </w:r>
    </w:p>
    <w:p>
      <w:pPr>
        <w:pStyle w:val="Normal"/>
        <w:tabs>
          <w:tab w:val="clear" w:pos="709"/>
          <w:tab w:val="left" w:pos="8460" w:leader="none"/>
          <w:tab w:val="left" w:pos="8640" w:leader="none"/>
        </w:tabs>
        <w:rPr>
          <w:color w:val="000000"/>
          <w:sz w:val="28"/>
        </w:rPr>
      </w:pPr>
      <w:r>
        <w:rPr>
          <w:color w:val="000000"/>
          <w:sz w:val="28"/>
        </w:rPr>
      </w:r>
    </w:p>
    <w:p>
      <w:pPr>
        <w:pStyle w:val="Normal"/>
        <w:tabs>
          <w:tab w:val="clear" w:pos="709"/>
          <w:tab w:val="left" w:pos="8460" w:leader="none"/>
          <w:tab w:val="left" w:pos="8640" w:leader="none"/>
        </w:tabs>
        <w:rPr/>
      </w:pPr>
      <w:r>
        <w:rPr>
          <w:color w:val="000000"/>
          <w:sz w:val="28"/>
        </w:rPr>
        <w:t xml:space="preserve">622-2.            </w:t>
      </w:r>
      <w:r>
        <w:rPr>
          <w:rFonts w:cs="a_Timer, 'Times New Roman';Times New Roman" w:ascii="a_Timer, 'Times New Roman';Times New Roman" w:hAnsi="a_Timer, 'Times New Roman';Times New Roman"/>
          <w:color w:val="000000"/>
          <w:sz w:val="28"/>
        </w:rPr>
        <w:t>Прус Б.                         Фараон</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622-3.            Прус Б.                         Фараон</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tabs>
          <w:tab w:val="clear" w:pos="709"/>
          <w:tab w:val="left" w:pos="8460" w:leader="none"/>
          <w:tab w:val="left" w:pos="8640" w:leader="none"/>
        </w:tabs>
        <w:rPr/>
      </w:pPr>
      <w:r>
        <w:rPr>
          <w:rFonts w:cs="a_Timer, 'Times New Roman';Times New Roman" w:ascii="a_Timer, 'Times New Roman';Times New Roman" w:hAnsi="a_Timer, 'Times New Roman';Times New Roman"/>
          <w:color w:val="000000"/>
          <w:sz w:val="28"/>
        </w:rPr>
        <w:t xml:space="preserve">623.               Стеинбек Д.                 </w:t>
      </w:r>
      <w:r>
        <w:rPr>
          <w:color w:val="000000"/>
          <w:sz w:val="28"/>
        </w:rPr>
        <w:t>Зима тревоги нашей</w:t>
      </w:r>
    </w:p>
    <w:p>
      <w:pPr>
        <w:pStyle w:val="Normal"/>
        <w:tabs>
          <w:tab w:val="clear" w:pos="709"/>
          <w:tab w:val="left" w:pos="8460" w:leader="none"/>
          <w:tab w:val="left" w:pos="8640" w:leader="none"/>
        </w:tabs>
        <w:rPr>
          <w:color w:val="000000"/>
          <w:sz w:val="28"/>
        </w:rPr>
      </w:pPr>
      <w:r>
        <w:rPr>
          <w:color w:val="000000"/>
          <w:sz w:val="28"/>
        </w:rPr>
      </w:r>
    </w:p>
    <w:p>
      <w:pPr>
        <w:pStyle w:val="Normal"/>
        <w:tabs>
          <w:tab w:val="clear" w:pos="709"/>
          <w:tab w:val="left" w:pos="8460" w:leader="none"/>
          <w:tab w:val="left" w:pos="8640" w:leader="none"/>
        </w:tabs>
        <w:rPr/>
      </w:pPr>
      <w:r>
        <w:rPr>
          <w:color w:val="000000"/>
          <w:sz w:val="28"/>
        </w:rPr>
        <w:t xml:space="preserve">624-1.           </w:t>
      </w:r>
      <w:r>
        <w:rPr>
          <w:rFonts w:cs="a_Timer, 'Times New Roman';Times New Roman" w:ascii="a_Timer, 'Times New Roman';Times New Roman" w:hAnsi="a_Timer, 'Times New Roman';Times New Roman"/>
          <w:color w:val="000000"/>
          <w:sz w:val="28"/>
        </w:rPr>
        <w:t>Скирюк Д.                    Осенний лис</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624-2.          Скирюк Д.                     Осенний лис</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tabs>
          <w:tab w:val="clear" w:pos="709"/>
          <w:tab w:val="left" w:pos="8460" w:leader="none"/>
          <w:tab w:val="left" w:pos="8640" w:leader="none"/>
        </w:tabs>
        <w:rPr/>
      </w:pPr>
      <w:r>
        <w:rPr>
          <w:rFonts w:cs="a_Timer, 'Times New Roman';Times New Roman" w:ascii="a_Timer, 'Times New Roman';Times New Roman" w:hAnsi="a_Timer, 'Times New Roman';Times New Roman"/>
          <w:color w:val="000000"/>
          <w:sz w:val="28"/>
        </w:rPr>
        <w:t xml:space="preserve">625.             Мопассан Г.                  </w:t>
      </w:r>
      <w:r>
        <w:rPr>
          <w:rFonts w:cs="Verdana" w:ascii="Verdana" w:hAnsi="Verdana"/>
          <w:b/>
          <w:color w:val="000000"/>
        </w:rPr>
        <w:t>Лунный свет</w:t>
      </w:r>
    </w:p>
    <w:p>
      <w:pPr>
        <w:pStyle w:val="Normal"/>
        <w:tabs>
          <w:tab w:val="clear" w:pos="709"/>
          <w:tab w:val="left" w:pos="8460" w:leader="none"/>
          <w:tab w:val="left" w:pos="8640" w:leader="none"/>
        </w:tabs>
        <w:rPr>
          <w:rFonts w:ascii="Verdana" w:hAnsi="Verdana" w:cs="Verdana"/>
          <w:b/>
          <w:b/>
          <w:color w:val="000000"/>
        </w:rPr>
      </w:pPr>
      <w:r>
        <w:rPr>
          <w:rFonts w:cs="Verdana" w:ascii="Verdana" w:hAnsi="Verdana"/>
          <w:b/>
          <w:color w:val="000000"/>
        </w:rPr>
      </w:r>
    </w:p>
    <w:p>
      <w:pPr>
        <w:pStyle w:val="Normal"/>
        <w:tabs>
          <w:tab w:val="clear" w:pos="709"/>
          <w:tab w:val="left" w:pos="8460" w:leader="none"/>
          <w:tab w:val="left" w:pos="8640" w:leader="none"/>
        </w:tabs>
        <w:rPr/>
      </w:pPr>
      <w:r>
        <w:rPr>
          <w:rFonts w:cs="Verdana" w:ascii="Verdana" w:hAnsi="Verdana"/>
          <w:b/>
          <w:color w:val="000000"/>
        </w:rPr>
        <w:t xml:space="preserve">626.         </w:t>
      </w:r>
      <w:r>
        <w:rPr>
          <w:rFonts w:cs="a_Timer, 'Times New Roman';Times New Roman" w:ascii="a_Timer, 'Times New Roman';Times New Roman" w:hAnsi="a_Timer, 'Times New Roman';Times New Roman"/>
          <w:color w:val="000000"/>
          <w:sz w:val="28"/>
        </w:rPr>
        <w:t xml:space="preserve">Мопассан Г. </w:t>
      </w:r>
      <w:r>
        <w:rPr>
          <w:rFonts w:cs="Verdana" w:ascii="Verdana" w:hAnsi="Verdana"/>
          <w:b/>
          <w:color w:val="000000"/>
        </w:rPr>
        <w:t xml:space="preserve">                Сильна как смерть</w:t>
      </w:r>
    </w:p>
    <w:p>
      <w:pPr>
        <w:pStyle w:val="Normal"/>
        <w:tabs>
          <w:tab w:val="clear" w:pos="709"/>
          <w:tab w:val="left" w:pos="8460" w:leader="none"/>
          <w:tab w:val="left" w:pos="8640" w:leader="none"/>
        </w:tabs>
        <w:rPr>
          <w:rFonts w:ascii="Verdana" w:hAnsi="Verdana" w:cs="Verdana"/>
          <w:b/>
          <w:b/>
          <w:color w:val="000000"/>
        </w:rPr>
      </w:pPr>
      <w:r>
        <w:rPr>
          <w:rFonts w:cs="Verdana" w:ascii="Verdana" w:hAnsi="Verdana"/>
          <w:b/>
          <w:color w:val="000000"/>
        </w:rPr>
      </w:r>
    </w:p>
    <w:p>
      <w:pPr>
        <w:pStyle w:val="Normal"/>
        <w:tabs>
          <w:tab w:val="clear" w:pos="709"/>
          <w:tab w:val="left" w:pos="8460" w:leader="none"/>
          <w:tab w:val="left" w:pos="8640" w:leader="none"/>
        </w:tabs>
        <w:rPr/>
      </w:pPr>
      <w:r>
        <w:rPr>
          <w:rFonts w:cs="Verdana" w:ascii="Verdana" w:hAnsi="Verdana"/>
          <w:color w:val="000000"/>
        </w:rPr>
        <w:t>627.         Азаров М.</w:t>
      </w:r>
      <w:r>
        <w:rPr>
          <w:rFonts w:cs="Verdana" w:ascii="Verdana" w:hAnsi="Verdana"/>
          <w:b/>
          <w:color w:val="000000"/>
        </w:rPr>
        <w:t xml:space="preserve">                </w:t>
      </w:r>
      <w:r>
        <w:rPr>
          <w:b/>
          <w:color w:val="000000"/>
          <w:sz w:val="28"/>
        </w:rPr>
        <w:t>Недоросли в Венеции</w:t>
      </w:r>
      <w:r>
        <w:rPr>
          <w:rFonts w:cs="Verdana" w:ascii="Verdana" w:hAnsi="Verdana"/>
          <w:b/>
          <w:color w:val="000000"/>
        </w:rPr>
        <w:t xml:space="preserve">  </w:t>
      </w:r>
    </w:p>
    <w:p>
      <w:pPr>
        <w:pStyle w:val="Normal"/>
        <w:tabs>
          <w:tab w:val="clear" w:pos="709"/>
          <w:tab w:val="left" w:pos="8460" w:leader="none"/>
          <w:tab w:val="left" w:pos="8640" w:leader="none"/>
        </w:tabs>
        <w:rPr>
          <w:rFonts w:ascii="Verdana" w:hAnsi="Verdana" w:cs="Verdana"/>
          <w:b/>
          <w:b/>
          <w:color w:val="000000"/>
        </w:rPr>
      </w:pPr>
      <w:r>
        <w:rPr>
          <w:rFonts w:cs="Verdana" w:ascii="Verdana" w:hAnsi="Verdana"/>
          <w:b/>
          <w:color w:val="000000"/>
        </w:rPr>
      </w:r>
    </w:p>
    <w:p>
      <w:pPr>
        <w:pStyle w:val="Normal"/>
        <w:tabs>
          <w:tab w:val="clear" w:pos="709"/>
          <w:tab w:val="left" w:pos="8460" w:leader="none"/>
          <w:tab w:val="left" w:pos="8640" w:leader="none"/>
        </w:tabs>
        <w:rPr/>
      </w:pPr>
      <w:r>
        <w:rPr>
          <w:rFonts w:cs="Verdana" w:ascii="Verdana" w:hAnsi="Verdana"/>
          <w:color w:val="000000"/>
        </w:rPr>
        <w:t xml:space="preserve">628.         Булгаков М.            </w:t>
      </w:r>
      <w:r>
        <w:rPr>
          <w:rFonts w:cs="a_Timer, 'Times New Roman';Times New Roman" w:ascii="a_Timer, 'Times New Roman';Times New Roman" w:hAnsi="a_Timer, 'Times New Roman';Times New Roman"/>
          <w:color w:val="000000"/>
          <w:sz w:val="28"/>
        </w:rPr>
        <w:t>Иван Васильевич  (спектакль)</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629-1.        Балашов Д.                    Бремя власти</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629-2.        Балашов Д.                    Бремя власти</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630.             Шмелев И.                  Рождество в Москве</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eastAsia="a_Timer, 'Times New Roman';Times New Roman" w:cs="a_Timer, 'Times New Roman';Times New Roman" w:ascii="a_Timer, 'Times New Roman';Times New Roman" w:hAnsi="a_Timer, 'Times New Roman';Times New Roman"/>
          <w:color w:val="000000"/>
          <w:sz w:val="28"/>
        </w:rPr>
        <w:t xml:space="preserve">                                                          </w:t>
      </w:r>
      <w:r>
        <w:rPr>
          <w:rFonts w:cs="a_Timer, 'Times New Roman';Times New Roman" w:ascii="a_Timer, 'Times New Roman';Times New Roman" w:hAnsi="a_Timer, 'Times New Roman';Times New Roman"/>
          <w:color w:val="000000"/>
          <w:sz w:val="28"/>
        </w:rPr>
        <w:t>Старый Валаам</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631.             Шмелев И.                   Лето господне – Праздники</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tabs>
          <w:tab w:val="clear" w:pos="709"/>
          <w:tab w:val="left" w:pos="8460" w:leader="none"/>
          <w:tab w:val="left" w:pos="8640" w:leader="none"/>
        </w:tabs>
        <w:rPr/>
      </w:pPr>
      <w:r>
        <w:rPr>
          <w:rFonts w:cs="a_Timer, 'Times New Roman';Times New Roman" w:ascii="a_Timer, 'Times New Roman';Times New Roman" w:hAnsi="a_Timer, 'Times New Roman';Times New Roman"/>
          <w:color w:val="000000"/>
          <w:sz w:val="28"/>
        </w:rPr>
        <w:t xml:space="preserve">632.              Шмелев И.                   Лето господне – Радости                                             </w:t>
      </w:r>
      <w:r>
        <w:rPr>
          <w:rFonts w:cs="Verdana" w:ascii="Verdana" w:hAnsi="Verdana"/>
          <w:b/>
          <w:color w:val="000000"/>
        </w:rPr>
        <w:t xml:space="preserve">      </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eastAsia="a_Timer, 'Times New Roman';Times New Roman" w:cs="a_Timer, 'Times New Roman';Times New Roman" w:ascii="a_Timer, 'Times New Roman';Times New Roman" w:hAnsi="a_Timer, 'Times New Roman';Times New Roman"/>
          <w:color w:val="000000"/>
          <w:sz w:val="28"/>
        </w:rPr>
        <w:t xml:space="preserve"> </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 xml:space="preserve">633.              Шмелев И.                  Лето господне – Скорби                       </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eastAsia="a_Timer, 'Times New Roman';Times New Roman" w:cs="a_Timer, 'Times New Roman';Times New Roman" w:ascii="a_Timer, 'Times New Roman';Times New Roman" w:hAnsi="a_Timer, 'Times New Roman';Times New Roman"/>
          <w:color w:val="000000"/>
          <w:sz w:val="28"/>
        </w:rPr>
        <w:t xml:space="preserve"> </w:t>
      </w:r>
    </w:p>
    <w:p>
      <w:pPr>
        <w:pStyle w:val="Normal"/>
        <w:tabs>
          <w:tab w:val="clear" w:pos="709"/>
          <w:tab w:val="left" w:pos="8460" w:leader="none"/>
          <w:tab w:val="left" w:pos="8640" w:leader="none"/>
        </w:tabs>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634.              Шмелев И.                  Река времен</w:t>
      </w:r>
    </w:p>
    <w:p>
      <w:pPr>
        <w:pStyle w:val="Normal"/>
        <w:tabs>
          <w:tab w:val="clear" w:pos="709"/>
          <w:tab w:val="left" w:pos="8460" w:leader="none"/>
          <w:tab w:val="left" w:pos="8640" w:leader="none"/>
        </w:tabs>
        <w:rPr/>
      </w:pPr>
      <w:r>
        <w:rPr>
          <w:rFonts w:eastAsia="a_Timer, 'Times New Roman';Times New Roman" w:cs="a_Timer, 'Times New Roman';Times New Roman" w:ascii="a_Timer, 'Times New Roman';Times New Roman" w:hAnsi="a_Timer, 'Times New Roman';Times New Roman"/>
          <w:color w:val="000000"/>
          <w:sz w:val="28"/>
        </w:rPr>
        <w:t xml:space="preserve">                     </w:t>
      </w:r>
      <w:r>
        <w:rPr>
          <w:rFonts w:cs="a_Timer, 'Times New Roman';Times New Roman" w:ascii="a_Timer, 'Times New Roman';Times New Roman" w:hAnsi="a_Timer, 'Times New Roman';Times New Roman"/>
          <w:color w:val="000000"/>
          <w:sz w:val="28"/>
        </w:rPr>
        <w:t xml:space="preserve">Зайцев Б.                        </w:t>
      </w:r>
      <w:r>
        <w:rPr>
          <w:color w:val="000000"/>
          <w:sz w:val="28"/>
        </w:rPr>
        <w:t xml:space="preserve">    </w:t>
      </w:r>
      <w:r>
        <w:rPr>
          <w:rFonts w:cs="Verdana" w:ascii="Verdana" w:hAnsi="Verdana"/>
          <w:b/>
          <w:color w:val="000000"/>
        </w:rPr>
        <w:tab/>
        <w:tab/>
        <w:t xml:space="preserve">        </w:t>
      </w:r>
    </w:p>
    <w:p>
      <w:pPr>
        <w:pStyle w:val="Normal"/>
        <w:tabs>
          <w:tab w:val="clear" w:pos="709"/>
          <w:tab w:val="left" w:pos="8460" w:leader="none"/>
          <w:tab w:val="left" w:pos="8640" w:leader="none"/>
        </w:tabs>
        <w:rPr>
          <w:rFonts w:ascii="Verdana" w:hAnsi="Verdana" w:cs="Verdana"/>
          <w:b/>
          <w:b/>
          <w:color w:val="000000"/>
        </w:rPr>
      </w:pPr>
      <w:r>
        <w:rPr>
          <w:rFonts w:cs="Verdana" w:ascii="Verdana" w:hAnsi="Verdana"/>
          <w:b/>
          <w:color w:val="000000"/>
        </w:rPr>
      </w:r>
    </w:p>
    <w:p>
      <w:pPr>
        <w:pStyle w:val="Normal"/>
        <w:tabs>
          <w:tab w:val="clear" w:pos="709"/>
          <w:tab w:val="left" w:pos="8460" w:leader="none"/>
          <w:tab w:val="left" w:pos="8640" w:leader="none"/>
        </w:tabs>
        <w:rPr>
          <w:rFonts w:ascii="Verdana" w:hAnsi="Verdana" w:cs="Verdana"/>
          <w:color w:val="000000"/>
        </w:rPr>
      </w:pPr>
      <w:r>
        <w:rPr>
          <w:rFonts w:cs="Verdana" w:ascii="Verdana" w:hAnsi="Verdana"/>
          <w:color w:val="000000"/>
        </w:rPr>
        <w:t xml:space="preserve">635.           Шмелев И.               Рассказы                              </w:t>
        <w:tab/>
        <w:tab/>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636.           Шмелев И.               Память сердца Краснобаев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мелев Н.              Дело о шубе</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Визит</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ашков дом</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иросман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37.           Шмелев Н.               Спектакль в честь господина первого         министр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38.           Шмитт Э.                 Секта эгоистов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Борец сумо, который никак не мог потолстеть</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Мечтательница из Остенд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39.           Шмитт Э.                  Одетта, восемь историй о любв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40.           Шмитт Э.                  Оскар и Розовая Дама, мисье Ибрагим и Цветы Корана. Дети</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Уллис из Багдад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41-1.       Шмитт Э.                   Любовь в елисейском дворц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мурло Е.                  История России 862-1917</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41-2.        Шмурло Е.                 История России 862-1917</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41-3.           Шмурло Е.                 История России 862-1917</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41-4.           Шмурло Е.                 История России 862-1917</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42.              Шнайдер Х.                Смерть докторш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43.              Шнакенберг Р.            Тайная жизнь великих писателе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44.             Шнейдер И.                 Записки старого Москвич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Встреча с Есениным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45.              Шницлер А.                Тереза</w:t>
      </w:r>
    </w:p>
    <w:p>
      <w:pPr>
        <w:pStyle w:val="Normal"/>
        <w:rPr>
          <w:rFonts w:ascii="Verdana" w:hAnsi="Verdana" w:cs="Verdana"/>
          <w:color w:val="000000"/>
        </w:rPr>
      </w:pPr>
      <w:r>
        <w:rPr>
          <w:rFonts w:cs="Verdana" w:ascii="Verdana" w:hAnsi="Verdana"/>
          <w:color w:val="000000"/>
        </w:rPr>
      </w:r>
    </w:p>
    <w:p>
      <w:pPr>
        <w:pStyle w:val="Normal"/>
        <w:tabs>
          <w:tab w:val="clear" w:pos="709"/>
          <w:tab w:val="center" w:pos="4536" w:leader="none"/>
        </w:tabs>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ово М.</w:t>
        <w:tab/>
        <w:t xml:space="preserve">                     Повседневная жизнь Египта во времена Клеопатр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46.              Шалом Алейхем           Злоключения Менахем Менделя</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Конкурент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47.              Шалом Алейхем           С призыва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48.              Шалом Алейхем           Приискател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49.              Шалом Алейхем           Райское наслаждени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50.              Шалохов М.                 Они сражались за Родину</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51.              Шалохов М.                 Судьба человек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Поднятая целина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52.               Шоу Б.                      Дама вдовца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Ученик дьявол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53.               Шоу Б.                       Пигмалион</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Смуглая леди сонетов</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Чернокожая девушка в поисках Бог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Чудесная месть</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Государственный муж</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Деревенское сватовство</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Охваченные страстью</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орин Д.                    Амулет</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54.             Шоу И.                        Богач  бедняк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Вечер в Византии</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Девушки в летних платьях</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Допустимые потери</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оу Б.                     Государственный муж</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Дама вдовца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Ученик дьявола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55.              Шоу И.                    Люси Краун</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56-1.           Шоу И.                    Молодые льв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56-2.           Шоу И.                    Молодые льв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57.              Шоу И.                    Нищий вор</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Три месяц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Хлеб по водам</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58.              Шоу И.                    На вершине холм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Ночной порть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59-1.           Шоу И.                    Ошибка мертвого жокея</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Тогда нас было трое</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Две недели в другом город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59-2.           Шоу И.                     Ошибка мертвого жоке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59-3.           Шоу И.                     Две недели в другом город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60.              Шоэнли А.                Строптивая женщи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паликов ГГ.            Прошедший день припоминаю</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61.              Штаинберг В.             Последнее дело комиссар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тамм П.                    Не сегодня- завтр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62.             Штекли А.                    Галилей</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663.             Штемлер И.                  </w:t>
      </w:r>
      <w:r>
        <w:rPr>
          <w:rFonts w:cs="Verdana" w:ascii="Verdana" w:hAnsi="Verdana"/>
          <w:color w:val="000000"/>
          <w:lang w:val="de-DE"/>
        </w:rPr>
        <w:t>Breakfest</w:t>
      </w:r>
      <w:r>
        <w:rPr>
          <w:rFonts w:cs="Verdana" w:ascii="Verdana" w:hAnsi="Verdana"/>
          <w:color w:val="000000"/>
        </w:rPr>
        <w:t xml:space="preserve"> зимой в пять утр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64.             Штемлер И.                  Таксопар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65.             Штемлер И.                   Архи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66.             Штемлер И.                   Коммерсанты 64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67.             Штемлер И.                   Универмаг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68.             Штоль Г.                       Троя. Великая война глазами древних грек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69.              Штерн Б.                      Чья планет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Рейс табачного кантрабандист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Спасти человек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тильмарк Р.              За Москвой-рекой</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овесть о страннике российском</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70.             Штильмарк Р.              Наследник из калькутт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71.             Штоль Г.                     История древнего Рим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72.             Нестерова Н.               Кошки- мышк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73.             Малышева  А.              Коралловый браслет</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74.             Знаменская А.              Женщина- зим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75.             Знаменская А.              Голубк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76-1.          Дашкова П                   Эфирное  врем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76-2.          Дашкова П                   Эфирное  врем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76-3.          Дашкова П                   Эфирное  врем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77.             Анисимов Е.                  Елизавета Петров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Александров К.             Белые генералы: Врангел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78.             Володарский                 Видевший сквозь время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79.            Гармаш-Роффе Т.           Ягоды страсти, ягоды смерт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0.            Донцова Д.                    Развесистая клюква Голливуд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1.             Ветковская В.               Любовь под облакам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2.             Леонтьев А.                  Побег с Лазурного берег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83.             Михалкова Е.               Время собирать камни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84.             Михалкова Е.       </w:t>
        <w:tab/>
        <w:t xml:space="preserve">      Алмазный эндшпил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5.             Незнанский Ф.              Перебежчи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6-1.          Незнанский Ф.             Чужие деньг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6-2.          Незнанский Ф.             Чужие деньг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Нестерова Н.                Фантазерка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овести и рассказ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7.            Росснер                         Эммели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8.            Тихонова                      Пепел феникс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експир У.                   Юлий Цезар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9-1.         Шитов В.                      Собор без крест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9-2.         Шитов В.                      Собор без крест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9-3.         Шитов В.                      Собор без крест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9-4.         Шитов В.                      Собор без крест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89-5.         Шитов В.                      Собор без крест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90.            Шитов В.                       Провокация грешник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91.            Шитов В.                       Двойной приговор</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92.            Шилова Ю.                    Мой грех или история любви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Базарное счастье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Любовь проверяется временем или его нежная дрянь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93.           Шилова Ю.                    Сладости ада или роман обманутой женщины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94.           Шилова Ю.                   Неверная или готовая вас полюбит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95.           Шефер В.                      Сестра печали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Счастливый неудачник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96.           Шетцинг Ф.                    Стая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97.           Шефер В.                       Немой свидетель</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698.           Шестаков П.                   </w:t>
      </w:r>
      <w:r>
        <w:rPr>
          <w:rFonts w:cs="Verdana" w:ascii="Verdana" w:hAnsi="Verdana"/>
          <w:color w:val="000000"/>
          <w:lang w:val="de-DE"/>
        </w:rPr>
        <w:t>VZRYV</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99.          Шендерович В.               Здесь было НТВ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Тайм- аут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Нежный мужчи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00.         Шеко П.                         Будьте здоровы</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енталинский В.            Запечатленная слав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ефер Э.                       Игр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ирвин А.                      Стереть с лица земл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01-1.      Шергова Г.                     Касани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01-2.      Шергова Г.                     Касание</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еридан Р.                     Школа злослови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02.         Шестаков Е.                    Пьяные ежики   </w:t>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703.         Шестаков П.                    Игра против всех</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04.         Шестаков П.                    Клад</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05.         Шестаков П.                    Омут</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06-1.      Шелдон С.                       Ничто не вечн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06-2.      Шелдон С.                       Ничто не вечно</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елли М.</w:t>
        <w:tab/>
        <w:tab/>
        <w:t xml:space="preserve">            Франкенштеин или современный Промете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07.         Шелдон С.                       Расколотые сны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Ты боишся темнот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08.        Шелдон С.                        Полночные воспоминания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Утро, день, ноч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09.        Шелдон С.                        Пески времени</w:t>
      </w:r>
    </w:p>
    <w:p>
      <w:pPr>
        <w:pStyle w:val="Normal"/>
        <w:rPr>
          <w:rFonts w:ascii="Verdana" w:hAnsi="Verdana" w:cs="Verdana"/>
          <w:color w:val="000000"/>
        </w:rPr>
      </w:pPr>
      <w:r>
        <w:rPr>
          <w:rFonts w:cs="Verdana" w:ascii="Verdana" w:hAnsi="Verdana"/>
          <w:color w:val="000000"/>
        </w:rPr>
        <w:tab/>
        <w:tab/>
        <w:tab/>
        <w:tab/>
        <w:tab/>
        <w:tab/>
        <w:t xml:space="preserve">    Незнако ц в зеркал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0.       Шелдон С.</w:t>
        <w:tab/>
        <w:tab/>
        <w:tab/>
        <w:t xml:space="preserve">    Интриганк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1.</w:t>
        <w:tab/>
        <w:t xml:space="preserve">     Шелдон С.</w:t>
        <w:tab/>
        <w:tab/>
        <w:tab/>
        <w:t xml:space="preserve">    Тонкий расчет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Звезды сияют с небес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Конец света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2.       Шелдон С.</w:t>
        <w:tab/>
        <w:tab/>
        <w:tab/>
        <w:t xml:space="preserve">    Гнев ангелов  </w:t>
      </w:r>
    </w:p>
    <w:p>
      <w:pPr>
        <w:pStyle w:val="Normal"/>
        <w:rPr>
          <w:rFonts w:ascii="Verdana" w:hAnsi="Verdana" w:cs="Verdana"/>
          <w:color w:val="000000"/>
        </w:rPr>
      </w:pPr>
      <w:r>
        <w:rPr>
          <w:rFonts w:cs="Verdana" w:ascii="Verdana" w:hAnsi="Verdana"/>
          <w:color w:val="000000"/>
        </w:rPr>
        <w:tab/>
        <w:tab/>
        <w:tab/>
        <w:tab/>
        <w:tab/>
        <w:tab/>
        <w:t xml:space="preserve">    Сорвать маску</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3.</w:t>
        <w:tab/>
        <w:t xml:space="preserve">     Шелдон С.</w:t>
        <w:tab/>
        <w:tab/>
        <w:tab/>
        <w:t xml:space="preserve">    Рухнувшие небеса  </w:t>
      </w:r>
    </w:p>
    <w:p>
      <w:pPr>
        <w:pStyle w:val="Normal"/>
        <w:rPr>
          <w:rFonts w:ascii="Verdana" w:hAnsi="Verdana" w:cs="Verdana"/>
          <w:color w:val="000000"/>
        </w:rPr>
      </w:pPr>
      <w:r>
        <w:rPr>
          <w:rFonts w:cs="Verdana" w:ascii="Verdana" w:hAnsi="Verdana"/>
          <w:color w:val="000000"/>
        </w:rPr>
        <w:tab/>
        <w:tab/>
        <w:tab/>
        <w:tab/>
        <w:tab/>
        <w:tab/>
        <w:t xml:space="preserve">    Узы крови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4.       Шекспир У.                        Гамлет</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Венецианский купец</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5-1.     Шекли Р.                         Сборник рассказ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5-2.     Шекли Р.                         Сборник рассказ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5-3.     Шекли Р.                         Сборник рассказ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5-4.     Шекли Р.                         Сборник рассказ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5-5.     Шекли Р.                         Сборник рассказ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5-6.     Шекли Р.                         Сборник рассказ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6-1.     О Фланаган Ш.                Замужество Изабель</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Лакло Ш.                        Опасные связ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6-2.     О Фланаган Ш.                Замужество Изабел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7.        Лесаж А.                         Хромой пес</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8.        Анулей                            Метаморфозы или золотой осел</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9-1.     Бальзак О.                      Озорные рассказы</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еко П.                          Будьте здоров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19-2.     Бальзак О.                      Озорные рассказ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20-1.     Шакилов А.                     Остроги. Эпоха зомб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20-2.      Шакилов А.                    Остроги. Атака зомби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21.         Шаламов В.                    Левый берег.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Рассказы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22.         Шаламов В.                    Заговор юристов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Калымские рассказы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роз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23.         Шаламов В.                    Разговор о самом главном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Стихи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Калымские рассказы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24.          Шалыгин В.                   Зона смерти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Леший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Время огн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25-1.       Шалыгин В.                   Охота на сокол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25-2.        Шалыгин В.                   Охота на сокол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Доктор сокол</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25-3.      Шалыгин В.                   Доктор сокол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Черный ангел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25-4.      Шалыгин В.                   Черный ангел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26.          Шаляпин Ф.                  Маска и душа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27-1.       Шаляпин Ф.                  Страницы моей жизн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27-2.       Шаляпин Ф.                  Страницы моей жизн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28.          Шамаро А.                     Тайна инокини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анн У.                         Чудодейственное средств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29-1.       Шамшурин В.                Кузьма Минин- исторический роман</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29-2.       Шамшурин В.                Кузьма Минин- исторический роман</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30.</w:t>
        <w:tab/>
        <w:tab/>
        <w:t>Шамякин И.</w:t>
        <w:tab/>
        <w:tab/>
        <w:t xml:space="preserve">  Атланты и кариатиды</w:t>
      </w:r>
    </w:p>
    <w:p>
      <w:pPr>
        <w:pStyle w:val="Normal"/>
        <w:rPr/>
      </w:pPr>
      <w:r>
        <w:rPr/>
      </w:r>
    </w:p>
    <w:p>
      <w:pPr>
        <w:pStyle w:val="Normal"/>
        <w:rPr>
          <w:rFonts w:ascii="Verdana" w:hAnsi="Verdana" w:cs="Verdana"/>
          <w:color w:val="000000"/>
        </w:rPr>
      </w:pPr>
      <w:r>
        <w:rPr>
          <w:rFonts w:cs="Verdana" w:ascii="Verdana" w:hAnsi="Verdana"/>
          <w:color w:val="000000"/>
        </w:rPr>
        <w:t>731.</w:t>
        <w:tab/>
        <w:tab/>
        <w:t>Шамякин И.</w:t>
        <w:tab/>
        <w:tab/>
        <w:t xml:space="preserve">  Брянская ноч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32.</w:t>
        <w:tab/>
        <w:tab/>
        <w:t>Шамякин И.</w:t>
        <w:tab/>
        <w:tab/>
        <w:t xml:space="preserve">  Великая княгин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33-1.</w:t>
        <w:tab/>
        <w:t>Шамякин И.</w:t>
        <w:tab/>
        <w:tab/>
        <w:t xml:space="preserve">  Возьми твою бол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33-2.</w:t>
        <w:tab/>
        <w:t>Шамякин И.</w:t>
        <w:tab/>
        <w:tab/>
        <w:t xml:space="preserve">  Возьми твою бол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34.</w:t>
        <w:tab/>
        <w:tab/>
        <w:t>Шамякин И.</w:t>
        <w:tab/>
        <w:tab/>
        <w:t xml:space="preserve">  Торговка и поэт</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35.</w:t>
        <w:tab/>
        <w:tab/>
        <w:t>Шаптибой А.</w:t>
        <w:tab/>
        <w:tab/>
        <w:t xml:space="preserve">  Пиво, чипсы, рестлинг и ро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36.</w:t>
        <w:tab/>
        <w:tab/>
        <w:t>Ив Мабен Ш.</w:t>
        <w:tab/>
        <w:tab/>
        <w:t xml:space="preserve">  Нежный мужчи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37.</w:t>
        <w:tab/>
        <w:tab/>
        <w:t>Шарапов К.</w:t>
        <w:tab/>
        <w:tab/>
        <w:t xml:space="preserve">  Падающего толкн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38.</w:t>
        <w:tab/>
        <w:tab/>
        <w:t>Шарп Т.</w:t>
        <w:tab/>
        <w:tab/>
        <w:tab/>
        <w:t xml:space="preserve">  Бог в помощ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39.</w:t>
        <w:tab/>
        <w:tab/>
        <w:t>Шарп Т.</w:t>
        <w:tab/>
        <w:tab/>
        <w:tab/>
        <w:t xml:space="preserve">  Оскорблени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40.</w:t>
        <w:tab/>
        <w:tab/>
        <w:t>Шарп Т.</w:t>
        <w:tab/>
        <w:tab/>
        <w:tab/>
        <w:t xml:space="preserve">   Дальний умысел</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41.</w:t>
        <w:tab/>
        <w:tab/>
        <w:t>Шарп Т.</w:t>
        <w:tab/>
        <w:tab/>
        <w:tab/>
        <w:t xml:space="preserve">  Уилт</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42.</w:t>
        <w:tab/>
        <w:tab/>
        <w:t>Шарп Т.</w:t>
        <w:tab/>
        <w:tab/>
        <w:tab/>
        <w:t xml:space="preserve">  Уилт непредсказуемы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43.</w:t>
        <w:tab/>
        <w:tab/>
        <w:t>Шарьер Анри</w:t>
        <w:tab/>
        <w:tab/>
        <w:t xml:space="preserve">   Папийон</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44-1.</w:t>
        <w:tab/>
        <w:t>Шатле</w:t>
        <w:tab/>
        <w:tab/>
        <w:tab/>
        <w:t xml:space="preserve">  Дама в синем</w:t>
      </w:r>
    </w:p>
    <w:p>
      <w:pPr>
        <w:pStyle w:val="Normal"/>
        <w:rPr>
          <w:rFonts w:ascii="Verdana" w:hAnsi="Verdana" w:cs="Verdana"/>
          <w:color w:val="000000"/>
        </w:rPr>
      </w:pPr>
      <w:r>
        <w:rPr>
          <w:rFonts w:cs="Verdana" w:ascii="Verdana" w:hAnsi="Verdana"/>
          <w:color w:val="000000"/>
        </w:rPr>
        <w:tab/>
        <w:tab/>
        <w:tab/>
        <w:tab/>
        <w:tab/>
        <w:tab/>
        <w:t xml:space="preserve">  Бабушка маков цвет  Ч.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44-2.</w:t>
        <w:tab/>
        <w:t>Шатле</w:t>
        <w:tab/>
        <w:tab/>
        <w:tab/>
        <w:t xml:space="preserve">  Дама в синем</w:t>
      </w:r>
    </w:p>
    <w:p>
      <w:pPr>
        <w:pStyle w:val="Normal"/>
        <w:rPr>
          <w:rFonts w:ascii="Verdana" w:hAnsi="Verdana" w:cs="Verdana"/>
          <w:color w:val="000000"/>
        </w:rPr>
      </w:pPr>
      <w:r>
        <w:rPr>
          <w:rFonts w:cs="Verdana" w:ascii="Verdana" w:hAnsi="Verdana"/>
          <w:color w:val="000000"/>
        </w:rPr>
        <w:tab/>
        <w:tab/>
        <w:tab/>
        <w:tab/>
        <w:tab/>
        <w:tab/>
        <w:t xml:space="preserve">  Бабушка маков цвет  Ч.2</w:t>
      </w:r>
    </w:p>
    <w:p>
      <w:pPr>
        <w:pStyle w:val="Normal"/>
        <w:rPr>
          <w:rFonts w:ascii="Verdana" w:hAnsi="Verdana" w:cs="Verdana"/>
          <w:color w:val="000000"/>
        </w:rPr>
      </w:pPr>
      <w:r>
        <w:rPr>
          <w:rFonts w:cs="Verdana" w:ascii="Verdana" w:hAnsi="Verdana"/>
          <w:color w:val="000000"/>
        </w:rPr>
        <w:tab/>
        <w:tab/>
        <w:t>Шатров М.</w:t>
        <w:tab/>
        <w:tab/>
        <w:tab/>
        <w:t xml:space="preserve"> Так победим!</w:t>
      </w:r>
    </w:p>
    <w:p>
      <w:pPr>
        <w:pStyle w:val="Normal"/>
        <w:rPr>
          <w:rFonts w:ascii="Verdana" w:hAnsi="Verdana" w:cs="Verdana"/>
          <w:color w:val="000000"/>
        </w:rPr>
      </w:pPr>
      <w:r>
        <w:rPr>
          <w:rFonts w:cs="Verdana" w:ascii="Verdana" w:hAnsi="Verdana"/>
          <w:color w:val="000000"/>
        </w:rPr>
        <w:tab/>
        <w:tab/>
        <w:tab/>
        <w:tab/>
        <w:tab/>
        <w:tab/>
        <w:t xml:space="preserve">  Дальше, дальше, дальше...</w:t>
      </w:r>
    </w:p>
    <w:p>
      <w:pPr>
        <w:pStyle w:val="Normal"/>
        <w:rPr>
          <w:rFonts w:ascii="Verdana" w:hAnsi="Verdana" w:cs="Verdana"/>
          <w:color w:val="000000"/>
        </w:rPr>
      </w:pPr>
      <w:r>
        <w:rPr>
          <w:rFonts w:cs="Verdana" w:ascii="Verdana" w:hAnsi="Verdana"/>
          <w:color w:val="000000"/>
        </w:rPr>
        <w:tab/>
        <w:tab/>
        <w:tab/>
        <w:tab/>
        <w:tab/>
        <w:tab/>
        <w:t xml:space="preserve"> Шестое июл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45.</w:t>
        <w:tab/>
        <w:tab/>
        <w:t>Шатрова Н.</w:t>
        <w:tab/>
        <w:tab/>
        <w:t xml:space="preserve"> Берег любви, море разлук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46.</w:t>
        <w:tab/>
        <w:tab/>
        <w:t>Шатрова Н.</w:t>
        <w:tab/>
        <w:tab/>
        <w:t xml:space="preserve">  Последняя любовь Аскольд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47.</w:t>
        <w:tab/>
        <w:tab/>
        <w:t>Шатрова Н.</w:t>
        <w:tab/>
        <w:tab/>
        <w:t xml:space="preserve"> Спаси меня мой талисман!</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48.</w:t>
        <w:tab/>
        <w:tab/>
        <w:t>Шатрова Н.</w:t>
        <w:tab/>
        <w:tab/>
        <w:t xml:space="preserve">  Строптивая бесприданниц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49-1.</w:t>
        <w:tab/>
        <w:t>Шахермайер Ф.</w:t>
        <w:tab/>
        <w:tab/>
        <w:t xml:space="preserve">  Александр Македонски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49-2.</w:t>
        <w:tab/>
        <w:t>Шахермайер Ф.</w:t>
        <w:tab/>
        <w:tab/>
        <w:t xml:space="preserve">  Александр Македонски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50.</w:t>
        <w:tab/>
        <w:tab/>
        <w:t>Шахов М.</w:t>
        <w:tab/>
        <w:tab/>
        <w:tab/>
        <w:t xml:space="preserve">  Сюрприз для воинов Аллах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51.</w:t>
        <w:tab/>
        <w:tab/>
        <w:t>Шахов М.</w:t>
        <w:tab/>
        <w:tab/>
        <w:tab/>
        <w:t xml:space="preserve">  Шанс только один</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52.</w:t>
        <w:tab/>
        <w:tab/>
        <w:t>Швайдер Б.</w:t>
        <w:tab/>
        <w:tab/>
        <w:t xml:space="preserve">  Откуда в мире соль</w:t>
      </w:r>
    </w:p>
    <w:p>
      <w:pPr>
        <w:pStyle w:val="Normal"/>
        <w:rPr>
          <w:rFonts w:ascii="Verdana" w:hAnsi="Verdana" w:cs="Verdana"/>
          <w:color w:val="000000"/>
        </w:rPr>
      </w:pPr>
      <w:r>
        <w:rPr>
          <w:rFonts w:cs="Verdana" w:ascii="Verdana" w:hAnsi="Verdana"/>
          <w:color w:val="000000"/>
        </w:rPr>
        <w:tab/>
        <w:tab/>
        <w:t>Шварц Е.</w:t>
        <w:tab/>
        <w:tab/>
        <w:tab/>
        <w:t xml:space="preserve">  Мемуары, воспоминания</w:t>
      </w:r>
    </w:p>
    <w:p>
      <w:pPr>
        <w:pStyle w:val="Normal"/>
        <w:rPr>
          <w:rFonts w:ascii="Verdana" w:hAnsi="Verdana" w:cs="Verdana"/>
          <w:color w:val="000000"/>
        </w:rPr>
      </w:pPr>
      <w:r>
        <w:rPr>
          <w:rFonts w:cs="Verdana" w:ascii="Verdana" w:hAnsi="Verdana"/>
          <w:color w:val="000000"/>
        </w:rPr>
        <w:tab/>
        <w:tab/>
        <w:tab/>
        <w:tab/>
        <w:tab/>
        <w:tab/>
        <w:t xml:space="preserve">  Бессмысленная радость быти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53-1.</w:t>
        <w:tab/>
        <w:t>Шварцман Э.</w:t>
        <w:tab/>
        <w:tab/>
        <w:t xml:space="preserve">  Тайна Авиценны</w:t>
      </w:r>
    </w:p>
    <w:p>
      <w:pPr>
        <w:pStyle w:val="Normal"/>
        <w:rPr>
          <w:rFonts w:ascii="Verdana" w:hAnsi="Verdana" w:cs="Verdana"/>
          <w:color w:val="000000"/>
        </w:rPr>
      </w:pPr>
      <w:r>
        <w:rPr>
          <w:rFonts w:cs="Verdana" w:ascii="Verdana" w:hAnsi="Verdana"/>
          <w:color w:val="000000"/>
        </w:rPr>
        <w:tab/>
        <w:tab/>
        <w:tab/>
        <w:tab/>
        <w:tab/>
        <w:tab/>
        <w:t xml:space="preserve">  Похождения бразильцев в   Афганистсне</w:t>
      </w:r>
    </w:p>
    <w:p>
      <w:pPr>
        <w:pStyle w:val="Normal"/>
        <w:rPr>
          <w:rFonts w:ascii="Verdana" w:hAnsi="Verdana" w:cs="Verdana"/>
          <w:color w:val="000000"/>
        </w:rPr>
      </w:pPr>
      <w:r>
        <w:rPr>
          <w:rFonts w:cs="Verdana" w:ascii="Verdana" w:hAnsi="Verdana"/>
          <w:color w:val="000000"/>
        </w:rPr>
        <w:tab/>
        <w:tab/>
        <w:t>Шведов А.</w:t>
        <w:tab/>
        <w:tab/>
        <w:tab/>
        <w:t xml:space="preserve">  Юля камикадзе</w:t>
      </w:r>
    </w:p>
    <w:p>
      <w:pPr>
        <w:pStyle w:val="Normal"/>
        <w:rPr>
          <w:rFonts w:ascii="Verdana" w:hAnsi="Verdana" w:cs="Verdana"/>
          <w:color w:val="000000"/>
        </w:rPr>
      </w:pPr>
      <w:r>
        <w:rPr>
          <w:rFonts w:cs="Verdana" w:ascii="Verdana" w:hAnsi="Verdana"/>
          <w:color w:val="000000"/>
        </w:rPr>
        <w:tab/>
        <w:tab/>
        <w:t>Шевалье Т.</w:t>
        <w:tab/>
        <w:tab/>
        <w:t xml:space="preserve">  Падшие ангел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53-2.</w:t>
        <w:tab/>
        <w:t>Шевалье Т.</w:t>
        <w:tab/>
        <w:tab/>
        <w:t xml:space="preserve">  Падшие ангелы</w:t>
      </w:r>
    </w:p>
    <w:p>
      <w:pPr>
        <w:pStyle w:val="Normal"/>
        <w:rPr>
          <w:rFonts w:ascii="Verdana" w:hAnsi="Verdana" w:cs="Verdana"/>
          <w:color w:val="000000"/>
        </w:rPr>
      </w:pPr>
      <w:r>
        <w:rPr>
          <w:rFonts w:cs="Verdana" w:ascii="Verdana" w:hAnsi="Verdana"/>
          <w:color w:val="000000"/>
        </w:rPr>
        <w:tab/>
        <w:tab/>
        <w:tab/>
        <w:tab/>
        <w:tab/>
        <w:tab/>
        <w:t xml:space="preserve">  Девушка с жемчужиной</w:t>
      </w:r>
    </w:p>
    <w:p>
      <w:pPr>
        <w:pStyle w:val="Normal"/>
        <w:rPr>
          <w:rFonts w:ascii="Verdana" w:hAnsi="Verdana" w:cs="Verdana"/>
          <w:color w:val="000000"/>
        </w:rPr>
      </w:pPr>
      <w:r>
        <w:rPr>
          <w:rFonts w:cs="Verdana" w:ascii="Verdana" w:hAnsi="Verdana"/>
          <w:color w:val="000000"/>
        </w:rPr>
        <w:tab/>
        <w:tab/>
        <w:t>Шевяков М.</w:t>
        <w:tab/>
        <w:tab/>
        <w:t xml:space="preserve">  Роковое совпадение (по рассказам начальника сыскной полици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54.</w:t>
        <w:tab/>
        <w:tab/>
        <w:t>Шевцов А.</w:t>
        <w:tab/>
        <w:tab/>
        <w:tab/>
        <w:t xml:space="preserve">  Черные следопыты</w:t>
      </w:r>
    </w:p>
    <w:p>
      <w:pPr>
        <w:pStyle w:val="Normal"/>
        <w:rPr>
          <w:rFonts w:ascii="Verdana" w:hAnsi="Verdana" w:cs="Verdana"/>
          <w:color w:val="000000"/>
        </w:rPr>
      </w:pPr>
      <w:r>
        <w:rPr>
          <w:rFonts w:cs="Verdana" w:ascii="Verdana" w:hAnsi="Verdana"/>
          <w:color w:val="000000"/>
        </w:rPr>
        <w:tab/>
        <w:tab/>
        <w:t>Шевлякова Л.</w:t>
        <w:tab/>
        <w:tab/>
        <w:t xml:space="preserve">  Очень интересный роман</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55. </w:t>
        <w:tab/>
        <w:tab/>
        <w:t>Дидро Д.</w:t>
        <w:tab/>
        <w:tab/>
        <w:tab/>
        <w:t xml:space="preserve">  Нескромные сокровищ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56.</w:t>
        <w:tab/>
        <w:tab/>
        <w:t>Бедье Ж.</w:t>
        <w:tab/>
        <w:tab/>
        <w:tab/>
        <w:t xml:space="preserve">  Роман о Тристане и Изольд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57-1.</w:t>
        <w:tab/>
        <w:t>Шергин Б.</w:t>
        <w:tab/>
        <w:tab/>
        <w:tab/>
        <w:t xml:space="preserve">  Запечатленная слав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57-2.</w:t>
        <w:tab/>
        <w:t>Шергин Б.</w:t>
        <w:tab/>
        <w:tab/>
        <w:tab/>
        <w:t xml:space="preserve">  Запечатленная слав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58.</w:t>
        <w:tab/>
        <w:tab/>
        <w:t>Шергин Б.</w:t>
        <w:tab/>
        <w:tab/>
        <w:tab/>
        <w:t xml:space="preserve">  Архангельские сказки и сказани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59.</w:t>
        <w:tab/>
        <w:tab/>
        <w:t>Фрай М.</w:t>
        <w:tab/>
        <w:tab/>
        <w:tab/>
        <w:t xml:space="preserve">  Корабль из Авароха и другие неприятност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60. </w:t>
        <w:tab/>
        <w:tab/>
        <w:t>Фрай М.</w:t>
        <w:tab/>
        <w:tab/>
        <w:tab/>
        <w:t xml:space="preserve">  Дебют в Ех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61.</w:t>
        <w:tab/>
        <w:tab/>
        <w:t>Фрай М.</w:t>
        <w:tab/>
        <w:tab/>
        <w:tab/>
        <w:t xml:space="preserve">  Путешествие в Кеттар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62.</w:t>
        <w:tab/>
        <w:tab/>
        <w:t>Фрай М.</w:t>
        <w:tab/>
        <w:tab/>
        <w:tab/>
        <w:t xml:space="preserve">  Очки Бакки Бугви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63.</w:t>
        <w:tab/>
        <w:tab/>
        <w:t>Фрай М.</w:t>
        <w:tab/>
        <w:tab/>
        <w:tab/>
        <w:t xml:space="preserve">  Дорот- повелитель Монух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64.</w:t>
        <w:tab/>
        <w:tab/>
        <w:t>Фрай М.</w:t>
        <w:tab/>
        <w:tab/>
        <w:tab/>
        <w:t xml:space="preserve">  Жертвы обстоятельст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65.</w:t>
        <w:tab/>
        <w:tab/>
        <w:t>Фрай М.</w:t>
        <w:tab/>
        <w:tab/>
        <w:tab/>
        <w:t xml:space="preserve">  Зеленые воды Ишм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66.</w:t>
        <w:tab/>
        <w:tab/>
        <w:t>Фрай М.</w:t>
        <w:tab/>
        <w:tab/>
        <w:tab/>
        <w:t xml:space="preserve">  Магахонские лис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67.</w:t>
        <w:tab/>
        <w:tab/>
        <w:t>Фрай М.</w:t>
        <w:tab/>
        <w:tab/>
        <w:tab/>
        <w:t xml:space="preserve">  Темные вассалы Гленке Тавал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68.</w:t>
        <w:tab/>
        <w:tab/>
        <w:t>Фрай М.</w:t>
        <w:tab/>
        <w:tab/>
        <w:tab/>
        <w:t xml:space="preserve">  Тень Гугимаго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69.</w:t>
        <w:tab/>
        <w:tab/>
        <w:t>Фрай М.</w:t>
        <w:tab/>
        <w:tab/>
        <w:tab/>
        <w:t xml:space="preserve">  Чужа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0-1.</w:t>
        <w:tab/>
        <w:t>Орлов А.</w:t>
        <w:tab/>
        <w:tab/>
        <w:tab/>
        <w:t xml:space="preserve">  Представител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0-2.</w:t>
        <w:tab/>
        <w:t>Орлов А.</w:t>
        <w:tab/>
        <w:tab/>
        <w:tab/>
        <w:t xml:space="preserve">  Представител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1-1.</w:t>
        <w:tab/>
        <w:t>Орлов А.</w:t>
        <w:tab/>
        <w:tab/>
        <w:tab/>
        <w:t xml:space="preserve">  Основной рубеж</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1-2.</w:t>
        <w:tab/>
        <w:t>Орлов А.</w:t>
        <w:tab/>
        <w:tab/>
        <w:tab/>
        <w:t xml:space="preserve">  Основной рубеж</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2-1.</w:t>
        <w:tab/>
        <w:t xml:space="preserve">Орлов А.   </w:t>
        <w:tab/>
        <w:tab/>
        <w:tab/>
        <w:t xml:space="preserve">  Взгляд из ноч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2-2.</w:t>
        <w:tab/>
        <w:t xml:space="preserve">Орлов А.   </w:t>
        <w:tab/>
        <w:tab/>
        <w:tab/>
        <w:t xml:space="preserve">  Взгляд из ноч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3-1.</w:t>
        <w:tab/>
        <w:t>Орлов А.</w:t>
        <w:tab/>
        <w:tab/>
        <w:tab/>
        <w:t xml:space="preserve">  Грабител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3-2.</w:t>
        <w:tab/>
        <w:t>Орлов А.</w:t>
        <w:tab/>
        <w:tab/>
        <w:tab/>
        <w:t xml:space="preserve">  Грабител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4-1.</w:t>
        <w:tab/>
        <w:t>Орлов А.</w:t>
        <w:tab/>
        <w:tab/>
        <w:tab/>
        <w:t xml:space="preserve">  Наемник</w:t>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4-2.</w:t>
        <w:tab/>
        <w:t>Орлов А.</w:t>
        <w:tab/>
        <w:tab/>
        <w:tab/>
        <w:t xml:space="preserve">  Наемни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5-1.</w:t>
        <w:tab/>
        <w:t>Орлов А.</w:t>
        <w:tab/>
        <w:tab/>
        <w:tab/>
        <w:t xml:space="preserve">  Тени войн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5-2.</w:t>
        <w:tab/>
        <w:t>Орлов А.</w:t>
        <w:tab/>
        <w:tab/>
        <w:tab/>
        <w:t xml:space="preserve">  Тени войн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6.</w:t>
        <w:tab/>
        <w:tab/>
        <w:t>Островский А.</w:t>
        <w:tab/>
        <w:tab/>
        <w:t xml:space="preserve">  Не было ни гроша, да вдруг алтын</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7.</w:t>
        <w:tab/>
        <w:tab/>
        <w:t>Олеша Ю.</w:t>
        <w:tab/>
        <w:tab/>
        <w:tab/>
        <w:t xml:space="preserve">  Три толстяка</w:t>
      </w:r>
    </w:p>
    <w:p>
      <w:pPr>
        <w:pStyle w:val="Normal"/>
        <w:rPr>
          <w:rFonts w:ascii="Verdana" w:hAnsi="Verdana" w:cs="Verdana"/>
          <w:color w:val="000000"/>
        </w:rPr>
      </w:pPr>
      <w:r>
        <w:rPr>
          <w:rFonts w:cs="Verdana" w:ascii="Verdana" w:hAnsi="Verdana"/>
          <w:color w:val="000000"/>
        </w:rPr>
        <w:tab/>
        <w:tab/>
        <w:tab/>
        <w:tab/>
        <w:tab/>
        <w:tab/>
        <w:t xml:space="preserve">  Завист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8-1.</w:t>
        <w:tab/>
        <w:t>Олди Г.</w:t>
        <w:tab/>
        <w:tab/>
        <w:tab/>
        <w:t xml:space="preserve">  Я возьму сам</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8-2.</w:t>
        <w:tab/>
        <w:t>Олди Г.</w:t>
        <w:tab/>
        <w:tab/>
        <w:tab/>
        <w:t xml:space="preserve">  Я возьму сам</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79.</w:t>
        <w:tab/>
        <w:tab/>
        <w:t>Тэффи  Н.</w:t>
        <w:tab/>
        <w:tab/>
        <w:tab/>
        <w:t xml:space="preserve">  Рассказ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80-1.</w:t>
        <w:tab/>
        <w:t xml:space="preserve">Тэффи </w:t>
        <w:tab/>
        <w:tab/>
        <w:tab/>
        <w:t xml:space="preserve">  Ностальги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80-2.</w:t>
        <w:tab/>
        <w:t xml:space="preserve">Тэффи </w:t>
        <w:tab/>
        <w:tab/>
        <w:tab/>
        <w:t xml:space="preserve">  Ностальги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81.</w:t>
        <w:tab/>
        <w:tab/>
        <w:t xml:space="preserve">Тэффи </w:t>
        <w:tab/>
        <w:tab/>
        <w:tab/>
        <w:t xml:space="preserve">  Все о любви</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782.</w:t>
        <w:tab/>
        <w:tab/>
        <w:t>Толстой Л.</w:t>
        <w:tab/>
        <w:tab/>
        <w:tab/>
        <w:t xml:space="preserve">   </w:t>
      </w:r>
      <w:r>
        <w:rPr>
          <w:rFonts w:cs="a_Timer, 'Times New Roman';Times New Roman" w:ascii="a_Timer, 'Times New Roman';Times New Roman" w:hAnsi="a_Timer, 'Times New Roman';Times New Roman"/>
          <w:color w:val="000000"/>
          <w:sz w:val="28"/>
        </w:rPr>
        <w:t>После бал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 xml:space="preserve">    Повести и рассказ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83-1.</w:t>
        <w:tab/>
        <w:t>Стейнбек Д.</w:t>
        <w:tab/>
        <w:tab/>
        <w:t xml:space="preserve">    Гроздья гнева  </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83-2.</w:t>
        <w:tab/>
        <w:t>Стейнбек Д.</w:t>
        <w:tab/>
        <w:tab/>
        <w:t xml:space="preserve">    Гроздья гнева  </w:t>
        <w:tab/>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84.</w:t>
        <w:tab/>
        <w:tab/>
        <w:t>Суворов  В.</w:t>
        <w:tab/>
        <w:tab/>
        <w:tab/>
        <w:t xml:space="preserve">    Контрол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85.</w:t>
        <w:tab/>
        <w:tab/>
        <w:t>Суворов О.</w:t>
        <w:tab/>
        <w:tab/>
        <w:tab/>
        <w:t xml:space="preserve">    Киллер и папарацц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86.</w:t>
        <w:tab/>
        <w:tab/>
        <w:t>Суворов О.</w:t>
        <w:tab/>
        <w:tab/>
        <w:tab/>
        <w:t xml:space="preserve">     Карусель кретинов</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87.</w:t>
        <w:tab/>
        <w:tab/>
        <w:t>Суворов О.</w:t>
        <w:tab/>
        <w:tab/>
        <w:tab/>
        <w:t xml:space="preserve">    Красотки кабар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88.</w:t>
        <w:tab/>
        <w:tab/>
        <w:t>Стругацкие А. и Б.</w:t>
        <w:tab/>
        <w:t xml:space="preserve">    Волны гасят ветер</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89.</w:t>
        <w:tab/>
        <w:tab/>
        <w:t>Стивенсон Р.</w:t>
        <w:tab/>
        <w:tab/>
        <w:t xml:space="preserve">    Остров сокровищ</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90.</w:t>
        <w:tab/>
        <w:tab/>
        <w:t>Стивенсон Р.</w:t>
        <w:tab/>
        <w:tab/>
        <w:t xml:space="preserve">    Черная стрел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91.</w:t>
        <w:tab/>
        <w:tab/>
        <w:t>Стивенсон Р.</w:t>
        <w:tab/>
        <w:tab/>
        <w:t xml:space="preserve">    Странная исория доктора Джекила и мистера Хайд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92.</w:t>
        <w:tab/>
        <w:tab/>
        <w:t>Сологуб Ф.</w:t>
        <w:tab/>
        <w:tab/>
        <w:tab/>
        <w:t xml:space="preserve">    Соединяющий душ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93-1.</w:t>
        <w:tab/>
        <w:t>Стэнвуд Д.</w:t>
        <w:tab/>
        <w:tab/>
        <w:tab/>
        <w:t xml:space="preserve">   Седьмой лимузи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93-2.</w:t>
        <w:tab/>
        <w:t>Стэнвуд Д.</w:t>
        <w:tab/>
        <w:tab/>
        <w:tab/>
        <w:t xml:space="preserve">   Седьмой лимузи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94.</w:t>
        <w:tab/>
        <w:tab/>
        <w:t>По Э.</w:t>
        <w:tab/>
        <w:tab/>
        <w:tab/>
        <w:t xml:space="preserve">    </w:t>
        <w:tab/>
        <w:t xml:space="preserve">   Овальный портрет</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95.</w:t>
        <w:tab/>
        <w:tab/>
        <w:t>По Э.</w:t>
        <w:tab/>
        <w:tab/>
        <w:tab/>
        <w:tab/>
        <w:t xml:space="preserve">    Необычайные приключени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96.</w:t>
        <w:tab/>
        <w:tab/>
        <w:t>По Э.</w:t>
        <w:tab/>
        <w:tab/>
        <w:tab/>
        <w:tab/>
        <w:t>Низвержение в Мальстрем</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97.</w:t>
        <w:tab/>
        <w:tab/>
        <w:t>Питерс Э.</w:t>
        <w:tab/>
        <w:tab/>
        <w:tab/>
        <w:t>Один лишний труп</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98.</w:t>
        <w:tab/>
        <w:tab/>
        <w:t>Питерс Э.</w:t>
        <w:tab/>
        <w:tab/>
        <w:tab/>
        <w:t>Монаший капюшо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799-1.</w:t>
        <w:tab/>
        <w:t>Писемский А.</w:t>
        <w:tab/>
        <w:tab/>
        <w:t>Тысяча душ</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 xml:space="preserve">799-2.   </w:t>
        <w:tab/>
        <w:t>Писемский А.</w:t>
        <w:tab/>
        <w:tab/>
        <w:t>Тысяча душ</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00-1.</w:t>
        <w:tab/>
        <w:t>Судзуки К.</w:t>
        <w:tab/>
        <w:tab/>
        <w:tab/>
        <w:t>Звоно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00-2.</w:t>
        <w:tab/>
        <w:t>Судзуки К.</w:t>
        <w:tab/>
        <w:tab/>
        <w:tab/>
        <w:t>Звоно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00-3.</w:t>
        <w:tab/>
        <w:t>Судзуки К.</w:t>
        <w:tab/>
        <w:tab/>
        <w:tab/>
        <w:t>Звоно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00-4.</w:t>
        <w:tab/>
        <w:t>Судзуки К.</w:t>
        <w:tab/>
        <w:tab/>
        <w:tab/>
        <w:t>Звоно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01.</w:t>
        <w:tab/>
        <w:tab/>
        <w:t>Толкиен  Д.</w:t>
        <w:tab/>
        <w:tab/>
        <w:tab/>
        <w:t>Волшебные сказк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Лист работы Мелкин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02.</w:t>
        <w:tab/>
        <w:tab/>
        <w:t xml:space="preserve">Чан-Ню </w:t>
        <w:tab/>
        <w:tab/>
        <w:tab/>
        <w:t>Тень принца (расследование ведет мандарин Та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803.</w:t>
        <w:tab/>
        <w:tab/>
      </w:r>
      <w:r>
        <w:rPr>
          <w:rFonts w:cs="Verdana" w:ascii="Verdana" w:hAnsi="Verdana"/>
          <w:color w:val="000000"/>
        </w:rPr>
        <w:t>Чарская Л.</w:t>
      </w:r>
      <w:r>
        <w:rPr>
          <w:rFonts w:cs="a_Timer, 'Times New Roman';Times New Roman" w:ascii="a_Timer, 'Times New Roman';Times New Roman" w:hAnsi="a_Timer, 'Times New Roman';Times New Roman"/>
          <w:color w:val="000000"/>
          <w:sz w:val="28"/>
        </w:rPr>
        <w:tab/>
        <w:tab/>
        <w:tab/>
        <w:t>Смелая жизнь</w:t>
      </w:r>
    </w:p>
    <w:p>
      <w:pPr>
        <w:pStyle w:val="Normal"/>
        <w:rPr/>
      </w:pPr>
      <w:r>
        <w:rPr/>
      </w:r>
    </w:p>
    <w:p>
      <w:pPr>
        <w:pStyle w:val="Normal"/>
        <w:rPr/>
      </w:pPr>
      <w:r>
        <w:rPr>
          <w:rFonts w:cs="a_Timer, 'Times New Roman';Times New Roman" w:ascii="a_Timer, 'Times New Roman';Times New Roman" w:hAnsi="a_Timer, 'Times New Roman';Times New Roman"/>
          <w:color w:val="000000"/>
          <w:sz w:val="28"/>
        </w:rPr>
        <w:t>804.</w:t>
        <w:tab/>
        <w:tab/>
      </w:r>
      <w:r>
        <w:rPr>
          <w:rFonts w:cs="Verdana" w:ascii="Verdana" w:hAnsi="Verdana"/>
          <w:color w:val="000000"/>
        </w:rPr>
        <w:t>Чарская Л.</w:t>
        <w:tab/>
        <w:tab/>
        <w:tab/>
        <w:t>Лишний рот</w:t>
      </w:r>
    </w:p>
    <w:p>
      <w:pPr>
        <w:pStyle w:val="Normal"/>
        <w:rPr/>
      </w:pPr>
      <w:r>
        <w:rPr/>
      </w:r>
    </w:p>
    <w:p>
      <w:pPr>
        <w:pStyle w:val="Normal"/>
        <w:rPr>
          <w:rFonts w:ascii="Verdana" w:hAnsi="Verdana" w:cs="Verdana"/>
          <w:color w:val="000000"/>
        </w:rPr>
      </w:pPr>
      <w:r>
        <w:rPr>
          <w:rFonts w:cs="Verdana" w:ascii="Verdana" w:hAnsi="Verdana"/>
          <w:color w:val="000000"/>
        </w:rPr>
        <w:t>805.</w:t>
        <w:tab/>
        <w:tab/>
        <w:t>Чарская Л.</w:t>
        <w:tab/>
        <w:tab/>
        <w:tab/>
        <w:t>Люда Власовска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06.</w:t>
        <w:tab/>
        <w:tab/>
        <w:t>Чехов А. П.</w:t>
        <w:tab/>
        <w:tab/>
        <w:t>Месть женщин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07.</w:t>
        <w:tab/>
        <w:tab/>
        <w:t>Чехов А. П.</w:t>
        <w:tab/>
        <w:tab/>
        <w:t>Именин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08.</w:t>
        <w:tab/>
        <w:tab/>
        <w:t>Чехов А. П.</w:t>
        <w:tab/>
        <w:tab/>
        <w:t>Любов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09-1.</w:t>
        <w:tab/>
        <w:t>Чилап О.</w:t>
        <w:tab/>
        <w:tab/>
        <w:tab/>
        <w:t>Восемь рук, чтобы обнять теб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09-2.</w:t>
        <w:tab/>
        <w:t>Чилап О.</w:t>
        <w:tab/>
        <w:tab/>
        <w:tab/>
        <w:t>Восемь рук, чтобы обнять теб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10-1.</w:t>
        <w:tab/>
        <w:t>Скотт В.</w:t>
        <w:tab/>
        <w:tab/>
        <w:tab/>
        <w:t>Айвенг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10-2.</w:t>
        <w:tab/>
        <w:t>Скотт В.</w:t>
        <w:tab/>
        <w:tab/>
        <w:tab/>
        <w:t>Айвенг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11-1.</w:t>
        <w:tab/>
        <w:t>Скотт В.</w:t>
        <w:tab/>
        <w:tab/>
        <w:tab/>
        <w:t>Пертская красавица или Валентинов ден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11-2.</w:t>
        <w:tab/>
        <w:t>Скотт В.</w:t>
        <w:tab/>
        <w:tab/>
        <w:tab/>
        <w:t>Пертская красавица или Валентинов ден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12-1.</w:t>
        <w:tab/>
        <w:t>Скотт В.</w:t>
        <w:tab/>
        <w:tab/>
        <w:tab/>
        <w:t>Пуритан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12-2.</w:t>
        <w:tab/>
        <w:t>Скотт В.</w:t>
        <w:tab/>
        <w:tab/>
        <w:tab/>
        <w:t>Пуритане</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813.</w:t>
      </w:r>
      <w:r>
        <w:rPr>
          <w:rFonts w:cs="a_Timer, 'Times New Roman';Times New Roman" w:ascii="a_Timer, 'Times New Roman';Times New Roman" w:hAnsi="a_Timer, 'Times New Roman';Times New Roman"/>
          <w:color w:val="000000"/>
          <w:sz w:val="28"/>
        </w:rPr>
        <w:tab/>
        <w:tab/>
      </w:r>
      <w:r>
        <w:rPr>
          <w:rFonts w:cs="Verdana" w:ascii="Verdana" w:hAnsi="Verdana"/>
          <w:color w:val="000000"/>
        </w:rPr>
        <w:t>Скотт В.</w:t>
        <w:tab/>
        <w:tab/>
        <w:tab/>
        <w:t>Роб Рой</w:t>
      </w:r>
    </w:p>
    <w:p>
      <w:pPr>
        <w:pStyle w:val="Normal"/>
        <w:rPr/>
      </w:pPr>
      <w:r>
        <w:rPr/>
      </w:r>
    </w:p>
    <w:p>
      <w:pPr>
        <w:pStyle w:val="Normal"/>
        <w:rPr>
          <w:rFonts w:ascii="Verdana" w:hAnsi="Verdana" w:cs="Verdana"/>
          <w:color w:val="000000"/>
        </w:rPr>
      </w:pPr>
      <w:r>
        <w:rPr>
          <w:rFonts w:cs="Verdana" w:ascii="Verdana" w:hAnsi="Verdana"/>
          <w:color w:val="000000"/>
        </w:rPr>
        <w:t>814-1.</w:t>
        <w:tab/>
        <w:t>Салиас Е.</w:t>
        <w:tab/>
        <w:tab/>
        <w:tab/>
        <w:t>Мадон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14-2.</w:t>
        <w:tab/>
        <w:t>Салиас Е.</w:t>
        <w:tab/>
        <w:tab/>
        <w:tab/>
        <w:t>Мадон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15.</w:t>
        <w:tab/>
        <w:tab/>
        <w:t xml:space="preserve">Сабатини Р. </w:t>
        <w:tab/>
        <w:tab/>
        <w:t>Любовь и оружи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16.</w:t>
        <w:tab/>
        <w:tab/>
        <w:t xml:space="preserve">Сабатини Р. </w:t>
        <w:tab/>
        <w:tab/>
        <w:t>Западн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17-1.</w:t>
        <w:tab/>
        <w:t>Эко У.</w:t>
        <w:tab/>
        <w:tab/>
        <w:tab/>
        <w:t>Имя Роз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17-2.</w:t>
        <w:tab/>
        <w:t>Эко У.</w:t>
        <w:tab/>
        <w:tab/>
        <w:tab/>
        <w:t>Имя Роз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18.</w:t>
        <w:tab/>
        <w:tab/>
        <w:t>Шолом Алейхем</w:t>
        <w:tab/>
        <w:tab/>
        <w:t>Тевье  -   молочник</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819.</w:t>
      </w:r>
      <w:r>
        <w:rPr>
          <w:rFonts w:cs="a_Timer, 'Times New Roman';Times New Roman" w:ascii="a_Timer, 'Times New Roman';Times New Roman" w:hAnsi="a_Timer, 'Times New Roman';Times New Roman"/>
          <w:color w:val="000000"/>
          <w:sz w:val="28"/>
        </w:rPr>
        <w:tab/>
        <w:tab/>
      </w:r>
      <w:r>
        <w:rPr>
          <w:rFonts w:cs="Verdana" w:ascii="Verdana" w:hAnsi="Verdana"/>
          <w:color w:val="000000"/>
        </w:rPr>
        <w:t>Шолом Алейхем</w:t>
        <w:tab/>
        <w:tab/>
        <w:t>Менахем- Мендл</w:t>
      </w:r>
    </w:p>
    <w:p>
      <w:pPr>
        <w:pStyle w:val="Normal"/>
        <w:rPr/>
      </w:pPr>
      <w:r>
        <w:rPr/>
      </w:r>
    </w:p>
    <w:p>
      <w:pPr>
        <w:pStyle w:val="Normal"/>
        <w:rPr>
          <w:rFonts w:ascii="Verdana" w:hAnsi="Verdana" w:cs="Verdana"/>
          <w:color w:val="000000"/>
        </w:rPr>
      </w:pPr>
      <w:r>
        <w:rPr>
          <w:rFonts w:cs="Verdana" w:ascii="Verdana" w:hAnsi="Verdana"/>
          <w:color w:val="000000"/>
        </w:rPr>
        <w:t>820.</w:t>
        <w:tab/>
        <w:tab/>
        <w:t>Шекспир У.</w:t>
        <w:tab/>
        <w:tab/>
        <w:t>Ромео и Джульетта</w:t>
      </w:r>
    </w:p>
    <w:p>
      <w:pPr>
        <w:pStyle w:val="Normal"/>
        <w:rPr/>
      </w:pPr>
      <w:r>
        <w:rPr>
          <w:rFonts w:cs="Verdana" w:ascii="Verdana" w:hAnsi="Verdana"/>
          <w:color w:val="000000"/>
          <w:sz w:val="28"/>
        </w:rPr>
        <w:tab/>
        <w:tab/>
        <w:tab/>
        <w:tab/>
        <w:tab/>
        <w:tab/>
      </w:r>
      <w:r>
        <w:rPr>
          <w:rFonts w:cs="Verdana" w:ascii="Verdana" w:hAnsi="Verdana"/>
          <w:color w:val="000000"/>
        </w:rPr>
        <w:t>Гамлет</w:t>
      </w:r>
    </w:p>
    <w:p>
      <w:pPr>
        <w:pStyle w:val="Normal"/>
        <w:rPr/>
      </w:pPr>
      <w:r>
        <w:rPr/>
      </w:r>
    </w:p>
    <w:p>
      <w:pPr>
        <w:pStyle w:val="Normal"/>
        <w:rPr>
          <w:rFonts w:ascii="Verdana" w:hAnsi="Verdana" w:cs="Verdana"/>
          <w:color w:val="000000"/>
        </w:rPr>
      </w:pPr>
      <w:r>
        <w:rPr>
          <w:rFonts w:cs="Verdana" w:ascii="Verdana" w:hAnsi="Verdana"/>
          <w:color w:val="000000"/>
        </w:rPr>
        <w:t>821.</w:t>
        <w:tab/>
        <w:tab/>
        <w:t>Шекли Р.</w:t>
        <w:tab/>
        <w:tab/>
        <w:tab/>
        <w:t>7 истортй про Грегора и Арнольд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22.</w:t>
        <w:tab/>
        <w:tab/>
        <w:t>Шмелев И.</w:t>
        <w:tab/>
        <w:tab/>
        <w:tab/>
        <w:t>Солнце мертвых</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23.</w:t>
        <w:tab/>
        <w:tab/>
        <w:t>Цвейг С.</w:t>
        <w:tab/>
        <w:tab/>
        <w:tab/>
        <w:t>Подвиг Магеллана</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824-1.</w:t>
        <w:tab/>
      </w:r>
      <w:r>
        <w:rPr>
          <w:rFonts w:cs="a_Timer, 'Times New Roman';Times New Roman" w:ascii="a_Timer, 'Times New Roman';Times New Roman" w:hAnsi="a_Timer, 'Times New Roman';Times New Roman"/>
          <w:color w:val="000000"/>
          <w:sz w:val="28"/>
        </w:rPr>
        <w:t xml:space="preserve">Скирюк Д. </w:t>
        <w:tab/>
        <w:tab/>
        <w:tab/>
        <w:t>Блюз черной собаки</w:t>
      </w:r>
    </w:p>
    <w:p>
      <w:pPr>
        <w:pStyle w:val="Normal"/>
        <w:rPr/>
      </w:pPr>
      <w:r>
        <w:rPr/>
      </w:r>
    </w:p>
    <w:p>
      <w:pPr>
        <w:pStyle w:val="Normal"/>
        <w:rPr/>
      </w:pPr>
      <w:r>
        <w:rPr>
          <w:rFonts w:cs="Verdana" w:ascii="Verdana" w:hAnsi="Verdana"/>
          <w:color w:val="000000"/>
        </w:rPr>
        <w:t>824-2.</w:t>
        <w:tab/>
      </w:r>
      <w:r>
        <w:rPr>
          <w:rFonts w:cs="a_Timer, 'Times New Roman';Times New Roman" w:ascii="a_Timer, 'Times New Roman';Times New Roman" w:hAnsi="a_Timer, 'Times New Roman';Times New Roman"/>
          <w:color w:val="000000"/>
          <w:sz w:val="28"/>
        </w:rPr>
        <w:t xml:space="preserve">Скирюк Д. </w:t>
        <w:tab/>
        <w:tab/>
        <w:tab/>
        <w:t>Блюз черной собаки</w:t>
      </w:r>
    </w:p>
    <w:p>
      <w:pPr>
        <w:pStyle w:val="Normal"/>
        <w:rPr/>
      </w:pPr>
      <w:r>
        <w:rPr/>
      </w:r>
    </w:p>
    <w:p>
      <w:pPr>
        <w:pStyle w:val="Normal"/>
        <w:rPr>
          <w:rFonts w:ascii="Verdana" w:hAnsi="Verdana" w:cs="Verdana"/>
          <w:color w:val="000000"/>
        </w:rPr>
      </w:pPr>
      <w:r>
        <w:rPr>
          <w:rFonts w:cs="Verdana" w:ascii="Verdana" w:hAnsi="Verdana"/>
          <w:color w:val="000000"/>
        </w:rPr>
        <w:t>825.</w:t>
        <w:tab/>
        <w:tab/>
        <w:t xml:space="preserve">Серова  М. </w:t>
        <w:tab/>
        <w:tab/>
        <w:t>Полный  финиш</w:t>
      </w:r>
    </w:p>
    <w:p>
      <w:pPr>
        <w:pStyle w:val="Normal"/>
        <w:rPr>
          <w:rFonts w:ascii="Verdana" w:hAnsi="Verdana" w:cs="Verdana"/>
          <w:color w:val="000000"/>
        </w:rPr>
      </w:pPr>
      <w:r>
        <w:rPr>
          <w:rFonts w:cs="Verdana" w:ascii="Verdana" w:hAnsi="Verdana"/>
          <w:color w:val="000000"/>
        </w:rPr>
        <w:tab/>
        <w:tab/>
        <w:tab/>
        <w:tab/>
        <w:tab/>
        <w:tab/>
        <w:t>Золотая  Мышеловка</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826.</w:t>
        <w:tab/>
        <w:tab/>
      </w:r>
      <w:r>
        <w:rPr>
          <w:rFonts w:cs="a_Timer, 'Times New Roman';Times New Roman" w:ascii="a_Timer, 'Times New Roman';Times New Roman" w:hAnsi="a_Timer, 'Times New Roman';Times New Roman"/>
          <w:color w:val="000000"/>
          <w:sz w:val="28"/>
        </w:rPr>
        <w:t>Сенкт-Экзепери А.</w:t>
        <w:tab/>
        <w:t>Планета людей</w:t>
      </w:r>
    </w:p>
    <w:p>
      <w:pPr>
        <w:pStyle w:val="Normal"/>
        <w:rPr/>
      </w:pPr>
      <w:r>
        <w:rPr>
          <w:rFonts w:cs="Verdana" w:ascii="Verdana" w:hAnsi="Verdana"/>
          <w:color w:val="000000"/>
        </w:rPr>
        <w:tab/>
        <w:tab/>
        <w:tab/>
        <w:tab/>
        <w:tab/>
      </w:r>
      <w:r>
        <w:rPr>
          <w:rFonts w:cs="Verdana" w:ascii="Verdana" w:hAnsi="Verdana"/>
          <w:color w:val="000000"/>
          <w:sz w:val="28"/>
        </w:rPr>
        <w:t xml:space="preserve"> </w:t>
      </w:r>
      <w:r>
        <w:rPr>
          <w:rFonts w:cs="a_Timer, 'Times New Roman';Times New Roman" w:ascii="a_Timer, 'Times New Roman';Times New Roman" w:hAnsi="a_Timer, 'Times New Roman';Times New Roman"/>
          <w:color w:val="000000"/>
          <w:sz w:val="28"/>
        </w:rPr>
        <w:tab/>
        <w:tab/>
        <w:tab/>
        <w:tab/>
        <w:tab/>
      </w:r>
    </w:p>
    <w:p>
      <w:pPr>
        <w:pStyle w:val="Normal"/>
        <w:rPr>
          <w:rFonts w:ascii="Verdana" w:hAnsi="Verdana" w:cs="Verdana"/>
          <w:color w:val="000000"/>
        </w:rPr>
      </w:pPr>
      <w:r>
        <w:rPr>
          <w:rFonts w:cs="Verdana" w:ascii="Verdana" w:hAnsi="Verdana"/>
          <w:color w:val="000000"/>
        </w:rPr>
        <w:t>827.</w:t>
        <w:tab/>
        <w:tab/>
        <w:t>Соколова А.</w:t>
        <w:tab/>
        <w:tab/>
        <w:t>Светлый луч на престол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28.</w:t>
        <w:tab/>
        <w:tab/>
        <w:t>Рясков О.</w:t>
        <w:tab/>
        <w:tab/>
        <w:tab/>
        <w:t>Слуга государе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29.</w:t>
        <w:tab/>
        <w:tab/>
        <w:t>Роллан Р.</w:t>
        <w:tab/>
        <w:tab/>
        <w:tab/>
        <w:t>Жизнь Бетхове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30.</w:t>
        <w:tab/>
        <w:tab/>
        <w:t>Хармс Д.</w:t>
        <w:tab/>
        <w:tab/>
        <w:tab/>
        <w:t>Хвастун Колпак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31.</w:t>
        <w:tab/>
        <w:tab/>
        <w:t>Хемингуэй Э.</w:t>
        <w:tab/>
        <w:tab/>
        <w:t>7 лучших рассказ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32.</w:t>
        <w:tab/>
        <w:tab/>
        <w:t>Хемингуэй Э.</w:t>
        <w:tab/>
        <w:tab/>
        <w:t>За рекой в тени деревье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33.</w:t>
        <w:tab/>
        <w:tab/>
        <w:t>Хемингуэй Э.</w:t>
        <w:tab/>
        <w:tab/>
        <w:t>Снега Килиманджар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34.</w:t>
        <w:tab/>
        <w:tab/>
        <w:t>Хемингуэй Э.</w:t>
        <w:tab/>
        <w:tab/>
        <w:t>Иметь и не имет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35.</w:t>
        <w:tab/>
        <w:tab/>
        <w:t>Хемингуэй Э.</w:t>
        <w:tab/>
        <w:tab/>
        <w:t>Фиест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36.</w:t>
        <w:tab/>
        <w:tab/>
        <w:t>Хемингуэй Э.</w:t>
        <w:tab/>
        <w:tab/>
        <w:t>Зеленые холмы Африк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37.</w:t>
        <w:tab/>
        <w:tab/>
        <w:t>Хорнби Н.</w:t>
        <w:tab/>
        <w:tab/>
        <w:tab/>
        <w:t>Футбольная лихорадк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38.</w:t>
        <w:tab/>
        <w:tab/>
        <w:t>Норов А.</w:t>
        <w:tab/>
        <w:tab/>
        <w:tab/>
        <w:t>Путешествие по Египту и Нуби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39.</w:t>
        <w:tab/>
        <w:tab/>
        <w:t>Бабель И.</w:t>
        <w:tab/>
        <w:tab/>
        <w:tab/>
        <w:t>Как это делалось в Одесс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40.</w:t>
        <w:tab/>
        <w:tab/>
        <w:t>Аверченко А.</w:t>
        <w:tab/>
        <w:tab/>
        <w:t>Дети: сборник рассказ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41-1.</w:t>
        <w:tab/>
        <w:t>Адамов Г.</w:t>
        <w:tab/>
        <w:tab/>
        <w:tab/>
        <w:t>Тайна двух океан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41-2.</w:t>
        <w:tab/>
        <w:t>Адамов Г.</w:t>
        <w:tab/>
        <w:tab/>
        <w:tab/>
        <w:t>Тайна двух океан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42.</w:t>
        <w:tab/>
        <w:tab/>
        <w:t xml:space="preserve">Алданов М. </w:t>
        <w:tab/>
        <w:tab/>
        <w:t>Пуншевая водк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43.</w:t>
        <w:tab/>
        <w:tab/>
        <w:t>Аксаков С.</w:t>
        <w:tab/>
        <w:tab/>
        <w:tab/>
        <w:t>Семейная хроник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44.</w:t>
        <w:tab/>
        <w:tab/>
        <w:t>Блок А.</w:t>
        <w:tab/>
        <w:tab/>
        <w:tab/>
        <w:t>Русь моя, жизнь мо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45.</w:t>
        <w:tab/>
        <w:tab/>
        <w:t>Бианки В.</w:t>
        <w:tab/>
        <w:tab/>
        <w:tab/>
        <w:t>Повести и рассказы о природ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46.</w:t>
        <w:tab/>
        <w:tab/>
        <w:t>Бестужев-Марлинский Страшное гадани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47.</w:t>
        <w:tab/>
        <w:tab/>
        <w:t>Бестужев-Марлинский</w:t>
        <w:tab/>
        <w:t xml:space="preserve"> Изменни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48-1.</w:t>
        <w:tab/>
        <w:t>Березин Ф.</w:t>
        <w:tab/>
        <w:tab/>
        <w:tab/>
        <w:t>Война 2030: пожар метрополи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48-2.</w:t>
        <w:tab/>
        <w:t>Березин Ф.</w:t>
        <w:tab/>
        <w:tab/>
        <w:tab/>
        <w:t>Война 2030: пожар метрополии</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849-1.</w:t>
        <w:tab/>
      </w:r>
      <w:r>
        <w:rPr>
          <w:rFonts w:cs="a_Timer, 'Times New Roman';Times New Roman" w:ascii="a_Timer, 'Times New Roman';Times New Roman" w:hAnsi="a_Timer, 'Times New Roman';Times New Roman"/>
          <w:color w:val="000000"/>
          <w:sz w:val="28"/>
        </w:rPr>
        <w:t>Пелевин  В.</w:t>
        <w:tab/>
        <w:tab/>
        <w:t>Повести и рассказы</w:t>
      </w:r>
    </w:p>
    <w:p>
      <w:pPr>
        <w:pStyle w:val="Normal"/>
        <w:rPr>
          <w:rFonts w:ascii="Verdana" w:hAnsi="Verdana" w:cs="Verdana"/>
          <w:color w:val="000000"/>
        </w:rPr>
      </w:pPr>
      <w:r>
        <w:rPr>
          <w:rFonts w:cs="Verdana" w:ascii="Verdana" w:hAnsi="Verdana"/>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49-2.</w:t>
        <w:tab/>
        <w:t>Пелевин  В.</w:t>
        <w:tab/>
        <w:tab/>
        <w:t>Повести и рассказы</w:t>
      </w:r>
    </w:p>
    <w:p>
      <w:pPr>
        <w:pStyle w:val="Normal"/>
        <w:rPr>
          <w:rFonts w:ascii="Verdana" w:hAnsi="Verdana" w:cs="Verdana"/>
          <w:color w:val="000000"/>
          <w:sz w:val="28"/>
        </w:rPr>
      </w:pPr>
      <w:r>
        <w:rPr>
          <w:rFonts w:cs="Verdana" w:ascii="Verdana" w:hAnsi="Verdana"/>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50.</w:t>
        <w:tab/>
        <w:tab/>
        <w:t>Прашкевич Г.</w:t>
        <w:tab/>
        <w:tab/>
        <w:t>Записки промышленного шпиона</w:t>
      </w:r>
    </w:p>
    <w:p>
      <w:pPr>
        <w:pStyle w:val="Normal"/>
        <w:rPr>
          <w:rFonts w:ascii="Verdana" w:hAnsi="Verdana" w:cs="Verdana"/>
          <w:color w:val="000000"/>
          <w:sz w:val="28"/>
        </w:rPr>
      </w:pPr>
      <w:r>
        <w:rPr>
          <w:rFonts w:cs="Verdana" w:ascii="Verdana" w:hAnsi="Verdana"/>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51.</w:t>
        <w:tab/>
        <w:tab/>
        <w:t>Прашкевич Г.</w:t>
        <w:tab/>
        <w:tab/>
        <w:t>Шпион в юрском периоде</w:t>
      </w:r>
    </w:p>
    <w:p>
      <w:pPr>
        <w:pStyle w:val="Normal"/>
        <w:rPr>
          <w:rFonts w:ascii="Verdana" w:hAnsi="Verdana" w:cs="Verdana"/>
          <w:color w:val="000000"/>
          <w:sz w:val="28"/>
        </w:rPr>
      </w:pPr>
      <w:r>
        <w:rPr>
          <w:rFonts w:cs="Verdana" w:ascii="Verdana" w:hAnsi="Verdana"/>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52.</w:t>
        <w:tab/>
        <w:tab/>
        <w:t>Пильняк Б.</w:t>
        <w:tab/>
        <w:tab/>
        <w:tab/>
        <w:t>Рассказы</w:t>
      </w:r>
    </w:p>
    <w:p>
      <w:pPr>
        <w:pStyle w:val="Normal"/>
        <w:rPr>
          <w:rFonts w:ascii="Verdana" w:hAnsi="Verdana" w:cs="Verdana"/>
          <w:color w:val="000000"/>
          <w:sz w:val="28"/>
        </w:rPr>
      </w:pPr>
      <w:r>
        <w:rPr>
          <w:rFonts w:cs="Verdana" w:ascii="Verdana" w:hAnsi="Verdana"/>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53.</w:t>
        <w:tab/>
        <w:tab/>
        <w:t>Пильняк Б.</w:t>
        <w:tab/>
        <w:tab/>
        <w:tab/>
        <w:t>Повесть непогашенной луны</w:t>
      </w:r>
    </w:p>
    <w:p>
      <w:pPr>
        <w:pStyle w:val="Normal"/>
        <w:rPr>
          <w:rFonts w:ascii="Verdana" w:hAnsi="Verdana" w:cs="Verdana"/>
          <w:color w:val="000000"/>
          <w:sz w:val="28"/>
        </w:rPr>
      </w:pPr>
      <w:r>
        <w:rPr>
          <w:rFonts w:cs="Verdana" w:ascii="Verdana" w:hAnsi="Verdana"/>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54.</w:t>
        <w:tab/>
        <w:tab/>
        <w:t>Ашвагхоша</w:t>
        <w:tab/>
        <w:tab/>
        <w:tab/>
        <w:t>Жизнь Будды</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55.</w:t>
        <w:tab/>
        <w:tab/>
        <w:t>Фаулз Д.</w:t>
        <w:tab/>
        <w:tab/>
        <w:tab/>
        <w:t>Подруга французского лейтенант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56.</w:t>
        <w:tab/>
        <w:tab/>
        <w:t>Фицджеральд Ф.</w:t>
        <w:tab/>
        <w:tab/>
        <w:t>Хрустальная чаш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Осадок счасть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57.</w:t>
        <w:tab/>
        <w:tab/>
        <w:t>Фицджеральд Ф.</w:t>
        <w:tab/>
        <w:tab/>
        <w:t>Ночь нежн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58-1.</w:t>
        <w:tab/>
        <w:t>Фирдоуси</w:t>
        <w:tab/>
        <w:tab/>
        <w:tab/>
        <w:t>Шах- Нам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58-2.</w:t>
        <w:tab/>
        <w:t>Фирдоуси</w:t>
        <w:tab/>
        <w:tab/>
        <w:tab/>
        <w:t>Шах- Нам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59.</w:t>
        <w:tab/>
        <w:tab/>
        <w:t>Успенский Г.</w:t>
        <w:tab/>
        <w:tab/>
        <w:t>Земной рай</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60.</w:t>
        <w:tab/>
        <w:tab/>
        <w:t>Успенский Г.</w:t>
        <w:tab/>
        <w:tab/>
        <w:t>Нравы Растеряевой улиц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61-1.</w:t>
        <w:tab/>
        <w:t>Уэллс Г.</w:t>
        <w:tab/>
        <w:tab/>
        <w:tab/>
        <w:t>Машина времен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Человек- невидимк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61-2.</w:t>
        <w:tab/>
        <w:t>Уэллс Г.</w:t>
        <w:tab/>
        <w:tab/>
        <w:tab/>
        <w:t>Война миров</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Пища богов</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62.</w:t>
        <w:tab/>
        <w:tab/>
        <w:t>Уэллс Г.</w:t>
        <w:tab/>
        <w:tab/>
        <w:tab/>
        <w:t>Дверь в стен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Пища богов</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63.</w:t>
        <w:tab/>
        <w:tab/>
        <w:t>Уайлдер Т.</w:t>
        <w:tab/>
        <w:tab/>
        <w:tab/>
        <w:t>Мост короля Людовика Святого</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64.</w:t>
        <w:tab/>
        <w:tab/>
        <w:t>Неклюдов А.</w:t>
        <w:tab/>
        <w:tab/>
        <w:t>Я- контрабандист</w:t>
        <w:tab/>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65-1.</w:t>
        <w:tab/>
        <w:t>Мазин А.</w:t>
        <w:tab/>
        <w:tab/>
        <w:tab/>
        <w:t>Варяг</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65-2.</w:t>
        <w:tab/>
        <w:t>Мазин А.</w:t>
        <w:tab/>
        <w:tab/>
        <w:tab/>
        <w:t>Варяг</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66-1.</w:t>
        <w:tab/>
        <w:t>Мазин А.</w:t>
        <w:tab/>
        <w:tab/>
        <w:tab/>
        <w:t>Варвар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66-2.</w:t>
        <w:tab/>
        <w:t>Мазин А.</w:t>
        <w:tab/>
        <w:tab/>
        <w:tab/>
        <w:t>Варвар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67.</w:t>
        <w:tab/>
        <w:tab/>
        <w:t>Матвеев С.</w:t>
        <w:tab/>
        <w:tab/>
        <w:tab/>
        <w:t>Роботы, полюбившие секс и насили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Город 464</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Молодые лоси</w:t>
      </w:r>
    </w:p>
    <w:p>
      <w:pPr>
        <w:pStyle w:val="Normal"/>
        <w:rPr/>
      </w:pPr>
      <w:r>
        <w:rPr>
          <w:rFonts w:cs="a_Timer, 'Times New Roman';Times New Roman" w:ascii="a_Timer, 'Times New Roman';Times New Roman" w:hAnsi="a_Timer, 'Times New Roman';Times New Roman"/>
          <w:color w:val="000000"/>
          <w:sz w:val="28"/>
        </w:rPr>
        <w:t>868.</w:t>
        <w:tab/>
        <w:tab/>
      </w:r>
      <w:r>
        <w:rPr>
          <w:rFonts w:cs="Verdana" w:ascii="Verdana" w:hAnsi="Verdana"/>
          <w:color w:val="000000"/>
        </w:rPr>
        <w:t>Мопассан Г.</w:t>
        <w:tab/>
        <w:tab/>
        <w:t>Мадмуазель Фифи</w:t>
      </w:r>
    </w:p>
    <w:p>
      <w:pPr>
        <w:pStyle w:val="Normal"/>
        <w:rPr/>
      </w:pPr>
      <w:r>
        <w:rPr/>
      </w:r>
    </w:p>
    <w:p>
      <w:pPr>
        <w:pStyle w:val="Normal"/>
        <w:rPr/>
      </w:pPr>
      <w:r>
        <w:rPr>
          <w:rFonts w:cs="Verdana" w:ascii="Verdana" w:hAnsi="Verdana"/>
          <w:color w:val="000000"/>
        </w:rPr>
        <w:t>869.</w:t>
        <w:tab/>
        <w:tab/>
      </w:r>
      <w:r>
        <w:rPr>
          <w:rFonts w:cs="a_Timer, 'Times New Roman';Times New Roman" w:ascii="a_Timer, 'Times New Roman';Times New Roman" w:hAnsi="a_Timer, 'Times New Roman';Times New Roman"/>
          <w:color w:val="000000"/>
          <w:sz w:val="28"/>
        </w:rPr>
        <w:t>Мериме П.</w:t>
        <w:tab/>
        <w:tab/>
        <w:tab/>
        <w:t>Голубая комната</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0-1.</w:t>
        <w:tab/>
        <w:t>Маурин Е.</w:t>
        <w:tab/>
        <w:tab/>
        <w:tab/>
        <w:t>Людовик и Елизавет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0-2.</w:t>
        <w:tab/>
        <w:t>Маурин Е.</w:t>
        <w:tab/>
        <w:tab/>
        <w:tab/>
        <w:t>Людовик и Елизавет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1.</w:t>
        <w:tab/>
        <w:tab/>
        <w:t>Мельников-Печерский П. Бабушкины россказн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2-1.</w:t>
        <w:tab/>
        <w:t>Мережко В.</w:t>
        <w:tab/>
        <w:tab/>
        <w:tab/>
        <w:t>Сонька золотая ручк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2-2.</w:t>
        <w:tab/>
        <w:t>Мережко В.</w:t>
        <w:tab/>
        <w:tab/>
        <w:tab/>
        <w:t>Сонька золотая ручк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3.</w:t>
        <w:tab/>
        <w:tab/>
        <w:t>Медведев А.</w:t>
        <w:tab/>
        <w:tab/>
        <w:t>Налоговый адвокат</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4.</w:t>
        <w:tab/>
        <w:tab/>
        <w:t>Поляков Ю.</w:t>
        <w:tab/>
        <w:tab/>
        <w:t>Подземный художни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5.</w:t>
        <w:tab/>
        <w:tab/>
        <w:t>Поляков Ю.</w:t>
        <w:tab/>
        <w:tab/>
        <w:t>Небо падших</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6-1.</w:t>
        <w:tab/>
        <w:t>Полежаев П.</w:t>
        <w:tab/>
        <w:tab/>
        <w:t>Престол и монастыр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6-2.</w:t>
        <w:tab/>
        <w:t>Полежаев П.</w:t>
        <w:tab/>
        <w:tab/>
        <w:t>Престол и монастыр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7-1.</w:t>
        <w:tab/>
        <w:t>Погорельский А.</w:t>
        <w:tab/>
        <w:tab/>
        <w:t>Черная курица или подземные жител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7-2.</w:t>
        <w:tab/>
        <w:t>Погорельский А.</w:t>
        <w:tab/>
        <w:tab/>
        <w:t>Черная курица или подземные жител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8.</w:t>
        <w:tab/>
        <w:tab/>
        <w:t>Путилина И.</w:t>
        <w:tab/>
        <w:tab/>
        <w:t>Записки русского сыщик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9-1.</w:t>
        <w:tab/>
        <w:t>Пруст М.</w:t>
        <w:tab/>
        <w:tab/>
        <w:tab/>
        <w:t>В сторону сван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79-2.</w:t>
        <w:tab/>
        <w:t>Пруст М.</w:t>
        <w:tab/>
        <w:tab/>
        <w:tab/>
        <w:t>В сторону сван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80.</w:t>
        <w:tab/>
        <w:tab/>
        <w:t>Павлова К.</w:t>
        <w:tab/>
        <w:tab/>
        <w:tab/>
        <w:t>За чайным столом</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81.</w:t>
        <w:tab/>
        <w:tab/>
        <w:t>Загоскин М.</w:t>
        <w:tab/>
        <w:tab/>
        <w:t>Кузьма Рощи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82.</w:t>
        <w:tab/>
        <w:tab/>
        <w:t>Загоскин М.</w:t>
        <w:tab/>
        <w:tab/>
        <w:t>Вечер на Хопр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83.</w:t>
        <w:tab/>
        <w:tab/>
        <w:t>Загоскин М.</w:t>
        <w:tab/>
        <w:tab/>
        <w:t>Русские в начале 18 столети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84.</w:t>
        <w:tab/>
        <w:tab/>
        <w:t xml:space="preserve">Замятин Е. </w:t>
        <w:tab/>
        <w:tab/>
        <w:tab/>
        <w:t>М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85.</w:t>
        <w:tab/>
        <w:tab/>
        <w:t>Зайцев Б.</w:t>
        <w:tab/>
        <w:tab/>
        <w:tab/>
        <w:t>«Афон», «Валаам», «Москв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86.</w:t>
        <w:tab/>
        <w:tab/>
        <w:t>Евтушенко Е.</w:t>
        <w:tab/>
        <w:tab/>
        <w:t>Голубь в Сантьяго</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87.</w:t>
        <w:tab/>
        <w:tab/>
        <w:t>Евтушенко Е.</w:t>
        <w:tab/>
        <w:tab/>
        <w:t>Поэтические страниц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89.</w:t>
        <w:tab/>
        <w:tab/>
        <w:t>Етоев А.</w:t>
        <w:tab/>
        <w:tab/>
        <w:tab/>
        <w:t>Уля Ляпина против Ляли Хлюпиной</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90.</w:t>
        <w:tab/>
        <w:tab/>
        <w:t xml:space="preserve">Ефремов И. </w:t>
        <w:tab/>
        <w:tab/>
        <w:t>На краю Ойкумен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91.</w:t>
        <w:tab/>
        <w:tab/>
        <w:t>Булычев К.</w:t>
        <w:tab/>
        <w:tab/>
        <w:tab/>
        <w:t>Великий Гусляр:</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Марсианское зель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Перпендикулярный мир</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92.</w:t>
        <w:tab/>
        <w:tab/>
        <w:t>Булычев К.</w:t>
        <w:tab/>
        <w:tab/>
        <w:tab/>
        <w:t>Посело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93.</w:t>
        <w:tab/>
        <w:tab/>
        <w:t>Булычев К.</w:t>
        <w:tab/>
        <w:tab/>
        <w:tab/>
        <w:t>Река Хронос</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Штурм Дюльбер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94-1.</w:t>
        <w:tab/>
        <w:t>Булычев К.</w:t>
        <w:tab/>
        <w:tab/>
        <w:tab/>
        <w:t>Гуслярские истории-1:</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Вирусы не отстирываютс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94-2.</w:t>
        <w:tab/>
        <w:t>Булычев К.</w:t>
        <w:tab/>
        <w:tab/>
        <w:tab/>
        <w:t>Гуслярские истории-1:</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Вирусы не отстирываютс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95.</w:t>
        <w:tab/>
        <w:tab/>
        <w:t>Булычев К.</w:t>
        <w:tab/>
        <w:tab/>
        <w:tab/>
        <w:t>Великий Гусляр:</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Глубоко уважаемый микроб</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Нужна свободная планет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96.</w:t>
        <w:tab/>
        <w:tab/>
        <w:t>Булгаков М.</w:t>
        <w:tab/>
        <w:tab/>
        <w:t>Похождения Чичиков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97.</w:t>
        <w:tab/>
        <w:tab/>
        <w:t>Булгаков М.</w:t>
        <w:tab/>
        <w:tab/>
        <w:t>Записки на манжетах</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98.</w:t>
        <w:tab/>
        <w:tab/>
        <w:t>Булгаков М.</w:t>
        <w:tab/>
        <w:tab/>
        <w:t>Дьяволиад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899.</w:t>
        <w:tab/>
        <w:tab/>
        <w:t>Быков Д.</w:t>
        <w:tab/>
        <w:tab/>
        <w:tab/>
        <w:t>Новые русские сказк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00-1.</w:t>
        <w:tab/>
        <w:t>Браун Д.</w:t>
        <w:tab/>
        <w:tab/>
        <w:tab/>
        <w:t>Точка обман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 xml:space="preserve">900-2. </w:t>
        <w:tab/>
        <w:t>Браун Д.</w:t>
        <w:tab/>
        <w:tab/>
        <w:tab/>
        <w:t>Точка обман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01.</w:t>
        <w:tab/>
        <w:tab/>
        <w:t>Браун С.</w:t>
        <w:tab/>
        <w:tab/>
        <w:tab/>
        <w:t>Завист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02-1.</w:t>
        <w:tab/>
        <w:t>Вересаев В.</w:t>
        <w:tab/>
        <w:tab/>
        <w:t>Воспоминани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 xml:space="preserve">902-2. </w:t>
        <w:tab/>
        <w:t>Вересаев В.</w:t>
        <w:tab/>
        <w:tab/>
        <w:t>Воспоминани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03.</w:t>
        <w:tab/>
        <w:tab/>
        <w:t>Верлен П.</w:t>
        <w:tab/>
        <w:tab/>
        <w:tab/>
        <w:t>Избранно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04.</w:t>
        <w:tab/>
        <w:tab/>
        <w:t>Вересова Ю.</w:t>
        <w:tab/>
        <w:tab/>
        <w:t>Встречный огон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Ежедневни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05.</w:t>
        <w:tab/>
        <w:tab/>
        <w:t>Видал Г.</w:t>
        <w:tab/>
        <w:tab/>
        <w:tab/>
        <w:t>Город и столп</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06.</w:t>
        <w:tab/>
        <w:tab/>
        <w:t>Виан Б.</w:t>
        <w:tab/>
        <w:tab/>
        <w:tab/>
        <w:t>Пена дней</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07.</w:t>
        <w:tab/>
        <w:tab/>
        <w:t>Гришковец Е.</w:t>
        <w:tab/>
        <w:tab/>
        <w:t>Сейчас</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Пет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Как я сьел собаку</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08-1.</w:t>
        <w:tab/>
        <w:t>Голсуорси Д.</w:t>
        <w:tab/>
        <w:tab/>
        <w:t>Сага о Форсайтах:</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Собственни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08-2.</w:t>
        <w:tab/>
        <w:t>Голсуорси Д.</w:t>
        <w:tab/>
        <w:tab/>
        <w:t>Сага о Форсайтах:</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Собственни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09-1.</w:t>
        <w:tab/>
        <w:t>Гомер</w:t>
        <w:tab/>
        <w:tab/>
        <w:tab/>
        <w:t>Одиссе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09-2.</w:t>
        <w:tab/>
        <w:t>Гомер</w:t>
        <w:tab/>
        <w:tab/>
        <w:tab/>
        <w:t>Одиссе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10.</w:t>
        <w:tab/>
        <w:tab/>
        <w:t>Громов А.</w:t>
        <w:tab/>
        <w:tab/>
        <w:tab/>
        <w:t>Шаг влево, шаг вправо</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11.</w:t>
        <w:tab/>
        <w:tab/>
        <w:t>Громов А.</w:t>
        <w:tab/>
        <w:tab/>
        <w:tab/>
        <w:t>Первый из могика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912.</w:t>
        <w:tab/>
        <w:tab/>
      </w:r>
      <w:r>
        <w:rPr>
          <w:rFonts w:cs="Verdana" w:ascii="Verdana" w:hAnsi="Verdana"/>
          <w:color w:val="000000"/>
        </w:rPr>
        <w:t>Головачев В.</w:t>
        <w:tab/>
        <w:tab/>
        <w:t>Черный челове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13.</w:t>
        <w:tab/>
        <w:tab/>
        <w:t>Гофман Э.</w:t>
        <w:tab/>
        <w:tab/>
        <w:tab/>
        <w:t>Королевская невест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14.</w:t>
        <w:tab/>
        <w:tab/>
        <w:t>Голявкин В.</w:t>
        <w:tab/>
        <w:tab/>
        <w:t>Я жду вас всегда с интересом</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15-1.</w:t>
        <w:tab/>
        <w:t>Валентинов А.</w:t>
        <w:tab/>
        <w:tab/>
        <w:t>Дезертир</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15-2.</w:t>
        <w:tab/>
        <w:t>Валентинов А.</w:t>
        <w:tab/>
        <w:tab/>
        <w:t>Дезертир</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Verdana" w:ascii="Verdana" w:hAnsi="Verdana"/>
          <w:color w:val="000000"/>
        </w:rPr>
        <w:t>916.</w:t>
        <w:tab/>
        <w:tab/>
      </w:r>
      <w:r>
        <w:rPr>
          <w:rFonts w:cs="a_Timer, 'Times New Roman';Times New Roman" w:ascii="a_Timer, 'Times New Roman';Times New Roman" w:hAnsi="a_Timer, 'Times New Roman';Times New Roman"/>
          <w:color w:val="000000"/>
          <w:sz w:val="28"/>
        </w:rPr>
        <w:t>Довлатов С.</w:t>
        <w:tab/>
        <w:tab/>
        <w:t>Зон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17.</w:t>
        <w:tab/>
        <w:tab/>
        <w:t>Мысливский Д.</w:t>
        <w:tab/>
        <w:tab/>
        <w:t>Камень на камень</w:t>
      </w:r>
    </w:p>
    <w:p>
      <w:pPr>
        <w:pStyle w:val="Normal"/>
        <w:rPr>
          <w:rFonts w:ascii="Verdana" w:hAnsi="Verdana" w:cs="Verdana"/>
          <w:color w:val="000000"/>
        </w:rPr>
      </w:pPr>
      <w:r>
        <w:rPr>
          <w:rFonts w:cs="Verdana" w:ascii="Verdana" w:hAnsi="Verdana"/>
          <w:color w:val="000000"/>
        </w:rPr>
        <w:tab/>
        <w:tab/>
        <w:tab/>
        <w:tab/>
        <w:tab/>
        <w:tab/>
        <w:t>Перевод с польского</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918.</w:t>
        <w:tab/>
        <w:tab/>
      </w:r>
      <w:r>
        <w:rPr>
          <w:rFonts w:cs="a_Timer, 'Times New Roman';Times New Roman" w:ascii="a_Timer, 'Times New Roman';Times New Roman" w:hAnsi="a_Timer, 'Times New Roman';Times New Roman"/>
          <w:color w:val="000000"/>
          <w:sz w:val="28"/>
        </w:rPr>
        <w:t xml:space="preserve">Рид Маин  </w:t>
        <w:tab/>
        <w:tab/>
        <w:tab/>
        <w:t xml:space="preserve">Отважная охотница, или Дочери </w:t>
        <w:tab/>
        <w:tab/>
        <w:tab/>
        <w:tab/>
        <w:tab/>
        <w:tab/>
        <w:tab/>
        <w:t>скваттера</w:t>
      </w:r>
      <w:r>
        <w:rPr>
          <w:rFonts w:cs="Verdana" w:ascii="Verdana" w:hAnsi="Verdana"/>
          <w:color w:val="000000"/>
        </w:rPr>
        <w:tab/>
      </w:r>
    </w:p>
    <w:p>
      <w:pPr>
        <w:pStyle w:val="Normal"/>
        <w:rPr/>
      </w:pPr>
      <w:r>
        <w:rPr/>
      </w:r>
    </w:p>
    <w:p>
      <w:pPr>
        <w:pStyle w:val="Normal"/>
        <w:rPr/>
      </w:pPr>
      <w:r>
        <w:rPr>
          <w:rFonts w:cs="Verdana" w:ascii="Verdana" w:hAnsi="Verdana"/>
          <w:color w:val="000000"/>
        </w:rPr>
        <w:t>919.</w:t>
        <w:tab/>
        <w:tab/>
      </w:r>
      <w:r>
        <w:rPr>
          <w:rFonts w:cs="a_Timer, 'Times New Roman';Times New Roman" w:ascii="a_Timer, 'Times New Roman';Times New Roman" w:hAnsi="a_Timer, 'Times New Roman';Times New Roman"/>
          <w:color w:val="000000"/>
          <w:sz w:val="28"/>
        </w:rPr>
        <w:t>Рони Ж.</w:t>
        <w:tab/>
        <w:tab/>
        <w:tab/>
        <w:t>Борьба за огонь</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20.</w:t>
        <w:tab/>
        <w:tab/>
        <w:t>Рони Ж.</w:t>
        <w:tab/>
        <w:tab/>
        <w:tab/>
        <w:t>Пещерный лев</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21-1.</w:t>
        <w:tab/>
        <w:t>Норвежская проза          Ветра север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21-2.</w:t>
        <w:tab/>
        <w:t>Норвежская проза          Ветра север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21-3.</w:t>
        <w:tab/>
        <w:t>Норвежская проза          Ветра север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21-4.</w:t>
        <w:tab/>
        <w:t>Норвежская проза          Ветра север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22.</w:t>
        <w:tab/>
        <w:tab/>
        <w:t xml:space="preserve">Одоевский В.        </w:t>
        <w:tab/>
        <w:t>Два дня в жизни земного шар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923.</w:t>
        <w:tab/>
        <w:tab/>
      </w:r>
      <w:r>
        <w:rPr>
          <w:rFonts w:cs="Verdana" w:ascii="Verdana" w:hAnsi="Verdana"/>
          <w:color w:val="000000"/>
        </w:rPr>
        <w:t xml:space="preserve">Орлов Д.            </w:t>
        <w:tab/>
        <w:t>Асфальтовое море</w:t>
      </w:r>
    </w:p>
    <w:p>
      <w:pPr>
        <w:pStyle w:val="Normal"/>
        <w:rPr/>
      </w:pPr>
      <w:r>
        <w:rPr/>
      </w:r>
    </w:p>
    <w:p>
      <w:pPr>
        <w:pStyle w:val="Normal"/>
        <w:rPr/>
      </w:pPr>
      <w:r>
        <w:rPr>
          <w:rFonts w:cs="Verdana" w:ascii="Verdana" w:hAnsi="Verdana"/>
          <w:color w:val="000000"/>
        </w:rPr>
        <w:t>924-1.</w:t>
        <w:tab/>
      </w:r>
      <w:r>
        <w:rPr>
          <w:rFonts w:cs="a_Timer, 'Times New Roman';Times New Roman" w:ascii="a_Timer, 'Times New Roman';Times New Roman" w:hAnsi="a_Timer, 'Times New Roman';Times New Roman"/>
          <w:color w:val="000000"/>
          <w:sz w:val="28"/>
        </w:rPr>
        <w:t xml:space="preserve">Маринина  А. </w:t>
        <w:tab/>
        <w:tab/>
        <w:t>Опасные вопросы- тот, кто знает</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24-2.</w:t>
        <w:tab/>
        <w:t xml:space="preserve">Маринина  А. </w:t>
        <w:tab/>
        <w:tab/>
        <w:t>Опасные вопросы- тот, кто знает</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925.</w:t>
        <w:tab/>
        <w:tab/>
        <w:t xml:space="preserve">Кузьмин М.     </w:t>
        <w:tab/>
        <w:tab/>
        <w:t xml:space="preserve">Чудесная жизнь Иосифа Бальзамо </w:t>
        <w:tab/>
        <w:tab/>
        <w:tab/>
        <w:tab/>
        <w:tab/>
        <w:tab/>
        <w:tab/>
        <w:t xml:space="preserve">графа Калиостро </w:t>
      </w:r>
      <w:r>
        <w:rPr>
          <w:rFonts w:cs="Verdana" w:ascii="Verdana" w:hAnsi="Verdana"/>
          <w:color w:val="000000"/>
        </w:rPr>
        <w:tab/>
      </w:r>
    </w:p>
    <w:p>
      <w:pPr>
        <w:pStyle w:val="Normal"/>
        <w:rPr/>
      </w:pPr>
      <w:r>
        <w:rPr/>
      </w:r>
    </w:p>
    <w:p>
      <w:pPr>
        <w:pStyle w:val="Normal"/>
        <w:rPr>
          <w:rFonts w:ascii="Verdana" w:hAnsi="Verdana" w:cs="Verdana"/>
          <w:color w:val="000000"/>
        </w:rPr>
      </w:pPr>
      <w:r>
        <w:rPr>
          <w:rFonts w:cs="Verdana" w:ascii="Verdana" w:hAnsi="Verdana"/>
          <w:color w:val="000000"/>
        </w:rPr>
        <w:t>926.</w:t>
        <w:tab/>
        <w:tab/>
        <w:t xml:space="preserve">Катаев В.                </w:t>
        <w:tab/>
        <w:t>Белеет парус одинокий</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927.</w:t>
        <w:tab/>
        <w:tab/>
      </w:r>
      <w:r>
        <w:rPr>
          <w:rFonts w:cs="a_Timer, 'Times New Roman';Times New Roman" w:ascii="a_Timer, 'Times New Roman';Times New Roman" w:hAnsi="a_Timer, 'Times New Roman';Times New Roman"/>
          <w:color w:val="000000"/>
          <w:sz w:val="28"/>
        </w:rPr>
        <w:t xml:space="preserve">Купер Ф.          </w:t>
        <w:tab/>
        <w:tab/>
        <w:t>Последний из могикан</w:t>
      </w:r>
    </w:p>
    <w:p>
      <w:pPr>
        <w:pStyle w:val="Normal"/>
        <w:rPr/>
      </w:pPr>
      <w:r>
        <w:rPr/>
      </w:r>
    </w:p>
    <w:p>
      <w:pPr>
        <w:pStyle w:val="Normal"/>
        <w:rPr/>
      </w:pPr>
      <w:r>
        <w:rPr>
          <w:rFonts w:cs="a_Timer, 'Times New Roman';Times New Roman" w:ascii="a_Timer, 'Times New Roman';Times New Roman" w:hAnsi="a_Timer, 'Times New Roman';Times New Roman"/>
          <w:color w:val="000000"/>
          <w:sz w:val="28"/>
        </w:rPr>
        <w:t>928.</w:t>
        <w:tab/>
        <w:tab/>
        <w:t xml:space="preserve">Крусанов П.               </w:t>
        <w:tab/>
        <w:t>Укус ангела</w:t>
      </w:r>
      <w:r>
        <w:rPr>
          <w:rFonts w:cs="Verdana" w:ascii="Verdana" w:hAnsi="Verdana"/>
          <w:color w:val="000000"/>
        </w:rPr>
        <w:tab/>
      </w:r>
    </w:p>
    <w:p>
      <w:pPr>
        <w:pStyle w:val="Normal"/>
        <w:rPr/>
      </w:pPr>
      <w:r>
        <w:rPr/>
      </w:r>
    </w:p>
    <w:p>
      <w:pPr>
        <w:pStyle w:val="Normal"/>
        <w:rPr/>
      </w:pPr>
      <w:r>
        <w:rPr>
          <w:rFonts w:cs="Verdana" w:ascii="Verdana" w:hAnsi="Verdana"/>
          <w:color w:val="000000"/>
        </w:rPr>
        <w:t>929.</w:t>
        <w:tab/>
        <w:tab/>
      </w:r>
      <w:r>
        <w:rPr>
          <w:rFonts w:cs="a_Timer, 'Times New Roman';Times New Roman" w:ascii="a_Timer, 'Times New Roman';Times New Roman" w:hAnsi="a_Timer, 'Times New Roman';Times New Roman"/>
          <w:color w:val="000000"/>
          <w:sz w:val="28"/>
        </w:rPr>
        <w:t>Крусанов П.</w:t>
        <w:tab/>
        <w:tab/>
        <w:t>Бом - бом</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30-1.</w:t>
        <w:tab/>
        <w:t>Купер Ф.</w:t>
        <w:tab/>
        <w:tab/>
        <w:tab/>
        <w:t>Зверобой</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30-2.</w:t>
        <w:tab/>
        <w:t>Купер Ф.</w:t>
        <w:tab/>
        <w:tab/>
        <w:tab/>
        <w:t>Зверобой</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931.</w:t>
        <w:tab/>
        <w:tab/>
        <w:t xml:space="preserve">Фридман К.               </w:t>
        <w:tab/>
        <w:t>Убийство по Гринвичу</w:t>
      </w:r>
      <w:r>
        <w:rPr>
          <w:rFonts w:cs="Verdana" w:ascii="Verdana" w:hAnsi="Verdana"/>
          <w:color w:val="000000"/>
        </w:rPr>
        <w:tab/>
      </w:r>
    </w:p>
    <w:p>
      <w:pPr>
        <w:pStyle w:val="Normal"/>
        <w:rPr/>
      </w:pPr>
      <w:r>
        <w:rPr/>
      </w:r>
    </w:p>
    <w:p>
      <w:pPr>
        <w:pStyle w:val="Normal"/>
        <w:rPr/>
      </w:pPr>
      <w:r>
        <w:rPr>
          <w:rFonts w:cs="Verdana" w:ascii="Verdana" w:hAnsi="Verdana"/>
          <w:color w:val="000000"/>
        </w:rPr>
        <w:t>932-1.</w:t>
        <w:tab/>
      </w:r>
      <w:r>
        <w:rPr>
          <w:rFonts w:cs="a_Timer, 'Times New Roman';Times New Roman" w:ascii="a_Timer, 'Times New Roman';Times New Roman" w:hAnsi="a_Timer, 'Times New Roman';Times New Roman"/>
          <w:color w:val="000000"/>
          <w:sz w:val="28"/>
        </w:rPr>
        <w:t>Лукьяненко С.</w:t>
        <w:tab/>
        <w:tab/>
        <w:t>Солнечный ветер</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32-2.</w:t>
        <w:tab/>
        <w:t>Лукьяненко С.</w:t>
        <w:tab/>
        <w:tab/>
        <w:t>Солнечный ветер</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933.</w:t>
        <w:tab/>
        <w:tab/>
      </w:r>
      <w:r>
        <w:rPr>
          <w:rFonts w:cs="Verdana" w:ascii="Verdana" w:hAnsi="Verdana"/>
          <w:color w:val="000000"/>
        </w:rPr>
        <w:t xml:space="preserve">Алигьери Данте        </w:t>
        <w:tab/>
        <w:t>Божественная комедия</w:t>
      </w:r>
    </w:p>
    <w:p>
      <w:pPr>
        <w:pStyle w:val="Normal"/>
        <w:rPr/>
      </w:pPr>
      <w:r>
        <w:rPr/>
      </w:r>
    </w:p>
    <w:p>
      <w:pPr>
        <w:pStyle w:val="Normal"/>
        <w:rPr/>
      </w:pPr>
      <w:r>
        <w:rPr>
          <w:rFonts w:cs="Verdana" w:ascii="Verdana" w:hAnsi="Verdana"/>
          <w:color w:val="000000"/>
        </w:rPr>
        <w:t>934.</w:t>
        <w:tab/>
        <w:tab/>
      </w:r>
      <w:r>
        <w:rPr>
          <w:rFonts w:cs="a_Timer, 'Times New Roman';Times New Roman" w:ascii="a_Timer, 'Times New Roman';Times New Roman" w:hAnsi="a_Timer, 'Times New Roman';Times New Roman"/>
          <w:color w:val="000000"/>
          <w:sz w:val="28"/>
        </w:rPr>
        <w:t>Бушков А.</w:t>
        <w:tab/>
        <w:tab/>
        <w:tab/>
        <w:t>Сталин схватка у штурвала</w:t>
      </w:r>
    </w:p>
    <w:p>
      <w:pPr>
        <w:pStyle w:val="Normal"/>
        <w:rPr/>
      </w:pPr>
      <w:r>
        <w:rPr/>
      </w:r>
    </w:p>
    <w:p>
      <w:pPr>
        <w:pStyle w:val="Normal"/>
        <w:rPr/>
      </w:pPr>
      <w:r>
        <w:rPr>
          <w:rFonts w:cs="a_Timer, 'Times New Roman';Times New Roman" w:ascii="a_Timer, 'Times New Roman';Times New Roman" w:hAnsi="a_Timer, 'Times New Roman';Times New Roman"/>
          <w:color w:val="000000"/>
          <w:sz w:val="28"/>
        </w:rPr>
        <w:t>935.</w:t>
        <w:tab/>
        <w:tab/>
      </w:r>
      <w:r>
        <w:rPr>
          <w:rFonts w:cs="Verdana" w:ascii="Verdana" w:hAnsi="Verdana"/>
          <w:color w:val="000000"/>
        </w:rPr>
        <w:t xml:space="preserve">Боал А.                  </w:t>
        <w:tab/>
        <w:t>Джеин Спитфайр</w:t>
      </w:r>
    </w:p>
    <w:p>
      <w:pPr>
        <w:pStyle w:val="Normal"/>
        <w:rPr/>
      </w:pPr>
      <w:r>
        <w:rPr/>
      </w:r>
    </w:p>
    <w:p>
      <w:pPr>
        <w:pStyle w:val="Normal"/>
        <w:rPr>
          <w:rFonts w:ascii="Verdana" w:hAnsi="Verdana" w:cs="Verdana"/>
          <w:color w:val="000000"/>
        </w:rPr>
      </w:pPr>
      <w:r>
        <w:rPr>
          <w:rFonts w:cs="Verdana" w:ascii="Verdana" w:hAnsi="Verdana"/>
          <w:color w:val="000000"/>
        </w:rPr>
        <w:t>936.</w:t>
        <w:tab/>
        <w:tab/>
        <w:t>Гофман Э.</w:t>
        <w:tab/>
        <w:tab/>
        <w:tab/>
        <w:t>Золотой горшок</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937.</w:t>
        <w:tab/>
        <w:tab/>
      </w:r>
      <w:r>
        <w:rPr>
          <w:rFonts w:cs="a_Timer, 'Times New Roman';Times New Roman" w:ascii="a_Timer, 'Times New Roman';Times New Roman" w:hAnsi="a_Timer, 'Times New Roman';Times New Roman"/>
          <w:color w:val="000000"/>
          <w:sz w:val="28"/>
        </w:rPr>
        <w:t xml:space="preserve">Гришковец Е. </w:t>
        <w:tab/>
        <w:tab/>
        <w:t>Коллекция</w:t>
      </w:r>
    </w:p>
    <w:p>
      <w:pPr>
        <w:pStyle w:val="Normal"/>
        <w:rPr/>
      </w:pPr>
      <w:r>
        <w:rPr/>
      </w:r>
    </w:p>
    <w:p>
      <w:pPr>
        <w:pStyle w:val="Normal"/>
        <w:rPr/>
      </w:pPr>
      <w:r>
        <w:rPr>
          <w:rFonts w:cs="a_Timer, 'Times New Roman';Times New Roman" w:ascii="a_Timer, 'Times New Roman';Times New Roman" w:hAnsi="a_Timer, 'Times New Roman';Times New Roman"/>
          <w:color w:val="000000"/>
          <w:sz w:val="28"/>
        </w:rPr>
        <w:t>938.</w:t>
        <w:tab/>
        <w:tab/>
      </w:r>
      <w:r>
        <w:rPr>
          <w:rFonts w:cs="Verdana" w:ascii="Verdana" w:hAnsi="Verdana"/>
          <w:color w:val="000000"/>
        </w:rPr>
        <w:t xml:space="preserve">Добросоцкий В.    </w:t>
        <w:tab/>
        <w:t>Человек хочет стать морем,</w:t>
      </w:r>
      <w:r>
        <w:rPr>
          <w:rFonts w:cs="Verdana" w:ascii="Verdana" w:hAnsi="Verdana"/>
          <w:color w:val="000000"/>
          <w:sz w:val="28"/>
        </w:rPr>
        <w:t xml:space="preserve"> </w:t>
      </w:r>
      <w:r>
        <w:rPr>
          <w:rFonts w:cs="Verdana" w:ascii="Verdana" w:hAnsi="Verdana"/>
          <w:color w:val="000000"/>
        </w:rPr>
        <w:t>но...</w:t>
      </w:r>
    </w:p>
    <w:p>
      <w:pPr>
        <w:pStyle w:val="Normal"/>
        <w:rPr/>
      </w:pPr>
      <w:r>
        <w:rPr/>
      </w:r>
    </w:p>
    <w:p>
      <w:pPr>
        <w:pStyle w:val="Normal"/>
        <w:rPr/>
      </w:pPr>
      <w:r>
        <w:rPr>
          <w:rFonts w:cs="Verdana" w:ascii="Verdana" w:hAnsi="Verdana"/>
          <w:color w:val="000000"/>
        </w:rPr>
        <w:t>939.</w:t>
        <w:tab/>
        <w:tab/>
      </w:r>
      <w:r>
        <w:rPr>
          <w:rFonts w:cs="a_Timer, 'Times New Roman';Times New Roman" w:ascii="a_Timer, 'Times New Roman';Times New Roman" w:hAnsi="a_Timer, 'Times New Roman';Times New Roman"/>
          <w:color w:val="000000"/>
          <w:sz w:val="28"/>
        </w:rPr>
        <w:t>Дюма  А.</w:t>
        <w:tab/>
        <w:tab/>
        <w:tab/>
        <w:t>Роман о Виолетте</w:t>
      </w:r>
    </w:p>
    <w:p>
      <w:pPr>
        <w:pStyle w:val="Normal"/>
        <w:rPr/>
      </w:pPr>
      <w:r>
        <w:rPr/>
      </w:r>
    </w:p>
    <w:p>
      <w:pPr>
        <w:pStyle w:val="Normal"/>
        <w:rPr/>
      </w:pPr>
      <w:r>
        <w:rPr>
          <w:rFonts w:cs="a_Timer, 'Times New Roman';Times New Roman" w:ascii="a_Timer, 'Times New Roman';Times New Roman" w:hAnsi="a_Timer, 'Times New Roman';Times New Roman"/>
          <w:color w:val="000000"/>
          <w:sz w:val="28"/>
        </w:rPr>
        <w:t>940.</w:t>
        <w:tab/>
        <w:tab/>
        <w:t xml:space="preserve">Козаков М.             </w:t>
        <w:tab/>
        <w:t xml:space="preserve">Мой Бродский   </w:t>
      </w:r>
      <w:r>
        <w:rPr>
          <w:rFonts w:cs="a_Timer, 'Times New Roman';Times New Roman" w:ascii="a_Timer, 'Times New Roman';Times New Roman" w:hAnsi="a_Timer, 'Times New Roman';Times New Roman"/>
          <w:color w:val="000000"/>
        </w:rPr>
        <w:tab/>
      </w:r>
    </w:p>
    <w:p>
      <w:pPr>
        <w:pStyle w:val="Normal"/>
        <w:rPr/>
      </w:pPr>
      <w:r>
        <w:rPr/>
      </w:r>
    </w:p>
    <w:p>
      <w:pPr>
        <w:pStyle w:val="Normal"/>
        <w:rPr/>
      </w:pPr>
      <w:r>
        <w:rPr>
          <w:rFonts w:cs="a_Timer, 'Times New Roman';Times New Roman" w:ascii="a_Timer, 'Times New Roman';Times New Roman" w:hAnsi="a_Timer, 'Times New Roman';Times New Roman"/>
          <w:color w:val="000000"/>
        </w:rPr>
        <w:t>941.</w:t>
        <w:tab/>
        <w:tab/>
      </w:r>
      <w:r>
        <w:rPr>
          <w:rFonts w:cs="a_Timer, 'Times New Roman';Times New Roman" w:ascii="a_Timer, 'Times New Roman';Times New Roman" w:hAnsi="a_Timer, 'Times New Roman';Times New Roman"/>
          <w:color w:val="000000"/>
          <w:sz w:val="28"/>
        </w:rPr>
        <w:t xml:space="preserve">Кошко А.                    </w:t>
        <w:tab/>
        <w:t xml:space="preserve">Сыскной аппарат  </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42.</w:t>
        <w:tab/>
        <w:tab/>
        <w:t>Кошко А.</w:t>
        <w:tab/>
        <w:tab/>
        <w:tab/>
        <w:t>Из области чудесного</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43-1.</w:t>
        <w:tab/>
        <w:t xml:space="preserve">Костер Ш.             </w:t>
        <w:tab/>
        <w:t>Легенда об Уленшпигеле и Ламме Гудзак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43-2.</w:t>
        <w:tab/>
        <w:t xml:space="preserve">Костер Ш.             </w:t>
        <w:tab/>
        <w:t>Легенда об Уленшпигеле и Ламме Гудзак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44.</w:t>
        <w:tab/>
        <w:tab/>
        <w:t xml:space="preserve">Кржижановский С.       </w:t>
        <w:tab/>
        <w:t>Возвращение Мюнхгаузен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45.</w:t>
        <w:tab/>
        <w:tab/>
        <w:t xml:space="preserve">Коэльо  П. </w:t>
        <w:tab/>
        <w:tab/>
        <w:tab/>
        <w:t>Дневник маг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46-1.</w:t>
        <w:tab/>
        <w:t xml:space="preserve">Лем  С.  </w:t>
        <w:tab/>
        <w:tab/>
        <w:tab/>
        <w:t>Звездные дневники Йона Тихого</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46-2.</w:t>
        <w:tab/>
        <w:t xml:space="preserve">Лем  С.  </w:t>
        <w:tab/>
        <w:tab/>
        <w:tab/>
        <w:t>Звездные дневники Йона Тихого</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47.</w:t>
        <w:tab/>
        <w:tab/>
        <w:t xml:space="preserve">Лоуренс Д.  </w:t>
        <w:tab/>
        <w:tab/>
        <w:t>Ты тронула мен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Очаровательная лед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48.</w:t>
        <w:tab/>
        <w:tab/>
        <w:t xml:space="preserve">Лукин  Е. </w:t>
        <w:tab/>
        <w:tab/>
        <w:tab/>
        <w:t xml:space="preserve">Рассказы  </w:t>
        <w:tab/>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949.</w:t>
        <w:tab/>
        <w:tab/>
      </w:r>
      <w:r>
        <w:rPr>
          <w:rFonts w:cs="Verdana" w:ascii="Verdana" w:hAnsi="Verdana"/>
          <w:color w:val="000000"/>
        </w:rPr>
        <w:t xml:space="preserve">Лавкрафт Г. </w:t>
        <w:tab/>
        <w:tab/>
      </w:r>
      <w:r>
        <w:rPr>
          <w:rFonts w:cs="Kalinga" w:ascii="Kalinga" w:hAnsi="Kalinga"/>
          <w:color w:val="000000"/>
        </w:rPr>
        <w:t>Хребты безумия</w:t>
      </w:r>
    </w:p>
    <w:p>
      <w:pPr>
        <w:pStyle w:val="Normal"/>
        <w:rPr>
          <w:rFonts w:ascii="Kalinga" w:hAnsi="Kalinga" w:cs="Kalinga"/>
          <w:color w:val="000000"/>
        </w:rPr>
      </w:pPr>
      <w:r>
        <w:rPr>
          <w:rFonts w:cs="Kalinga" w:ascii="Kalinga" w:hAnsi="Kalinga"/>
          <w:color w:val="000000"/>
        </w:rPr>
        <w:tab/>
        <w:tab/>
        <w:tab/>
        <w:tab/>
        <w:tab/>
        <w:tab/>
        <w:t xml:space="preserve"> Герберт Уэст - воскреситель мертвых</w:t>
      </w:r>
    </w:p>
    <w:p>
      <w:pPr>
        <w:pStyle w:val="Normal"/>
        <w:rPr>
          <w:rFonts w:ascii="Kalinga" w:hAnsi="Kalinga" w:cs="Kalinga"/>
          <w:color w:val="000000"/>
        </w:rPr>
      </w:pPr>
      <w:r>
        <w:rPr>
          <w:rFonts w:cs="Kalinga" w:ascii="Kalinga" w:hAnsi="Kalinga"/>
          <w:color w:val="000000"/>
        </w:rPr>
      </w:r>
    </w:p>
    <w:p>
      <w:pPr>
        <w:pStyle w:val="Normal"/>
        <w:rPr/>
      </w:pPr>
      <w:r>
        <w:rPr>
          <w:rFonts w:cs="Kalinga" w:ascii="Kalinga" w:hAnsi="Kalinga"/>
          <w:color w:val="000000"/>
        </w:rPr>
        <w:t>950.</w:t>
        <w:tab/>
        <w:tab/>
      </w:r>
      <w:r>
        <w:rPr>
          <w:rFonts w:cs="Verdana" w:ascii="Verdana" w:hAnsi="Verdana"/>
          <w:color w:val="000000"/>
        </w:rPr>
        <w:t xml:space="preserve">Лавкрафт Г. </w:t>
        <w:tab/>
        <w:tab/>
        <w:t>Зов Ктулху</w:t>
      </w:r>
    </w:p>
    <w:p>
      <w:pPr>
        <w:pStyle w:val="Normal"/>
        <w:rPr>
          <w:rFonts w:ascii="Verdana" w:hAnsi="Verdana" w:cs="Verdana"/>
          <w:color w:val="000000"/>
        </w:rPr>
      </w:pPr>
      <w:r>
        <w:rPr>
          <w:rFonts w:cs="Verdana" w:ascii="Verdana" w:hAnsi="Verdana"/>
          <w:color w:val="000000"/>
        </w:rPr>
        <w:tab/>
        <w:tab/>
        <w:tab/>
        <w:tab/>
        <w:tab/>
        <w:tab/>
        <w:t>Шепчущий во тьме</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951.</w:t>
        <w:tab/>
        <w:tab/>
      </w:r>
      <w:r>
        <w:rPr>
          <w:rFonts w:cs="a_Timer, 'Times New Roman';Times New Roman" w:ascii="a_Timer, 'Times New Roman';Times New Roman" w:hAnsi="a_Timer, 'Times New Roman';Times New Roman"/>
          <w:color w:val="000000"/>
          <w:sz w:val="28"/>
        </w:rPr>
        <w:t xml:space="preserve">Джойс Д.           </w:t>
        <w:tab/>
        <w:tab/>
        <w:t>Портрет художника в юности</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52.</w:t>
        <w:tab/>
        <w:tab/>
        <w:t>Фаулз  Д.</w:t>
        <w:tab/>
        <w:tab/>
        <w:tab/>
        <w:t xml:space="preserve">Башня из черного дерева  </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53.</w:t>
        <w:tab/>
        <w:tab/>
        <w:t>Пелевин  В.</w:t>
        <w:tab/>
        <w:tab/>
        <w:t>Числ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54.</w:t>
        <w:tab/>
        <w:tab/>
        <w:t xml:space="preserve">Музиль Р.                     </w:t>
        <w:tab/>
        <w:t xml:space="preserve">Душевные смуты воспитанника </w:t>
        <w:tab/>
        <w:tab/>
        <w:tab/>
        <w:tab/>
        <w:tab/>
        <w:tab/>
        <w:tab/>
        <w:t>Терлес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55.</w:t>
        <w:tab/>
        <w:tab/>
        <w:t xml:space="preserve">Мураками Р. </w:t>
        <w:tab/>
        <w:tab/>
        <w:t>Все оттенки голубого</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956-1.</w:t>
        <w:tab/>
        <w:t xml:space="preserve">Маринина  А. </w:t>
        <w:tab/>
        <w:tab/>
        <w:t xml:space="preserve">Перекресток -  тот, кто знает </w:t>
      </w:r>
      <w:r>
        <w:rPr>
          <w:rFonts w:cs="Kalinga" w:ascii="Kalinga" w:hAnsi="Kalinga"/>
          <w:color w:val="000000"/>
        </w:rPr>
        <w:tab/>
      </w:r>
    </w:p>
    <w:p>
      <w:pPr>
        <w:pStyle w:val="Normal"/>
        <w:rPr/>
      </w:pPr>
      <w:r>
        <w:rPr/>
      </w:r>
    </w:p>
    <w:p>
      <w:pPr>
        <w:pStyle w:val="Normal"/>
        <w:rPr/>
      </w:pPr>
      <w:r>
        <w:rPr>
          <w:rFonts w:cs="Kalinga" w:ascii="Kalinga" w:hAnsi="Kalinga"/>
          <w:color w:val="000000"/>
        </w:rPr>
        <w:t>956-2.</w:t>
        <w:tab/>
        <w:tab/>
        <w:t xml:space="preserve"> </w:t>
      </w:r>
      <w:r>
        <w:rPr>
          <w:rFonts w:cs="a_Timer, 'Times New Roman';Times New Roman" w:ascii="a_Timer, 'Times New Roman';Times New Roman" w:hAnsi="a_Timer, 'Times New Roman';Times New Roman"/>
          <w:color w:val="000000"/>
          <w:sz w:val="28"/>
        </w:rPr>
        <w:t xml:space="preserve">Маринина  А. </w:t>
        <w:tab/>
        <w:tab/>
        <w:t>Перекресток -  тот, кто знает</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57.</w:t>
        <w:tab/>
        <w:tab/>
        <w:t xml:space="preserve">Мартел Я.                   </w:t>
        <w:tab/>
        <w:t>Жизнь П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58.</w:t>
        <w:tab/>
        <w:tab/>
        <w:t>Маслов В.</w:t>
        <w:tab/>
        <w:tab/>
        <w:tab/>
        <w:t xml:space="preserve"> Звонок с того свет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59-1.</w:t>
        <w:tab/>
        <w:t xml:space="preserve">Мамин-Сибиряк Д. </w:t>
        <w:tab/>
        <w:t xml:space="preserve"> Приваловские миллион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59-2.</w:t>
        <w:tab/>
        <w:t xml:space="preserve">Мамин-Сибиряк Д. </w:t>
        <w:tab/>
        <w:t xml:space="preserve"> Приваловские миллион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60-1.</w:t>
        <w:tab/>
        <w:t>Майринк Г.</w:t>
        <w:tab/>
        <w:tab/>
        <w:tab/>
        <w:t>Произведение в черном</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60-2.</w:t>
        <w:tab/>
        <w:t xml:space="preserve"> Майринк Г.</w:t>
        <w:tab/>
        <w:tab/>
        <w:t xml:space="preserve"> Произведение в черном</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61.</w:t>
        <w:tab/>
        <w:tab/>
        <w:t>Макиавелли Н.                Государ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62.</w:t>
        <w:tab/>
        <w:tab/>
        <w:t>Моуэт Ф.                          В стране снежных бур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 xml:space="preserve"> Перевод с английского</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63.</w:t>
        <w:tab/>
        <w:tab/>
        <w:t>Мериме П.</w:t>
        <w:tab/>
        <w:tab/>
        <w:tab/>
        <w:t xml:space="preserve"> Двойная ошибк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 xml:space="preserve"> Коломбо</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64.</w:t>
        <w:tab/>
        <w:tab/>
        <w:t>Мериме П.</w:t>
        <w:tab/>
        <w:tab/>
        <w:tab/>
        <w:t xml:space="preserve"> Этрусская ваз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65.</w:t>
        <w:tab/>
        <w:tab/>
        <w:t>Андахази Ф.</w:t>
        <w:tab/>
        <w:tab/>
        <w:t xml:space="preserve"> Милосердны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66-1.</w:t>
        <w:tab/>
        <w:t>Борхес Х.                         Избранно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66-2.</w:t>
        <w:tab/>
        <w:t>Борхес Х.                         Избранно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967.</w:t>
        <w:tab/>
        <w:tab/>
      </w:r>
      <w:r>
        <w:rPr>
          <w:rFonts w:cs="Verdana" w:ascii="Verdana" w:hAnsi="Verdana"/>
          <w:color w:val="000000"/>
        </w:rPr>
        <w:t>Васильев Б.                  Завтра была война</w:t>
      </w:r>
    </w:p>
    <w:p>
      <w:pPr>
        <w:pStyle w:val="Normal"/>
        <w:rPr/>
      </w:pPr>
      <w:r>
        <w:rPr/>
      </w:r>
    </w:p>
    <w:p>
      <w:pPr>
        <w:pStyle w:val="Normal"/>
        <w:rPr/>
      </w:pPr>
      <w:r>
        <w:rPr>
          <w:rFonts w:cs="Verdana" w:ascii="Verdana" w:hAnsi="Verdana"/>
          <w:color w:val="000000"/>
        </w:rPr>
        <w:t>968.</w:t>
        <w:tab/>
        <w:tab/>
      </w:r>
      <w:r>
        <w:rPr>
          <w:rFonts w:cs="a_Timer, 'Times New Roman';Times New Roman" w:ascii="a_Timer, 'Times New Roman';Times New Roman" w:hAnsi="a_Timer, 'Times New Roman';Times New Roman"/>
          <w:color w:val="000000"/>
          <w:sz w:val="28"/>
        </w:rPr>
        <w:t>Вудхаус П.</w:t>
        <w:tab/>
        <w:tab/>
        <w:tab/>
        <w:t xml:space="preserve">  Бинго и пекинесы</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69.</w:t>
        <w:tab/>
        <w:tab/>
        <w:t>Газданов Г.                       Возвращение будд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70.</w:t>
        <w:tab/>
        <w:tab/>
        <w:t>Газданов Г.</w:t>
        <w:tab/>
        <w:tab/>
        <w:tab/>
        <w:t xml:space="preserve"> Призрак Александра Вольф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971-1.</w:t>
        <w:tab/>
      </w:r>
      <w:r>
        <w:rPr>
          <w:rFonts w:cs="Arimo, arial;Arial" w:ascii="Arimo, arial;Arial" w:hAnsi="Arimo, arial;Arial"/>
          <w:color w:val="000000"/>
        </w:rPr>
        <w:t>Гольдони                           Бабьи сплетни</w:t>
      </w:r>
    </w:p>
    <w:p>
      <w:pPr>
        <w:pStyle w:val="Normal"/>
        <w:rPr/>
      </w:pPr>
      <w:r>
        <w:rPr/>
      </w:r>
    </w:p>
    <w:p>
      <w:pPr>
        <w:pStyle w:val="Normal"/>
        <w:rPr>
          <w:rFonts w:ascii="Arimo, arial;Arial" w:hAnsi="Arimo, arial;Arial" w:cs="Arimo, arial;Arial"/>
          <w:color w:val="000000"/>
        </w:rPr>
      </w:pPr>
      <w:r>
        <w:rPr>
          <w:rFonts w:cs="Arimo, arial;Arial" w:ascii="Arimo, arial;Arial" w:hAnsi="Arimo, arial;Arial"/>
          <w:color w:val="000000"/>
        </w:rPr>
        <w:t>971-2.</w:t>
        <w:tab/>
        <w:tab/>
        <w:t>Гольдони                           Бабьи сплетни</w:t>
      </w:r>
    </w:p>
    <w:p>
      <w:pPr>
        <w:pStyle w:val="Normal"/>
        <w:rPr>
          <w:rFonts w:ascii="Arimo, arial;Arial" w:hAnsi="Arimo, arial;Arial" w:cs="Arimo, arial;Arial"/>
          <w:color w:val="000000"/>
        </w:rPr>
      </w:pPr>
      <w:r>
        <w:rPr>
          <w:rFonts w:cs="Arimo, arial;Arial" w:ascii="Arimo, arial;Arial" w:hAnsi="Arimo, arial;Arial"/>
          <w:color w:val="000000"/>
        </w:rPr>
      </w:r>
    </w:p>
    <w:p>
      <w:pPr>
        <w:pStyle w:val="Normal"/>
        <w:rPr/>
      </w:pPr>
      <w:r>
        <w:rPr>
          <w:rFonts w:cs="Arimo, arial;Arial" w:ascii="Arimo, arial;Arial" w:hAnsi="Arimo, arial;Arial"/>
          <w:color w:val="000000"/>
        </w:rPr>
        <w:t>972-1.</w:t>
        <w:tab/>
        <w:tab/>
      </w:r>
      <w:r>
        <w:rPr>
          <w:rFonts w:cs="a_Timer, 'Times New Roman';Times New Roman" w:ascii="a_Timer, 'Times New Roman';Times New Roman" w:hAnsi="a_Timer, 'Times New Roman';Times New Roman"/>
          <w:color w:val="000000"/>
          <w:sz w:val="28"/>
        </w:rPr>
        <w:t xml:space="preserve">Евтушенко А. </w:t>
        <w:tab/>
        <w:tab/>
        <w:t>Отряд</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 xml:space="preserve">972-2. </w:t>
        <w:tab/>
        <w:t xml:space="preserve">Евтушенко А. </w:t>
        <w:tab/>
        <w:tab/>
        <w:t>Отряд</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73-1.</w:t>
        <w:tab/>
        <w:t xml:space="preserve">Зотов Р.            </w:t>
        <w:tab/>
        <w:tab/>
        <w:t xml:space="preserve">Леонид или некоторые черты из жизни </w:t>
        <w:tab/>
        <w:tab/>
        <w:tab/>
        <w:tab/>
        <w:tab/>
        <w:tab/>
        <w:t>Наполеон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73-2.</w:t>
        <w:tab/>
        <w:t xml:space="preserve">Зотов Р.            </w:t>
        <w:tab/>
        <w:tab/>
        <w:t xml:space="preserve">Леонид или некоторые черты из жизни </w:t>
        <w:tab/>
        <w:tab/>
        <w:tab/>
        <w:tab/>
        <w:tab/>
        <w:tab/>
        <w:t>Наполеон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74.</w:t>
        <w:tab/>
        <w:tab/>
        <w:t>Золя Э.</w:t>
        <w:tab/>
        <w:tab/>
        <w:tab/>
        <w:t>Страница любв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Перевод с французского</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75.</w:t>
        <w:tab/>
        <w:tab/>
        <w:t xml:space="preserve">Зощенко М. </w:t>
        <w:tab/>
        <w:tab/>
        <w:t>Рассказ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76.</w:t>
        <w:tab/>
        <w:tab/>
        <w:t>Зощенко М.</w:t>
        <w:tab/>
        <w:tab/>
        <w:t>Леля и Миньк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77.</w:t>
        <w:tab/>
        <w:tab/>
        <w:t xml:space="preserve">Иванов А. </w:t>
        <w:tab/>
        <w:tab/>
        <w:tab/>
        <w:t>Географ глобус пропил</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78.</w:t>
        <w:tab/>
        <w:tab/>
        <w:t>Ибрагимбеков Р.              Кочевни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979.</w:t>
        <w:tab/>
        <w:tab/>
        <w:t>Ивасаки М., Браун Р.      Мемуары гейш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980.</w:t>
        <w:tab/>
        <w:tab/>
      </w:r>
      <w:r>
        <w:rPr>
          <w:rFonts w:cs="Verdana" w:ascii="Verdana" w:hAnsi="Verdana"/>
          <w:color w:val="000000"/>
        </w:rPr>
        <w:t xml:space="preserve">Картленд Б.              </w:t>
        <w:tab/>
        <w:t xml:space="preserve"> Искушения Париж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81.</w:t>
        <w:tab/>
        <w:tab/>
        <w:t xml:space="preserve">Калугин А. </w:t>
        <w:tab/>
        <w:tab/>
        <w:t xml:space="preserve">  Не так страшен черт</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82-1.</w:t>
        <w:tab/>
        <w:t>Калугин А.</w:t>
        <w:tab/>
        <w:tab/>
        <w:tab/>
        <w:t xml:space="preserve"> Лабиринт</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82-2.</w:t>
        <w:tab/>
        <w:t>Калугин А.</w:t>
        <w:tab/>
        <w:tab/>
        <w:tab/>
        <w:t xml:space="preserve"> Лабиринт</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83-1.</w:t>
        <w:tab/>
        <w:t>Калугин А.</w:t>
        <w:tab/>
        <w:tab/>
        <w:tab/>
        <w:t xml:space="preserve"> Резерваци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83-2.</w:t>
        <w:tab/>
        <w:t>Калугин А.</w:t>
        <w:tab/>
        <w:tab/>
        <w:tab/>
        <w:t xml:space="preserve"> Резерваци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84-1.</w:t>
        <w:tab/>
        <w:t xml:space="preserve">Кафка Ф.   </w:t>
        <w:tab/>
        <w:tab/>
        <w:t xml:space="preserve"> Замо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84-2.</w:t>
        <w:tab/>
        <w:t xml:space="preserve">Кафка Ф.   </w:t>
        <w:tab/>
        <w:tab/>
        <w:t xml:space="preserve"> Замо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85.</w:t>
        <w:tab/>
        <w:tab/>
        <w:t xml:space="preserve">Карамов С.    </w:t>
        <w:tab/>
        <w:tab/>
        <w:t xml:space="preserve"> Путешественник из </w:t>
        <w:tab/>
        <w:tab/>
        <w:tab/>
        <w:tab/>
        <w:tab/>
        <w:tab/>
        <w:tab/>
        <w:tab/>
        <w:tab/>
        <w:t xml:space="preserve"> неопределенности в неизвестност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86.</w:t>
        <w:tab/>
        <w:tab/>
        <w:t xml:space="preserve">Карнович Е.      </w:t>
        <w:tab/>
        <w:tab/>
        <w:t>Мальтийские рыцари в Росси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87.</w:t>
        <w:tab/>
        <w:tab/>
        <w:t xml:space="preserve">Кларк А.       </w:t>
        <w:tab/>
        <w:tab/>
        <w:t>Одиссея длиною в жизн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988.</w:t>
        <w:tab/>
        <w:tab/>
        <w:t>Кларк А.</w:t>
        <w:tab/>
        <w:tab/>
        <w:tab/>
        <w:t xml:space="preserve"> Космическая Одиссея 2001 год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Verdana" w:ascii="Verdana" w:hAnsi="Verdana"/>
          <w:color w:val="000000"/>
        </w:rPr>
        <w:t>989.</w:t>
        <w:tab/>
        <w:tab/>
      </w:r>
      <w:r>
        <w:rPr>
          <w:rFonts w:cs="Arial" w:ascii="Arial" w:hAnsi="Arial"/>
          <w:color w:val="000000"/>
        </w:rPr>
        <w:t>Конецкий В.</w:t>
        <w:tab/>
        <w:tab/>
        <w:t xml:space="preserve"> Петр Ниточкин к вопросу о </w:t>
        <w:tab/>
        <w:tab/>
        <w:tab/>
        <w:tab/>
        <w:tab/>
        <w:tab/>
        <w:tab/>
        <w:tab/>
        <w:t>матросском коварств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90.</w:t>
        <w:tab/>
        <w:tab/>
        <w:t>Короленко В.</w:t>
        <w:tab/>
        <w:tab/>
        <w:t xml:space="preserve"> Без язы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91.</w:t>
        <w:tab/>
        <w:tab/>
        <w:t xml:space="preserve">Коваль Ю.              </w:t>
        <w:tab/>
        <w:t>Слушай дерев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92.</w:t>
        <w:tab/>
        <w:tab/>
        <w:t xml:space="preserve">Коваль Ю.  </w:t>
        <w:tab/>
        <w:tab/>
        <w:t>Самая легкая лодка в мире</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993.</w:t>
        <w:tab/>
        <w:tab/>
        <w:t>Короленко В.</w:t>
        <w:tab/>
        <w:t xml:space="preserve"> </w:t>
      </w:r>
      <w:r>
        <w:rPr>
          <w:rFonts w:cs="a_Timer, 'Times New Roman';Times New Roman" w:ascii="a_Timer, 'Times New Roman';Times New Roman" w:hAnsi="a_Timer, 'Times New Roman';Times New Roman"/>
          <w:color w:val="000000"/>
          <w:sz w:val="28"/>
        </w:rPr>
        <w:t>Слепой музыкант</w:t>
      </w:r>
    </w:p>
    <w:p>
      <w:pPr>
        <w:pStyle w:val="Normal"/>
        <w:rPr>
          <w:rFonts w:ascii="Arial" w:hAnsi="Arial" w:cs="Arial"/>
          <w:color w:val="000000"/>
        </w:rPr>
      </w:pPr>
      <w:r>
        <w:rPr>
          <w:rFonts w:cs="Arial" w:ascii="Arial" w:hAnsi="Arial"/>
          <w:color w:val="000000"/>
        </w:rPr>
      </w:r>
    </w:p>
    <w:p>
      <w:pPr>
        <w:pStyle w:val="Normal"/>
        <w:rPr/>
      </w:pPr>
      <w:r>
        <w:rPr>
          <w:rFonts w:cs="a_Timer, 'Times New Roman';Times New Roman" w:ascii="a_Timer, 'Times New Roman';Times New Roman" w:hAnsi="a_Timer, 'Times New Roman';Times New Roman"/>
          <w:color w:val="000000"/>
          <w:sz w:val="28"/>
        </w:rPr>
        <w:t>994-1.</w:t>
        <w:tab/>
      </w:r>
      <w:r>
        <w:rPr>
          <w:rFonts w:cs="Arial" w:ascii="Arial" w:hAnsi="Arial"/>
          <w:color w:val="000000"/>
        </w:rPr>
        <w:t xml:space="preserve">Любимов М. </w:t>
        <w:tab/>
        <w:t xml:space="preserve"> </w:t>
      </w:r>
      <w:r>
        <w:rPr>
          <w:rFonts w:cs="a_Timer, 'Times New Roman';Times New Roman" w:ascii="a_Timer, 'Times New Roman';Times New Roman" w:hAnsi="a_Timer, 'Times New Roman';Times New Roman"/>
          <w:color w:val="000000"/>
          <w:sz w:val="28"/>
        </w:rPr>
        <w:t>Блеск и нищета шпионажа</w:t>
      </w:r>
    </w:p>
    <w:p>
      <w:pPr>
        <w:pStyle w:val="Normal"/>
        <w:rPr>
          <w:rFonts w:ascii="Arial" w:hAnsi="Arial" w:cs="Arial"/>
          <w:color w:val="000000"/>
        </w:rPr>
      </w:pPr>
      <w:r>
        <w:rPr>
          <w:rFonts w:cs="Arial" w:ascii="Arial" w:hAnsi="Arial"/>
          <w:color w:val="000000"/>
        </w:rPr>
      </w:r>
    </w:p>
    <w:p>
      <w:pPr>
        <w:pStyle w:val="Normal"/>
        <w:rPr/>
      </w:pPr>
      <w:r>
        <w:rPr>
          <w:rFonts w:cs="a_Timer, 'Times New Roman';Times New Roman" w:ascii="a_Timer, 'Times New Roman';Times New Roman" w:hAnsi="a_Timer, 'Times New Roman';Times New Roman"/>
          <w:color w:val="000000"/>
          <w:sz w:val="28"/>
        </w:rPr>
        <w:t>994-2.</w:t>
        <w:tab/>
      </w:r>
      <w:r>
        <w:rPr>
          <w:rFonts w:cs="Arial" w:ascii="Arial" w:hAnsi="Arial"/>
          <w:color w:val="000000"/>
        </w:rPr>
        <w:t xml:space="preserve">Любимов М. </w:t>
        <w:tab/>
        <w:t xml:space="preserve"> </w:t>
      </w:r>
      <w:r>
        <w:rPr>
          <w:rFonts w:cs="a_Timer, 'Times New Roman';Times New Roman" w:ascii="a_Timer, 'Times New Roman';Times New Roman" w:hAnsi="a_Timer, 'Times New Roman';Times New Roman"/>
          <w:color w:val="000000"/>
          <w:sz w:val="28"/>
        </w:rPr>
        <w:t>Блеск и нищета шпионажа</w:t>
      </w:r>
    </w:p>
    <w:p>
      <w:pPr>
        <w:pStyle w:val="Normal"/>
        <w:rPr>
          <w:rFonts w:ascii="Arial" w:hAnsi="Arial" w:cs="Arial"/>
          <w:color w:val="000000"/>
        </w:rPr>
      </w:pPr>
      <w:r>
        <w:rPr>
          <w:rFonts w:cs="Arial" w:ascii="Arial" w:hAnsi="Arial"/>
          <w:color w:val="000000"/>
        </w:rPr>
      </w:r>
    </w:p>
    <w:p>
      <w:pPr>
        <w:pStyle w:val="Normal"/>
        <w:rPr/>
      </w:pPr>
      <w:r>
        <w:rPr>
          <w:rFonts w:cs="a_Timer, 'Times New Roman';Times New Roman" w:ascii="a_Timer, 'Times New Roman';Times New Roman" w:hAnsi="a_Timer, 'Times New Roman';Times New Roman"/>
          <w:color w:val="000000"/>
          <w:sz w:val="28"/>
        </w:rPr>
        <w:t>995.</w:t>
        <w:tab/>
        <w:tab/>
      </w:r>
      <w:r>
        <w:rPr>
          <w:rFonts w:cs="Kalinga" w:ascii="Kalinga" w:hAnsi="Kalinga"/>
          <w:color w:val="000000"/>
        </w:rPr>
        <w:t>Лазарчук А.</w:t>
        <w:tab/>
        <w:t xml:space="preserve">              Жара</w:t>
      </w:r>
    </w:p>
    <w:p>
      <w:pPr>
        <w:pStyle w:val="Normal"/>
        <w:rPr>
          <w:rFonts w:ascii="Arial" w:hAnsi="Arial" w:cs="Arial"/>
          <w:color w:val="000000"/>
        </w:rPr>
      </w:pPr>
      <w:r>
        <w:rPr>
          <w:rFonts w:cs="Arial" w:ascii="Arial" w:hAnsi="Arial"/>
          <w:color w:val="000000"/>
        </w:rPr>
      </w:r>
    </w:p>
    <w:p>
      <w:pPr>
        <w:pStyle w:val="Normal"/>
        <w:rPr>
          <w:rFonts w:ascii="Kalinga" w:hAnsi="Kalinga" w:cs="Kalinga"/>
          <w:color w:val="000000"/>
        </w:rPr>
      </w:pPr>
      <w:r>
        <w:rPr>
          <w:rFonts w:cs="Kalinga" w:ascii="Kalinga" w:hAnsi="Kalinga"/>
          <w:color w:val="000000"/>
        </w:rPr>
        <w:t>996-1.</w:t>
        <w:tab/>
        <w:tab/>
        <w:t>Латынина Ю.              Не время для славы</w:t>
        <w:tab/>
      </w:r>
    </w:p>
    <w:p>
      <w:pPr>
        <w:pStyle w:val="Normal"/>
        <w:rPr>
          <w:rFonts w:ascii="Arial" w:hAnsi="Arial" w:cs="Arial"/>
          <w:color w:val="000000"/>
        </w:rPr>
      </w:pPr>
      <w:r>
        <w:rPr>
          <w:rFonts w:cs="Arial" w:ascii="Arial" w:hAnsi="Arial"/>
          <w:color w:val="000000"/>
        </w:rPr>
      </w:r>
    </w:p>
    <w:p>
      <w:pPr>
        <w:pStyle w:val="Normal"/>
        <w:rPr>
          <w:rFonts w:ascii="Kalinga" w:hAnsi="Kalinga" w:cs="Kalinga"/>
          <w:color w:val="000000"/>
        </w:rPr>
      </w:pPr>
      <w:r>
        <w:rPr>
          <w:rFonts w:cs="Kalinga" w:ascii="Kalinga" w:hAnsi="Kalinga"/>
          <w:color w:val="000000"/>
        </w:rPr>
        <w:t>996-2.</w:t>
        <w:tab/>
        <w:tab/>
        <w:t>Латынина Ю.              Не время для славы</w:t>
      </w:r>
    </w:p>
    <w:p>
      <w:pPr>
        <w:pStyle w:val="Normal"/>
        <w:rPr>
          <w:rFonts w:ascii="Arial" w:hAnsi="Arial" w:cs="Arial"/>
          <w:color w:val="000000"/>
        </w:rPr>
      </w:pPr>
      <w:r>
        <w:rPr>
          <w:rFonts w:cs="Arial" w:ascii="Arial" w:hAnsi="Arial"/>
          <w:color w:val="000000"/>
        </w:rPr>
      </w:r>
    </w:p>
    <w:p>
      <w:pPr>
        <w:pStyle w:val="Normal"/>
        <w:rPr/>
      </w:pPr>
      <w:r>
        <w:rPr>
          <w:rFonts w:cs="Kalinga" w:ascii="Kalinga" w:hAnsi="Kalinga"/>
          <w:color w:val="000000"/>
        </w:rPr>
        <w:t>997.</w:t>
        <w:tab/>
        <w:tab/>
      </w:r>
      <w:r>
        <w:rPr>
          <w:rFonts w:cs="Arial" w:ascii="Arial" w:hAnsi="Arial"/>
          <w:color w:val="000000"/>
        </w:rPr>
        <w:t>Лавинцев А.                   Петр и Анна</w:t>
      </w:r>
    </w:p>
    <w:p>
      <w:pPr>
        <w:pStyle w:val="Normal"/>
        <w:rPr>
          <w:rFonts w:ascii="Arial" w:hAnsi="Arial" w:cs="Arial"/>
          <w:color w:val="000000"/>
        </w:rPr>
      </w:pPr>
      <w:r>
        <w:rPr>
          <w:rFonts w:cs="Arial" w:ascii="Arial" w:hAnsi="Arial"/>
          <w:color w:val="000000"/>
        </w:rPr>
      </w:r>
    </w:p>
    <w:p>
      <w:pPr>
        <w:pStyle w:val="Normal"/>
        <w:rPr>
          <w:rFonts w:ascii="Kalinga" w:hAnsi="Kalinga" w:cs="Kalinga"/>
          <w:color w:val="000000"/>
        </w:rPr>
      </w:pPr>
      <w:r>
        <w:rPr>
          <w:rFonts w:cs="Kalinga" w:ascii="Kalinga" w:hAnsi="Kalinga"/>
          <w:color w:val="000000"/>
        </w:rPr>
        <w:t>998.</w:t>
        <w:tab/>
        <w:tab/>
        <w:t>Мураками Р.</w:t>
        <w:tab/>
        <w:tab/>
        <w:tab/>
        <w:t>Хроники заводной птицы</w:t>
      </w:r>
    </w:p>
    <w:p>
      <w:pPr>
        <w:pStyle w:val="Normal"/>
        <w:rPr>
          <w:rFonts w:ascii="Arial" w:hAnsi="Arial" w:cs="Arial"/>
          <w:color w:val="000000"/>
        </w:rPr>
      </w:pPr>
      <w:r>
        <w:rPr>
          <w:rFonts w:cs="Arial" w:ascii="Arial" w:hAnsi="Arial"/>
          <w:color w:val="000000"/>
        </w:rPr>
      </w:r>
    </w:p>
    <w:p>
      <w:pPr>
        <w:pStyle w:val="Normal"/>
        <w:rPr>
          <w:rFonts w:ascii="Kalinga" w:hAnsi="Kalinga" w:cs="Kalinga"/>
          <w:color w:val="000000"/>
        </w:rPr>
      </w:pPr>
      <w:r>
        <w:rPr>
          <w:rFonts w:cs="Kalinga" w:ascii="Kalinga" w:hAnsi="Kalinga"/>
          <w:color w:val="000000"/>
        </w:rPr>
        <w:t>999.</w:t>
        <w:tab/>
        <w:tab/>
        <w:t>Мураками Р.</w:t>
        <w:tab/>
        <w:tab/>
        <w:tab/>
        <w:t>69</w:t>
      </w:r>
    </w:p>
    <w:p>
      <w:pPr>
        <w:pStyle w:val="Normal"/>
        <w:rPr>
          <w:rFonts w:ascii="Arial" w:hAnsi="Arial" w:cs="Arial"/>
          <w:color w:val="000000"/>
        </w:rPr>
      </w:pPr>
      <w:r>
        <w:rPr>
          <w:rFonts w:cs="Arial" w:ascii="Arial" w:hAnsi="Arial"/>
          <w:color w:val="000000"/>
        </w:rPr>
      </w:r>
    </w:p>
    <w:p>
      <w:pPr>
        <w:pStyle w:val="Normal"/>
        <w:rPr/>
      </w:pPr>
      <w:r>
        <w:rPr>
          <w:rFonts w:cs="Kalinga" w:ascii="Kalinga" w:hAnsi="Kalinga"/>
          <w:color w:val="000000"/>
        </w:rPr>
        <w:t>1000.</w:t>
        <w:tab/>
        <w:tab/>
        <w:t xml:space="preserve">Моэм С. </w:t>
      </w:r>
      <w:r>
        <w:rPr>
          <w:rFonts w:cs="Kalinga" w:ascii="Kalinga" w:hAnsi="Kalinga"/>
          <w:color w:val="000000"/>
          <w:sz w:val="28"/>
        </w:rPr>
        <w:t xml:space="preserve"> </w:t>
        <w:tab/>
        <w:tab/>
        <w:tab/>
      </w:r>
      <w:r>
        <w:rPr>
          <w:rFonts w:cs="Kalinga" w:ascii="Kalinga" w:hAnsi="Kalinga"/>
          <w:color w:val="000000"/>
        </w:rPr>
        <w:t>Узорный покров</w:t>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01.</w:t>
        <w:tab/>
        <w:tab/>
        <w:t>Мэнсфилд К.                      Иистория женатого челове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02.</w:t>
        <w:tab/>
        <w:tab/>
        <w:t>Москвина Т.                     Она что-то знал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03.</w:t>
        <w:tab/>
        <w:tab/>
        <w:t>Леонтьев Б.</w:t>
      </w:r>
      <w:r>
        <w:rPr>
          <w:rFonts w:cs="a_Timer, 'Times New Roman';Times New Roman" w:ascii="a_Timer, 'Times New Roman';Times New Roman" w:hAnsi="a_Timer, 'Times New Roman';Times New Roman"/>
          <w:color w:val="000000"/>
          <w:sz w:val="28"/>
        </w:rPr>
        <w:t xml:space="preserve"> </w:t>
      </w:r>
      <w:r>
        <w:rPr>
          <w:rFonts w:cs="Arial" w:ascii="Arial" w:hAnsi="Arial"/>
          <w:color w:val="000000"/>
        </w:rPr>
        <w:tab/>
        <w:tab/>
        <w:tab/>
      </w:r>
      <w:r>
        <w:rPr>
          <w:rFonts w:cs="a_Timer, 'Times New Roman';Times New Roman" w:ascii="a_Timer, 'Times New Roman';Times New Roman" w:hAnsi="a_Timer, 'Times New Roman';Times New Roman"/>
          <w:color w:val="000000"/>
          <w:sz w:val="28"/>
        </w:rPr>
        <w:t xml:space="preserve">Триумф великого комбинатора, или </w:t>
        <w:tab/>
        <w:tab/>
        <w:tab/>
        <w:tab/>
        <w:tab/>
        <w:tab/>
        <w:t>возвращение Остапа Бендера</w:t>
      </w:r>
    </w:p>
    <w:p>
      <w:pPr>
        <w:pStyle w:val="Normal"/>
        <w:rPr>
          <w:rFonts w:ascii="Arial" w:hAnsi="Arial" w:cs="Arial"/>
          <w:color w:val="000000"/>
        </w:rPr>
      </w:pPr>
      <w:r>
        <w:rPr>
          <w:rFonts w:cs="Arial" w:ascii="Arial" w:hAnsi="Arial"/>
          <w:color w:val="000000"/>
        </w:rPr>
      </w:r>
    </w:p>
    <w:p>
      <w:pPr>
        <w:pStyle w:val="Normal"/>
        <w:rPr/>
      </w:pPr>
      <w:r>
        <w:rPr>
          <w:rFonts w:cs="a_Timer, 'Times New Roman';Times New Roman" w:ascii="a_Timer, 'Times New Roman';Times New Roman" w:hAnsi="a_Timer, 'Times New Roman';Times New Roman"/>
          <w:color w:val="000000"/>
          <w:sz w:val="28"/>
        </w:rPr>
        <w:t>1004.</w:t>
        <w:tab/>
        <w:tab/>
      </w:r>
      <w:r>
        <w:rPr>
          <w:rFonts w:cs="Arial" w:ascii="Arial" w:hAnsi="Arial"/>
          <w:color w:val="000000"/>
        </w:rPr>
        <w:t xml:space="preserve">Логунова Е.                     </w:t>
        <w:tab/>
        <w:t xml:space="preserve">Любовные игры по интернету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05.</w:t>
        <w:tab/>
        <w:tab/>
        <w:t>Новиков-Прибой А.             У дальних берег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06.</w:t>
        <w:tab/>
        <w:tab/>
        <w:t xml:space="preserve">Набоков В. </w:t>
        <w:tab/>
        <w:tab/>
        <w:tab/>
        <w:t xml:space="preserve">   Камера обскура </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07.</w:t>
        <w:tab/>
        <w:tab/>
        <w:t xml:space="preserve">Немировский А.               </w:t>
        <w:tab/>
        <w:t xml:space="preserve">Гладиаторы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008. </w:t>
        <w:tab/>
        <w:tab/>
        <w:t>Немировский А.</w:t>
        <w:tab/>
        <w:tab/>
        <w:t>Слоны Ганнибал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09.</w:t>
        <w:tab/>
        <w:tab/>
        <w:t>Немировский А.</w:t>
        <w:tab/>
        <w:tab/>
        <w:t xml:space="preserve"> Карфаген должен быть разрушен</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10.</w:t>
        <w:tab/>
        <w:tab/>
        <w:t>Одоевский В.</w:t>
        <w:tab/>
        <w:tab/>
        <w:t>Саламандра</w:t>
      </w:r>
    </w:p>
    <w:p>
      <w:pPr>
        <w:pStyle w:val="Normal"/>
        <w:rPr>
          <w:rFonts w:ascii="Arial" w:hAnsi="Arial" w:cs="Arial"/>
          <w:color w:val="000000"/>
        </w:rPr>
      </w:pPr>
      <w:r>
        <w:rPr>
          <w:rFonts w:cs="Arial" w:ascii="Arial" w:hAnsi="Arial"/>
          <w:color w:val="000000"/>
        </w:rPr>
      </w:r>
    </w:p>
    <w:p>
      <w:pPr>
        <w:pStyle w:val="Normal"/>
        <w:rPr/>
      </w:pPr>
      <w:r>
        <w:rPr>
          <w:rFonts w:cs="a_Timer, 'Times New Roman';Times New Roman" w:ascii="a_Timer, 'Times New Roman';Times New Roman" w:hAnsi="a_Timer, 'Times New Roman';Times New Roman"/>
          <w:color w:val="000000"/>
          <w:sz w:val="28"/>
        </w:rPr>
        <w:t>1011.</w:t>
        <w:tab/>
        <w:tab/>
      </w:r>
      <w:r>
        <w:rPr>
          <w:rFonts w:cs="Arial" w:ascii="Arial" w:hAnsi="Arial"/>
          <w:color w:val="000000"/>
        </w:rPr>
        <w:t xml:space="preserve">Обручев В.               </w:t>
        <w:tab/>
        <w:t>В дебрях центральной ази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12.</w:t>
        <w:tab/>
        <w:tab/>
        <w:t xml:space="preserve">Озерова М.                  </w:t>
        <w:tab/>
        <w:t>Вы и немного мен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13.</w:t>
        <w:tab/>
        <w:tab/>
        <w:t xml:space="preserve">Окуджава Б.               </w:t>
        <w:tab/>
        <w:t>Рассказ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14.</w:t>
        <w:tab/>
        <w:tab/>
        <w:t>Окуджава Б.</w:t>
        <w:tab/>
        <w:tab/>
        <w:tab/>
        <w:t xml:space="preserve"> Автобиографическая проз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15.</w:t>
        <w:tab/>
        <w:tab/>
      </w:r>
      <w:r>
        <w:rPr>
          <w:rFonts w:cs="a_Timer, 'Times New Roman';Times New Roman" w:ascii="a_Timer, 'Times New Roman';Times New Roman" w:hAnsi="a_Timer, 'Times New Roman';Times New Roman"/>
          <w:color w:val="000000"/>
          <w:sz w:val="28"/>
        </w:rPr>
        <w:t xml:space="preserve">Олди Г. </w:t>
        <w:tab/>
        <w:tab/>
        <w:tab/>
        <w:t xml:space="preserve"> Бездна голодных глаз: сумерки мира</w:t>
      </w:r>
    </w:p>
    <w:p>
      <w:pPr>
        <w:pStyle w:val="Normal"/>
        <w:rPr>
          <w:rFonts w:ascii="Arial" w:hAnsi="Arial" w:cs="Arial"/>
          <w:color w:val="000000"/>
        </w:rPr>
      </w:pPr>
      <w:r>
        <w:rPr>
          <w:rFonts w:cs="Arial" w:ascii="Arial" w:hAnsi="Arial"/>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16.</w:t>
        <w:tab/>
        <w:tab/>
        <w:t xml:space="preserve">Олди Г. </w:t>
        <w:tab/>
        <w:tab/>
        <w:tab/>
        <w:t xml:space="preserve"> Бездна голодных глаз: дорога</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17.</w:t>
        <w:tab/>
        <w:tab/>
        <w:t xml:space="preserve">Лондон Д. </w:t>
        <w:tab/>
        <w:tab/>
        <w:tab/>
        <w:t xml:space="preserve"> Белый клык</w:t>
      </w:r>
    </w:p>
    <w:p>
      <w:pPr>
        <w:pStyle w:val="Normal"/>
        <w:rPr>
          <w:rFonts w:ascii="Arial" w:hAnsi="Arial" w:cs="Arial"/>
          <w:color w:val="000000"/>
          <w:sz w:val="28"/>
        </w:rPr>
      </w:pPr>
      <w:r>
        <w:rPr>
          <w:rFonts w:cs="Arial" w:ascii="Arial" w:hAnsi="Arial"/>
          <w:color w:val="000000"/>
          <w:sz w:val="28"/>
        </w:rPr>
      </w:r>
    </w:p>
    <w:p>
      <w:pPr>
        <w:pStyle w:val="Normal"/>
        <w:rPr/>
      </w:pPr>
      <w:r>
        <w:rPr>
          <w:rFonts w:cs="a_Timer, 'Times New Roman';Times New Roman" w:ascii="a_Timer, 'Times New Roman';Times New Roman" w:hAnsi="a_Timer, 'Times New Roman';Times New Roman"/>
          <w:color w:val="000000"/>
          <w:sz w:val="28"/>
        </w:rPr>
        <w:t>1018.</w:t>
        <w:tab/>
        <w:tab/>
      </w:r>
      <w:r>
        <w:rPr>
          <w:rFonts w:cs="Arial" w:ascii="Arial" w:hAnsi="Arial"/>
          <w:color w:val="000000"/>
        </w:rPr>
        <w:t xml:space="preserve">Ларни М.        </w:t>
        <w:tab/>
        <w:tab/>
        <w:t xml:space="preserve">Четвертый позвонок или Мошенник </w:t>
        <w:tab/>
        <w:tab/>
        <w:tab/>
        <w:tab/>
        <w:tab/>
        <w:tab/>
        <w:tab/>
        <w:t>поневоле</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19.</w:t>
        <w:tab/>
        <w:tab/>
      </w:r>
      <w:r>
        <w:rPr>
          <w:rFonts w:cs="a_Timer, 'Times New Roman';Times New Roman" w:ascii="a_Timer, 'Times New Roman';Times New Roman" w:hAnsi="a_Timer, 'Times New Roman';Times New Roman"/>
          <w:color w:val="000000"/>
          <w:sz w:val="28"/>
        </w:rPr>
        <w:t>Мережковский Д.</w:t>
        <w:tab/>
        <w:tab/>
        <w:t xml:space="preserve"> </w:t>
        <w:tab/>
        <w:t>Рассказы</w:t>
      </w:r>
    </w:p>
    <w:p>
      <w:pPr>
        <w:pStyle w:val="Normal"/>
        <w:rPr>
          <w:rFonts w:ascii="Arial" w:hAnsi="Arial" w:cs="Arial"/>
          <w:color w:val="000000"/>
        </w:rPr>
      </w:pPr>
      <w:r>
        <w:rPr>
          <w:rFonts w:cs="Arial" w:ascii="Arial" w:hAnsi="Arial"/>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20.</w:t>
        <w:tab/>
        <w:tab/>
        <w:t xml:space="preserve">Маркес Г. </w:t>
        <w:tab/>
        <w:tab/>
        <w:tab/>
        <w:t xml:space="preserve"> </w:t>
        <w:tab/>
        <w:t xml:space="preserve">История одной смерти, о которой знали </w:t>
        <w:tab/>
        <w:tab/>
        <w:tab/>
        <w:tab/>
        <w:tab/>
        <w:tab/>
        <w:t>заранее</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21.</w:t>
        <w:tab/>
        <w:tab/>
        <w:t>Платонов А.</w:t>
        <w:tab/>
        <w:tab/>
        <w:t xml:space="preserve"> </w:t>
        <w:tab/>
        <w:t>Потомки солнца</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22.</w:t>
        <w:tab/>
        <w:tab/>
        <w:t>Платонов А.</w:t>
        <w:tab/>
        <w:tab/>
        <w:t xml:space="preserve"> </w:t>
        <w:tab/>
        <w:t>Возвращение</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23.</w:t>
        <w:tab/>
        <w:tab/>
        <w:t>Павлов О.</w:t>
        <w:tab/>
        <w:tab/>
        <w:tab/>
        <w:t xml:space="preserve"> </w:t>
        <w:tab/>
        <w:t>Казенная сказка</w:t>
      </w:r>
    </w:p>
    <w:p>
      <w:pPr>
        <w:pStyle w:val="Normal"/>
        <w:rPr>
          <w:rFonts w:ascii="Arial" w:hAnsi="Arial" w:cs="Arial"/>
          <w:color w:val="000000"/>
          <w:sz w:val="28"/>
        </w:rPr>
      </w:pPr>
      <w:r>
        <w:rPr>
          <w:rFonts w:cs="Arial" w:ascii="Arial" w:hAnsi="Arial"/>
          <w:color w:val="000000"/>
          <w:sz w:val="28"/>
        </w:rPr>
      </w:r>
    </w:p>
    <w:p>
      <w:pPr>
        <w:pStyle w:val="Normal"/>
        <w:rPr/>
      </w:pPr>
      <w:r>
        <w:rPr>
          <w:rFonts w:cs="a_Timer, 'Times New Roman';Times New Roman" w:ascii="a_Timer, 'Times New Roman';Times New Roman" w:hAnsi="a_Timer, 'Times New Roman';Times New Roman"/>
          <w:color w:val="000000"/>
          <w:sz w:val="28"/>
        </w:rPr>
        <w:t>1024.</w:t>
        <w:tab/>
        <w:tab/>
      </w:r>
      <w:r>
        <w:rPr>
          <w:rFonts w:cs="Verdana" w:ascii="Verdana" w:hAnsi="Verdana"/>
          <w:color w:val="000000"/>
        </w:rPr>
        <w:t xml:space="preserve">Тынянов Ю.                  </w:t>
        <w:tab/>
        <w:t>Кюхля</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color w:val="000000"/>
        </w:rPr>
        <w:t>1025.</w:t>
        <w:tab/>
        <w:tab/>
        <w:t>Сабатини Р.</w:t>
      </w:r>
      <w:r>
        <w:rPr>
          <w:rFonts w:cs="Verdana" w:ascii="Verdana" w:hAnsi="Verdana"/>
          <w:color w:val="000000"/>
          <w:sz w:val="28"/>
        </w:rPr>
        <w:t xml:space="preserve"> </w:t>
        <w:tab/>
        <w:tab/>
        <w:t xml:space="preserve"> </w:t>
        <w:tab/>
      </w:r>
      <w:r>
        <w:rPr>
          <w:rFonts w:cs="Verdana" w:ascii="Verdana" w:hAnsi="Verdana"/>
          <w:color w:val="000000"/>
        </w:rPr>
        <w:t>Одиссея капитана Блада</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color w:val="000000"/>
        </w:rPr>
        <w:t>1026.</w:t>
        <w:tab/>
        <w:tab/>
      </w:r>
      <w:r>
        <w:rPr>
          <w:rFonts w:cs="a_Timer, 'Times New Roman';Times New Roman" w:ascii="a_Timer, 'Times New Roman';Times New Roman" w:hAnsi="a_Timer, 'Times New Roman';Times New Roman"/>
          <w:color w:val="000000"/>
          <w:sz w:val="28"/>
        </w:rPr>
        <w:t>Кржижановский С.</w:t>
        <w:tab/>
        <w:t xml:space="preserve"> </w:t>
        <w:tab/>
        <w:t>Автобиография труп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 xml:space="preserve"> </w:t>
        <w:tab/>
        <w:t xml:space="preserve">Материалы к биографии Георгиса </w:t>
        <w:tab/>
        <w:tab/>
        <w:tab/>
        <w:tab/>
        <w:tab/>
        <w:tab/>
        <w:tab/>
        <w:t xml:space="preserve"> Катафалаки</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27.</w:t>
        <w:tab/>
        <w:tab/>
        <w:t>Кржижановский С.</w:t>
        <w:tab/>
        <w:tab/>
        <w:t xml:space="preserve"> Чужая тема</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28.</w:t>
        <w:tab/>
        <w:tab/>
        <w:t>Кржижановский С.</w:t>
        <w:tab/>
        <w:tab/>
        <w:t>Сказки для вундеркиндов</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29-1.</w:t>
        <w:tab/>
        <w:t>Кортасар Х.</w:t>
        <w:tab/>
        <w:tab/>
        <w:tab/>
        <w:t xml:space="preserve"> Басня без морал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ab/>
        <w:t xml:space="preserve"> Вход с велосипедом воспреще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ab/>
        <w:t>Муки служебные</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ab/>
        <w:t xml:space="preserve"> Возможности абстрагировани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ab/>
        <w:t>Менады</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29-2.</w:t>
        <w:tab/>
        <w:t>Кортасар Х.</w:t>
        <w:tab/>
        <w:tab/>
        <w:tab/>
        <w:t xml:space="preserve"> Слюни дьявола</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30.</w:t>
        <w:tab/>
        <w:tab/>
        <w:t>Уайльд О.</w:t>
        <w:tab/>
        <w:tab/>
        <w:tab/>
        <w:tab/>
        <w:t>Саломея</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31.</w:t>
        <w:tab/>
        <w:tab/>
        <w:t>Успенский М.</w:t>
        <w:tab/>
        <w:tab/>
        <w:tab/>
        <w:t xml:space="preserve"> Кого за смертью посылать</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32-1.</w:t>
        <w:tab/>
        <w:t xml:space="preserve">Фейхтвангер Л. </w:t>
        <w:tab/>
        <w:tab/>
        <w:tab/>
        <w:t xml:space="preserve"> Лже-Нерон</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32-2.</w:t>
        <w:tab/>
        <w:t xml:space="preserve">Фейхтвангер Л. </w:t>
        <w:tab/>
        <w:tab/>
        <w:tab/>
        <w:t xml:space="preserve"> Лже-Нерон</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33.</w:t>
        <w:tab/>
        <w:tab/>
        <w:t xml:space="preserve">Ходасевич В.                           </w:t>
        <w:tab/>
        <w:t>Некрополь</w:t>
      </w:r>
    </w:p>
    <w:p>
      <w:pPr>
        <w:pStyle w:val="Normal"/>
        <w:rPr>
          <w:rFonts w:ascii="Arial" w:hAnsi="Arial" w:cs="Arial"/>
          <w:color w:val="000000"/>
          <w:sz w:val="28"/>
        </w:rPr>
      </w:pPr>
      <w:r>
        <w:rPr>
          <w:rFonts w:cs="Arial" w:ascii="Arial" w:hAnsi="Arial"/>
          <w:color w:val="000000"/>
          <w:sz w:val="28"/>
        </w:rPr>
      </w:r>
    </w:p>
    <w:p>
      <w:pPr>
        <w:pStyle w:val="Normal"/>
        <w:rPr/>
      </w:pPr>
      <w:r>
        <w:rPr>
          <w:rFonts w:cs="a_Timer, 'Times New Roman';Times New Roman" w:ascii="a_Timer, 'Times New Roman';Times New Roman" w:hAnsi="a_Timer, 'Times New Roman';Times New Roman"/>
          <w:color w:val="000000"/>
          <w:sz w:val="28"/>
        </w:rPr>
        <w:t>1034.</w:t>
        <w:tab/>
        <w:tab/>
      </w:r>
      <w:r>
        <w:rPr>
          <w:rFonts w:cs="Verdana" w:ascii="Verdana" w:hAnsi="Verdana"/>
          <w:color w:val="000000"/>
        </w:rPr>
        <w:t>Шоу И.</w:t>
        <w:tab/>
        <w:tab/>
        <w:tab/>
        <w:tab/>
        <w:t>Вершина холма</w:t>
      </w:r>
      <w:r>
        <w:rPr>
          <w:rFonts w:cs="a_Timer, 'Times New Roman';Times New Roman" w:ascii="a_Timer, 'Times New Roman';Times New Roman" w:hAnsi="a_Timer, 'Times New Roman';Times New Roman"/>
          <w:color w:val="000000"/>
          <w:sz w:val="28"/>
        </w:rPr>
        <w:tab/>
      </w:r>
    </w:p>
    <w:p>
      <w:pPr>
        <w:pStyle w:val="Normal"/>
        <w:rPr>
          <w:rFonts w:ascii="Arial" w:hAnsi="Arial" w:cs="Arial"/>
          <w:color w:val="000000"/>
        </w:rPr>
      </w:pPr>
      <w:r>
        <w:rPr>
          <w:rFonts w:cs="Arial" w:ascii="Arial" w:hAnsi="Arial"/>
          <w:color w:val="000000"/>
        </w:rPr>
      </w:r>
    </w:p>
    <w:p>
      <w:pPr>
        <w:pStyle w:val="Normal"/>
        <w:rPr/>
      </w:pPr>
      <w:r>
        <w:rPr>
          <w:rFonts w:cs="a_Timer, 'Times New Roman';Times New Roman" w:ascii="a_Timer, 'Times New Roman';Times New Roman" w:hAnsi="a_Timer, 'Times New Roman';Times New Roman"/>
          <w:color w:val="000000"/>
          <w:sz w:val="28"/>
        </w:rPr>
        <w:t>1035-1.</w:t>
        <w:tab/>
      </w:r>
      <w:r>
        <w:rPr>
          <w:rFonts w:cs="Verdana" w:ascii="Verdana" w:hAnsi="Verdana"/>
          <w:color w:val="000000"/>
        </w:rPr>
        <w:t>Эко У.</w:t>
        <w:tab/>
        <w:tab/>
        <w:tab/>
        <w:tab/>
        <w:t>Баудолино</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t>1035-2.</w:t>
        <w:tab/>
        <w:t>Эко У.</w:t>
        <w:tab/>
        <w:tab/>
        <w:tab/>
        <w:tab/>
        <w:t>Баудолино</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t>1036.</w:t>
        <w:tab/>
        <w:tab/>
        <w:t>Аверченко А.</w:t>
        <w:tab/>
        <w:tab/>
        <w:tab/>
        <w:t>Король русского юмора</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t>1037-1.</w:t>
        <w:tab/>
        <w:t xml:space="preserve">Алешковский Ю.            </w:t>
        <w:tab/>
        <w:t>Маскировка</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t>1037-2.</w:t>
        <w:tab/>
        <w:t xml:space="preserve">Алешковский Ю.            </w:t>
        <w:tab/>
        <w:t>Маскировка</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color w:val="000000"/>
        </w:rPr>
        <w:t>1038.</w:t>
        <w:tab/>
        <w:tab/>
      </w:r>
      <w:r>
        <w:rPr>
          <w:rFonts w:cs="a_Timer, 'Times New Roman';Times New Roman" w:ascii="a_Timer, 'Times New Roman';Times New Roman" w:hAnsi="a_Timer, 'Times New Roman';Times New Roman"/>
          <w:color w:val="000000"/>
          <w:sz w:val="28"/>
        </w:rPr>
        <w:t xml:space="preserve">АйтматовЧ. </w:t>
        <w:tab/>
        <w:tab/>
        <w:tab/>
        <w:t>Прощай Гульсары</w:t>
      </w:r>
    </w:p>
    <w:p>
      <w:pPr>
        <w:pStyle w:val="Normal"/>
        <w:rPr>
          <w:rFonts w:ascii="Arial" w:hAnsi="Arial" w:cs="Arial"/>
          <w:color w:val="000000"/>
        </w:rPr>
      </w:pPr>
      <w:r>
        <w:rPr>
          <w:rFonts w:cs="Arial" w:ascii="Arial" w:hAnsi="Arial"/>
          <w:color w:val="000000"/>
        </w:rPr>
      </w:r>
    </w:p>
    <w:p>
      <w:pPr>
        <w:pStyle w:val="Normal"/>
        <w:rPr/>
      </w:pPr>
      <w:r>
        <w:rPr>
          <w:rFonts w:cs="a_Timer, 'Times New Roman';Times New Roman" w:ascii="a_Timer, 'Times New Roman';Times New Roman" w:hAnsi="a_Timer, 'Times New Roman';Times New Roman"/>
          <w:color w:val="000000"/>
          <w:sz w:val="28"/>
        </w:rPr>
        <w:t>1039.</w:t>
        <w:tab/>
        <w:tab/>
        <w:t xml:space="preserve">Азимов А. </w:t>
        <w:tab/>
        <w:tab/>
        <w:tab/>
        <w:tab/>
      </w:r>
      <w:r>
        <w:rPr>
          <w:rFonts w:cs="a_Timer, 'Times New Roman';Times New Roman" w:ascii="a_Timer, 'Times New Roman';Times New Roman" w:hAnsi="a_Timer, 'Times New Roman';Times New Roman"/>
          <w:color w:val="000000"/>
          <w:sz w:val="28"/>
          <w:szCs w:val="28"/>
        </w:rPr>
        <w:t>Фантастическое приключение</w:t>
      </w:r>
    </w:p>
    <w:p>
      <w:pPr>
        <w:pStyle w:val="Normal"/>
        <w:rPr>
          <w:rFonts w:ascii="Arial" w:hAnsi="Arial" w:cs="Arial"/>
          <w:color w:val="000000"/>
        </w:rPr>
      </w:pPr>
      <w:r>
        <w:rPr>
          <w:rFonts w:cs="Arial" w:ascii="Arial" w:hAnsi="Arial"/>
          <w:color w:val="000000"/>
        </w:rPr>
      </w:r>
    </w:p>
    <w:p>
      <w:pPr>
        <w:pStyle w:val="Normal"/>
        <w:rPr/>
      </w:pPr>
      <w:r>
        <w:rPr>
          <w:rFonts w:cs="a_Timer, 'Times New Roman';Times New Roman" w:ascii="a_Timer, 'Times New Roman';Times New Roman" w:hAnsi="a_Timer, 'Times New Roman';Times New Roman"/>
          <w:color w:val="000000"/>
          <w:sz w:val="28"/>
          <w:szCs w:val="28"/>
        </w:rPr>
        <w:t>1040.</w:t>
        <w:tab/>
        <w:tab/>
        <w:t>Бальзак О.</w:t>
      </w:r>
      <w:r>
        <w:rPr>
          <w:rFonts w:cs="a_Timer, 'Times New Roman';Times New Roman" w:ascii="a_Timer, 'Times New Roman';Times New Roman" w:hAnsi="a_Timer, 'Times New Roman';Times New Roman"/>
          <w:color w:val="000000"/>
          <w:sz w:val="28"/>
        </w:rPr>
        <w:tab/>
        <w:tab/>
        <w:tab/>
        <w:tab/>
        <w:t xml:space="preserve"> Отец Горио</w:t>
      </w:r>
    </w:p>
    <w:p>
      <w:pPr>
        <w:pStyle w:val="Normal"/>
        <w:rPr>
          <w:rFonts w:ascii="Arial" w:hAnsi="Arial" w:cs="Arial"/>
          <w:color w:val="000000"/>
        </w:rPr>
      </w:pPr>
      <w:r>
        <w:rPr>
          <w:rFonts w:cs="Arial" w:ascii="Arial" w:hAnsi="Arial"/>
          <w:color w:val="000000"/>
        </w:rPr>
      </w:r>
    </w:p>
    <w:p>
      <w:pPr>
        <w:pStyle w:val="Normal"/>
        <w:rPr/>
      </w:pPr>
      <w:r>
        <w:rPr>
          <w:rFonts w:cs="a_Timer, 'Times New Roman';Times New Roman" w:ascii="a_Timer, 'Times New Roman';Times New Roman" w:hAnsi="a_Timer, 'Times New Roman';Times New Roman"/>
          <w:color w:val="000000"/>
          <w:sz w:val="28"/>
        </w:rPr>
        <w:t>1041-1.</w:t>
        <w:tab/>
      </w:r>
      <w:r>
        <w:rPr>
          <w:rFonts w:cs="Verdana" w:ascii="Verdana" w:hAnsi="Verdana"/>
          <w:color w:val="000000"/>
        </w:rPr>
        <w:t xml:space="preserve">Бажов П.                    </w:t>
        <w:tab/>
        <w:tab/>
        <w:t>Горный мастер</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t>1041-2.</w:t>
        <w:tab/>
        <w:t xml:space="preserve">Бажов П.                    </w:t>
        <w:tab/>
        <w:tab/>
        <w:t>Горный мастер</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color w:val="000000"/>
        </w:rPr>
        <w:t>1042.</w:t>
        <w:tab/>
        <w:tab/>
      </w:r>
      <w:r>
        <w:rPr>
          <w:rFonts w:cs="a_Timer, 'Times New Roman';Times New Roman" w:ascii="a_Timer, 'Times New Roman';Times New Roman" w:hAnsi="a_Timer, 'Times New Roman';Times New Roman"/>
          <w:color w:val="000000"/>
          <w:sz w:val="28"/>
        </w:rPr>
        <w:t>Бурлак В.</w:t>
        <w:tab/>
        <w:tab/>
        <w:tab/>
        <w:tab/>
        <w:t xml:space="preserve"> Рыцари мадам авантюры</w:t>
      </w:r>
    </w:p>
    <w:p>
      <w:pPr>
        <w:pStyle w:val="Normal"/>
        <w:rPr>
          <w:rFonts w:ascii="Arial" w:hAnsi="Arial" w:cs="Arial"/>
          <w:color w:val="000000"/>
        </w:rPr>
      </w:pPr>
      <w:r>
        <w:rPr>
          <w:rFonts w:cs="Arial" w:ascii="Arial" w:hAnsi="Arial"/>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43.</w:t>
        <w:tab/>
        <w:tab/>
        <w:t>Бурлак В.</w:t>
        <w:tab/>
        <w:tab/>
        <w:tab/>
        <w:tab/>
        <w:t>Копье судобы</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44.</w:t>
        <w:tab/>
        <w:tab/>
        <w:t>Беляев А.</w:t>
        <w:tab/>
        <w:tab/>
        <w:tab/>
        <w:tab/>
        <w:t>Вечный хлеб</w:t>
      </w:r>
    </w:p>
    <w:p>
      <w:pPr>
        <w:pStyle w:val="Normal"/>
        <w:rPr>
          <w:rFonts w:ascii="Arial" w:hAnsi="Arial" w:cs="Arial"/>
          <w:color w:val="000000"/>
          <w:sz w:val="28"/>
        </w:rPr>
      </w:pPr>
      <w:r>
        <w:rPr>
          <w:rFonts w:cs="Arial" w:ascii="Arial" w:hAnsi="Arial"/>
          <w:color w:val="000000"/>
          <w:sz w:val="28"/>
        </w:rPr>
      </w:r>
    </w:p>
    <w:p>
      <w:pPr>
        <w:pStyle w:val="Normal"/>
        <w:rPr/>
      </w:pPr>
      <w:r>
        <w:rPr>
          <w:rFonts w:cs="a_Timer, 'Times New Roman';Times New Roman" w:ascii="a_Timer, 'Times New Roman';Times New Roman" w:hAnsi="a_Timer, 'Times New Roman';Times New Roman"/>
          <w:color w:val="000000"/>
          <w:sz w:val="28"/>
        </w:rPr>
        <w:t>1045.</w:t>
        <w:tab/>
        <w:tab/>
        <w:t>Бредбери Р.</w:t>
        <w:tab/>
        <w:tab/>
        <w:tab/>
        <w:tab/>
      </w:r>
      <w:r>
        <w:rPr>
          <w:rFonts w:cs="Verdana" w:ascii="Verdana" w:hAnsi="Verdana"/>
          <w:color w:val="000000"/>
        </w:rPr>
        <w:t>Марсианские хроники</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color w:val="000000"/>
        </w:rPr>
        <w:t>1046.</w:t>
        <w:tab/>
        <w:tab/>
      </w:r>
      <w:r>
        <w:rPr>
          <w:rFonts w:cs="Arial" w:ascii="Arial" w:hAnsi="Arial"/>
          <w:color w:val="000000"/>
        </w:rPr>
        <w:t>Гашек  Я.</w:t>
      </w:r>
      <w:r>
        <w:rPr>
          <w:rFonts w:cs="a_Timer, 'Times New Roman';Times New Roman" w:ascii="a_Timer, 'Times New Roman';Times New Roman" w:hAnsi="a_Timer, 'Times New Roman';Times New Roman"/>
          <w:b/>
          <w:color w:val="000000"/>
          <w:sz w:val="28"/>
        </w:rPr>
        <w:t xml:space="preserve"> </w:t>
        <w:tab/>
        <w:tab/>
        <w:tab/>
        <w:tab/>
      </w:r>
      <w:r>
        <w:rPr>
          <w:rFonts w:cs="Arial" w:ascii="Arial" w:hAnsi="Arial"/>
          <w:color w:val="000000"/>
        </w:rPr>
        <w:t xml:space="preserve">Бравый солдат Швейк перед войной </w:t>
        <w:tab/>
        <w:tab/>
        <w:tab/>
        <w:tab/>
        <w:tab/>
        <w:tab/>
        <w:tab/>
        <w:t xml:space="preserve">и другие удивительные истории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47.</w:t>
        <w:tab/>
        <w:tab/>
        <w:t>Гашек  Я.</w:t>
        <w:tab/>
        <w:tab/>
        <w:tab/>
        <w:tab/>
        <w:t xml:space="preserve"> </w:t>
      </w:r>
      <w:r>
        <w:rPr>
          <w:rFonts w:cs="a_Timer, 'Times New Roman';Times New Roman" w:ascii="a_Timer, 'Times New Roman';Times New Roman" w:hAnsi="a_Timer, 'Times New Roman';Times New Roman"/>
          <w:color w:val="000000"/>
          <w:sz w:val="28"/>
        </w:rPr>
        <w:t>Хрестоматия хороших манер</w:t>
      </w:r>
    </w:p>
    <w:p>
      <w:pPr>
        <w:pStyle w:val="Normal"/>
        <w:rPr>
          <w:rFonts w:ascii="Arial" w:hAnsi="Arial" w:cs="Arial"/>
          <w:color w:val="000000"/>
        </w:rPr>
      </w:pPr>
      <w:r>
        <w:rPr>
          <w:rFonts w:cs="Arial" w:ascii="Arial" w:hAnsi="Arial"/>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48.</w:t>
        <w:tab/>
        <w:tab/>
        <w:t>Гейнце Н.</w:t>
        <w:tab/>
        <w:tab/>
        <w:tab/>
        <w:tab/>
        <w:t xml:space="preserve"> Под гнетом страст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49-1.</w:t>
        <w:tab/>
        <w:t>Дюма А.</w:t>
        <w:tab/>
        <w:tab/>
        <w:tab/>
        <w:t xml:space="preserve"> Граф Монте- Кристо</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49-2.</w:t>
        <w:tab/>
        <w:t>Дюма А.</w:t>
        <w:tab/>
        <w:tab/>
        <w:tab/>
        <w:t xml:space="preserve"> Граф Монте- Кристо</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49-3.</w:t>
        <w:tab/>
        <w:t>Дюма А.</w:t>
        <w:tab/>
        <w:tab/>
        <w:tab/>
        <w:t xml:space="preserve"> Граф Монте- Кристо</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49-4.</w:t>
        <w:tab/>
        <w:t>Дюма А.</w:t>
        <w:tab/>
        <w:tab/>
        <w:tab/>
        <w:t xml:space="preserve"> Граф Монте- Кристо</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6.</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49-5.</w:t>
        <w:tab/>
        <w:t>Дюма А.</w:t>
        <w:tab/>
        <w:tab/>
        <w:tab/>
        <w:t xml:space="preserve"> Граф Монте- Кристо</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49-6.</w:t>
        <w:tab/>
        <w:t>Дюма А.</w:t>
        <w:tab/>
        <w:tab/>
        <w:tab/>
        <w:t xml:space="preserve"> Граф Монте- Кристо</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50-1.</w:t>
        <w:tab/>
        <w:t>Иванов А.</w:t>
        <w:tab/>
        <w:tab/>
        <w:tab/>
        <w:t>Сердце пармы</w:t>
        <w:tab/>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50-2.</w:t>
        <w:tab/>
        <w:t xml:space="preserve"> Иванов А.</w:t>
        <w:tab/>
        <w:tab/>
        <w:tab/>
        <w:t>Сердце пармы</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51-1.</w:t>
        <w:tab/>
        <w:t>Иванов А.</w:t>
        <w:tab/>
        <w:tab/>
        <w:tab/>
        <w:t>Золото бунта</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51-2.</w:t>
        <w:tab/>
        <w:t>Иванов А.</w:t>
        <w:tab/>
        <w:tab/>
        <w:tab/>
        <w:t>Золото бунта</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52.</w:t>
        <w:tab/>
        <w:tab/>
        <w:t>О Генри</w:t>
        <w:tab/>
        <w:tab/>
        <w:tab/>
        <w:t xml:space="preserve"> Трест который лопнул</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53.</w:t>
        <w:tab/>
        <w:tab/>
        <w:t xml:space="preserve">Антошин А.                  </w:t>
        <w:tab/>
        <w:t>Своя правда</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54.</w:t>
        <w:tab/>
        <w:tab/>
        <w:t xml:space="preserve">Астахов П.         </w:t>
        <w:tab/>
        <w:tab/>
        <w:t xml:space="preserve">Правописные истины или левосудие </w:t>
        <w:tab/>
        <w:tab/>
        <w:tab/>
        <w:tab/>
        <w:tab/>
        <w:tab/>
        <w:t>для всех</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55.</w:t>
        <w:tab/>
        <w:tab/>
        <w:t>Аргутин А.                     Русские горки</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56.</w:t>
        <w:tab/>
        <w:tab/>
        <w:t xml:space="preserve">Бирс А.  </w:t>
        <w:tab/>
        <w:tab/>
        <w:tab/>
        <w:t>Страж мертвеца</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57.</w:t>
        <w:tab/>
        <w:tab/>
        <w:t>Брюсов В.</w:t>
        <w:tab/>
        <w:tab/>
        <w:tab/>
        <w:t xml:space="preserve"> Бемоль</w:t>
      </w:r>
    </w:p>
    <w:p>
      <w:pPr>
        <w:pStyle w:val="Normal"/>
        <w:rPr>
          <w:rFonts w:ascii="Arial" w:hAnsi="Arial" w:cs="Arial"/>
          <w:color w:val="000000"/>
          <w:sz w:val="28"/>
        </w:rPr>
      </w:pPr>
      <w:r>
        <w:rPr>
          <w:rFonts w:cs="Arial" w:ascii="Arial" w:hAnsi="Arial"/>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58.</w:t>
        <w:tab/>
        <w:tab/>
        <w:t>Булычев К.</w:t>
        <w:tab/>
        <w:tab/>
        <w:tab/>
        <w:t>Последняя война</w:t>
      </w:r>
    </w:p>
    <w:p>
      <w:pPr>
        <w:pStyle w:val="Normal"/>
        <w:rPr>
          <w:rFonts w:ascii="Arial" w:hAnsi="Arial" w:cs="Arial"/>
          <w:color w:val="000000"/>
          <w:sz w:val="28"/>
        </w:rPr>
      </w:pPr>
      <w:r>
        <w:rPr>
          <w:rFonts w:cs="Arial" w:ascii="Arial" w:hAnsi="Arial"/>
          <w:color w:val="000000"/>
          <w:sz w:val="28"/>
        </w:rPr>
      </w:r>
    </w:p>
    <w:p>
      <w:pPr>
        <w:pStyle w:val="Normal"/>
        <w:rPr/>
      </w:pPr>
      <w:r>
        <w:rPr>
          <w:rFonts w:cs="a_Timer, 'Times New Roman';Times New Roman" w:ascii="a_Timer, 'Times New Roman';Times New Roman" w:hAnsi="a_Timer, 'Times New Roman';Times New Roman"/>
          <w:color w:val="000000"/>
          <w:sz w:val="28"/>
        </w:rPr>
        <w:t>1059-1.</w:t>
        <w:tab/>
      </w:r>
      <w:r>
        <w:rPr>
          <w:rFonts w:cs="Verdana" w:ascii="Verdana" w:hAnsi="Verdana"/>
          <w:color w:val="000000"/>
        </w:rPr>
        <w:t>Бестужев-Марлинский</w:t>
        <w:tab/>
        <w:tab/>
        <w:t xml:space="preserve"> Ревельский турнир</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t>1059-2.</w:t>
        <w:tab/>
        <w:t>Бестужев-Марлинский</w:t>
        <w:tab/>
        <w:tab/>
        <w:t xml:space="preserve"> Ревельский турнир</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t>1060.</w:t>
        <w:tab/>
        <w:tab/>
        <w:t>Брэдбери Р.</w:t>
        <w:tab/>
        <w:tab/>
        <w:t>Канун всех святых</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t>1061.</w:t>
        <w:tab/>
        <w:tab/>
        <w:t>Белянин  А.</w:t>
        <w:tab/>
        <w:tab/>
        <w:t>Летучий корабль</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t>1062-1.</w:t>
        <w:tab/>
        <w:t>Белянин  А.</w:t>
        <w:tab/>
        <w:tab/>
        <w:t>Моя жена ведьма + бонус</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t>1062-2.</w:t>
        <w:tab/>
        <w:t>Белянин  А.</w:t>
        <w:tab/>
        <w:tab/>
        <w:t>Моя жена ведьма + бонус</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color w:val="000000"/>
        </w:rPr>
        <w:t>1063.</w:t>
        <w:tab/>
        <w:tab/>
        <w:t>Васильев В.</w:t>
        <w:tab/>
        <w:tab/>
      </w:r>
      <w:r>
        <w:rPr>
          <w:rFonts w:cs="Arial" w:ascii="Arial" w:hAnsi="Arial"/>
          <w:color w:val="000000"/>
        </w:rPr>
        <w:t>Лик черной пальмиры</w:t>
      </w:r>
    </w:p>
    <w:p>
      <w:pPr>
        <w:pStyle w:val="Normal"/>
        <w:rPr/>
      </w:pPr>
      <w:r>
        <w:rPr>
          <w:rFonts w:cs="Verdana" w:ascii="Verdana" w:hAnsi="Verdana"/>
          <w:color w:val="000000"/>
        </w:rPr>
        <w:t>1064.</w:t>
        <w:tab/>
        <w:tab/>
        <w:t>Васильев В.</w:t>
        <w:tab/>
        <w:tab/>
      </w:r>
      <w:r>
        <w:rPr>
          <w:rFonts w:cs="Arial" w:ascii="Arial" w:hAnsi="Arial"/>
          <w:color w:val="000000"/>
        </w:rPr>
        <w:t>Волчья натура</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color w:val="000000"/>
        </w:rPr>
        <w:t>1065.</w:t>
        <w:tab/>
        <w:tab/>
      </w:r>
      <w:r>
        <w:rPr>
          <w:rFonts w:cs="Arial" w:ascii="Arial" w:hAnsi="Arial"/>
          <w:color w:val="000000"/>
        </w:rPr>
        <w:t xml:space="preserve">Виейра С.                          Откровения Дженифер </w:t>
      </w:r>
      <w:r>
        <w:rPr>
          <w:rFonts w:cs="Verdana" w:ascii="Verdana" w:hAnsi="Verdana"/>
          <w:color w:val="000000"/>
        </w:rPr>
        <w:tab/>
      </w:r>
    </w:p>
    <w:p>
      <w:pPr>
        <w:pStyle w:val="Normal"/>
        <w:rPr>
          <w:rFonts w:ascii="Arial" w:hAnsi="Arial" w:cs="Arial"/>
          <w:color w:val="000000"/>
        </w:rPr>
      </w:pPr>
      <w:r>
        <w:rPr>
          <w:rFonts w:cs="Arial" w:ascii="Arial" w:hAnsi="Arial"/>
          <w:color w:val="000000"/>
        </w:rPr>
      </w:r>
    </w:p>
    <w:p>
      <w:pPr>
        <w:pStyle w:val="Normal"/>
        <w:rPr/>
      </w:pPr>
      <w:r>
        <w:rPr>
          <w:rFonts w:cs="Verdana" w:ascii="Verdana" w:hAnsi="Verdana"/>
          <w:color w:val="000000"/>
        </w:rPr>
        <w:t>1066</w:t>
      </w:r>
      <w:r>
        <w:rPr>
          <w:rFonts w:cs="Arial" w:ascii="Arial" w:hAnsi="Arial"/>
          <w:color w:val="000000"/>
        </w:rPr>
        <w:t>-1.</w:t>
        <w:tab/>
      </w:r>
      <w:r>
        <w:rPr>
          <w:rFonts w:cs="Verdana" w:ascii="Verdana" w:hAnsi="Verdana"/>
          <w:color w:val="000000"/>
        </w:rPr>
        <w:t>Головачев В.</w:t>
        <w:tab/>
        <w:tab/>
        <w:t xml:space="preserve"> Бич времен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66-2.</w:t>
        <w:tab/>
        <w:t>Головачев В.</w:t>
        <w:tab/>
        <w:tab/>
        <w:t xml:space="preserve"> Бич времен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67-1.</w:t>
        <w:tab/>
        <w:t>Головачев В.</w:t>
        <w:tab/>
        <w:tab/>
        <w:t xml:space="preserve"> Ко времени моих слез</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67-2.</w:t>
        <w:tab/>
        <w:t>Головачев В.</w:t>
        <w:tab/>
        <w:tab/>
        <w:t xml:space="preserve"> Ко времени моих слез</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68-1.</w:t>
        <w:tab/>
        <w:t>Головачев В.</w:t>
        <w:tab/>
        <w:tab/>
        <w:t xml:space="preserve"> Перехватчи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68-2.</w:t>
        <w:tab/>
        <w:t>Головачев В.</w:t>
        <w:tab/>
        <w:tab/>
        <w:t xml:space="preserve"> Перехватчик</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1069.</w:t>
        <w:tab/>
        <w:tab/>
        <w:t xml:space="preserve">Гарисон Г. </w:t>
      </w:r>
      <w:r>
        <w:rPr>
          <w:rFonts w:cs="Verdana" w:ascii="Verdana" w:hAnsi="Verdana"/>
          <w:color w:val="000000"/>
          <w:sz w:val="28"/>
        </w:rPr>
        <w:t xml:space="preserve"> </w:t>
        <w:tab/>
        <w:tab/>
        <w:t xml:space="preserve"> </w:t>
      </w:r>
      <w:r>
        <w:rPr>
          <w:rFonts w:cs="Verdana" w:ascii="Verdana" w:hAnsi="Verdana"/>
          <w:color w:val="000000"/>
        </w:rPr>
        <w:t>Стальная крыса идет в армию</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70.</w:t>
        <w:tab/>
        <w:tab/>
        <w:t>Гофман Э.</w:t>
        <w:tab/>
        <w:tab/>
        <w:tab/>
        <w:t xml:space="preserve">  Песочный человек</w:t>
      </w:r>
    </w:p>
    <w:p>
      <w:pPr>
        <w:pStyle w:val="Normal"/>
        <w:rPr>
          <w:rFonts w:ascii="Arial" w:hAnsi="Arial" w:cs="Arial"/>
          <w:color w:val="000000"/>
        </w:rPr>
      </w:pPr>
      <w:r>
        <w:rPr>
          <w:rFonts w:cs="Arial" w:ascii="Arial" w:hAnsi="Arial"/>
          <w:color w:val="000000"/>
        </w:rPr>
      </w:r>
    </w:p>
    <w:p>
      <w:pPr>
        <w:pStyle w:val="Normal"/>
        <w:rPr/>
      </w:pPr>
      <w:r>
        <w:rPr>
          <w:rFonts w:cs="a_Timer, 'Times New Roman';Times New Roman" w:ascii="a_Timer, 'Times New Roman';Times New Roman" w:hAnsi="a_Timer, 'Times New Roman';Times New Roman"/>
          <w:color w:val="000000"/>
          <w:sz w:val="28"/>
        </w:rPr>
        <w:t>1071.</w:t>
        <w:tab/>
        <w:tab/>
      </w:r>
      <w:r>
        <w:rPr>
          <w:rFonts w:cs="Verdana" w:ascii="Verdana" w:hAnsi="Verdana"/>
          <w:color w:val="000000"/>
        </w:rPr>
        <w:t>Гофман Э.</w:t>
        <w:tab/>
        <w:tab/>
        <w:tab/>
        <w:t xml:space="preserve">   Крошка цахес</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r>
    </w:p>
    <w:p>
      <w:pPr>
        <w:pStyle w:val="Normal"/>
        <w:rPr/>
      </w:pPr>
      <w:r>
        <w:rPr>
          <w:rFonts w:cs="Verdana" w:ascii="Verdana" w:hAnsi="Verdana"/>
        </w:rPr>
        <w:t>1072.</w:t>
        <w:tab/>
        <w:tab/>
      </w:r>
      <w:r>
        <w:rPr>
          <w:rFonts w:cs="Verdana" w:ascii="Verdana" w:hAnsi="Verdana"/>
          <w:color w:val="000000"/>
        </w:rPr>
        <w:t>Гофман Э.</w:t>
        <w:tab/>
        <w:tab/>
        <w:tab/>
        <w:t xml:space="preserve">   Повелитель блох</w:t>
      </w:r>
    </w:p>
    <w:p>
      <w:pPr>
        <w:pStyle w:val="Normal"/>
        <w:rPr/>
      </w:pPr>
      <w:r>
        <w:rPr/>
      </w:r>
    </w:p>
    <w:p>
      <w:pPr>
        <w:pStyle w:val="Normal"/>
        <w:rPr/>
      </w:pPr>
      <w:r>
        <w:rPr>
          <w:rFonts w:cs="a_Timer, 'Times New Roman';Times New Roman" w:ascii="a_Timer, 'Times New Roman';Times New Roman" w:hAnsi="a_Timer, 'Times New Roman';Times New Roman"/>
          <w:color w:val="000000"/>
          <w:sz w:val="28"/>
        </w:rPr>
        <w:t>1073.</w:t>
        <w:tab/>
        <w:tab/>
      </w:r>
      <w:r>
        <w:rPr>
          <w:rFonts w:cs="Verdana" w:ascii="Verdana" w:hAnsi="Verdana"/>
          <w:color w:val="000000"/>
        </w:rPr>
        <w:t>Гофман Э.</w:t>
        <w:tab/>
        <w:tab/>
        <w:tab/>
        <w:t xml:space="preserve">   Щелкунчик</w:t>
      </w:r>
    </w:p>
    <w:p>
      <w:pPr>
        <w:pStyle w:val="Normal"/>
        <w:rPr/>
      </w:pPr>
      <w:r>
        <w:rPr/>
      </w:r>
    </w:p>
    <w:p>
      <w:pPr>
        <w:pStyle w:val="Normal"/>
        <w:rPr/>
      </w:pPr>
      <w:r>
        <w:rPr>
          <w:rFonts w:cs="Verdana" w:ascii="Verdana" w:hAnsi="Verdana"/>
          <w:color w:val="000000"/>
        </w:rPr>
        <w:t>1074.</w:t>
        <w:tab/>
        <w:tab/>
      </w:r>
      <w:r>
        <w:rPr>
          <w:rFonts w:cs="a_Timer, 'Times New Roman';Times New Roman" w:ascii="a_Timer, 'Times New Roman';Times New Roman" w:hAnsi="a_Timer, 'Times New Roman';Times New Roman"/>
          <w:color w:val="000000"/>
          <w:sz w:val="28"/>
        </w:rPr>
        <w:t>Гонкур Э.                            Братья Земганно</w:t>
      </w:r>
    </w:p>
    <w:p>
      <w:pPr>
        <w:pStyle w:val="Normal"/>
        <w:rPr/>
      </w:pPr>
      <w:r>
        <w:rPr/>
      </w:r>
    </w:p>
    <w:p>
      <w:pPr>
        <w:pStyle w:val="Normal"/>
        <w:rPr/>
      </w:pPr>
      <w:r>
        <w:rPr>
          <w:rFonts w:cs="a_Timer, 'Times New Roman';Times New Roman" w:ascii="a_Timer, 'Times New Roman';Times New Roman" w:hAnsi="a_Timer, 'Times New Roman';Times New Roman"/>
          <w:color w:val="000000"/>
          <w:sz w:val="28"/>
        </w:rPr>
        <w:t>1075.</w:t>
        <w:tab/>
        <w:tab/>
      </w:r>
      <w:r>
        <w:rPr>
          <w:rFonts w:cs="Arial" w:ascii="Arial" w:hAnsi="Arial"/>
          <w:color w:val="000000"/>
        </w:rPr>
        <w:t xml:space="preserve">Дюрренматт Ф.            </w:t>
        <w:tab/>
        <w:tab/>
        <w:t>Правосудие</w:t>
      </w:r>
      <w:r>
        <w:rPr>
          <w:rFonts w:cs="a_Timer, 'Times New Roman';Times New Roman" w:ascii="a_Timer, 'Times New Roman';Times New Roman" w:hAnsi="a_Timer, 'Times New Roman';Times New Roman"/>
          <w:color w:val="000000"/>
          <w:sz w:val="28"/>
        </w:rPr>
        <w:tab/>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76.</w:t>
        <w:tab/>
        <w:tab/>
        <w:t xml:space="preserve">Лесков Н.          </w:t>
        <w:tab/>
        <w:tab/>
        <w:tab/>
        <w:t>Леди Магбет Мценского уезд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1077.</w:t>
        <w:tab/>
        <w:tab/>
        <w:t xml:space="preserve"> </w:t>
      </w:r>
      <w:r>
        <w:rPr>
          <w:rFonts w:cs="Arial" w:ascii="Arial" w:hAnsi="Arial"/>
          <w:color w:val="000000"/>
        </w:rPr>
        <w:t>Лавинцев А.</w:t>
        <w:tab/>
        <w:tab/>
        <w:tab/>
      </w:r>
      <w:r>
        <w:rPr>
          <w:rFonts w:cs="a_Timer, 'Times New Roman';Times New Roman" w:ascii="a_Timer, 'Times New Roman';Times New Roman" w:hAnsi="a_Timer, 'Times New Roman';Times New Roman"/>
          <w:color w:val="000000"/>
          <w:sz w:val="28"/>
        </w:rPr>
        <w:t xml:space="preserve"> </w:t>
      </w:r>
      <w:r>
        <w:rPr>
          <w:rFonts w:cs="Arial" w:ascii="Arial" w:hAnsi="Arial"/>
          <w:color w:val="000000"/>
        </w:rPr>
        <w:t>На закате любви</w:t>
      </w:r>
    </w:p>
    <w:p>
      <w:pPr>
        <w:pStyle w:val="Normal"/>
        <w:rPr/>
      </w:pPr>
      <w:r>
        <w:rPr/>
      </w:r>
    </w:p>
    <w:p>
      <w:pPr>
        <w:pStyle w:val="Normal"/>
        <w:rPr/>
      </w:pPr>
      <w:r>
        <w:rPr>
          <w:rFonts w:cs="Arial" w:ascii="Arial" w:hAnsi="Arial"/>
          <w:color w:val="000000"/>
        </w:rPr>
        <w:t>1078.</w:t>
        <w:tab/>
        <w:tab/>
      </w:r>
      <w:r>
        <w:rPr>
          <w:rFonts w:cs="a_Timer, 'Times New Roman';Times New Roman" w:ascii="a_Timer, 'Times New Roman';Times New Roman" w:hAnsi="a_Timer, 'Times New Roman';Times New Roman"/>
          <w:color w:val="000000"/>
          <w:sz w:val="28"/>
        </w:rPr>
        <w:t>Писемский А.</w:t>
        <w:tab/>
        <w:tab/>
        <w:tab/>
        <w:t xml:space="preserve">Тюфяк  </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79.</w:t>
        <w:tab/>
        <w:tab/>
        <w:t xml:space="preserve">Радиге Р.                           </w:t>
        <w:tab/>
        <w:t>Дьявол во плоти</w:t>
        <w:tab/>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80-1.</w:t>
        <w:tab/>
        <w:t xml:space="preserve">Стокер Б.                  </w:t>
        <w:tab/>
        <w:tab/>
        <w:t>Дракул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80-2.</w:t>
        <w:tab/>
        <w:t xml:space="preserve">Стокер Б.                  </w:t>
        <w:tab/>
        <w:tab/>
        <w:t>Дракул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81-1.</w:t>
        <w:tab/>
        <w:t>Сэлинджер Д.</w:t>
        <w:tab/>
        <w:tab/>
        <w:tab/>
        <w:t>Повести о глассах</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81-2.</w:t>
        <w:tab/>
        <w:t>Сэлинджер Д.</w:t>
        <w:tab/>
        <w:tab/>
        <w:tab/>
        <w:t>Повести о глассах</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82.</w:t>
        <w:tab/>
        <w:tab/>
        <w:t xml:space="preserve">Стринберг А.                </w:t>
        <w:tab/>
        <w:tab/>
        <w:t>На круги сво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83-1.</w:t>
        <w:tab/>
        <w:t xml:space="preserve">Кортасар Х. </w:t>
        <w:tab/>
        <w:tab/>
        <w:tab/>
        <w:t>Преследовател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83-2.</w:t>
        <w:tab/>
        <w:t xml:space="preserve">Кортасар Х. </w:t>
        <w:tab/>
        <w:tab/>
        <w:tab/>
        <w:t>Преследовател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84.</w:t>
        <w:tab/>
        <w:tab/>
        <w:t xml:space="preserve">Киселев А.                         </w:t>
        <w:tab/>
        <w:t>Сакраментал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85.</w:t>
        <w:tab/>
        <w:tab/>
        <w:t xml:space="preserve">Кузьмин М. </w:t>
        <w:tab/>
        <w:tab/>
        <w:tab/>
        <w:t>Крыль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1086-1.</w:t>
        <w:tab/>
        <w:t>Коваль Ю.</w:t>
        <w:tab/>
        <w:tab/>
        <w:tab/>
        <w:tab/>
        <w:t>Суер — выер пергамент «грот»</w:t>
        <w:tab/>
        <w:tab/>
        <w:tab/>
        <w:tab/>
        <w:tab/>
        <w:tab/>
        <w:tab/>
        <w:tab/>
        <w:tab/>
      </w:r>
      <w:r>
        <w:rPr>
          <w:rFonts w:cs="Verdana" w:ascii="Verdana" w:hAnsi="Verdana"/>
          <w:color w:val="000000"/>
        </w:rPr>
        <w:tab/>
        <w:tab/>
        <w:tab/>
      </w:r>
    </w:p>
    <w:p>
      <w:pPr>
        <w:pStyle w:val="Normal"/>
        <w:rPr/>
      </w:pPr>
      <w:r>
        <w:rPr>
          <w:rFonts w:cs="Verdana" w:ascii="Verdana" w:hAnsi="Verdana"/>
          <w:color w:val="000000"/>
        </w:rPr>
        <w:t>1086-2.</w:t>
        <w:tab/>
      </w:r>
      <w:r>
        <w:rPr>
          <w:rFonts w:cs="a_Timer, 'Times New Roman';Times New Roman" w:ascii="a_Timer, 'Times New Roman';Times New Roman" w:hAnsi="a_Timer, 'Times New Roman';Times New Roman"/>
          <w:color w:val="000000"/>
          <w:sz w:val="28"/>
        </w:rPr>
        <w:t>Коваль Ю.</w:t>
        <w:tab/>
        <w:tab/>
        <w:tab/>
        <w:t>Суер — выер пергамент «грот»</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87.</w:t>
        <w:tab/>
        <w:tab/>
        <w:t xml:space="preserve">Конрад Д.                    </w:t>
        <w:tab/>
        <w:tab/>
        <w:t>Сердце тьм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1088-1.</w:t>
        <w:tab/>
        <w:t>Орлов  А.</w:t>
        <w:tab/>
        <w:tab/>
        <w:tab/>
        <w:tab/>
      </w:r>
      <w:r>
        <w:rPr>
          <w:rFonts w:cs="Verdana" w:ascii="Verdana" w:hAnsi="Verdana"/>
          <w:color w:val="000000"/>
        </w:rPr>
        <w:t>Застывший огонь</w:t>
      </w:r>
    </w:p>
    <w:p>
      <w:pPr>
        <w:pStyle w:val="Normal"/>
        <w:rPr/>
      </w:pPr>
      <w:r>
        <w:rPr/>
      </w:r>
    </w:p>
    <w:p>
      <w:pPr>
        <w:pStyle w:val="Normal"/>
        <w:rPr/>
      </w:pPr>
      <w:r>
        <w:rPr>
          <w:rFonts w:cs="Verdana" w:ascii="Verdana" w:hAnsi="Verdana"/>
          <w:color w:val="000000"/>
        </w:rPr>
        <w:t>1088-2.</w:t>
        <w:tab/>
      </w:r>
      <w:r>
        <w:rPr>
          <w:rFonts w:cs="a_Timer, 'Times New Roman';Times New Roman" w:ascii="a_Timer, 'Times New Roman';Times New Roman" w:hAnsi="a_Timer, 'Times New Roman';Times New Roman"/>
          <w:color w:val="000000"/>
          <w:sz w:val="28"/>
        </w:rPr>
        <w:t>Орлов  А.</w:t>
        <w:tab/>
        <w:tab/>
        <w:tab/>
        <w:tab/>
      </w:r>
      <w:r>
        <w:rPr>
          <w:rFonts w:cs="Verdana" w:ascii="Verdana" w:hAnsi="Verdana"/>
          <w:color w:val="000000"/>
        </w:rPr>
        <w:t>Застывший огонь</w:t>
      </w:r>
    </w:p>
    <w:p>
      <w:pPr>
        <w:pStyle w:val="Normal"/>
        <w:rPr/>
      </w:pPr>
      <w:r>
        <w:rPr/>
      </w:r>
    </w:p>
    <w:p>
      <w:pPr>
        <w:pStyle w:val="Normal"/>
        <w:rPr/>
      </w:pPr>
      <w:r>
        <w:rPr>
          <w:rFonts w:cs="Verdana" w:ascii="Verdana" w:hAnsi="Verdana"/>
          <w:color w:val="000000"/>
        </w:rPr>
        <w:t>1089-1.</w:t>
        <w:tab/>
      </w:r>
      <w:r>
        <w:rPr>
          <w:rFonts w:cs="a_Timer, 'Times New Roman';Times New Roman" w:ascii="a_Timer, 'Times New Roman';Times New Roman" w:hAnsi="a_Timer, 'Times New Roman';Times New Roman"/>
          <w:color w:val="000000"/>
          <w:sz w:val="28"/>
        </w:rPr>
        <w:t>Орлов  А.</w:t>
        <w:tab/>
        <w:tab/>
        <w:tab/>
        <w:tab/>
      </w:r>
      <w:r>
        <w:rPr>
          <w:rFonts w:cs="Verdana" w:ascii="Verdana" w:hAnsi="Verdana"/>
          <w:color w:val="000000"/>
        </w:rPr>
        <w:t>Двойник императора</w:t>
      </w:r>
    </w:p>
    <w:p>
      <w:pPr>
        <w:pStyle w:val="Normal"/>
        <w:rPr/>
      </w:pPr>
      <w:r>
        <w:rPr/>
      </w:r>
    </w:p>
    <w:p>
      <w:pPr>
        <w:pStyle w:val="Normal"/>
        <w:rPr/>
      </w:pPr>
      <w:r>
        <w:rPr>
          <w:rFonts w:cs="Verdana" w:ascii="Verdana" w:hAnsi="Verdana"/>
          <w:color w:val="000000"/>
        </w:rPr>
        <w:t>1089-2.</w:t>
        <w:tab/>
      </w:r>
      <w:r>
        <w:rPr>
          <w:rFonts w:cs="a_Timer, 'Times New Roman';Times New Roman" w:ascii="a_Timer, 'Times New Roman';Times New Roman" w:hAnsi="a_Timer, 'Times New Roman';Times New Roman"/>
          <w:color w:val="000000"/>
          <w:sz w:val="28"/>
        </w:rPr>
        <w:t>Орлов  А.</w:t>
        <w:tab/>
        <w:tab/>
        <w:tab/>
        <w:tab/>
      </w:r>
      <w:r>
        <w:rPr>
          <w:rFonts w:cs="Verdana" w:ascii="Verdana" w:hAnsi="Verdana"/>
          <w:color w:val="000000"/>
        </w:rPr>
        <w:t>Двойник императора</w:t>
      </w:r>
    </w:p>
    <w:p>
      <w:pPr>
        <w:pStyle w:val="Normal"/>
        <w:rPr/>
      </w:pPr>
      <w:r>
        <w:rPr/>
      </w:r>
    </w:p>
    <w:p>
      <w:pPr>
        <w:pStyle w:val="Normal"/>
        <w:rPr/>
      </w:pPr>
      <w:r>
        <w:rPr>
          <w:rFonts w:cs="Verdana" w:ascii="Verdana" w:hAnsi="Verdana"/>
          <w:color w:val="000000"/>
        </w:rPr>
        <w:t>1090-1.</w:t>
        <w:tab/>
      </w:r>
      <w:r>
        <w:rPr>
          <w:rFonts w:cs="a_Timer, 'Times New Roman';Times New Roman" w:ascii="a_Timer, 'Times New Roman';Times New Roman" w:hAnsi="a_Timer, 'Times New Roman';Times New Roman"/>
          <w:color w:val="000000"/>
          <w:sz w:val="28"/>
        </w:rPr>
        <w:t>Орлов  А.</w:t>
        <w:tab/>
        <w:tab/>
        <w:tab/>
        <w:tab/>
      </w:r>
      <w:r>
        <w:rPr>
          <w:rFonts w:cs="Verdana" w:ascii="Verdana" w:hAnsi="Verdana"/>
          <w:color w:val="000000"/>
        </w:rPr>
        <w:t>Атака теней</w:t>
      </w:r>
    </w:p>
    <w:p>
      <w:pPr>
        <w:pStyle w:val="Normal"/>
        <w:rPr/>
      </w:pPr>
      <w:r>
        <w:rPr/>
      </w:r>
    </w:p>
    <w:p>
      <w:pPr>
        <w:pStyle w:val="Normal"/>
        <w:rPr/>
      </w:pPr>
      <w:r>
        <w:rPr>
          <w:rFonts w:cs="Verdana" w:ascii="Verdana" w:hAnsi="Verdana"/>
          <w:color w:val="000000"/>
        </w:rPr>
        <w:t>1090-2.</w:t>
        <w:tab/>
      </w:r>
      <w:r>
        <w:rPr>
          <w:rFonts w:cs="a_Timer, 'Times New Roman';Times New Roman" w:ascii="a_Timer, 'Times New Roman';Times New Roman" w:hAnsi="a_Timer, 'Times New Roman';Times New Roman"/>
          <w:color w:val="000000"/>
          <w:sz w:val="28"/>
        </w:rPr>
        <w:t>Орлов  А.</w:t>
        <w:tab/>
        <w:tab/>
        <w:tab/>
        <w:tab/>
      </w:r>
      <w:r>
        <w:rPr>
          <w:rFonts w:cs="Verdana" w:ascii="Verdana" w:hAnsi="Verdana"/>
          <w:color w:val="000000"/>
        </w:rPr>
        <w:t>Атака теней</w:t>
      </w:r>
    </w:p>
    <w:p>
      <w:pPr>
        <w:pStyle w:val="Normal"/>
        <w:rPr/>
      </w:pPr>
      <w:r>
        <w:rPr/>
      </w:r>
    </w:p>
    <w:p>
      <w:pPr>
        <w:pStyle w:val="Normal"/>
        <w:rPr/>
      </w:pPr>
      <w:r>
        <w:rPr>
          <w:rFonts w:cs="Verdana" w:ascii="Verdana" w:hAnsi="Verdana"/>
          <w:color w:val="000000"/>
        </w:rPr>
        <w:t>1091.</w:t>
        <w:tab/>
        <w:tab/>
      </w:r>
      <w:r>
        <w:rPr>
          <w:rFonts w:cs="a_Timer, 'Times New Roman';Times New Roman" w:ascii="a_Timer, 'Times New Roman';Times New Roman" w:hAnsi="a_Timer, 'Times New Roman';Times New Roman"/>
          <w:color w:val="000000"/>
          <w:sz w:val="28"/>
        </w:rPr>
        <w:t>АйтматовЧ.</w:t>
        <w:tab/>
        <w:tab/>
        <w:tab/>
        <w:tab/>
        <w:t>Пегий пес, бегущий краем моря</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 xml:space="preserve">1092-1. </w:t>
        <w:tab/>
        <w:t>АйтматовЧ.</w:t>
        <w:tab/>
        <w:tab/>
        <w:tab/>
        <w:tab/>
        <w:t>И дольше века длится ден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092-2.</w:t>
        <w:tab/>
        <w:t>АйтматовЧ.</w:t>
        <w:tab/>
        <w:tab/>
        <w:tab/>
        <w:tab/>
        <w:t>И дольше века длится ден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1093-1.</w:t>
        <w:tab/>
      </w:r>
      <w:r>
        <w:rPr>
          <w:rFonts w:cs="Verdana" w:ascii="Verdana" w:hAnsi="Verdana"/>
          <w:color w:val="000000"/>
        </w:rPr>
        <w:t>Алешковский Ю.</w:t>
        <w:tab/>
        <w:tab/>
        <w:tab/>
        <w:t>Николай Николаевич</w:t>
      </w:r>
    </w:p>
    <w:p>
      <w:pPr>
        <w:pStyle w:val="Normal"/>
        <w:rPr/>
      </w:pPr>
      <w:r>
        <w:rPr/>
      </w:r>
    </w:p>
    <w:p>
      <w:pPr>
        <w:pStyle w:val="Normal"/>
        <w:rPr>
          <w:rFonts w:ascii="Verdana" w:hAnsi="Verdana" w:cs="Verdana"/>
          <w:color w:val="000000"/>
        </w:rPr>
      </w:pPr>
      <w:r>
        <w:rPr>
          <w:rFonts w:cs="Verdana" w:ascii="Verdana" w:hAnsi="Verdana"/>
          <w:color w:val="000000"/>
        </w:rPr>
        <w:t>1093-2.</w:t>
        <w:tab/>
        <w:t>Алешковский Ю.</w:t>
        <w:tab/>
        <w:tab/>
        <w:tab/>
        <w:t>Николай Николаевич</w:t>
      </w:r>
    </w:p>
    <w:p>
      <w:pPr>
        <w:pStyle w:val="Normal"/>
        <w:rPr/>
      </w:pPr>
      <w:r>
        <w:rPr/>
      </w:r>
    </w:p>
    <w:p>
      <w:pPr>
        <w:pStyle w:val="Normal"/>
        <w:rPr>
          <w:rFonts w:ascii="Verdana" w:hAnsi="Verdana" w:cs="Verdana"/>
          <w:color w:val="000000"/>
        </w:rPr>
      </w:pPr>
      <w:r>
        <w:rPr>
          <w:rFonts w:cs="Verdana" w:ascii="Verdana" w:hAnsi="Verdana"/>
          <w:color w:val="000000"/>
        </w:rPr>
        <w:t>1094-1.</w:t>
        <w:tab/>
        <w:t>Алешковский Ю.</w:t>
        <w:tab/>
        <w:tab/>
        <w:tab/>
        <w:t>Ру Ру</w:t>
      </w:r>
    </w:p>
    <w:p>
      <w:pPr>
        <w:pStyle w:val="Normal"/>
        <w:rPr/>
      </w:pPr>
      <w:r>
        <w:rPr/>
      </w:r>
    </w:p>
    <w:p>
      <w:pPr>
        <w:pStyle w:val="Normal"/>
        <w:rPr>
          <w:rFonts w:ascii="Verdana" w:hAnsi="Verdana" w:cs="Verdana"/>
          <w:color w:val="000000"/>
        </w:rPr>
      </w:pPr>
      <w:r>
        <w:rPr>
          <w:rFonts w:cs="Verdana" w:ascii="Verdana" w:hAnsi="Verdana"/>
          <w:color w:val="000000"/>
        </w:rPr>
        <w:t>1094-2.</w:t>
        <w:tab/>
        <w:t>Алешковский Ю.</w:t>
        <w:tab/>
        <w:tab/>
        <w:tab/>
        <w:t>Ру Ру</w:t>
      </w:r>
    </w:p>
    <w:p>
      <w:pPr>
        <w:pStyle w:val="Normal"/>
        <w:rPr/>
      </w:pPr>
      <w:r>
        <w:rPr/>
      </w:r>
    </w:p>
    <w:p>
      <w:pPr>
        <w:pStyle w:val="Normal"/>
        <w:rPr>
          <w:rFonts w:ascii="Verdana" w:hAnsi="Verdana" w:cs="Verdana"/>
          <w:color w:val="000000"/>
        </w:rPr>
      </w:pPr>
      <w:r>
        <w:rPr>
          <w:rFonts w:cs="Verdana" w:ascii="Verdana" w:hAnsi="Verdana"/>
          <w:color w:val="000000"/>
        </w:rPr>
        <w:t>1095.</w:t>
        <w:tab/>
        <w:tab/>
        <w:t>Андреев И.</w:t>
        <w:tab/>
        <w:tab/>
        <w:tab/>
        <w:tab/>
        <w:t xml:space="preserve"> Избранно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96.</w:t>
        <w:tab/>
        <w:tab/>
        <w:t>Аверченко А.</w:t>
        <w:tab/>
        <w:tab/>
        <w:tab/>
        <w:t>Кипящий котел</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97.</w:t>
        <w:tab/>
        <w:tab/>
        <w:t>Аверченко А.</w:t>
        <w:tab/>
        <w:tab/>
        <w:tab/>
        <w:t xml:space="preserve"> Золотой ве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98.</w:t>
        <w:tab/>
        <w:tab/>
        <w:t xml:space="preserve">Акутагава Р.                  </w:t>
        <w:tab/>
        <w:t>В стране водяных</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99.</w:t>
        <w:tab/>
        <w:tab/>
        <w:t>Акутагава Р.</w:t>
        <w:tab/>
        <w:tab/>
        <w:tab/>
        <w:t>Слова пигмея</w:t>
      </w:r>
    </w:p>
    <w:p>
      <w:pPr>
        <w:pStyle w:val="Normal"/>
        <w:rPr>
          <w:rFonts w:ascii="Verdana" w:hAnsi="Verdana" w:cs="Verdana"/>
          <w:color w:val="000000"/>
        </w:rPr>
      </w:pPr>
      <w:r>
        <w:rPr>
          <w:rFonts w:cs="Verdana" w:ascii="Verdana" w:hAnsi="Verdana"/>
          <w:color w:val="000000"/>
        </w:rPr>
        <w:tab/>
        <w:tab/>
        <w:tab/>
        <w:tab/>
        <w:tab/>
        <w:tab/>
        <w:tab/>
        <w:t xml:space="preserve"> Эссе и новелл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00.</w:t>
        <w:tab/>
        <w:tab/>
        <w:t>Андерсон П.</w:t>
        <w:tab/>
        <w:tab/>
        <w:tab/>
        <w:t xml:space="preserve"> Патруль времени</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1101.</w:t>
        <w:tab/>
        <w:tab/>
      </w:r>
      <w:r>
        <w:rPr>
          <w:rFonts w:cs="a_Timer, 'Times New Roman';Times New Roman" w:ascii="a_Timer, 'Times New Roman';Times New Roman" w:hAnsi="a_Timer, 'Times New Roman';Times New Roman"/>
          <w:color w:val="000000"/>
          <w:sz w:val="28"/>
        </w:rPr>
        <w:t>Андахази Ф.</w:t>
        <w:tab/>
        <w:tab/>
        <w:tab/>
        <w:t>Анатом</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02.</w:t>
        <w:tab/>
        <w:tab/>
        <w:t>Амфитеатров А.</w:t>
        <w:tab/>
        <w:tab/>
        <w:tab/>
        <w:t>Марья Лусьев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03.</w:t>
        <w:tab/>
        <w:tab/>
        <w:t xml:space="preserve">Бурлак В. </w:t>
        <w:tab/>
        <w:tab/>
        <w:tab/>
        <w:tab/>
        <w:t xml:space="preserve"> Хранители древних таи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04.</w:t>
        <w:tab/>
        <w:tab/>
        <w:t xml:space="preserve">Булгаков М. </w:t>
        <w:tab/>
        <w:tab/>
        <w:tab/>
        <w:t xml:space="preserve"> Роковые яйц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1105.</w:t>
        <w:tab/>
        <w:tab/>
        <w:t xml:space="preserve">Бабель И.   </w:t>
        <w:tab/>
        <w:tab/>
        <w:tab/>
        <w:tab/>
        <w:t xml:space="preserve"> </w:t>
      </w:r>
      <w:r>
        <w:rPr>
          <w:rFonts w:cs="Verdana" w:ascii="Verdana" w:hAnsi="Verdana"/>
          <w:color w:val="000000"/>
        </w:rPr>
        <w:t>Конармия</w:t>
      </w:r>
    </w:p>
    <w:p>
      <w:pPr>
        <w:pStyle w:val="Normal"/>
        <w:rPr/>
      </w:pPr>
      <w:r>
        <w:rPr/>
      </w:r>
    </w:p>
    <w:p>
      <w:pPr>
        <w:pStyle w:val="Normal"/>
        <w:rPr/>
      </w:pPr>
      <w:r>
        <w:rPr>
          <w:rFonts w:cs="Verdana" w:ascii="Verdana" w:hAnsi="Verdana"/>
          <w:color w:val="000000"/>
        </w:rPr>
        <w:t>1106.</w:t>
        <w:tab/>
        <w:tab/>
      </w:r>
      <w:r>
        <w:rPr>
          <w:rFonts w:cs="a_Timer, 'Times New Roman';Times New Roman" w:ascii="a_Timer, 'Times New Roman';Times New Roman" w:hAnsi="a_Timer, 'Times New Roman';Times New Roman"/>
          <w:color w:val="000000"/>
          <w:sz w:val="28"/>
        </w:rPr>
        <w:t xml:space="preserve">Бабель И. </w:t>
        <w:tab/>
        <w:tab/>
        <w:tab/>
        <w:tab/>
      </w:r>
      <w:r>
        <w:rPr>
          <w:rFonts w:cs="Verdana" w:ascii="Verdana" w:hAnsi="Verdana"/>
          <w:color w:val="000000"/>
        </w:rPr>
        <w:t>Рассказы (1920 — 1937)</w:t>
      </w:r>
    </w:p>
    <w:p>
      <w:pPr>
        <w:pStyle w:val="Normal"/>
        <w:rPr/>
      </w:pPr>
      <w:r>
        <w:rPr/>
      </w:r>
    </w:p>
    <w:p>
      <w:pPr>
        <w:pStyle w:val="Normal"/>
        <w:rPr/>
      </w:pPr>
      <w:r>
        <w:rPr>
          <w:rFonts w:cs="Verdana" w:ascii="Verdana" w:hAnsi="Verdana"/>
          <w:color w:val="000000"/>
        </w:rPr>
        <w:t>1107.</w:t>
        <w:tab/>
        <w:tab/>
      </w:r>
      <w:r>
        <w:rPr>
          <w:rFonts w:cs="a_Timer, 'Times New Roman';Times New Roman" w:ascii="a_Timer, 'Times New Roman';Times New Roman" w:hAnsi="a_Timer, 'Times New Roman';Times New Roman"/>
          <w:color w:val="000000"/>
          <w:sz w:val="28"/>
        </w:rPr>
        <w:t>Беляев А.</w:t>
        <w:tab/>
        <w:tab/>
        <w:tab/>
        <w:tab/>
        <w:t xml:space="preserve"> Мертвая голова</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08.</w:t>
        <w:tab/>
        <w:tab/>
        <w:t>Беляев А.</w:t>
        <w:tab/>
        <w:tab/>
        <w:tab/>
        <w:tab/>
        <w:t xml:space="preserve"> Человек — амфиби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09.</w:t>
        <w:tab/>
        <w:tab/>
        <w:t xml:space="preserve">Белый А. </w:t>
        <w:tab/>
        <w:tab/>
        <w:tab/>
        <w:tab/>
        <w:t>Возврат</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10.</w:t>
        <w:tab/>
        <w:tab/>
        <w:t>Белый А.</w:t>
        <w:tab/>
        <w:tab/>
        <w:tab/>
        <w:tab/>
        <w:t>Человек</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1111.</w:t>
        <w:tab/>
        <w:tab/>
      </w:r>
      <w:r>
        <w:rPr>
          <w:rFonts w:cs="Verdana" w:ascii="Verdana" w:hAnsi="Verdana"/>
          <w:color w:val="000000"/>
        </w:rPr>
        <w:t>Быков Д.</w:t>
        <w:tab/>
        <w:tab/>
        <w:tab/>
        <w:tab/>
        <w:t xml:space="preserve"> </w:t>
      </w:r>
      <w:r>
        <w:rPr>
          <w:rFonts w:cs="a_Timer, 'Times New Roman';Times New Roman" w:ascii="a_Timer, 'Times New Roman';Times New Roman" w:hAnsi="a_Timer, 'Times New Roman';Times New Roman"/>
          <w:color w:val="000000"/>
          <w:sz w:val="28"/>
        </w:rPr>
        <w:t>Эвакуатор</w:t>
      </w:r>
    </w:p>
    <w:p>
      <w:pPr>
        <w:pStyle w:val="Normal"/>
        <w:rPr/>
      </w:pPr>
      <w:r>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12-1.</w:t>
        <w:tab/>
        <w:t xml:space="preserve">Бах Р.                          </w:t>
        <w:tab/>
        <w:tab/>
        <w:t xml:space="preserve">Чайка по имени Джонатан </w:t>
        <w:tab/>
        <w:tab/>
        <w:tab/>
        <w:tab/>
        <w:tab/>
        <w:tab/>
        <w:tab/>
        <w:tab/>
        <w:t>Ливингсто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12-2.</w:t>
        <w:tab/>
        <w:t xml:space="preserve">Бах Р.                          </w:t>
        <w:tab/>
        <w:tab/>
        <w:t xml:space="preserve">Чайка по имени Джонатан </w:t>
        <w:tab/>
        <w:tab/>
        <w:tab/>
        <w:tab/>
        <w:tab/>
        <w:tab/>
        <w:tab/>
        <w:tab/>
        <w:t>Ливингстон</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13.</w:t>
        <w:tab/>
        <w:tab/>
        <w:t xml:space="preserve">Буало -Нарсежак                </w:t>
        <w:tab/>
        <w:t>Смерть сказала: может быть</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ab/>
        <w:t xml:space="preserve"> Вдовцы</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14-1.</w:t>
        <w:tab/>
        <w:t xml:space="preserve">Памук О.                          </w:t>
        <w:tab/>
        <w:t>Снег</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14-2.</w:t>
        <w:tab/>
        <w:t xml:space="preserve">Памук О.                          </w:t>
        <w:tab/>
        <w:t>Снег</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pPr>
      <w:r>
        <w:rPr>
          <w:rFonts w:cs="a_Timer, 'Times New Roman';Times New Roman" w:ascii="a_Timer, 'Times New Roman';Times New Roman" w:hAnsi="a_Timer, 'Times New Roman';Times New Roman"/>
          <w:color w:val="000000"/>
          <w:sz w:val="28"/>
        </w:rPr>
        <w:t>1115</w:t>
      </w:r>
      <w:r>
        <w:rPr>
          <w:rFonts w:cs="Verdana" w:ascii="Verdana" w:hAnsi="Verdana"/>
          <w:color w:val="000000"/>
          <w:sz w:val="28"/>
        </w:rPr>
        <w:t>.</w:t>
        <w:tab/>
        <w:tab/>
      </w:r>
      <w:r>
        <w:rPr>
          <w:rFonts w:cs="Verdana" w:ascii="Verdana" w:hAnsi="Verdana"/>
          <w:color w:val="000000"/>
        </w:rPr>
        <w:t>Гуреев С.</w:t>
        <w:tab/>
        <w:tab/>
        <w:tab/>
        <w:tab/>
        <w:t xml:space="preserve"> Рахманинов</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Verdana" w:hAnsi="Verdana" w:cs="Verdana"/>
          <w:color w:val="000000"/>
        </w:rPr>
      </w:pPr>
      <w:r>
        <w:rPr>
          <w:rFonts w:cs="Verdana" w:ascii="Verdana" w:hAnsi="Verdana"/>
          <w:color w:val="000000"/>
        </w:rPr>
        <w:t>1116.</w:t>
        <w:tab/>
        <w:tab/>
        <w:t>Гуреев С.</w:t>
        <w:tab/>
        <w:tab/>
        <w:tab/>
        <w:tab/>
        <w:t>Шопен</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pPr>
      <w:r>
        <w:rPr>
          <w:rFonts w:cs="Verdana" w:ascii="Verdana" w:hAnsi="Verdana"/>
          <w:color w:val="000000"/>
        </w:rPr>
        <w:t>1117.</w:t>
        <w:tab/>
        <w:tab/>
      </w:r>
      <w:r>
        <w:rPr>
          <w:rFonts w:cs="a_Timer, 'Times New Roman';Times New Roman" w:ascii="a_Timer, 'Times New Roman';Times New Roman" w:hAnsi="a_Timer, 'Times New Roman';Times New Roman"/>
          <w:color w:val="000000"/>
          <w:sz w:val="28"/>
        </w:rPr>
        <w:t xml:space="preserve">Грин    А.  </w:t>
        <w:tab/>
        <w:tab/>
        <w:tab/>
        <w:tab/>
        <w:t>Тихий американец</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rFonts w:ascii="Verdana" w:hAnsi="Verdana" w:cs="Verdana"/>
          <w:color w:val="000000"/>
        </w:rPr>
      </w:pPr>
      <w:r>
        <w:rPr>
          <w:rFonts w:cs="Verdana" w:ascii="Verdana" w:hAnsi="Verdana"/>
          <w:color w:val="000000"/>
        </w:rPr>
        <w:t>1118.</w:t>
        <w:tab/>
        <w:tab/>
        <w:t xml:space="preserve">Гоцци К.                      </w:t>
        <w:tab/>
        <w:t>Принцесса Турандот</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pPr>
      <w:r>
        <w:rPr>
          <w:rFonts w:cs="Verdana" w:ascii="Verdana" w:hAnsi="Verdana"/>
          <w:color w:val="000000"/>
        </w:rPr>
        <w:t>1119-1.</w:t>
        <w:tab/>
      </w:r>
      <w:r>
        <w:rPr>
          <w:rFonts w:cs="a_Timer, 'Times New Roman';Times New Roman" w:ascii="a_Timer, 'Times New Roman';Times New Roman" w:hAnsi="a_Timer, 'Times New Roman';Times New Roman"/>
          <w:color w:val="000000"/>
          <w:sz w:val="28"/>
        </w:rPr>
        <w:t xml:space="preserve">Мазин А. </w:t>
        <w:tab/>
        <w:tab/>
        <w:tab/>
        <w:tab/>
        <w:t>Герой</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19-2.</w:t>
        <w:tab/>
        <w:t xml:space="preserve"> Мазин А. </w:t>
        <w:tab/>
        <w:tab/>
        <w:tab/>
        <w:tab/>
        <w:t>Герой</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20-1.</w:t>
        <w:tab/>
        <w:t xml:space="preserve"> Мазин А. </w:t>
        <w:tab/>
        <w:tab/>
        <w:tab/>
        <w:tab/>
        <w:t>Язычник</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20-2.</w:t>
        <w:tab/>
        <w:t xml:space="preserve">Мазин А. </w:t>
        <w:tab/>
        <w:tab/>
        <w:tab/>
        <w:tab/>
        <w:t>Язычник</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21.</w:t>
        <w:tab/>
        <w:tab/>
        <w:t xml:space="preserve">Минаев С. </w:t>
        <w:tab/>
        <w:tab/>
        <w:tab/>
        <w:tab/>
        <w:t>Армия выходит на улицы</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pPr>
      <w:r>
        <w:rPr>
          <w:rFonts w:cs="a_Timer, 'Times New Roman';Times New Roman" w:ascii="a_Timer, 'Times New Roman';Times New Roman" w:hAnsi="a_Timer, 'Times New Roman';Times New Roman"/>
          <w:color w:val="000000"/>
          <w:sz w:val="28"/>
        </w:rPr>
        <w:t>1122.</w:t>
        <w:tab/>
        <w:tab/>
      </w:r>
      <w:r>
        <w:rPr>
          <w:rFonts w:cs="Arial" w:ascii="Arial" w:hAnsi="Arial"/>
          <w:color w:val="000000"/>
        </w:rPr>
        <w:t xml:space="preserve">Льюис К.                     </w:t>
        <w:tab/>
        <w:tab/>
        <w:t xml:space="preserve">Хроники Нарнии 2  (Конь и его </w:t>
        <w:tab/>
        <w:tab/>
        <w:tab/>
        <w:tab/>
        <w:tab/>
        <w:tab/>
        <w:tab/>
        <w:tab/>
        <w:t>мальчик; Королевич Каспиан)</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pPr>
      <w:r>
        <w:rPr>
          <w:rFonts w:cs="Arial" w:ascii="Arial" w:hAnsi="Arial"/>
          <w:color w:val="000000"/>
        </w:rPr>
        <w:t>1123-1.</w:t>
        <w:tab/>
        <w:t xml:space="preserve">Сабатини Р. </w:t>
        <w:tab/>
        <w:tab/>
        <w:tab/>
        <w:tab/>
      </w:r>
      <w:r>
        <w:rPr>
          <w:rFonts w:cs="Verdana" w:ascii="Verdana" w:hAnsi="Verdana"/>
          <w:color w:val="000000"/>
        </w:rPr>
        <w:t>Каролинец</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pPr>
      <w:r>
        <w:rPr>
          <w:rFonts w:cs="Verdana" w:ascii="Verdana" w:hAnsi="Verdana"/>
          <w:color w:val="000000"/>
        </w:rPr>
        <w:t>1123-2.</w:t>
        <w:tab/>
        <w:t xml:space="preserve"> </w:t>
      </w:r>
      <w:r>
        <w:rPr>
          <w:rFonts w:cs="Arial" w:ascii="Arial" w:hAnsi="Arial"/>
          <w:color w:val="000000"/>
        </w:rPr>
        <w:t xml:space="preserve">Сабатини Р. </w:t>
        <w:tab/>
        <w:tab/>
        <w:tab/>
      </w:r>
      <w:r>
        <w:rPr>
          <w:rFonts w:cs="Verdana" w:ascii="Verdana" w:hAnsi="Verdana"/>
          <w:color w:val="000000"/>
        </w:rPr>
        <w:t>Каролинец</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pPr>
      <w:r>
        <w:rPr>
          <w:rFonts w:cs="Verdana" w:ascii="Verdana" w:hAnsi="Verdana"/>
          <w:color w:val="000000"/>
        </w:rPr>
        <w:t>1124.</w:t>
        <w:tab/>
        <w:tab/>
      </w:r>
      <w:r>
        <w:rPr>
          <w:rFonts w:cs="Arial" w:ascii="Arial" w:hAnsi="Arial"/>
          <w:color w:val="000000"/>
        </w:rPr>
        <w:t>Сабатини Р.</w:t>
        <w:tab/>
        <w:tab/>
        <w:tab/>
        <w:tab/>
        <w:t xml:space="preserve"> </w:t>
      </w:r>
      <w:r>
        <w:rPr>
          <w:rFonts w:cs="Verdana" w:ascii="Verdana" w:hAnsi="Verdana"/>
          <w:color w:val="000000"/>
        </w:rPr>
        <w:t>Хроника</w:t>
      </w:r>
      <w:r>
        <w:rPr>
          <w:rFonts w:cs="Verdana" w:ascii="Verdana" w:hAnsi="Verdana"/>
          <w:color w:val="000000"/>
          <w:sz w:val="28"/>
        </w:rPr>
        <w:t xml:space="preserve">  </w:t>
      </w:r>
      <w:r>
        <w:rPr>
          <w:rFonts w:cs="Verdana" w:ascii="Verdana" w:hAnsi="Verdana"/>
          <w:color w:val="000000"/>
        </w:rPr>
        <w:t>капитана Блада</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rFonts w:ascii="Verdana" w:hAnsi="Verdana" w:cs="Verdana"/>
          <w:color w:val="000000"/>
        </w:rPr>
      </w:pPr>
      <w:r>
        <w:rPr>
          <w:rFonts w:cs="Verdana" w:ascii="Verdana" w:hAnsi="Verdana"/>
          <w:color w:val="000000"/>
        </w:rPr>
        <w:t>1125.</w:t>
        <w:tab/>
        <w:tab/>
        <w:t xml:space="preserve">Астафьев В.          </w:t>
        <w:tab/>
        <w:tab/>
        <w:t>Бабушка с малиной</w:t>
      </w:r>
    </w:p>
    <w:p>
      <w:pPr>
        <w:pStyle w:val="Normal"/>
        <w:rPr>
          <w:rFonts w:ascii="Verdana" w:hAnsi="Verdana" w:cs="Verdana"/>
          <w:color w:val="000000"/>
        </w:rPr>
      </w:pPr>
      <w:r>
        <w:rPr>
          <w:rFonts w:cs="Verdana" w:ascii="Verdana" w:hAnsi="Verdana"/>
          <w:color w:val="000000"/>
        </w:rPr>
        <w:tab/>
        <w:tab/>
        <w:tab/>
        <w:tab/>
        <w:tab/>
        <w:tab/>
        <w:tab/>
        <w:t xml:space="preserve"> Гирманча находит друзей</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pPr>
      <w:r>
        <w:rPr>
          <w:rFonts w:cs="Verdana" w:ascii="Verdana" w:hAnsi="Verdana"/>
          <w:color w:val="000000"/>
        </w:rPr>
        <w:t>1126.</w:t>
        <w:tab/>
        <w:tab/>
      </w:r>
      <w:r>
        <w:rPr>
          <w:rFonts w:cs="a_Timer, 'Times New Roman';Times New Roman" w:ascii="a_Timer, 'Times New Roman';Times New Roman" w:hAnsi="a_Timer, 'Times New Roman';Times New Roman"/>
          <w:color w:val="000000"/>
          <w:sz w:val="28"/>
        </w:rPr>
        <w:t xml:space="preserve">Верн Ж.                             </w:t>
        <w:tab/>
        <w:t>Дети каптана Гранта</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pPr>
      <w:r>
        <w:rPr>
          <w:rFonts w:cs="a_Timer, 'Times New Roman';Times New Roman" w:ascii="a_Timer, 'Times New Roman';Times New Roman" w:hAnsi="a_Timer, 'Times New Roman';Times New Roman"/>
          <w:color w:val="000000"/>
          <w:sz w:val="28"/>
        </w:rPr>
        <w:t>1127.</w:t>
        <w:tab/>
        <w:tab/>
        <w:t>Васильев В.</w:t>
        <w:tab/>
        <w:tab/>
        <w:tab/>
        <w:t xml:space="preserve"> </w:t>
      </w:r>
      <w:r>
        <w:rPr>
          <w:rFonts w:cs="Cambria" w:ascii="Cambria" w:hAnsi="Cambria"/>
          <w:color w:val="000000"/>
          <w:sz w:val="28"/>
          <w:szCs w:val="28"/>
        </w:rPr>
        <w:t>Сокровище Капудании</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pPr>
      <w:r>
        <w:rPr>
          <w:rFonts w:cs="Cambria" w:ascii="Cambria" w:hAnsi="Cambria"/>
          <w:color w:val="000000"/>
          <w:sz w:val="28"/>
          <w:szCs w:val="28"/>
        </w:rPr>
        <w:t>1128.</w:t>
        <w:tab/>
        <w:tab/>
      </w:r>
      <w:r>
        <w:rPr>
          <w:rFonts w:cs="Verdana" w:ascii="Verdana" w:hAnsi="Verdana"/>
          <w:color w:val="000000"/>
        </w:rPr>
        <w:t xml:space="preserve">Вайнер А. и Г.               </w:t>
        <w:tab/>
        <w:t xml:space="preserve"> Инспектор Тихонов</w:t>
      </w:r>
    </w:p>
    <w:p>
      <w:pPr>
        <w:pStyle w:val="Normal"/>
        <w:rPr>
          <w:rFonts w:ascii="Verdana" w:hAnsi="Verdana" w:cs="Verdana"/>
          <w:color w:val="000000"/>
        </w:rPr>
      </w:pPr>
      <w:r>
        <w:rPr>
          <w:rFonts w:cs="Verdana" w:ascii="Verdana" w:hAnsi="Verdana"/>
          <w:color w:val="000000"/>
        </w:rPr>
        <w:tab/>
        <w:tab/>
        <w:tab/>
        <w:tab/>
        <w:tab/>
        <w:tab/>
        <w:tab/>
        <w:t xml:space="preserve"> Завещание</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rFonts w:ascii="Verdana" w:hAnsi="Verdana" w:cs="Verdana"/>
          <w:color w:val="000000"/>
        </w:rPr>
      </w:pPr>
      <w:r>
        <w:rPr>
          <w:rFonts w:cs="Verdana" w:ascii="Verdana" w:hAnsi="Verdana"/>
          <w:color w:val="000000"/>
        </w:rPr>
        <w:t>1129.</w:t>
        <w:tab/>
        <w:tab/>
        <w:t xml:space="preserve">Вагнер Н.                     </w:t>
        <w:tab/>
        <w:t xml:space="preserve"> Папа — пряник</w:t>
      </w:r>
    </w:p>
    <w:p>
      <w:pPr>
        <w:pStyle w:val="Normal"/>
        <w:rPr>
          <w:rFonts w:ascii="Verdana" w:hAnsi="Verdana" w:cs="Verdana"/>
          <w:color w:val="000000"/>
        </w:rPr>
      </w:pPr>
      <w:r>
        <w:rPr>
          <w:rFonts w:cs="Verdana" w:ascii="Verdana" w:hAnsi="Verdana"/>
          <w:color w:val="000000"/>
        </w:rPr>
        <w:tab/>
        <w:tab/>
        <w:tab/>
        <w:tab/>
        <w:tab/>
        <w:tab/>
        <w:tab/>
        <w:t xml:space="preserve"> Курилка</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rFonts w:ascii="Verdana" w:hAnsi="Verdana" w:cs="Verdana"/>
          <w:color w:val="000000"/>
        </w:rPr>
      </w:pPr>
      <w:r>
        <w:rPr>
          <w:rFonts w:cs="Verdana" w:ascii="Verdana" w:hAnsi="Verdana"/>
          <w:color w:val="000000"/>
        </w:rPr>
        <w:t>1130.</w:t>
        <w:tab/>
        <w:tab/>
        <w:t xml:space="preserve">Болл Д.                           </w:t>
        <w:tab/>
        <w:t>Душной ночью в Каролине</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31.</w:t>
        <w:tab/>
        <w:tab/>
        <w:t xml:space="preserve">Диккенс Ч.                   </w:t>
        <w:tab/>
        <w:tab/>
        <w:t>Пиквикский клуб</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32.</w:t>
        <w:tab/>
        <w:tab/>
        <w:t>Дойл Артур Конан</w:t>
        <w:tab/>
        <w:tab/>
        <w:t xml:space="preserve"> Сборник</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33.</w:t>
        <w:tab/>
        <w:tab/>
        <w:t xml:space="preserve">Дюма  А. - сын          </w:t>
        <w:tab/>
        <w:tab/>
        <w:t>Дама с камелиями</w:t>
      </w:r>
    </w:p>
    <w:p>
      <w:pPr>
        <w:pStyle w:val="Normal"/>
        <w:rPr>
          <w:rFonts w:ascii="a_Timer, 'Times New Roman';Times New Roman" w:hAnsi="a_Timer, 'Times New Roman';Times New Roman" w:cs="a_Timer, 'Times New Roman';Times New Roman"/>
          <w:color w:val="000000"/>
        </w:rPr>
      </w:pPr>
      <w:r>
        <w:rPr>
          <w:rFonts w:cs="a_Timer, 'Times New Roman';Times New Roman" w:ascii="a_Timer, 'Times New Roman';Times New Roman" w:hAnsi="a_Timer, 'Times New Roman';Times New Roman"/>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34.</w:t>
        <w:tab/>
        <w:tab/>
        <w:t>Кристи А.</w:t>
        <w:tab/>
        <w:tab/>
        <w:tab/>
        <w:tab/>
        <w:t xml:space="preserve"> Убийство за чашкой кофе</w:t>
      </w:r>
    </w:p>
    <w:p>
      <w:pPr>
        <w:pStyle w:val="Normal"/>
        <w:rPr>
          <w:rFonts w:ascii="Verdana" w:hAnsi="Verdana" w:cs="Verdana"/>
          <w:color w:val="000000"/>
        </w:rPr>
      </w:pPr>
      <w:r>
        <w:rPr>
          <w:rFonts w:cs="Verdana" w:ascii="Verdana" w:hAnsi="Verdana"/>
          <w:color w:val="000000"/>
        </w:rPr>
        <w:tab/>
        <w:tab/>
        <w:tab/>
        <w:tab/>
        <w:tab/>
        <w:tab/>
        <w:t xml:space="preserve">  </w:t>
        <w:tab/>
        <w:tab/>
        <w:tab/>
        <w:tab/>
        <w:tab/>
        <w:tab/>
        <w:t xml:space="preserve">  </w:t>
      </w:r>
    </w:p>
    <w:p>
      <w:pPr>
        <w:pStyle w:val="Normal"/>
        <w:rPr/>
      </w:pPr>
      <w:r>
        <w:rPr>
          <w:rFonts w:cs="Verdana" w:ascii="Verdana" w:hAnsi="Verdana"/>
          <w:color w:val="000000"/>
        </w:rPr>
        <w:t>1135.</w:t>
        <w:tab/>
        <w:tab/>
      </w:r>
      <w:r>
        <w:rPr>
          <w:rFonts w:cs="a_Timer, 'Times New Roman';Times New Roman" w:ascii="a_Timer, 'Times New Roman';Times New Roman" w:hAnsi="a_Timer, 'Times New Roman';Times New Roman"/>
          <w:color w:val="000000"/>
          <w:sz w:val="28"/>
        </w:rPr>
        <w:t>Кристи А.</w:t>
      </w:r>
      <w:r>
        <w:rPr>
          <w:rFonts w:cs="Verdana" w:ascii="Verdana" w:hAnsi="Verdana"/>
          <w:color w:val="000000"/>
        </w:rPr>
        <w:tab/>
        <w:tab/>
        <w:tab/>
        <w:tab/>
      </w:r>
      <w:r>
        <w:rPr>
          <w:rFonts w:cs="a_Timer, 'Times New Roman';Times New Roman" w:ascii="a_Timer, 'Times New Roman';Times New Roman" w:hAnsi="a_Timer, 'Times New Roman';Times New Roman"/>
          <w:color w:val="000000"/>
          <w:sz w:val="28"/>
        </w:rPr>
        <w:t>Если вы молодая леди</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36.</w:t>
        <w:tab/>
        <w:tab/>
        <w:t>Кинг  С.</w:t>
        <w:tab/>
        <w:tab/>
        <w:tab/>
        <w:tab/>
        <w:t>Воспламеняющая взглядом</w:t>
      </w:r>
    </w:p>
    <w:p>
      <w:pPr>
        <w:pStyle w:val="Normal"/>
        <w:rPr>
          <w:rFonts w:ascii="Verdana" w:hAnsi="Verdana" w:cs="Verdana"/>
          <w:color w:val="000000"/>
        </w:rPr>
      </w:pPr>
      <w:r>
        <w:rPr>
          <w:rFonts w:cs="Verdana" w:ascii="Verdana" w:hAnsi="Verdana"/>
          <w:color w:val="000000"/>
        </w:rPr>
      </w:r>
    </w:p>
    <w:p>
      <w:pPr>
        <w:pStyle w:val="Normal"/>
        <w:rPr/>
      </w:pPr>
      <w:r>
        <w:rPr>
          <w:rFonts w:cs="a_Timer, 'Times New Roman';Times New Roman" w:ascii="a_Timer, 'Times New Roman';Times New Roman" w:hAnsi="a_Timer, 'Times New Roman';Times New Roman"/>
          <w:color w:val="000000"/>
          <w:sz w:val="28"/>
        </w:rPr>
        <w:t>1137.</w:t>
        <w:tab/>
        <w:tab/>
      </w:r>
      <w:r>
        <w:rPr>
          <w:rFonts w:cs="a_Timer, 'Times New Roman';Times New Roman" w:ascii="a_Timer, 'Times New Roman';Times New Roman" w:hAnsi="a_Timer, 'Times New Roman';Times New Roman"/>
          <w:color w:val="000000"/>
        </w:rPr>
        <w:t xml:space="preserve">Конрад Д. </w:t>
        <w:tab/>
        <w:tab/>
        <w:tab/>
        <w:tab/>
      </w:r>
      <w:r>
        <w:rPr>
          <w:rFonts w:cs="a_Timer, 'Times New Roman';Times New Roman" w:ascii="a_Timer, 'Times New Roman';Times New Roman" w:hAnsi="a_Timer, 'Times New Roman';Times New Roman"/>
          <w:color w:val="000000"/>
          <w:sz w:val="28"/>
        </w:rPr>
        <w:t xml:space="preserve">Харчевня двух ведьм  </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ab/>
        <w:t>Идиоты</w:t>
      </w:r>
    </w:p>
    <w:p>
      <w:pPr>
        <w:pStyle w:val="Normal"/>
        <w:rPr>
          <w:rFonts w:ascii="Verdana" w:hAnsi="Verdana" w:cs="Verdana"/>
          <w:color w:val="000000"/>
        </w:rPr>
      </w:pPr>
      <w:r>
        <w:rPr>
          <w:rFonts w:cs="Verdana" w:ascii="Verdana" w:hAnsi="Verdana"/>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38.</w:t>
        <w:tab/>
        <w:tab/>
        <w:t>Энгельгардт А.</w:t>
        <w:tab/>
        <w:tab/>
        <w:tab/>
        <w:t>Очерки институтской жизни</w:t>
      </w:r>
    </w:p>
    <w:p>
      <w:pPr>
        <w:pStyle w:val="Normal"/>
        <w:rPr>
          <w:rFonts w:ascii="Verdana" w:hAnsi="Verdana" w:cs="Verdana"/>
          <w:color w:val="000000"/>
        </w:rPr>
      </w:pPr>
      <w:r>
        <w:rPr>
          <w:rFonts w:cs="Verdana" w:ascii="Verdana" w:hAnsi="Verdana"/>
          <w:color w:val="000000"/>
        </w:rPr>
      </w:r>
    </w:p>
    <w:p>
      <w:pPr>
        <w:pStyle w:val="Normal"/>
        <w:rPr/>
      </w:pPr>
      <w:r>
        <w:rPr>
          <w:rFonts w:cs="a_Timer, 'Times New Roman';Times New Roman" w:ascii="a_Timer, 'Times New Roman';Times New Roman" w:hAnsi="a_Timer, 'Times New Roman';Times New Roman"/>
          <w:color w:val="000000"/>
          <w:sz w:val="28"/>
        </w:rPr>
        <w:t>1139.</w:t>
        <w:tab/>
        <w:tab/>
        <w:t xml:space="preserve">Перуц Л.                           </w:t>
        <w:tab/>
        <w:t xml:space="preserve">Прыжок в неизвестное </w:t>
      </w:r>
      <w:r>
        <w:rPr>
          <w:rFonts w:cs="Verdana" w:ascii="Verdana" w:hAnsi="Verdana"/>
          <w:color w:val="000000"/>
        </w:rPr>
        <w:tab/>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1140.</w:t>
        <w:tab/>
        <w:tab/>
      </w:r>
      <w:r>
        <w:rPr>
          <w:rFonts w:cs="a_Timer, 'Times New Roman';Times New Roman" w:ascii="a_Timer, 'Times New Roman';Times New Roman" w:hAnsi="a_Timer, 'Times New Roman';Times New Roman"/>
          <w:color w:val="000000"/>
          <w:sz w:val="28"/>
        </w:rPr>
        <w:t>Перуц Л.</w:t>
        <w:tab/>
        <w:tab/>
        <w:tab/>
        <w:tab/>
        <w:t>Мастер Страшного суда</w:t>
      </w:r>
    </w:p>
    <w:p>
      <w:pPr>
        <w:pStyle w:val="Normal"/>
        <w:rPr>
          <w:rFonts w:ascii="Verdana" w:hAnsi="Verdana" w:cs="Verdana"/>
          <w:color w:val="000000"/>
        </w:rPr>
      </w:pPr>
      <w:r>
        <w:rPr>
          <w:rFonts w:cs="Verdana" w:ascii="Verdana" w:hAnsi="Verdana"/>
          <w:color w:val="000000"/>
        </w:rPr>
      </w:r>
    </w:p>
    <w:p>
      <w:pPr>
        <w:pStyle w:val="Normal"/>
        <w:rPr/>
      </w:pPr>
      <w:r>
        <w:rPr>
          <w:rFonts w:cs="a_Timer, 'Times New Roman';Times New Roman" w:ascii="a_Timer, 'Times New Roman';Times New Roman" w:hAnsi="a_Timer, 'Times New Roman';Times New Roman"/>
          <w:color w:val="000000"/>
          <w:sz w:val="28"/>
        </w:rPr>
        <w:t>1141.</w:t>
        <w:tab/>
        <w:tab/>
      </w:r>
      <w:r>
        <w:rPr>
          <w:rFonts w:cs="Kalinga" w:ascii="Kalinga" w:hAnsi="Kalinga"/>
          <w:color w:val="000000"/>
        </w:rPr>
        <w:t xml:space="preserve">Лавренев Б.                </w:t>
        <w:tab/>
        <w:tab/>
        <w:t>Сорок первый</w:t>
      </w:r>
    </w:p>
    <w:p>
      <w:pPr>
        <w:pStyle w:val="Normal"/>
        <w:rPr>
          <w:rFonts w:ascii="Verdana" w:hAnsi="Verdana" w:cs="Verdana"/>
          <w:color w:val="000000"/>
        </w:rPr>
      </w:pPr>
      <w:r>
        <w:rPr>
          <w:rFonts w:cs="Verdana" w:ascii="Verdana" w:hAnsi="Verdana"/>
          <w:color w:val="000000"/>
        </w:rPr>
      </w:r>
    </w:p>
    <w:p>
      <w:pPr>
        <w:pStyle w:val="Normal"/>
        <w:rPr/>
      </w:pPr>
      <w:r>
        <w:rPr>
          <w:rFonts w:cs="Kalinga" w:ascii="Kalinga" w:hAnsi="Kalinga"/>
          <w:color w:val="000000"/>
        </w:rPr>
        <w:t>1142.</w:t>
        <w:tab/>
        <w:tab/>
      </w:r>
      <w:r>
        <w:rPr>
          <w:rFonts w:cs="a_Timer, 'Times New Roman';Times New Roman" w:ascii="a_Timer, 'Times New Roman';Times New Roman" w:hAnsi="a_Timer, 'Times New Roman';Times New Roman"/>
          <w:color w:val="000000"/>
          <w:sz w:val="28"/>
        </w:rPr>
        <w:t xml:space="preserve">Леонов Н. , Макеев А.          </w:t>
        <w:tab/>
        <w:t>Плоковники из МУРа</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ab/>
        <w:tab/>
        <w:tab/>
        <w:tab/>
        <w:tab/>
        <w:tab/>
        <w:tab/>
        <w:t xml:space="preserve"> Колдовская любовь</w:t>
      </w:r>
    </w:p>
    <w:p>
      <w:pPr>
        <w:pStyle w:val="Normal"/>
        <w:rPr>
          <w:rFonts w:ascii="Verdana" w:hAnsi="Verdana" w:cs="Verdana"/>
          <w:color w:val="000000"/>
        </w:rPr>
      </w:pPr>
      <w:r>
        <w:rPr>
          <w:rFonts w:cs="Verdana" w:ascii="Verdana" w:hAnsi="Verdana"/>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43.</w:t>
        <w:tab/>
        <w:tab/>
        <w:t xml:space="preserve">Леру Г.                                </w:t>
        <w:tab/>
        <w:t>Призрак оперы</w:t>
      </w:r>
    </w:p>
    <w:p>
      <w:pPr>
        <w:pStyle w:val="Normal"/>
        <w:rPr>
          <w:rFonts w:ascii="Verdana" w:hAnsi="Verdana" w:cs="Verdana"/>
          <w:color w:val="000000"/>
        </w:rPr>
      </w:pPr>
      <w:r>
        <w:rPr>
          <w:rFonts w:cs="Verdana" w:ascii="Verdana" w:hAnsi="Verdana"/>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44.</w:t>
        <w:tab/>
        <w:tab/>
        <w:t xml:space="preserve">Иванов В.               </w:t>
        <w:tab/>
        <w:tab/>
        <w:t>Императрица Фике</w:t>
      </w:r>
    </w:p>
    <w:p>
      <w:pPr>
        <w:pStyle w:val="Normal"/>
        <w:rPr>
          <w:rFonts w:ascii="Verdana" w:hAnsi="Verdana" w:cs="Verdana"/>
          <w:color w:val="000000"/>
        </w:rPr>
      </w:pPr>
      <w:r>
        <w:rPr>
          <w:rFonts w:cs="Verdana" w:ascii="Verdana" w:hAnsi="Verdana"/>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45.</w:t>
        <w:tab/>
        <w:tab/>
        <w:t xml:space="preserve">Иртеньев И.                     </w:t>
        <w:tab/>
        <w:t>Со скоростью звука</w:t>
      </w:r>
    </w:p>
    <w:p>
      <w:pPr>
        <w:pStyle w:val="Normal"/>
        <w:rPr>
          <w:rFonts w:ascii="Verdana" w:hAnsi="Verdana" w:cs="Verdana"/>
          <w:color w:val="000000"/>
        </w:rPr>
      </w:pPr>
      <w:r>
        <w:rPr>
          <w:rFonts w:cs="Verdana" w:ascii="Verdana" w:hAnsi="Verdana"/>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46.</w:t>
        <w:tab/>
        <w:tab/>
        <w:t xml:space="preserve">Жуковский В.              </w:t>
        <w:tab/>
        <w:tab/>
        <w:t xml:space="preserve"> Избранная лирика</w:t>
      </w:r>
    </w:p>
    <w:p>
      <w:pPr>
        <w:pStyle w:val="Normal"/>
        <w:rPr>
          <w:rFonts w:ascii="Verdana" w:hAnsi="Verdana" w:cs="Verdana"/>
          <w:color w:val="000000"/>
        </w:rPr>
      </w:pPr>
      <w:r>
        <w:rPr>
          <w:rFonts w:cs="Verdana" w:ascii="Verdana" w:hAnsi="Verdana"/>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47.</w:t>
        <w:tab/>
        <w:tab/>
        <w:t xml:space="preserve">Ееврипид                         </w:t>
        <w:tab/>
        <w:t>Медея, Ипполит. Вакханки</w:t>
      </w:r>
    </w:p>
    <w:p>
      <w:pPr>
        <w:pStyle w:val="Normal"/>
        <w:rPr>
          <w:rFonts w:ascii="Verdana" w:hAnsi="Verdana" w:cs="Verdana"/>
          <w:color w:val="000000"/>
        </w:rPr>
      </w:pPr>
      <w:r>
        <w:rPr>
          <w:rFonts w:cs="Verdana" w:ascii="Verdana" w:hAnsi="Verdana"/>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48.</w:t>
        <w:tab/>
        <w:tab/>
        <w:t>Дефо  Д.</w:t>
        <w:tab/>
        <w:tab/>
        <w:tab/>
        <w:tab/>
        <w:t xml:space="preserve">Счастливая куртизанка или </w:t>
        <w:tab/>
        <w:tab/>
        <w:tab/>
        <w:tab/>
        <w:tab/>
        <w:tab/>
        <w:tab/>
        <w:tab/>
        <w:t>Роксана</w:t>
      </w:r>
    </w:p>
    <w:p>
      <w:pPr>
        <w:pStyle w:val="Normal"/>
        <w:rPr>
          <w:rFonts w:ascii="Verdana" w:hAnsi="Verdana" w:cs="Verdana"/>
          <w:color w:val="000000"/>
        </w:rPr>
      </w:pPr>
      <w:r>
        <w:rPr>
          <w:rFonts w:cs="Verdana" w:ascii="Verdana" w:hAnsi="Verdana"/>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49.</w:t>
        <w:tab/>
        <w:tab/>
        <w:t xml:space="preserve">Джером К. Д.             </w:t>
        <w:tab/>
        <w:tab/>
        <w:t xml:space="preserve">Следует ли женатым мужчинам </w:t>
        <w:tab/>
        <w:tab/>
        <w:tab/>
        <w:tab/>
        <w:tab/>
        <w:tab/>
        <w:tab/>
        <w:t>играть в гольф?</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50-1.</w:t>
        <w:tab/>
        <w:t>Дашкова П.</w:t>
        <w:tab/>
        <w:tab/>
        <w:tab/>
        <w:tab/>
        <w:t xml:space="preserve"> Легкие шаги безумия</w:t>
      </w:r>
    </w:p>
    <w:p>
      <w:pPr>
        <w:pStyle w:val="Normal"/>
        <w:rPr>
          <w:rFonts w:ascii="Verdana" w:hAnsi="Verdana" w:cs="Verdana"/>
          <w:color w:val="000000"/>
        </w:rPr>
      </w:pPr>
      <w:r>
        <w:rPr>
          <w:rFonts w:cs="Verdana" w:ascii="Verdana" w:hAnsi="Verdana"/>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50-2.</w:t>
        <w:tab/>
        <w:t>Дашкова П.</w:t>
        <w:tab/>
        <w:tab/>
        <w:tab/>
        <w:tab/>
        <w:t xml:space="preserve"> Легкие шаги безумия</w:t>
      </w:r>
    </w:p>
    <w:p>
      <w:pPr>
        <w:pStyle w:val="Normal"/>
        <w:rPr>
          <w:rFonts w:ascii="Verdana" w:hAnsi="Verdana" w:cs="Verdana"/>
          <w:color w:val="000000"/>
        </w:rPr>
      </w:pPr>
      <w:r>
        <w:rPr>
          <w:rFonts w:cs="Verdana" w:ascii="Verdana" w:hAnsi="Verdana"/>
          <w:color w:val="000000"/>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51-1.</w:t>
        <w:tab/>
        <w:t>Гюго  В.</w:t>
        <w:tab/>
        <w:tab/>
        <w:tab/>
        <w:tab/>
        <w:t>Человек, который смеетс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51-2.</w:t>
        <w:tab/>
        <w:t>Гюго  В.</w:t>
        <w:tab/>
        <w:tab/>
        <w:tab/>
        <w:tab/>
        <w:t>Человек, который смеется</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52-1.</w:t>
        <w:tab/>
        <w:t>Гюго  В.</w:t>
        <w:tab/>
        <w:tab/>
        <w:tab/>
        <w:tab/>
        <w:t>Девяносто третий год</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52-2.</w:t>
        <w:tab/>
        <w:t>Гюго  В.</w:t>
        <w:tab/>
        <w:tab/>
        <w:tab/>
        <w:tab/>
        <w:t>Девяносто третий год</w:t>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r>
    </w:p>
    <w:p>
      <w:pPr>
        <w:pStyle w:val="Normal"/>
        <w:rPr>
          <w:rFonts w:ascii="a_Timer, 'Times New Roman';Times New Roman" w:hAnsi="a_Timer, 'Times New Roman';Times New Roman" w:cs="a_Timer, 'Times New Roman';Times New Roman"/>
          <w:color w:val="000000"/>
          <w:sz w:val="28"/>
        </w:rPr>
      </w:pPr>
      <w:r>
        <w:rPr>
          <w:rFonts w:cs="a_Timer, 'Times New Roman';Times New Roman" w:ascii="a_Timer, 'Times New Roman';Times New Roman" w:hAnsi="a_Timer, 'Times New Roman';Times New Roman"/>
          <w:color w:val="000000"/>
          <w:sz w:val="28"/>
        </w:rPr>
        <w:t>1153.</w:t>
        <w:tab/>
        <w:tab/>
        <w:t>Грин    А.</w:t>
        <w:tab/>
        <w:tab/>
        <w:tab/>
        <w:tab/>
        <w:t>Золотая цеп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54.</w:t>
        <w:tab/>
        <w:tab/>
        <w:t>Грин    А.</w:t>
        <w:tab/>
        <w:tab/>
        <w:tab/>
        <w:tab/>
        <w:t>Как бы там ни было</w:t>
        <w:tab/>
        <w:t xml:space="preserve">            </w:t>
        <w:tab/>
        <w:tab/>
        <w:tab/>
        <w:tab/>
        <w:tab/>
        <w:t xml:space="preserve">   </w:t>
        <w:tab/>
        <w:tab/>
        <w:tab/>
      </w:r>
    </w:p>
    <w:p>
      <w:pPr>
        <w:pStyle w:val="Normal"/>
        <w:rPr>
          <w:rFonts w:ascii="Verdana" w:hAnsi="Verdana" w:cs="Verdana"/>
          <w:color w:val="000000"/>
        </w:rPr>
      </w:pPr>
      <w:r>
        <w:rPr>
          <w:rFonts w:cs="Verdana" w:ascii="Verdana" w:hAnsi="Verdana"/>
          <w:color w:val="000000"/>
        </w:rPr>
        <w:t>1155.</w:t>
        <w:tab/>
        <w:tab/>
        <w:t>Грин    А.</w:t>
        <w:tab/>
        <w:tab/>
        <w:tab/>
        <w:tab/>
        <w:t>Рассказ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56.</w:t>
        <w:tab/>
        <w:tab/>
        <w:t>Грин    А.</w:t>
        <w:tab/>
        <w:tab/>
        <w:tab/>
        <w:tab/>
        <w:t>Колония Ланфиер</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ab/>
        <w:tab/>
        <w:tab/>
        <w:tab/>
        <w:tab/>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157.</w:t>
        <w:tab/>
        <w:t xml:space="preserve">Грин    А. </w:t>
        <w:tab/>
        <w:tab/>
        <w:tab/>
        <w:tab/>
        <w:t xml:space="preserve">Брак Августа Эсборна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58.</w:t>
        <w:tab/>
        <w:tab/>
        <w:t>Грин    А.</w:t>
        <w:tab/>
        <w:tab/>
        <w:tab/>
        <w:tab/>
        <w:t>Апельсины</w:t>
        <w:tab/>
        <w:tab/>
        <w:tab/>
        <w:tab/>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1159.</w:t>
        <w:tab/>
        <w:tab/>
        <w:t>Грин    А.</w:t>
        <w:tab/>
        <w:tab/>
        <w:tab/>
        <w:tab/>
        <w:t>Рен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60.</w:t>
        <w:tab/>
        <w:tab/>
        <w:t xml:space="preserve">Грин Г.                            </w:t>
        <w:tab/>
        <w:t xml:space="preserve">Кошмарный Случай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ab/>
        <w:t xml:space="preserve">     </w:t>
        <w:tab/>
        <w:t xml:space="preserve">Рассказы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61.</w:t>
        <w:tab/>
        <w:tab/>
        <w:t>Ильф  И.  Петров  Е.</w:t>
        <w:tab/>
        <w:tab/>
        <w:t>Рассказ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62.</w:t>
        <w:tab/>
        <w:tab/>
        <w:t>Ильф  И.  Петров  Е.</w:t>
        <w:tab/>
        <w:tab/>
        <w:t>12 стулье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63.</w:t>
        <w:tab/>
        <w:tab/>
        <w:t xml:space="preserve">Ирвинг В.                    </w:t>
        <w:tab/>
        <w:t>Легенда о сонной лощин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64.</w:t>
        <w:tab/>
        <w:tab/>
        <w:t xml:space="preserve">Казакова Р.                 </w:t>
        <w:tab/>
        <w:t>Быть женщино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65.</w:t>
        <w:tab/>
        <w:tab/>
        <w:t xml:space="preserve">Казанова                       </w:t>
        <w:tab/>
        <w:t>Мемуар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66.</w:t>
        <w:tab/>
        <w:tab/>
        <w:t>Куприн А.</w:t>
        <w:tab/>
        <w:tab/>
        <w:tab/>
        <w:tab/>
        <w:t>Гранатовый браслет</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67.</w:t>
        <w:tab/>
        <w:tab/>
        <w:t>Крылов И. А.                      Самые смешные басн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68-1.</w:t>
        <w:tab/>
        <w:t>Латынина Ю.</w:t>
        <w:tab/>
        <w:tab/>
        <w:tab/>
        <w:t>Земля войн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68-2.</w:t>
        <w:tab/>
        <w:t>Латынина Ю.</w:t>
        <w:tab/>
        <w:tab/>
        <w:tab/>
        <w:t>Земля войн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69.</w:t>
        <w:tab/>
        <w:tab/>
        <w:t>Ларни М.</w:t>
        <w:tab/>
        <w:tab/>
        <w:tab/>
        <w:tab/>
        <w:t>Прекрасная свинарк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70.</w:t>
        <w:tab/>
        <w:tab/>
        <w:t>Льюис К.</w:t>
        <w:tab/>
        <w:tab/>
        <w:tab/>
        <w:tab/>
        <w:t>Расторжение брак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71.</w:t>
        <w:tab/>
        <w:tab/>
        <w:t>Леал Э.                               Я — грозный любовни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72.</w:t>
        <w:tab/>
        <w:tab/>
        <w:t>Рид Маин</w:t>
        <w:tab/>
        <w:tab/>
        <w:tab/>
        <w:tab/>
        <w:t>Перст судьб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73.</w:t>
        <w:tab/>
        <w:tab/>
        <w:t xml:space="preserve">Родари Д.              </w:t>
        <w:tab/>
        <w:tab/>
        <w:t>Джельсомино в стране лжец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74.</w:t>
        <w:tab/>
        <w:tab/>
        <w:t xml:space="preserve">Ремизов А.                     </w:t>
        <w:tab/>
        <w:t xml:space="preserve">Неуемный бубен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ab/>
        <w:tab/>
        <w:t>Рассказ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75.</w:t>
        <w:tab/>
        <w:tab/>
        <w:t xml:space="preserve">Хлебников В.                     </w:t>
        <w:tab/>
        <w:t xml:space="preserve">Творения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76.</w:t>
        <w:tab/>
        <w:tab/>
        <w:t xml:space="preserve">Рива В.                          </w:t>
        <w:tab/>
        <w:t xml:space="preserve">Пираты карибского моря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77.</w:t>
        <w:tab/>
        <w:tab/>
        <w:t>Цвейг С.</w:t>
        <w:tab/>
        <w:tab/>
        <w:tab/>
        <w:tab/>
        <w:t>Новелл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78-1.</w:t>
        <w:tab/>
        <w:t xml:space="preserve">Цветаева А.             </w:t>
        <w:tab/>
        <w:tab/>
        <w:t>Воспоминания (Детств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78-2.</w:t>
        <w:tab/>
        <w:t xml:space="preserve">Цветаева А.             </w:t>
        <w:tab/>
        <w:tab/>
        <w:t>Воспоминания (Отрочество и                        юност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78-3.</w:t>
        <w:tab/>
        <w:t xml:space="preserve">Цветаева А.             </w:t>
        <w:tab/>
        <w:tab/>
        <w:t>Воспоминания (Молодост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79.</w:t>
        <w:tab/>
        <w:tab/>
        <w:t>Цветаева  М.</w:t>
        <w:tab/>
        <w:tab/>
        <w:tab/>
        <w:t>Повесть о Сонечк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0-1.</w:t>
        <w:tab/>
        <w:t xml:space="preserve">Портер У.                      </w:t>
        <w:tab/>
        <w:t>О Генри   (Рассказ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0-2.</w:t>
        <w:tab/>
        <w:t xml:space="preserve">Портер У.                      </w:t>
        <w:tab/>
        <w:t>О Генри   (Рассказ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1.</w:t>
        <w:tab/>
        <w:tab/>
        <w:t>Кристи А.</w:t>
        <w:tab/>
        <w:tab/>
        <w:tab/>
        <w:tab/>
        <w:t>Убийство в восточном экспресс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2-1.</w:t>
        <w:tab/>
        <w:t>Соловьев</w:t>
        <w:tab/>
        <w:tab/>
        <w:tab/>
        <w:tab/>
        <w:t>Повесть о Ходже Насреддин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2-2.</w:t>
        <w:tab/>
        <w:t>Соловьев</w:t>
        <w:tab/>
        <w:tab/>
        <w:tab/>
        <w:tab/>
        <w:t>Повесть о Ходже Насреддин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2-3.</w:t>
        <w:tab/>
        <w:t>Соловьев</w:t>
        <w:tab/>
        <w:tab/>
        <w:tab/>
        <w:tab/>
        <w:t>Повесть о Ходже Насреддин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3.</w:t>
        <w:tab/>
        <w:tab/>
        <w:t>Сологуб Ф.</w:t>
        <w:tab/>
        <w:tab/>
        <w:tab/>
        <w:tab/>
        <w:t>Сказк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4-1.</w:t>
        <w:tab/>
        <w:t>Сологуб Ф.</w:t>
        <w:tab/>
        <w:tab/>
        <w:tab/>
        <w:tab/>
        <w:t>Капли кров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4-2.</w:t>
        <w:tab/>
        <w:t>Сологуб Ф.</w:t>
        <w:tab/>
        <w:tab/>
        <w:tab/>
        <w:tab/>
        <w:t>Капли кров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5-1.</w:t>
        <w:tab/>
        <w:t>Скирюк Д.</w:t>
        <w:tab/>
        <w:tab/>
        <w:tab/>
        <w:tab/>
        <w:t>Блюз черной собак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5-2.</w:t>
        <w:tab/>
        <w:t>Скирюк Д.</w:t>
        <w:tab/>
        <w:tab/>
        <w:tab/>
        <w:tab/>
        <w:t>Блюз черной собак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6.</w:t>
        <w:tab/>
        <w:tab/>
        <w:t>Сименон Ж.</w:t>
        <w:tab/>
        <w:tab/>
        <w:tab/>
        <w:t>Голубая комнат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7.</w:t>
        <w:tab/>
        <w:tab/>
        <w:t>Сименон Ж.</w:t>
        <w:tab/>
        <w:tab/>
        <w:tab/>
        <w:t>Постоялец</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8.</w:t>
        <w:tab/>
        <w:tab/>
        <w:t xml:space="preserve">Сникет Л.                    </w:t>
        <w:tab/>
        <w:t>Змеиный зал</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89.</w:t>
        <w:tab/>
        <w:tab/>
        <w:t xml:space="preserve">Сникет Л.                    </w:t>
        <w:tab/>
        <w:t>Зловещая лесопилк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90.</w:t>
        <w:tab/>
        <w:tab/>
        <w:t xml:space="preserve">Сказки                       </w:t>
        <w:tab/>
        <w:tab/>
        <w:t xml:space="preserve">Земляничная поляна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ab/>
        <w:tab/>
        <w:t>Серебряное копытц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91.</w:t>
        <w:tab/>
        <w:tab/>
        <w:t xml:space="preserve">Соболев Д.                  </w:t>
        <w:tab/>
        <w:t>Остр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92.</w:t>
        <w:tab/>
        <w:tab/>
        <w:t>Стивенсон Р.</w:t>
        <w:tab/>
        <w:tab/>
        <w:tab/>
        <w:t>Катрион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93.</w:t>
        <w:tab/>
        <w:tab/>
        <w:t xml:space="preserve">Сноу Ч.                          </w:t>
        <w:tab/>
        <w:t>Лакировк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94.</w:t>
        <w:tab/>
        <w:tab/>
        <w:t>Романов П.</w:t>
        <w:tab/>
        <w:tab/>
        <w:tab/>
        <w:tab/>
        <w:t>Рассказ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95-1.</w:t>
        <w:tab/>
        <w:t xml:space="preserve">Руссо Ж.                  </w:t>
        <w:tab/>
        <w:tab/>
        <w:t>Юлия или новая Элоиз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95-2.</w:t>
        <w:tab/>
        <w:t xml:space="preserve">Руссо Ж.                  </w:t>
        <w:tab/>
        <w:tab/>
        <w:t>Юлия или новая Элоиз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96.</w:t>
        <w:tab/>
        <w:tab/>
        <w:t xml:space="preserve">Рыбаков А.               </w:t>
        <w:tab/>
        <w:tab/>
        <w:t>Бронзовая птиц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97.</w:t>
        <w:tab/>
        <w:tab/>
        <w:t xml:space="preserve">Рыбаков А. </w:t>
        <w:tab/>
        <w:tab/>
        <w:tab/>
        <w:t>Корти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98-1.</w:t>
        <w:tab/>
        <w:t xml:space="preserve">Тынянов Ю. </w:t>
        <w:tab/>
        <w:tab/>
        <w:tab/>
        <w:t xml:space="preserve">Смерь Вазир — Мухтара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98-2.</w:t>
        <w:tab/>
        <w:t xml:space="preserve"> Тынянов Ю. </w:t>
        <w:tab/>
        <w:tab/>
        <w:tab/>
        <w:t>Смерь Вазир — Мухтар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99.</w:t>
        <w:tab/>
        <w:tab/>
        <w:t>Стругацкие А. и Б.</w:t>
        <w:tab/>
        <w:tab/>
        <w:t xml:space="preserve">Попытка к бегству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200-1. </w:t>
        <w:tab/>
        <w:t>Стругацкие А. и Б.</w:t>
        <w:tab/>
        <w:tab/>
        <w:t>Стажер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200-2. </w:t>
        <w:tab/>
        <w:t>Стругацкие А. и Б.</w:t>
        <w:tab/>
        <w:tab/>
        <w:t>Стажер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01-1.</w:t>
        <w:tab/>
        <w:t>Стругацкие А. и Б.</w:t>
        <w:tab/>
        <w:tab/>
        <w:t xml:space="preserve"> Полдень, 22 век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01-2.</w:t>
        <w:tab/>
        <w:t>Стругацкие А. и Б.</w:t>
        <w:tab/>
        <w:tab/>
        <w:t xml:space="preserve"> Полдень, 22 ве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202. </w:t>
        <w:tab/>
        <w:t>Стругацкие А. и Б.</w:t>
        <w:tab/>
        <w:tab/>
        <w:t>Хромая судьб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03-1.</w:t>
        <w:tab/>
        <w:t>Сапковский  А.</w:t>
        <w:tab/>
        <w:tab/>
        <w:tab/>
        <w:t>Башня шут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03-2.</w:t>
        <w:tab/>
        <w:t>Сапковский  А.</w:t>
        <w:tab/>
        <w:tab/>
        <w:tab/>
        <w:t>Башня шут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04.</w:t>
        <w:tab/>
        <w:tab/>
        <w:t>Саймак К.</w:t>
        <w:tab/>
        <w:tab/>
        <w:tab/>
        <w:tab/>
        <w:t>Кольцо вокруг солнц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05.</w:t>
        <w:tab/>
        <w:tab/>
        <w:t xml:space="preserve">Стоун И.                     </w:t>
        <w:tab/>
        <w:t>Страсти ума или жизнь Фрейд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06.</w:t>
        <w:tab/>
        <w:tab/>
        <w:t xml:space="preserve">Стоун И.                     </w:t>
        <w:tab/>
        <w:t xml:space="preserve"> Муки и радости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07-1.</w:t>
        <w:tab/>
        <w:t xml:space="preserve">Семенов Ю.                </w:t>
        <w:tab/>
        <w:tab/>
        <w:t xml:space="preserve">Пароль не нужен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07-2.</w:t>
        <w:tab/>
        <w:t xml:space="preserve">Семенов Ю.                </w:t>
        <w:tab/>
        <w:tab/>
        <w:t xml:space="preserve">Пароль не нужен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208. </w:t>
        <w:tab/>
        <w:t xml:space="preserve">Семенов Ю.  </w:t>
        <w:tab/>
        <w:tab/>
        <w:tab/>
        <w:t xml:space="preserve">17 мгновений весны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09-1.</w:t>
        <w:tab/>
        <w:t>Семенов Ю.</w:t>
        <w:tab/>
        <w:tab/>
        <w:tab/>
        <w:t>Майор Вихр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09-2.</w:t>
        <w:tab/>
        <w:t>Семенов Ю.</w:t>
        <w:tab/>
        <w:tab/>
        <w:tab/>
        <w:t>Майор Вихрь</w:t>
        <w:tab/>
        <w:tab/>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10.</w:t>
        <w:tab/>
        <w:tab/>
        <w:t>Семенов Ю.</w:t>
        <w:tab/>
        <w:tab/>
        <w:tab/>
        <w:t>Испанский вариант</w:t>
      </w:r>
    </w:p>
    <w:p>
      <w:pPr>
        <w:pStyle w:val="Normal"/>
        <w:rPr>
          <w:rFonts w:ascii="Verdana" w:hAnsi="Verdana" w:cs="Verdana"/>
          <w:color w:val="000000"/>
        </w:rPr>
      </w:pPr>
      <w:r>
        <w:rPr>
          <w:rFonts w:cs="Verdana" w:ascii="Verdana" w:hAnsi="Verdana"/>
          <w:color w:val="000000"/>
        </w:rPr>
      </w:r>
    </w:p>
    <w:p>
      <w:pPr>
        <w:pStyle w:val="Normal"/>
        <w:ind w:left="4254" w:hanging="4254"/>
        <w:rPr>
          <w:rFonts w:ascii="Verdana" w:hAnsi="Verdana" w:cs="Verdana"/>
          <w:color w:val="000000"/>
        </w:rPr>
      </w:pPr>
      <w:r>
        <w:rPr>
          <w:rFonts w:cs="Verdana" w:ascii="Verdana" w:hAnsi="Verdana"/>
          <w:color w:val="000000"/>
        </w:rPr>
        <w:t xml:space="preserve">1211.       Сенин В.                      </w:t>
        <w:tab/>
        <w:t>Ограбление по-русски или удар божественного  молотка</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12.</w:t>
      </w:r>
      <w:r>
        <w:rPr/>
        <w:t xml:space="preserve">          </w:t>
      </w:r>
      <w:r>
        <w:rPr>
          <w:rFonts w:cs="Verdana" w:ascii="Verdana" w:hAnsi="Verdana"/>
          <w:color w:val="000000"/>
        </w:rPr>
        <w:t>Сенин В.</w:t>
        <w:tab/>
        <w:t>Похождения красавца мужчины или сага об О Бухаре</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13-1.</w:t>
      </w:r>
      <w:r>
        <w:rPr/>
        <w:t xml:space="preserve">      </w:t>
      </w:r>
      <w:r>
        <w:rPr>
          <w:rFonts w:cs="Verdana" w:ascii="Verdana" w:hAnsi="Verdana"/>
          <w:color w:val="000000"/>
        </w:rPr>
        <w:t xml:space="preserve">Стендаль                   </w:t>
        <w:tab/>
        <w:t>Пармская обитель</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13-2.</w:t>
      </w:r>
      <w:r>
        <w:rPr/>
        <w:t xml:space="preserve">       </w:t>
      </w:r>
      <w:r>
        <w:rPr>
          <w:rFonts w:cs="Verdana" w:ascii="Verdana" w:hAnsi="Verdana"/>
          <w:color w:val="000000"/>
        </w:rPr>
        <w:t xml:space="preserve">Стендаль                   </w:t>
        <w:tab/>
        <w:t>Пармская обитель</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14.</w:t>
      </w:r>
      <w:r>
        <w:rPr/>
        <w:t xml:space="preserve">           </w:t>
      </w:r>
      <w:r>
        <w:rPr>
          <w:rFonts w:cs="Verdana" w:ascii="Verdana" w:hAnsi="Verdana"/>
          <w:color w:val="000000"/>
        </w:rPr>
        <w:t>Стивенсон Р.</w:t>
        <w:tab/>
        <w:t>Владетель Балантрэ</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15.</w:t>
      </w:r>
      <w:r>
        <w:rPr/>
        <w:t xml:space="preserve">           </w:t>
      </w:r>
      <w:r>
        <w:rPr>
          <w:rFonts w:cs="Verdana" w:ascii="Verdana" w:hAnsi="Verdana"/>
          <w:color w:val="000000"/>
        </w:rPr>
        <w:t xml:space="preserve">Стогов И.                  </w:t>
        <w:tab/>
        <w:t>Белая книга</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16.</w:t>
      </w:r>
      <w:r>
        <w:rPr/>
        <w:t xml:space="preserve">            </w:t>
      </w:r>
      <w:r>
        <w:rPr>
          <w:rFonts w:cs="Verdana" w:ascii="Verdana" w:hAnsi="Verdana"/>
          <w:color w:val="000000"/>
        </w:rPr>
        <w:t>Сервантес                   Дон Кихот</w:t>
        <w:tab/>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17.</w:t>
      </w:r>
      <w:r>
        <w:rPr/>
        <w:t xml:space="preserve">            </w:t>
      </w:r>
      <w:r>
        <w:rPr>
          <w:rFonts w:cs="Verdana" w:ascii="Verdana" w:hAnsi="Verdana"/>
          <w:color w:val="000000"/>
        </w:rPr>
        <w:t>Скорбин Б.                  Прочитанные следы</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18.</w:t>
      </w:r>
      <w:r>
        <w:rPr/>
        <w:t xml:space="preserve">             </w:t>
      </w:r>
      <w:r>
        <w:rPr>
          <w:rFonts w:cs="Verdana" w:ascii="Verdana" w:hAnsi="Verdana"/>
          <w:color w:val="000000"/>
        </w:rPr>
        <w:t>Самухина Н.                Телохранитель</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19.</w:t>
      </w:r>
      <w:r>
        <w:rPr/>
        <w:t xml:space="preserve">              </w:t>
      </w:r>
      <w:r>
        <w:rPr>
          <w:rFonts w:cs="Verdana" w:ascii="Verdana" w:hAnsi="Verdana"/>
          <w:color w:val="000000"/>
        </w:rPr>
        <w:t>Голявкин В</w:t>
        <w:tab/>
        <w:t xml:space="preserve"> Карусель в голове</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20.</w:t>
      </w:r>
      <w:r>
        <w:rPr/>
        <w:t xml:space="preserve">               </w:t>
      </w:r>
      <w:r>
        <w:rPr>
          <w:rFonts w:cs="Verdana" w:ascii="Verdana" w:hAnsi="Verdana"/>
          <w:color w:val="000000"/>
        </w:rPr>
        <w:t>Перес-Реверте  А.</w:t>
        <w:tab/>
        <w:t>Мыс Трафальгар</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21.</w:t>
      </w:r>
      <w:r>
        <w:rPr/>
        <w:t xml:space="preserve">               </w:t>
      </w:r>
      <w:r>
        <w:rPr>
          <w:rFonts w:cs="Verdana" w:ascii="Verdana" w:hAnsi="Verdana"/>
          <w:color w:val="000000"/>
        </w:rPr>
        <w:t>Пелевин  В.</w:t>
        <w:tab/>
        <w:t>Жизнь насекомых</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22.</w:t>
      </w:r>
      <w:r>
        <w:rPr/>
        <w:t xml:space="preserve">              </w:t>
      </w:r>
      <w:r>
        <w:rPr>
          <w:rFonts w:cs="Verdana" w:ascii="Verdana" w:hAnsi="Verdana"/>
          <w:color w:val="000000"/>
        </w:rPr>
        <w:t xml:space="preserve">По   Э.  А. </w:t>
        <w:tab/>
        <w:t>Золотой жук</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23.</w:t>
      </w:r>
      <w:r>
        <w:rPr/>
        <w:t xml:space="preserve">              </w:t>
      </w:r>
      <w:r>
        <w:rPr>
          <w:rFonts w:cs="Verdana" w:ascii="Verdana" w:hAnsi="Verdana"/>
          <w:color w:val="000000"/>
        </w:rPr>
        <w:t>Пастернак  Б.</w:t>
        <w:tab/>
        <w:t>Охранная грамота</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24.</w:t>
      </w:r>
      <w:r>
        <w:rPr/>
        <w:t xml:space="preserve">               </w:t>
      </w:r>
      <w:r>
        <w:rPr>
          <w:rFonts w:cs="Verdana" w:ascii="Verdana" w:hAnsi="Verdana"/>
          <w:color w:val="000000"/>
        </w:rPr>
        <w:t>Парфенова А.           Мочалкин</w:t>
        <w:tab/>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25.</w:t>
      </w:r>
      <w:r>
        <w:rPr/>
        <w:t xml:space="preserve">               </w:t>
      </w:r>
      <w:r>
        <w:rPr>
          <w:rFonts w:cs="Verdana" w:ascii="Verdana" w:hAnsi="Verdana"/>
          <w:color w:val="000000"/>
        </w:rPr>
        <w:t>Паскарль Ж.              Как я была принцессой</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26.</w:t>
      </w:r>
      <w:r>
        <w:rPr/>
        <w:t xml:space="preserve">              </w:t>
      </w:r>
      <w:r>
        <w:rPr>
          <w:rFonts w:cs="Verdana" w:ascii="Verdana" w:hAnsi="Verdana"/>
          <w:color w:val="000000"/>
        </w:rPr>
        <w:t>Платоно С.</w:t>
        <w:tab/>
        <w:t>Сокровенный человек</w:t>
      </w:r>
    </w:p>
    <w:p>
      <w:pPr>
        <w:pStyle w:val="Normal"/>
        <w:ind w:left="4254" w:hanging="4254"/>
        <w:rPr>
          <w:rFonts w:ascii="Verdana" w:hAnsi="Verdana" w:cs="Verdana"/>
          <w:color w:val="000000"/>
        </w:rPr>
      </w:pPr>
      <w:r>
        <w:rPr>
          <w:rFonts w:cs="Verdana" w:ascii="Verdana" w:hAnsi="Verdana"/>
          <w:color w:val="000000"/>
        </w:rPr>
      </w:r>
    </w:p>
    <w:p>
      <w:pPr>
        <w:pStyle w:val="Normal"/>
        <w:ind w:left="4254" w:hanging="4254"/>
        <w:rPr/>
      </w:pPr>
      <w:r>
        <w:rPr>
          <w:rFonts w:cs="Verdana" w:ascii="Verdana" w:hAnsi="Verdana"/>
          <w:color w:val="000000"/>
        </w:rPr>
        <w:t>1227.</w:t>
      </w:r>
      <w:r>
        <w:rPr/>
        <w:t xml:space="preserve">              </w:t>
      </w:r>
      <w:r>
        <w:rPr>
          <w:rFonts w:cs="Verdana" w:ascii="Verdana" w:hAnsi="Verdana"/>
          <w:color w:val="000000"/>
        </w:rPr>
        <w:t>Покровский С.            Охотники на мамонтов</w:t>
      </w:r>
    </w:p>
    <w:p>
      <w:pPr>
        <w:pStyle w:val="Normal"/>
        <w:ind w:left="4254" w:hanging="4254"/>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28.          Поляков Ю.               Парижская любовь Кости Гуманков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29.</w:t>
        <w:tab/>
        <w:tab/>
        <w:t>Прево А.</w:t>
        <w:tab/>
        <w:tab/>
        <w:tab/>
        <w:t>Короткие новеллы</w:t>
      </w:r>
    </w:p>
    <w:p>
      <w:pPr>
        <w:pStyle w:val="Normal"/>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30.</w:t>
        <w:tab/>
        <w:t>Радзинский  Э.</w:t>
        <w:tab/>
        <w:tab/>
        <w:t>Несколько встреч с покойным                     господином Моцартом</w:t>
        <w:tab/>
        <w:t xml:space="preserve"> </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31.</w:t>
        <w:tab/>
        <w:t>Роллан Р.</w:t>
        <w:tab/>
        <w:tab/>
        <w:tab/>
        <w:t>Жизнь Микельанжело</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32-1.</w:t>
        <w:tab/>
        <w:t xml:space="preserve">Корецкий Д. </w:t>
        <w:tab/>
        <w:tab/>
        <w:t xml:space="preserve"> Атомный поезд   </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32-2.</w:t>
        <w:tab/>
        <w:t xml:space="preserve">Корецкий Д. </w:t>
        <w:tab/>
        <w:tab/>
        <w:t xml:space="preserve"> Атомный поезд        </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33.</w:t>
        <w:tab/>
        <w:t>Конецкий В.</w:t>
        <w:tab/>
        <w:tab/>
        <w:t>История с моим бюстом</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34.</w:t>
        <w:tab/>
        <w:t>Корнев В.                    Дамский король</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35-1.</w:t>
        <w:tab/>
        <w:t>Крестовский В.</w:t>
        <w:tab/>
        <w:tab/>
        <w:t xml:space="preserve"> Панургово стадо    </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35-2.</w:t>
        <w:tab/>
        <w:t>Крестовский В.</w:t>
        <w:tab/>
        <w:tab/>
        <w:t xml:space="preserve"> Панургово стадо    </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36.</w:t>
        <w:tab/>
        <w:t>Корф А.                       Сто осколков одного чувства</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37.</w:t>
        <w:tab/>
        <w:t>Краснов П.                  Амазонка пустыни</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38.</w:t>
        <w:tab/>
        <w:t>Маринина А.</w:t>
        <w:tab/>
        <w:tab/>
        <w:t>Украденный сон</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39.</w:t>
        <w:tab/>
        <w:t>Мопассан Г.</w:t>
        <w:tab/>
        <w:tab/>
        <w:t>Жизнь</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0.</w:t>
        <w:tab/>
        <w:t>Мольер</w:t>
        <w:tab/>
        <w:tab/>
        <w:tab/>
        <w:t>Мещанин во дворянстве</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1.</w:t>
        <w:tab/>
        <w:t>Мордовцев Д.              Мамаево побоище</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2.</w:t>
        <w:tab/>
        <w:t>Моэм С.</w:t>
        <w:tab/>
        <w:tab/>
        <w:tab/>
        <w:t>Порыв человечности</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3.</w:t>
        <w:tab/>
        <w:t xml:space="preserve">Мендес Л.                   Желание и наслаждение  </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4.</w:t>
        <w:tab/>
        <w:t>Мэнсфилд К.</w:t>
        <w:tab/>
        <w:tab/>
        <w:t>Прозрение</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5-1.</w:t>
        <w:tab/>
        <w:t>Митчелл М.                Унесенные ветром</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5-2.</w:t>
        <w:tab/>
        <w:t>Митчелл М.                Унесенные ветром</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5-3.</w:t>
        <w:tab/>
        <w:t>Митчелл М.                Унесенные ветром</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5-4.</w:t>
        <w:tab/>
        <w:t>Митчелл М.                Унесенные ветром</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6.</w:t>
        <w:tab/>
        <w:t>Любимцев П.               Ужасы</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7.</w:t>
        <w:tab/>
        <w:t>Неклюдов А.</w:t>
        <w:tab/>
        <w:tab/>
        <w:t>Золото для любимой</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8.</w:t>
        <w:tab/>
        <w:t>Некрасов Н.                Мертвое озеро</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49.</w:t>
        <w:tab/>
        <w:t>Салиас Е.</w:t>
        <w:tab/>
        <w:tab/>
        <w:tab/>
        <w:t>Француз</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50.</w:t>
        <w:tab/>
        <w:t>Стил  Д.</w:t>
        <w:tab/>
        <w:tab/>
        <w:tab/>
        <w:t>Драгоценности</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51.</w:t>
        <w:tab/>
        <w:t>Стил  Д.</w:t>
        <w:tab/>
        <w:tab/>
        <w:tab/>
        <w:t>Дом</w:t>
      </w:r>
    </w:p>
    <w:p>
      <w:pPr>
        <w:pStyle w:val="Normal"/>
        <w:ind w:left="1418" w:hanging="1418"/>
        <w:rPr>
          <w:rFonts w:ascii="Verdana" w:hAnsi="Verdana" w:cs="Verdana"/>
          <w:color w:val="000000"/>
        </w:rPr>
      </w:pPr>
      <w:r>
        <w:rPr>
          <w:rFonts w:cs="Verdana" w:ascii="Verdana" w:hAnsi="Verdana"/>
          <w:color w:val="000000"/>
        </w:rPr>
      </w:r>
    </w:p>
    <w:p>
      <w:pPr>
        <w:pStyle w:val="Normal"/>
        <w:ind w:left="1418" w:hanging="1418"/>
        <w:rPr>
          <w:rFonts w:ascii="Verdana" w:hAnsi="Verdana" w:cs="Verdana"/>
          <w:color w:val="000000"/>
        </w:rPr>
      </w:pPr>
      <w:r>
        <w:rPr>
          <w:rFonts w:cs="Verdana" w:ascii="Verdana" w:hAnsi="Verdana"/>
          <w:color w:val="000000"/>
        </w:rPr>
        <w:t>1252.</w:t>
        <w:tab/>
        <w:t>Стогов И.</w:t>
        <w:tab/>
        <w:tab/>
        <w:tab/>
        <w:t>Отвертка</w:t>
        <w:tab/>
        <w:tab/>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1253.</w:t>
        <w:tab/>
      </w:r>
      <w:r>
        <w:rPr>
          <w:rFonts w:cs="Verdana" w:ascii="Verdana" w:hAnsi="Verdana"/>
          <w:color w:val="000000"/>
        </w:rPr>
        <w:t>Стогов И.</w:t>
        <w:tab/>
        <w:tab/>
        <w:tab/>
        <w:t>Камикадз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54.</w:t>
        <w:tab/>
        <w:t xml:space="preserve">       </w:t>
        <w:tab/>
        <w:t>Стогов И.</w:t>
        <w:tab/>
        <w:tab/>
        <w:tab/>
        <w:t>Асиафукер</w:t>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55.</w:t>
        <w:tab/>
        <w:tab/>
        <w:t>Стивенсон Р.</w:t>
        <w:tab/>
        <w:tab/>
        <w:t>Клуб самоубийц</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56.</w:t>
        <w:tab/>
        <w:tab/>
        <w:t>Санаев П.</w:t>
        <w:tab/>
        <w:tab/>
        <w:tab/>
        <w:t>Нулевой километр</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57.</w:t>
        <w:tab/>
        <w:tab/>
        <w:t>Сахновский И.             Нелегальный рассказ о любв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58.</w:t>
        <w:tab/>
        <w:tab/>
        <w:t>Зайцев Б.</w:t>
        <w:tab/>
        <w:tab/>
        <w:tab/>
        <w:t>Преподобный Сергий Радонежски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59.</w:t>
        <w:tab/>
        <w:tab/>
        <w:t>Загоскин М.</w:t>
        <w:tab/>
        <w:tab/>
        <w:t>Искусител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60.</w:t>
        <w:tab/>
        <w:tab/>
        <w:t>Громов А.</w:t>
        <w:tab/>
        <w:tab/>
        <w:tab/>
        <w:t>Мягкая посадк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61.</w:t>
        <w:tab/>
        <w:tab/>
        <w:t>Громов А.</w:t>
        <w:tab/>
        <w:tab/>
        <w:tab/>
        <w:t>Тысяча и один день</w:t>
        <w:tab/>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color w:val="000000"/>
        </w:rPr>
      </w:pPr>
      <w:r>
        <w:rPr>
          <w:rFonts w:cs="Verdana" w:ascii="Verdana" w:hAnsi="Verdana"/>
          <w:color w:val="000000"/>
        </w:rPr>
        <w:t>1262.</w:t>
        <w:tab/>
        <w:t>Громов А.</w:t>
        <w:tab/>
        <w:tab/>
        <w:tab/>
        <w:t>Наработка на отказ</w:t>
      </w:r>
    </w:p>
    <w:p>
      <w:pPr>
        <w:pStyle w:val="Normal"/>
        <w:ind w:left="1416" w:hanging="1410"/>
        <w:rPr>
          <w:rFonts w:ascii="Verdana" w:hAnsi="Verdana" w:cs="Verdana"/>
          <w:color w:val="000000"/>
        </w:rPr>
      </w:pPr>
      <w:r>
        <w:rPr>
          <w:rFonts w:cs="Verdana" w:ascii="Verdana" w:hAnsi="Verdana"/>
          <w:color w:val="000000"/>
        </w:rPr>
      </w:r>
    </w:p>
    <w:p>
      <w:pPr>
        <w:pStyle w:val="Normal"/>
        <w:ind w:left="1416" w:hanging="1410"/>
        <w:rPr>
          <w:rFonts w:ascii="Verdana" w:hAnsi="Verdana" w:cs="Verdana"/>
          <w:color w:val="000000"/>
        </w:rPr>
      </w:pPr>
      <w:r>
        <w:rPr>
          <w:rFonts w:cs="Verdana" w:ascii="Verdana" w:hAnsi="Verdana"/>
          <w:color w:val="000000"/>
        </w:rPr>
        <w:t>1263.</w:t>
        <w:tab/>
        <w:t>Диккенс Ч.</w:t>
        <w:tab/>
        <w:tab/>
        <w:tab/>
        <w:t>История двух городов</w:t>
      </w:r>
    </w:p>
    <w:p>
      <w:pPr>
        <w:pStyle w:val="Normal"/>
        <w:ind w:left="1416" w:hanging="1410"/>
        <w:rPr>
          <w:rFonts w:ascii="Verdana" w:hAnsi="Verdana" w:cs="Verdana"/>
          <w:color w:val="000000"/>
        </w:rPr>
      </w:pPr>
      <w:r>
        <w:rPr>
          <w:rFonts w:cs="Verdana" w:ascii="Verdana" w:hAnsi="Verdana"/>
          <w:color w:val="000000"/>
        </w:rPr>
      </w:r>
    </w:p>
    <w:p>
      <w:pPr>
        <w:pStyle w:val="Normal"/>
        <w:ind w:left="1416" w:hanging="1410"/>
        <w:rPr>
          <w:rFonts w:ascii="Verdana" w:hAnsi="Verdana" w:cs="Verdana"/>
          <w:color w:val="000000"/>
        </w:rPr>
      </w:pPr>
      <w:r>
        <w:rPr>
          <w:rFonts w:cs="Verdana" w:ascii="Verdana" w:hAnsi="Verdana"/>
          <w:color w:val="000000"/>
        </w:rPr>
        <w:t>1264.</w:t>
        <w:tab/>
        <w:t xml:space="preserve">Дик Ф.                     </w:t>
        <w:tab/>
        <w:t>Бегущий по лезвию бритвы</w:t>
      </w:r>
    </w:p>
    <w:p>
      <w:pPr>
        <w:pStyle w:val="Normal"/>
        <w:ind w:left="1416" w:hanging="1410"/>
        <w:rPr>
          <w:rFonts w:ascii="Verdana" w:hAnsi="Verdana" w:cs="Verdana"/>
          <w:color w:val="000000"/>
        </w:rPr>
      </w:pPr>
      <w:r>
        <w:rPr>
          <w:rFonts w:cs="Verdana" w:ascii="Verdana" w:hAnsi="Verdana"/>
          <w:color w:val="000000"/>
        </w:rPr>
      </w:r>
    </w:p>
    <w:p>
      <w:pPr>
        <w:pStyle w:val="Normal"/>
        <w:ind w:left="1416" w:hanging="1410"/>
        <w:rPr>
          <w:rFonts w:ascii="Verdana" w:hAnsi="Verdana" w:cs="Verdana"/>
          <w:color w:val="000000"/>
        </w:rPr>
      </w:pPr>
      <w:r>
        <w:rPr>
          <w:rFonts w:cs="Verdana" w:ascii="Verdana" w:hAnsi="Verdana"/>
          <w:color w:val="000000"/>
        </w:rPr>
        <w:t>1265-1.</w:t>
        <w:tab/>
        <w:t>Достоевский Ф.</w:t>
        <w:tab/>
        <w:tab/>
        <w:t>Воспоминания</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color w:val="000000"/>
        </w:rPr>
      </w:pPr>
      <w:r>
        <w:rPr>
          <w:rFonts w:cs="Verdana" w:ascii="Verdana" w:hAnsi="Verdana"/>
          <w:color w:val="000000"/>
        </w:rPr>
        <w:t>1265-2.</w:t>
        <w:tab/>
        <w:t>Достоевский Ф.</w:t>
        <w:tab/>
        <w:tab/>
        <w:t>Воспоминания</w:t>
      </w:r>
    </w:p>
    <w:p>
      <w:pPr>
        <w:pStyle w:val="Normal"/>
        <w:ind w:left="1416" w:hanging="1410"/>
        <w:rPr>
          <w:rFonts w:ascii="Verdana" w:hAnsi="Verdana" w:cs="Verdana"/>
          <w:b/>
          <w:b/>
          <w:color w:val="000000"/>
        </w:rPr>
      </w:pPr>
      <w:r>
        <w:rPr>
          <w:rFonts w:cs="Verdana" w:ascii="Verdana" w:hAnsi="Verdana"/>
          <w:b/>
          <w:color w:val="000000"/>
        </w:rPr>
        <w:tab/>
      </w:r>
    </w:p>
    <w:p>
      <w:pPr>
        <w:pStyle w:val="Normal"/>
        <w:ind w:left="1416" w:hanging="1410"/>
        <w:rPr>
          <w:rFonts w:ascii="Verdana" w:hAnsi="Verdana" w:cs="Verdana"/>
          <w:color w:val="000000"/>
        </w:rPr>
      </w:pPr>
      <w:r>
        <w:rPr>
          <w:rFonts w:cs="Verdana" w:ascii="Verdana" w:hAnsi="Verdana"/>
          <w:color w:val="000000"/>
        </w:rPr>
        <w:t>1266.</w:t>
        <w:tab/>
        <w:t>Достоевский Ф.</w:t>
        <w:tab/>
        <w:tab/>
        <w:t>Сон смешного человек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color w:val="000000"/>
        </w:rPr>
      </w:pPr>
      <w:r>
        <w:rPr>
          <w:rFonts w:cs="Verdana" w:ascii="Verdana" w:hAnsi="Verdana"/>
          <w:color w:val="000000"/>
        </w:rPr>
        <w:t>1267.</w:t>
        <w:tab/>
        <w:t>Достоевский Ф.</w:t>
        <w:tab/>
        <w:tab/>
        <w:t>Двойник</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color w:val="000000"/>
        </w:rPr>
      </w:pPr>
      <w:r>
        <w:rPr>
          <w:rFonts w:cs="Verdana" w:ascii="Verdana" w:hAnsi="Verdana"/>
          <w:color w:val="000000"/>
        </w:rPr>
        <w:t>1268-1.</w:t>
        <w:tab/>
        <w:t>Достоевский Ф.</w:t>
        <w:tab/>
        <w:tab/>
        <w:t>Хозяйк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color w:val="000000"/>
        </w:rPr>
      </w:pPr>
      <w:r>
        <w:rPr>
          <w:rFonts w:cs="Verdana" w:ascii="Verdana" w:hAnsi="Verdana"/>
          <w:color w:val="000000"/>
        </w:rPr>
        <w:t>1268-2.</w:t>
        <w:tab/>
        <w:t>Достоевский Ф.</w:t>
        <w:tab/>
        <w:tab/>
        <w:t>Хозяйка</w:t>
      </w:r>
    </w:p>
    <w:p>
      <w:pPr>
        <w:pStyle w:val="Normal"/>
        <w:ind w:left="1416" w:hanging="1410"/>
        <w:rPr>
          <w:rFonts w:ascii="Verdana" w:hAnsi="Verdana" w:cs="Verdana"/>
          <w:b/>
          <w:b/>
          <w:color w:val="000000"/>
        </w:rPr>
      </w:pPr>
      <w:r>
        <w:rPr>
          <w:rFonts w:cs="Verdana" w:ascii="Verdana" w:hAnsi="Verdana"/>
          <w:b/>
          <w:color w:val="000000"/>
        </w:rPr>
      </w:r>
    </w:p>
    <w:p>
      <w:pPr>
        <w:pStyle w:val="Normal"/>
        <w:ind w:left="1416" w:hanging="1410"/>
        <w:rPr>
          <w:rFonts w:ascii="Verdana" w:hAnsi="Verdana" w:cs="Verdana"/>
          <w:color w:val="000000"/>
        </w:rPr>
      </w:pPr>
      <w:r>
        <w:rPr>
          <w:rFonts w:cs="Verdana" w:ascii="Verdana" w:hAnsi="Verdana"/>
          <w:color w:val="000000"/>
        </w:rPr>
        <w:t>1268-3.</w:t>
        <w:tab/>
        <w:t>Достоевский Ф.</w:t>
        <w:tab/>
        <w:tab/>
        <w:t>Хозяйка</w:t>
      </w:r>
    </w:p>
    <w:p>
      <w:pPr>
        <w:pStyle w:val="Normal"/>
        <w:ind w:left="1416" w:hanging="1410"/>
        <w:rPr>
          <w:rFonts w:ascii="Verdana" w:hAnsi="Verdana" w:cs="Verdana"/>
          <w:color w:val="000000"/>
        </w:rPr>
      </w:pPr>
      <w:r>
        <w:rPr>
          <w:rFonts w:cs="Verdana" w:ascii="Verdana" w:hAnsi="Verdana"/>
          <w:color w:val="000000"/>
        </w:rPr>
      </w:r>
    </w:p>
    <w:p>
      <w:pPr>
        <w:pStyle w:val="Normal"/>
        <w:ind w:left="1416" w:hanging="1410"/>
        <w:rPr>
          <w:rFonts w:ascii="Verdana" w:hAnsi="Verdana" w:cs="Verdana"/>
          <w:color w:val="000000"/>
        </w:rPr>
      </w:pPr>
      <w:r>
        <w:rPr>
          <w:rFonts w:cs="Verdana" w:ascii="Verdana" w:hAnsi="Verdana"/>
          <w:color w:val="000000"/>
        </w:rPr>
        <w:t>1269.</w:t>
        <w:tab/>
        <w:t>Достоевский Ф.</w:t>
        <w:tab/>
        <w:tab/>
        <w:t>Собрание сочинений</w:t>
      </w:r>
    </w:p>
    <w:p>
      <w:pPr>
        <w:pStyle w:val="Normal"/>
        <w:ind w:left="1416" w:hanging="1410"/>
        <w:rPr>
          <w:rFonts w:ascii="Verdana" w:hAnsi="Verdana" w:cs="Verdana"/>
          <w:color w:val="000000"/>
        </w:rPr>
      </w:pPr>
      <w:r>
        <w:rPr>
          <w:rFonts w:cs="Verdana" w:ascii="Verdana" w:hAnsi="Verdana"/>
          <w:color w:val="000000"/>
        </w:rPr>
      </w:r>
    </w:p>
    <w:p>
      <w:pPr>
        <w:pStyle w:val="Normal"/>
        <w:ind w:left="1416" w:hanging="1410"/>
        <w:rPr>
          <w:rFonts w:ascii="Verdana" w:hAnsi="Verdana" w:cs="Verdana"/>
          <w:color w:val="000000"/>
        </w:rPr>
      </w:pPr>
      <w:r>
        <w:rPr>
          <w:rFonts w:cs="Verdana" w:ascii="Verdana" w:hAnsi="Verdana"/>
          <w:color w:val="000000"/>
        </w:rPr>
        <w:t>1270.</w:t>
        <w:tab/>
        <w:t>Уайльд   О.</w:t>
        <w:tab/>
        <w:tab/>
        <w:tab/>
        <w:t>Мартовские иды</w:t>
      </w:r>
    </w:p>
    <w:p>
      <w:pPr>
        <w:pStyle w:val="Normal"/>
        <w:ind w:left="1416" w:hanging="1410"/>
        <w:rPr>
          <w:rFonts w:ascii="Verdana" w:hAnsi="Verdana" w:cs="Verdana"/>
          <w:color w:val="000000"/>
        </w:rPr>
      </w:pPr>
      <w:r>
        <w:rPr>
          <w:rFonts w:cs="Verdana" w:ascii="Verdana" w:hAnsi="Verdana"/>
          <w:color w:val="000000"/>
        </w:rPr>
      </w:r>
    </w:p>
    <w:p>
      <w:pPr>
        <w:pStyle w:val="Normal"/>
        <w:ind w:left="1416" w:hanging="1410"/>
        <w:rPr>
          <w:rFonts w:ascii="Verdana" w:hAnsi="Verdana" w:cs="Verdana"/>
          <w:color w:val="000000"/>
        </w:rPr>
      </w:pPr>
      <w:r>
        <w:rPr>
          <w:rFonts w:cs="Verdana" w:ascii="Verdana" w:hAnsi="Verdana"/>
          <w:color w:val="000000"/>
        </w:rPr>
        <w:t>1271.</w:t>
        <w:tab/>
        <w:t>Беляев А.</w:t>
        <w:tab/>
        <w:tab/>
        <w:tab/>
        <w:t>Продавец воздуха</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1272.</w:t>
        <w:tab/>
        <w:tab/>
        <w:t>Беляев А.</w:t>
      </w:r>
      <w:r>
        <w:rPr>
          <w:rFonts w:cs="Verdana" w:ascii="Verdana" w:hAnsi="Verdana"/>
          <w:b/>
          <w:color w:val="000000"/>
        </w:rPr>
        <w:tab/>
        <w:tab/>
        <w:tab/>
      </w:r>
      <w:r>
        <w:rPr>
          <w:rFonts w:cs="Verdana" w:ascii="Verdana" w:hAnsi="Verdana"/>
          <w:color w:val="000000"/>
        </w:rPr>
        <w:t>Ариэль</w:t>
      </w:r>
    </w:p>
    <w:p>
      <w:pPr>
        <w:pStyle w:val="Normal"/>
        <w:rPr/>
      </w:pPr>
      <w:r>
        <w:rPr/>
      </w:r>
    </w:p>
    <w:p>
      <w:pPr>
        <w:pStyle w:val="Normal"/>
        <w:rPr>
          <w:sz w:val="28"/>
          <w:szCs w:val="28"/>
        </w:rPr>
      </w:pPr>
      <w:r>
        <w:rPr>
          <w:sz w:val="28"/>
          <w:szCs w:val="28"/>
        </w:rPr>
        <w:t>1273.</w:t>
        <w:tab/>
        <w:tab/>
        <w:t>Беляев А.</w:t>
        <w:tab/>
        <w:tab/>
        <w:tab/>
        <w:t>Человек, потерявший лицо</w:t>
      </w:r>
    </w:p>
    <w:p>
      <w:pPr>
        <w:pStyle w:val="Normal"/>
        <w:rPr>
          <w:sz w:val="28"/>
          <w:szCs w:val="28"/>
        </w:rPr>
      </w:pPr>
      <w:r>
        <w:rPr>
          <w:sz w:val="28"/>
          <w:szCs w:val="28"/>
        </w:rPr>
      </w:r>
    </w:p>
    <w:p>
      <w:pPr>
        <w:pStyle w:val="Normal"/>
        <w:rPr>
          <w:sz w:val="28"/>
          <w:szCs w:val="28"/>
        </w:rPr>
      </w:pPr>
      <w:r>
        <w:rPr>
          <w:sz w:val="28"/>
          <w:szCs w:val="28"/>
        </w:rPr>
        <w:t>1274.</w:t>
        <w:tab/>
        <w:tab/>
        <w:t>Борхес Х.</w:t>
        <w:tab/>
        <w:tab/>
        <w:tab/>
        <w:t>Творец алеф</w:t>
      </w:r>
    </w:p>
    <w:p>
      <w:pPr>
        <w:pStyle w:val="Normal"/>
        <w:rPr>
          <w:sz w:val="28"/>
          <w:szCs w:val="28"/>
        </w:rPr>
      </w:pPr>
      <w:r>
        <w:rPr>
          <w:sz w:val="28"/>
          <w:szCs w:val="28"/>
        </w:rPr>
      </w:r>
    </w:p>
    <w:p>
      <w:pPr>
        <w:pStyle w:val="Normal"/>
        <w:rPr>
          <w:sz w:val="28"/>
          <w:szCs w:val="28"/>
        </w:rPr>
      </w:pPr>
      <w:r>
        <w:rPr>
          <w:sz w:val="28"/>
          <w:szCs w:val="28"/>
        </w:rPr>
        <w:t>1275.</w:t>
        <w:tab/>
        <w:tab/>
        <w:t>Булгаков  М.</w:t>
        <w:tab/>
        <w:tab/>
        <w:t>Красная корона</w:t>
      </w:r>
    </w:p>
    <w:p>
      <w:pPr>
        <w:pStyle w:val="Normal"/>
        <w:rPr>
          <w:sz w:val="28"/>
          <w:szCs w:val="28"/>
        </w:rPr>
      </w:pPr>
      <w:r>
        <w:rPr>
          <w:sz w:val="28"/>
          <w:szCs w:val="28"/>
        </w:rPr>
      </w:r>
    </w:p>
    <w:p>
      <w:pPr>
        <w:pStyle w:val="Normal"/>
        <w:rPr>
          <w:sz w:val="28"/>
          <w:szCs w:val="28"/>
        </w:rPr>
      </w:pPr>
      <w:r>
        <w:rPr>
          <w:sz w:val="28"/>
          <w:szCs w:val="28"/>
        </w:rPr>
        <w:t>1276.</w:t>
        <w:tab/>
        <w:tab/>
        <w:t>Булгаков  М.</w:t>
        <w:tab/>
        <w:tab/>
        <w:t>Морфий</w:t>
      </w:r>
    </w:p>
    <w:p>
      <w:pPr>
        <w:pStyle w:val="Normal"/>
        <w:rPr>
          <w:sz w:val="28"/>
          <w:szCs w:val="28"/>
        </w:rPr>
      </w:pPr>
      <w:r>
        <w:rPr>
          <w:sz w:val="28"/>
          <w:szCs w:val="28"/>
        </w:rPr>
      </w:r>
    </w:p>
    <w:p>
      <w:pPr>
        <w:pStyle w:val="Normal"/>
        <w:rPr>
          <w:sz w:val="28"/>
          <w:szCs w:val="28"/>
        </w:rPr>
      </w:pPr>
      <w:r>
        <w:rPr>
          <w:sz w:val="28"/>
          <w:szCs w:val="28"/>
        </w:rPr>
        <w:t>1277.</w:t>
        <w:tab/>
        <w:tab/>
        <w:t>Булгаков  М.</w:t>
        <w:tab/>
        <w:tab/>
        <w:t>Богема</w:t>
      </w:r>
    </w:p>
    <w:p>
      <w:pPr>
        <w:pStyle w:val="Normal"/>
        <w:rPr>
          <w:sz w:val="28"/>
          <w:szCs w:val="28"/>
        </w:rPr>
      </w:pPr>
      <w:r>
        <w:rPr>
          <w:sz w:val="28"/>
          <w:szCs w:val="28"/>
        </w:rPr>
      </w:r>
    </w:p>
    <w:p>
      <w:pPr>
        <w:pStyle w:val="Normal"/>
        <w:rPr>
          <w:sz w:val="28"/>
          <w:szCs w:val="28"/>
        </w:rPr>
      </w:pPr>
      <w:r>
        <w:rPr>
          <w:sz w:val="28"/>
          <w:szCs w:val="28"/>
        </w:rPr>
        <w:t>1278.</w:t>
        <w:tab/>
        <w:tab/>
        <w:t>Булгаков  М.</w:t>
        <w:tab/>
        <w:tab/>
        <w:t>Ханский огонь</w:t>
      </w:r>
    </w:p>
    <w:p>
      <w:pPr>
        <w:pStyle w:val="Normal"/>
        <w:rPr>
          <w:sz w:val="28"/>
          <w:szCs w:val="28"/>
        </w:rPr>
      </w:pPr>
      <w:r>
        <w:rPr>
          <w:sz w:val="28"/>
          <w:szCs w:val="28"/>
        </w:rPr>
      </w:r>
    </w:p>
    <w:p>
      <w:pPr>
        <w:pStyle w:val="Normal"/>
        <w:rPr>
          <w:sz w:val="28"/>
          <w:szCs w:val="28"/>
        </w:rPr>
      </w:pPr>
      <w:r>
        <w:rPr>
          <w:sz w:val="28"/>
          <w:szCs w:val="28"/>
        </w:rPr>
        <w:t>1279-1.</w:t>
        <w:tab/>
        <w:t>Браун Д.</w:t>
        <w:tab/>
        <w:tab/>
        <w:tab/>
        <w:t>Цифровая крепость</w:t>
      </w:r>
    </w:p>
    <w:p>
      <w:pPr>
        <w:pStyle w:val="Normal"/>
        <w:rPr>
          <w:sz w:val="28"/>
          <w:szCs w:val="28"/>
        </w:rPr>
      </w:pPr>
      <w:r>
        <w:rPr>
          <w:sz w:val="28"/>
          <w:szCs w:val="28"/>
        </w:rPr>
      </w:r>
    </w:p>
    <w:p>
      <w:pPr>
        <w:pStyle w:val="Normal"/>
        <w:rPr>
          <w:sz w:val="28"/>
          <w:szCs w:val="28"/>
        </w:rPr>
      </w:pPr>
      <w:r>
        <w:rPr>
          <w:sz w:val="28"/>
          <w:szCs w:val="28"/>
        </w:rPr>
        <w:t>1279-2.</w:t>
        <w:tab/>
        <w:t>Браун Д.</w:t>
        <w:tab/>
        <w:tab/>
        <w:tab/>
        <w:t>Цифровая крепость</w:t>
      </w:r>
    </w:p>
    <w:p>
      <w:pPr>
        <w:pStyle w:val="Normal"/>
        <w:rPr>
          <w:sz w:val="28"/>
          <w:szCs w:val="28"/>
        </w:rPr>
      </w:pPr>
      <w:r>
        <w:rPr>
          <w:sz w:val="28"/>
          <w:szCs w:val="28"/>
        </w:rPr>
      </w:r>
    </w:p>
    <w:p>
      <w:pPr>
        <w:pStyle w:val="Normal"/>
        <w:rPr>
          <w:sz w:val="28"/>
          <w:szCs w:val="28"/>
        </w:rPr>
      </w:pPr>
      <w:r>
        <w:rPr>
          <w:sz w:val="28"/>
          <w:szCs w:val="28"/>
        </w:rPr>
        <w:t>1280-1.</w:t>
        <w:tab/>
        <w:t>Бальзак  О.</w:t>
        <w:tab/>
        <w:tab/>
        <w:tab/>
        <w:t>Блеск и нищита куртизанок</w:t>
        <w:tab/>
      </w:r>
    </w:p>
    <w:p>
      <w:pPr>
        <w:pStyle w:val="Normal"/>
        <w:rPr>
          <w:sz w:val="28"/>
          <w:szCs w:val="28"/>
        </w:rPr>
      </w:pPr>
      <w:r>
        <w:rPr>
          <w:sz w:val="28"/>
          <w:szCs w:val="28"/>
        </w:rPr>
      </w:r>
    </w:p>
    <w:p>
      <w:pPr>
        <w:pStyle w:val="Normal"/>
        <w:rPr>
          <w:sz w:val="28"/>
          <w:szCs w:val="28"/>
        </w:rPr>
      </w:pPr>
      <w:r>
        <w:rPr>
          <w:sz w:val="28"/>
          <w:szCs w:val="28"/>
        </w:rPr>
        <w:t>1280-2.</w:t>
        <w:tab/>
        <w:t>Бальзак  О.</w:t>
        <w:tab/>
        <w:tab/>
        <w:tab/>
        <w:t>Блеск и нищита куртизанок</w:t>
      </w:r>
    </w:p>
    <w:p>
      <w:pPr>
        <w:pStyle w:val="Normal"/>
        <w:rPr>
          <w:sz w:val="28"/>
          <w:szCs w:val="28"/>
        </w:rPr>
      </w:pPr>
      <w:r>
        <w:rPr>
          <w:sz w:val="28"/>
          <w:szCs w:val="28"/>
        </w:rPr>
      </w:r>
    </w:p>
    <w:p>
      <w:pPr>
        <w:pStyle w:val="Normal"/>
        <w:rPr>
          <w:sz w:val="28"/>
          <w:szCs w:val="28"/>
        </w:rPr>
      </w:pPr>
      <w:r>
        <w:rPr>
          <w:sz w:val="28"/>
          <w:szCs w:val="28"/>
        </w:rPr>
        <w:t>1281.</w:t>
        <w:tab/>
        <w:tab/>
        <w:t>Бальзак  О.</w:t>
        <w:tab/>
        <w:tab/>
        <w:tab/>
        <w:t>Неведомый шедевр</w:t>
        <w:tab/>
      </w:r>
    </w:p>
    <w:p>
      <w:pPr>
        <w:pStyle w:val="Normal"/>
        <w:rPr>
          <w:sz w:val="28"/>
          <w:szCs w:val="28"/>
        </w:rPr>
      </w:pPr>
      <w:r>
        <w:rPr>
          <w:sz w:val="28"/>
          <w:szCs w:val="28"/>
        </w:rPr>
      </w:r>
    </w:p>
    <w:p>
      <w:pPr>
        <w:pStyle w:val="Normal"/>
        <w:rPr>
          <w:sz w:val="28"/>
          <w:szCs w:val="28"/>
        </w:rPr>
      </w:pPr>
      <w:r>
        <w:rPr>
          <w:sz w:val="28"/>
          <w:szCs w:val="28"/>
        </w:rPr>
        <w:t>1282.</w:t>
        <w:tab/>
        <w:tab/>
        <w:t>Бальзак  О.</w:t>
        <w:tab/>
        <w:tab/>
        <w:tab/>
        <w:t xml:space="preserve">Гобсек            </w:t>
      </w:r>
    </w:p>
    <w:p>
      <w:pPr>
        <w:pStyle w:val="Normal"/>
        <w:rPr>
          <w:sz w:val="28"/>
          <w:szCs w:val="28"/>
        </w:rPr>
      </w:pPr>
      <w:r>
        <w:rPr>
          <w:sz w:val="28"/>
          <w:szCs w:val="28"/>
        </w:rPr>
        <w:t xml:space="preserve">                                              </w:t>
      </w:r>
      <w:r>
        <w:rPr>
          <w:sz w:val="28"/>
          <w:szCs w:val="28"/>
        </w:rPr>
        <w:tab/>
        <w:tab/>
        <w:t>Полковник Шабер</w:t>
      </w:r>
    </w:p>
    <w:p>
      <w:pPr>
        <w:pStyle w:val="Normal"/>
        <w:rPr>
          <w:sz w:val="28"/>
          <w:szCs w:val="28"/>
        </w:rPr>
      </w:pPr>
      <w:r>
        <w:rPr>
          <w:sz w:val="28"/>
          <w:szCs w:val="28"/>
        </w:rPr>
      </w:r>
    </w:p>
    <w:p>
      <w:pPr>
        <w:pStyle w:val="Normal"/>
        <w:rPr>
          <w:sz w:val="28"/>
          <w:szCs w:val="28"/>
        </w:rPr>
      </w:pPr>
      <w:r>
        <w:rPr>
          <w:sz w:val="28"/>
          <w:szCs w:val="28"/>
        </w:rPr>
        <w:t>1283.</w:t>
        <w:tab/>
        <w:tab/>
        <w:t xml:space="preserve">Бродский И.             </w:t>
        <w:tab/>
        <w:t xml:space="preserve">Стихотворения      </w:t>
      </w:r>
    </w:p>
    <w:p>
      <w:pPr>
        <w:pStyle w:val="Normal"/>
        <w:rPr>
          <w:sz w:val="28"/>
          <w:szCs w:val="28"/>
        </w:rPr>
      </w:pPr>
      <w:r>
        <w:rPr>
          <w:sz w:val="28"/>
          <w:szCs w:val="28"/>
        </w:rPr>
      </w:r>
    </w:p>
    <w:p>
      <w:pPr>
        <w:pStyle w:val="Normal"/>
        <w:rPr>
          <w:sz w:val="28"/>
          <w:szCs w:val="28"/>
        </w:rPr>
      </w:pPr>
      <w:r>
        <w:rPr>
          <w:sz w:val="28"/>
          <w:szCs w:val="28"/>
        </w:rPr>
        <w:t>1284.</w:t>
        <w:tab/>
        <w:tab/>
        <w:t>Бояшов И.                        Армада</w:t>
        <w:tab/>
        <w:tab/>
      </w:r>
    </w:p>
    <w:p>
      <w:pPr>
        <w:pStyle w:val="Normal"/>
        <w:rPr>
          <w:sz w:val="28"/>
          <w:szCs w:val="28"/>
        </w:rPr>
      </w:pPr>
      <w:r>
        <w:rPr>
          <w:sz w:val="28"/>
          <w:szCs w:val="28"/>
        </w:rPr>
      </w:r>
    </w:p>
    <w:p>
      <w:pPr>
        <w:pStyle w:val="Normal"/>
        <w:rPr>
          <w:sz w:val="28"/>
          <w:szCs w:val="28"/>
        </w:rPr>
      </w:pPr>
      <w:r>
        <w:rPr>
          <w:sz w:val="28"/>
          <w:szCs w:val="28"/>
        </w:rPr>
        <w:t>1285.</w:t>
        <w:tab/>
        <w:tab/>
        <w:t>Батлер О.                         Тринкет</w:t>
      </w:r>
    </w:p>
    <w:p>
      <w:pPr>
        <w:pStyle w:val="Normal"/>
        <w:rPr>
          <w:sz w:val="28"/>
          <w:szCs w:val="28"/>
        </w:rPr>
      </w:pPr>
      <w:r>
        <w:rPr>
          <w:sz w:val="28"/>
          <w:szCs w:val="28"/>
        </w:rPr>
      </w:r>
    </w:p>
    <w:p>
      <w:pPr>
        <w:pStyle w:val="Normal"/>
        <w:rPr>
          <w:sz w:val="28"/>
          <w:szCs w:val="28"/>
        </w:rPr>
      </w:pPr>
      <w:r>
        <w:rPr>
          <w:sz w:val="28"/>
          <w:szCs w:val="28"/>
        </w:rPr>
        <w:t>1286.</w:t>
        <w:tab/>
        <w:tab/>
        <w:t xml:space="preserve">Баттс К.                      </w:t>
        <w:tab/>
        <w:t xml:space="preserve">Ибица </w:t>
      </w:r>
    </w:p>
    <w:p>
      <w:pPr>
        <w:pStyle w:val="Normal"/>
        <w:rPr>
          <w:sz w:val="28"/>
          <w:szCs w:val="28"/>
        </w:rPr>
      </w:pPr>
      <w:r>
        <w:rPr>
          <w:sz w:val="28"/>
          <w:szCs w:val="28"/>
        </w:rPr>
      </w:r>
    </w:p>
    <w:p>
      <w:pPr>
        <w:pStyle w:val="Normal"/>
        <w:rPr>
          <w:sz w:val="28"/>
          <w:szCs w:val="28"/>
        </w:rPr>
      </w:pPr>
      <w:r>
        <w:rPr>
          <w:sz w:val="28"/>
          <w:szCs w:val="28"/>
        </w:rPr>
        <w:t>1287-1.</w:t>
        <w:tab/>
        <w:t>Барикко А.</w:t>
        <w:tab/>
        <w:tab/>
        <w:tab/>
        <w:t>Шелк</w:t>
      </w:r>
    </w:p>
    <w:p>
      <w:pPr>
        <w:pStyle w:val="Normal"/>
        <w:rPr>
          <w:sz w:val="28"/>
          <w:szCs w:val="28"/>
        </w:rPr>
      </w:pPr>
      <w:r>
        <w:rPr>
          <w:sz w:val="28"/>
          <w:szCs w:val="28"/>
        </w:rPr>
      </w:r>
    </w:p>
    <w:p>
      <w:pPr>
        <w:pStyle w:val="Normal"/>
        <w:rPr>
          <w:sz w:val="28"/>
          <w:szCs w:val="28"/>
        </w:rPr>
      </w:pPr>
      <w:r>
        <w:rPr>
          <w:sz w:val="28"/>
          <w:szCs w:val="28"/>
        </w:rPr>
        <w:t>1287-2.</w:t>
        <w:tab/>
        <w:t>Барикко А.</w:t>
        <w:tab/>
        <w:tab/>
        <w:tab/>
        <w:t>Шелк</w:t>
      </w:r>
    </w:p>
    <w:p>
      <w:pPr>
        <w:pStyle w:val="Normal"/>
        <w:rPr>
          <w:sz w:val="28"/>
          <w:szCs w:val="28"/>
        </w:rPr>
      </w:pPr>
      <w:r>
        <w:rPr>
          <w:sz w:val="28"/>
          <w:szCs w:val="28"/>
        </w:rPr>
      </w:r>
    </w:p>
    <w:p>
      <w:pPr>
        <w:pStyle w:val="Normal"/>
        <w:rPr>
          <w:sz w:val="28"/>
          <w:szCs w:val="28"/>
        </w:rPr>
      </w:pPr>
      <w:r>
        <w:rPr>
          <w:sz w:val="28"/>
          <w:szCs w:val="28"/>
        </w:rPr>
        <w:t>1288.</w:t>
        <w:tab/>
        <w:tab/>
        <w:t>Стругацкие А. и Б.</w:t>
        <w:tab/>
        <w:t>Парень из преисподней</w:t>
      </w:r>
    </w:p>
    <w:p>
      <w:pPr>
        <w:pStyle w:val="Normal"/>
        <w:rPr>
          <w:sz w:val="28"/>
          <w:szCs w:val="28"/>
        </w:rPr>
      </w:pPr>
      <w:r>
        <w:rPr>
          <w:sz w:val="28"/>
          <w:szCs w:val="28"/>
        </w:rPr>
      </w:r>
    </w:p>
    <w:p>
      <w:pPr>
        <w:pStyle w:val="Normal"/>
        <w:rPr>
          <w:sz w:val="28"/>
          <w:szCs w:val="28"/>
        </w:rPr>
      </w:pPr>
      <w:r>
        <w:rPr>
          <w:sz w:val="28"/>
          <w:szCs w:val="28"/>
        </w:rPr>
        <w:t>1289.</w:t>
        <w:tab/>
        <w:tab/>
        <w:t>Стругацкие А. и Б.</w:t>
        <w:tab/>
        <w:t>Отягощенные злом</w:t>
        <w:tab/>
        <w:tab/>
        <w:tab/>
        <w:t xml:space="preserve"> </w:t>
      </w:r>
    </w:p>
    <w:p>
      <w:pPr>
        <w:pStyle w:val="Normal"/>
        <w:rPr>
          <w:sz w:val="28"/>
          <w:szCs w:val="28"/>
        </w:rPr>
      </w:pPr>
      <w:r>
        <w:rPr>
          <w:sz w:val="28"/>
          <w:szCs w:val="28"/>
        </w:rPr>
      </w:r>
    </w:p>
    <w:p>
      <w:pPr>
        <w:pStyle w:val="Normal"/>
        <w:rPr>
          <w:sz w:val="28"/>
          <w:szCs w:val="28"/>
        </w:rPr>
      </w:pPr>
      <w:r>
        <w:rPr>
          <w:sz w:val="28"/>
          <w:szCs w:val="28"/>
        </w:rPr>
        <w:t>1290-1.</w:t>
        <w:tab/>
        <w:t>Стругацкие А. и Б.</w:t>
        <w:tab/>
        <w:t>Далекая радуга</w:t>
      </w:r>
    </w:p>
    <w:p>
      <w:pPr>
        <w:pStyle w:val="Normal"/>
        <w:rPr>
          <w:sz w:val="28"/>
          <w:szCs w:val="28"/>
        </w:rPr>
      </w:pPr>
      <w:r>
        <w:rPr>
          <w:sz w:val="28"/>
          <w:szCs w:val="28"/>
        </w:rPr>
      </w:r>
    </w:p>
    <w:p>
      <w:pPr>
        <w:pStyle w:val="Normal"/>
        <w:rPr>
          <w:sz w:val="28"/>
          <w:szCs w:val="28"/>
        </w:rPr>
      </w:pPr>
      <w:r>
        <w:rPr>
          <w:sz w:val="28"/>
          <w:szCs w:val="28"/>
        </w:rPr>
        <w:t>1290-2.</w:t>
        <w:tab/>
        <w:t>Стругацкие А. и Б.</w:t>
        <w:tab/>
        <w:t>Далекая радуга</w:t>
      </w:r>
    </w:p>
    <w:p>
      <w:pPr>
        <w:pStyle w:val="Normal"/>
        <w:rPr>
          <w:sz w:val="28"/>
          <w:szCs w:val="28"/>
        </w:rPr>
      </w:pPr>
      <w:r>
        <w:rPr>
          <w:sz w:val="28"/>
          <w:szCs w:val="28"/>
        </w:rPr>
      </w:r>
    </w:p>
    <w:p>
      <w:pPr>
        <w:pStyle w:val="Normal"/>
        <w:rPr>
          <w:sz w:val="28"/>
          <w:szCs w:val="28"/>
        </w:rPr>
      </w:pPr>
      <w:r>
        <w:rPr>
          <w:sz w:val="28"/>
          <w:szCs w:val="28"/>
        </w:rPr>
        <w:t>1291-1.</w:t>
        <w:tab/>
        <w:t>Свержин В.</w:t>
        <w:tab/>
        <w:tab/>
        <w:tab/>
        <w:t>Колесничие фортуны</w:t>
      </w:r>
    </w:p>
    <w:p>
      <w:pPr>
        <w:pStyle w:val="Normal"/>
        <w:rPr>
          <w:sz w:val="28"/>
          <w:szCs w:val="28"/>
        </w:rPr>
      </w:pPr>
      <w:r>
        <w:rPr>
          <w:sz w:val="28"/>
          <w:szCs w:val="28"/>
        </w:rPr>
      </w:r>
    </w:p>
    <w:p>
      <w:pPr>
        <w:pStyle w:val="Normal"/>
        <w:rPr>
          <w:sz w:val="28"/>
          <w:szCs w:val="28"/>
        </w:rPr>
      </w:pPr>
      <w:r>
        <w:rPr>
          <w:sz w:val="28"/>
          <w:szCs w:val="28"/>
        </w:rPr>
        <w:t>1291-2.</w:t>
        <w:tab/>
        <w:t>Свержин В.</w:t>
        <w:tab/>
        <w:tab/>
        <w:tab/>
        <w:t>Колесничие фортуны</w:t>
      </w:r>
    </w:p>
    <w:p>
      <w:pPr>
        <w:pStyle w:val="Normal"/>
        <w:rPr>
          <w:sz w:val="28"/>
          <w:szCs w:val="28"/>
        </w:rPr>
      </w:pPr>
      <w:r>
        <w:rPr>
          <w:sz w:val="28"/>
          <w:szCs w:val="28"/>
        </w:rPr>
      </w:r>
    </w:p>
    <w:p>
      <w:pPr>
        <w:pStyle w:val="Normal"/>
        <w:rPr>
          <w:sz w:val="28"/>
          <w:szCs w:val="28"/>
        </w:rPr>
      </w:pPr>
      <w:r>
        <w:rPr>
          <w:sz w:val="28"/>
          <w:szCs w:val="28"/>
        </w:rPr>
        <w:t>1292.</w:t>
        <w:tab/>
        <w:tab/>
        <w:t>Сникет Л.</w:t>
        <w:tab/>
        <w:tab/>
        <w:tab/>
        <w:t>Скверное начало</w:t>
      </w:r>
    </w:p>
    <w:p>
      <w:pPr>
        <w:pStyle w:val="Normal"/>
        <w:rPr>
          <w:sz w:val="28"/>
          <w:szCs w:val="28"/>
        </w:rPr>
      </w:pPr>
      <w:r>
        <w:rPr>
          <w:sz w:val="28"/>
          <w:szCs w:val="28"/>
        </w:rPr>
      </w:r>
    </w:p>
    <w:p>
      <w:pPr>
        <w:pStyle w:val="Normal"/>
        <w:rPr>
          <w:sz w:val="28"/>
          <w:szCs w:val="28"/>
        </w:rPr>
      </w:pPr>
      <w:r>
        <w:rPr>
          <w:sz w:val="28"/>
          <w:szCs w:val="28"/>
        </w:rPr>
        <w:t>1293.</w:t>
        <w:tab/>
        <w:tab/>
        <w:t>Сникет Л.</w:t>
        <w:tab/>
        <w:tab/>
        <w:tab/>
        <w:t>Огромное окно</w:t>
      </w:r>
    </w:p>
    <w:p>
      <w:pPr>
        <w:pStyle w:val="Normal"/>
        <w:rPr>
          <w:sz w:val="28"/>
          <w:szCs w:val="28"/>
        </w:rPr>
      </w:pPr>
      <w:r>
        <w:rPr>
          <w:sz w:val="28"/>
          <w:szCs w:val="28"/>
        </w:rPr>
      </w:r>
    </w:p>
    <w:p>
      <w:pPr>
        <w:pStyle w:val="Normal"/>
        <w:rPr>
          <w:sz w:val="28"/>
          <w:szCs w:val="28"/>
        </w:rPr>
      </w:pPr>
      <w:r>
        <w:rPr>
          <w:sz w:val="28"/>
          <w:szCs w:val="28"/>
        </w:rPr>
        <w:t>1294.</w:t>
        <w:tab/>
        <w:tab/>
        <w:t>Стоун И.</w:t>
        <w:tab/>
        <w:tab/>
        <w:tab/>
        <w:t>Происхождение</w:t>
      </w:r>
    </w:p>
    <w:p>
      <w:pPr>
        <w:pStyle w:val="Normal"/>
        <w:rPr>
          <w:sz w:val="28"/>
          <w:szCs w:val="28"/>
        </w:rPr>
      </w:pPr>
      <w:r>
        <w:rPr>
          <w:sz w:val="28"/>
          <w:szCs w:val="28"/>
        </w:rPr>
      </w:r>
    </w:p>
    <w:p>
      <w:pPr>
        <w:pStyle w:val="Normal"/>
        <w:rPr>
          <w:sz w:val="28"/>
          <w:szCs w:val="28"/>
        </w:rPr>
      </w:pPr>
      <w:r>
        <w:rPr>
          <w:sz w:val="28"/>
          <w:szCs w:val="28"/>
        </w:rPr>
        <w:t>1295.</w:t>
        <w:tab/>
        <w:tab/>
        <w:t>Самухина Н.</w:t>
        <w:tab/>
        <w:tab/>
        <w:t>Исповедь</w:t>
      </w:r>
    </w:p>
    <w:p>
      <w:pPr>
        <w:pStyle w:val="Normal"/>
        <w:rPr>
          <w:sz w:val="28"/>
          <w:szCs w:val="28"/>
        </w:rPr>
      </w:pPr>
      <w:r>
        <w:rPr>
          <w:sz w:val="28"/>
          <w:szCs w:val="28"/>
        </w:rPr>
      </w:r>
    </w:p>
    <w:p>
      <w:pPr>
        <w:pStyle w:val="Normal"/>
        <w:rPr>
          <w:sz w:val="28"/>
          <w:szCs w:val="28"/>
        </w:rPr>
      </w:pPr>
      <w:r>
        <w:rPr>
          <w:sz w:val="28"/>
          <w:szCs w:val="28"/>
        </w:rPr>
        <w:t>1296.</w:t>
        <w:tab/>
        <w:tab/>
        <w:t>Сологуб Ф.</w:t>
        <w:tab/>
        <w:tab/>
        <w:tab/>
        <w:t>Улыбка</w:t>
      </w:r>
    </w:p>
    <w:p>
      <w:pPr>
        <w:pStyle w:val="Normal"/>
        <w:rPr>
          <w:sz w:val="28"/>
          <w:szCs w:val="28"/>
        </w:rPr>
      </w:pPr>
      <w:r>
        <w:rPr>
          <w:sz w:val="28"/>
          <w:szCs w:val="28"/>
        </w:rPr>
      </w:r>
    </w:p>
    <w:p>
      <w:pPr>
        <w:pStyle w:val="Normal"/>
        <w:rPr>
          <w:sz w:val="28"/>
          <w:szCs w:val="28"/>
        </w:rPr>
      </w:pPr>
      <w:r>
        <w:rPr>
          <w:sz w:val="28"/>
          <w:szCs w:val="28"/>
        </w:rPr>
        <w:t>1297.</w:t>
        <w:tab/>
        <w:tab/>
        <w:t>Сологуб Ф.</w:t>
        <w:tab/>
        <w:tab/>
        <w:tab/>
        <w:t>Тарантас</w:t>
      </w:r>
    </w:p>
    <w:p>
      <w:pPr>
        <w:pStyle w:val="Normal"/>
        <w:rPr>
          <w:sz w:val="28"/>
          <w:szCs w:val="28"/>
        </w:rPr>
      </w:pPr>
      <w:r>
        <w:rPr>
          <w:sz w:val="28"/>
          <w:szCs w:val="28"/>
        </w:rPr>
      </w:r>
    </w:p>
    <w:p>
      <w:pPr>
        <w:pStyle w:val="Normal"/>
        <w:rPr>
          <w:sz w:val="28"/>
          <w:szCs w:val="28"/>
        </w:rPr>
      </w:pPr>
      <w:r>
        <w:rPr>
          <w:sz w:val="28"/>
          <w:szCs w:val="28"/>
        </w:rPr>
        <w:t>1298.</w:t>
        <w:tab/>
        <w:tab/>
        <w:t>Слаповский А.                День денег</w:t>
      </w:r>
    </w:p>
    <w:p>
      <w:pPr>
        <w:pStyle w:val="Normal"/>
        <w:rPr>
          <w:sz w:val="28"/>
          <w:szCs w:val="28"/>
        </w:rPr>
      </w:pPr>
      <w:r>
        <w:rPr>
          <w:sz w:val="28"/>
          <w:szCs w:val="28"/>
        </w:rPr>
      </w:r>
    </w:p>
    <w:p>
      <w:pPr>
        <w:pStyle w:val="Normal"/>
        <w:rPr>
          <w:sz w:val="28"/>
          <w:szCs w:val="28"/>
        </w:rPr>
      </w:pPr>
      <w:r>
        <w:rPr>
          <w:sz w:val="28"/>
          <w:szCs w:val="28"/>
        </w:rPr>
        <w:t>1299.</w:t>
        <w:tab/>
        <w:tab/>
        <w:t xml:space="preserve">Саберхаген Ф.       </w:t>
        <w:tab/>
        <w:t xml:space="preserve">Берсеркер        </w:t>
      </w:r>
    </w:p>
    <w:p>
      <w:pPr>
        <w:pStyle w:val="Normal"/>
        <w:rPr>
          <w:sz w:val="28"/>
          <w:szCs w:val="28"/>
        </w:rPr>
      </w:pPr>
      <w:r>
        <w:rPr>
          <w:sz w:val="28"/>
          <w:szCs w:val="28"/>
        </w:rPr>
        <w:t xml:space="preserve">                             </w:t>
      </w:r>
      <w:r>
        <w:rPr>
          <w:sz w:val="28"/>
          <w:szCs w:val="28"/>
        </w:rPr>
        <w:tab/>
        <w:tab/>
        <w:tab/>
        <w:tab/>
        <w:t>Маска Марса</w:t>
      </w:r>
    </w:p>
    <w:p>
      <w:pPr>
        <w:pStyle w:val="Normal"/>
        <w:rPr>
          <w:sz w:val="28"/>
          <w:szCs w:val="28"/>
        </w:rPr>
      </w:pPr>
      <w:r>
        <w:rPr>
          <w:sz w:val="28"/>
          <w:szCs w:val="28"/>
        </w:rPr>
      </w:r>
    </w:p>
    <w:p>
      <w:pPr>
        <w:pStyle w:val="Normal"/>
        <w:rPr>
          <w:sz w:val="28"/>
          <w:szCs w:val="28"/>
        </w:rPr>
      </w:pPr>
      <w:r>
        <w:rPr>
          <w:sz w:val="28"/>
          <w:szCs w:val="28"/>
        </w:rPr>
        <w:t>1300.</w:t>
        <w:tab/>
        <w:tab/>
        <w:t xml:space="preserve">Салви К.                       </w:t>
        <w:tab/>
        <w:t>Кика — женщина с изюминкой</w:t>
      </w:r>
    </w:p>
    <w:p>
      <w:pPr>
        <w:pStyle w:val="Normal"/>
        <w:rPr>
          <w:sz w:val="28"/>
          <w:szCs w:val="28"/>
        </w:rPr>
      </w:pPr>
      <w:r>
        <w:rPr>
          <w:sz w:val="28"/>
          <w:szCs w:val="28"/>
        </w:rPr>
      </w:r>
    </w:p>
    <w:p>
      <w:pPr>
        <w:pStyle w:val="Normal"/>
        <w:rPr>
          <w:sz w:val="28"/>
          <w:szCs w:val="28"/>
        </w:rPr>
      </w:pPr>
      <w:r>
        <w:rPr>
          <w:sz w:val="28"/>
          <w:szCs w:val="28"/>
        </w:rPr>
        <w:t>1301.</w:t>
        <w:tab/>
        <w:tab/>
        <w:t>Аверченко А.</w:t>
        <w:tab/>
        <w:tab/>
        <w:t>Серебряный век русского юмора</w:t>
      </w:r>
    </w:p>
    <w:p>
      <w:pPr>
        <w:pStyle w:val="Normal"/>
        <w:rPr>
          <w:sz w:val="28"/>
          <w:szCs w:val="28"/>
        </w:rPr>
      </w:pPr>
      <w:r>
        <w:rPr>
          <w:sz w:val="28"/>
          <w:szCs w:val="28"/>
        </w:rPr>
      </w:r>
    </w:p>
    <w:p>
      <w:pPr>
        <w:pStyle w:val="Normal"/>
        <w:rPr>
          <w:sz w:val="28"/>
          <w:szCs w:val="28"/>
        </w:rPr>
      </w:pPr>
      <w:r>
        <w:rPr>
          <w:sz w:val="28"/>
          <w:szCs w:val="28"/>
        </w:rPr>
        <w:t>1302.</w:t>
        <w:tab/>
        <w:tab/>
        <w:t>Андреев  Л.</w:t>
        <w:tab/>
        <w:tab/>
        <w:tab/>
        <w:t>Дневник сатаны</w:t>
      </w:r>
    </w:p>
    <w:p>
      <w:pPr>
        <w:pStyle w:val="Normal"/>
        <w:rPr>
          <w:sz w:val="28"/>
          <w:szCs w:val="28"/>
        </w:rPr>
      </w:pPr>
      <w:r>
        <w:rPr>
          <w:sz w:val="28"/>
          <w:szCs w:val="28"/>
        </w:rPr>
      </w:r>
    </w:p>
    <w:p>
      <w:pPr>
        <w:pStyle w:val="Normal"/>
        <w:rPr>
          <w:sz w:val="28"/>
          <w:szCs w:val="28"/>
        </w:rPr>
      </w:pPr>
      <w:r>
        <w:rPr>
          <w:sz w:val="28"/>
          <w:szCs w:val="28"/>
        </w:rPr>
        <w:t>1303.</w:t>
        <w:tab/>
        <w:tab/>
        <w:t xml:space="preserve">Ахмадулина Б.             </w:t>
        <w:tab/>
        <w:t>Стихи</w:t>
      </w:r>
    </w:p>
    <w:p>
      <w:pPr>
        <w:pStyle w:val="Normal"/>
        <w:rPr>
          <w:sz w:val="28"/>
          <w:szCs w:val="28"/>
        </w:rPr>
      </w:pPr>
      <w:r>
        <w:rPr>
          <w:sz w:val="28"/>
          <w:szCs w:val="28"/>
        </w:rPr>
      </w:r>
    </w:p>
    <w:p>
      <w:pPr>
        <w:pStyle w:val="Normal"/>
        <w:rPr>
          <w:sz w:val="28"/>
          <w:szCs w:val="28"/>
        </w:rPr>
      </w:pPr>
      <w:r>
        <w:rPr>
          <w:sz w:val="28"/>
          <w:szCs w:val="28"/>
        </w:rPr>
        <w:t>1304.</w:t>
        <w:tab/>
        <w:tab/>
        <w:t>Ахмадулина Б.</w:t>
        <w:tab/>
        <w:tab/>
        <w:t>На сибирских дорогах</w:t>
      </w:r>
    </w:p>
    <w:p>
      <w:pPr>
        <w:pStyle w:val="Normal"/>
        <w:rPr>
          <w:sz w:val="28"/>
          <w:szCs w:val="28"/>
        </w:rPr>
      </w:pPr>
      <w:r>
        <w:rPr>
          <w:sz w:val="28"/>
          <w:szCs w:val="28"/>
        </w:rPr>
      </w:r>
    </w:p>
    <w:p>
      <w:pPr>
        <w:pStyle w:val="Normal"/>
        <w:rPr>
          <w:sz w:val="28"/>
          <w:szCs w:val="28"/>
        </w:rPr>
      </w:pPr>
      <w:r>
        <w:rPr>
          <w:sz w:val="28"/>
          <w:szCs w:val="28"/>
        </w:rPr>
        <w:t>1305.</w:t>
        <w:tab/>
        <w:tab/>
        <w:t xml:space="preserve">Ахматова А.                 </w:t>
        <w:tab/>
        <w:t>Стихи и проза</w:t>
      </w:r>
    </w:p>
    <w:p>
      <w:pPr>
        <w:pStyle w:val="Normal"/>
        <w:rPr>
          <w:sz w:val="28"/>
          <w:szCs w:val="28"/>
        </w:rPr>
      </w:pPr>
      <w:r>
        <w:rPr>
          <w:sz w:val="28"/>
          <w:szCs w:val="28"/>
        </w:rPr>
      </w:r>
    </w:p>
    <w:p>
      <w:pPr>
        <w:pStyle w:val="Normal"/>
        <w:rPr>
          <w:sz w:val="28"/>
          <w:szCs w:val="28"/>
        </w:rPr>
      </w:pPr>
      <w:r>
        <w:rPr>
          <w:sz w:val="28"/>
          <w:szCs w:val="28"/>
        </w:rPr>
        <w:t>1306-1.</w:t>
        <w:tab/>
        <w:t>Бронтэ  Ш.</w:t>
        <w:tab/>
        <w:tab/>
        <w:tab/>
        <w:t>Джеин Эйр</w:t>
      </w:r>
    </w:p>
    <w:p>
      <w:pPr>
        <w:pStyle w:val="Normal"/>
        <w:rPr>
          <w:sz w:val="28"/>
          <w:szCs w:val="28"/>
        </w:rPr>
      </w:pPr>
      <w:r>
        <w:rPr>
          <w:sz w:val="28"/>
          <w:szCs w:val="28"/>
        </w:rPr>
      </w:r>
    </w:p>
    <w:p>
      <w:pPr>
        <w:pStyle w:val="Normal"/>
        <w:rPr>
          <w:sz w:val="28"/>
          <w:szCs w:val="28"/>
        </w:rPr>
      </w:pPr>
      <w:r>
        <w:rPr>
          <w:sz w:val="28"/>
          <w:szCs w:val="28"/>
        </w:rPr>
        <w:t>1306-2.</w:t>
        <w:tab/>
        <w:t>Бронтэ  Ш.</w:t>
        <w:tab/>
        <w:tab/>
        <w:tab/>
        <w:t>Джеин Эйр</w:t>
      </w:r>
    </w:p>
    <w:p>
      <w:pPr>
        <w:pStyle w:val="Normal"/>
        <w:rPr>
          <w:sz w:val="28"/>
          <w:szCs w:val="28"/>
        </w:rPr>
      </w:pPr>
      <w:r>
        <w:rPr>
          <w:sz w:val="28"/>
          <w:szCs w:val="28"/>
        </w:rPr>
      </w:r>
    </w:p>
    <w:p>
      <w:pPr>
        <w:pStyle w:val="Normal"/>
        <w:rPr>
          <w:sz w:val="28"/>
          <w:szCs w:val="28"/>
        </w:rPr>
      </w:pPr>
      <w:r>
        <w:rPr>
          <w:sz w:val="28"/>
          <w:szCs w:val="28"/>
        </w:rPr>
        <w:t>1307.</w:t>
        <w:tab/>
        <w:tab/>
        <w:t xml:space="preserve">Бенаквиста Т.                 </w:t>
        <w:tab/>
        <w:t>Три красных квадрата на черном фоне</w:t>
      </w:r>
    </w:p>
    <w:p>
      <w:pPr>
        <w:pStyle w:val="Normal"/>
        <w:rPr>
          <w:sz w:val="28"/>
          <w:szCs w:val="28"/>
        </w:rPr>
      </w:pPr>
      <w:r>
        <w:rPr>
          <w:sz w:val="28"/>
          <w:szCs w:val="28"/>
        </w:rPr>
      </w:r>
    </w:p>
    <w:p>
      <w:pPr>
        <w:pStyle w:val="Normal"/>
        <w:rPr>
          <w:sz w:val="28"/>
          <w:szCs w:val="28"/>
        </w:rPr>
      </w:pPr>
      <w:r>
        <w:rPr>
          <w:sz w:val="28"/>
          <w:szCs w:val="28"/>
        </w:rPr>
        <w:t>1308.</w:t>
        <w:tab/>
        <w:tab/>
        <w:t xml:space="preserve">Бенаквиста Т.                 </w:t>
        <w:tab/>
        <w:t>Сага</w:t>
      </w:r>
    </w:p>
    <w:p>
      <w:pPr>
        <w:pStyle w:val="Normal"/>
        <w:rPr>
          <w:sz w:val="28"/>
          <w:szCs w:val="28"/>
        </w:rPr>
      </w:pPr>
      <w:r>
        <w:rPr>
          <w:sz w:val="28"/>
          <w:szCs w:val="28"/>
        </w:rPr>
      </w:r>
    </w:p>
    <w:p>
      <w:pPr>
        <w:pStyle w:val="Normal"/>
        <w:rPr>
          <w:sz w:val="28"/>
          <w:szCs w:val="28"/>
        </w:rPr>
      </w:pPr>
      <w:r>
        <w:rPr>
          <w:sz w:val="28"/>
          <w:szCs w:val="28"/>
        </w:rPr>
        <w:t>1309.</w:t>
        <w:tab/>
        <w:tab/>
        <w:t>Булычев К.</w:t>
        <w:tab/>
        <w:tab/>
        <w:tab/>
        <w:t>Алиса и чудовище</w:t>
      </w:r>
    </w:p>
    <w:p>
      <w:pPr>
        <w:pStyle w:val="Normal"/>
        <w:rPr>
          <w:sz w:val="28"/>
          <w:szCs w:val="28"/>
        </w:rPr>
      </w:pPr>
      <w:r>
        <w:rPr>
          <w:sz w:val="28"/>
          <w:szCs w:val="28"/>
        </w:rPr>
      </w:r>
    </w:p>
    <w:p>
      <w:pPr>
        <w:pStyle w:val="Normal"/>
        <w:rPr>
          <w:sz w:val="28"/>
          <w:szCs w:val="28"/>
        </w:rPr>
      </w:pPr>
      <w:r>
        <w:rPr>
          <w:sz w:val="28"/>
          <w:szCs w:val="28"/>
        </w:rPr>
        <w:t>1310.</w:t>
        <w:tab/>
        <w:tab/>
        <w:t>Блок А.</w:t>
        <w:tab/>
        <w:tab/>
        <w:tab/>
        <w:t>Песня судьбы</w:t>
        <w:tab/>
      </w:r>
    </w:p>
    <w:p>
      <w:pPr>
        <w:pStyle w:val="Normal"/>
        <w:rPr/>
      </w:pPr>
      <w:r>
        <w:rPr/>
      </w:r>
    </w:p>
    <w:p>
      <w:pPr>
        <w:pStyle w:val="Normal"/>
        <w:rPr>
          <w:sz w:val="28"/>
          <w:szCs w:val="28"/>
        </w:rPr>
      </w:pPr>
      <w:r>
        <w:rPr>
          <w:sz w:val="28"/>
          <w:szCs w:val="28"/>
        </w:rPr>
        <w:t>1311.</w:t>
        <w:tab/>
        <w:tab/>
        <w:t>Блок А.</w:t>
        <w:tab/>
        <w:tab/>
        <w:tab/>
        <w:t>Стихи</w:t>
      </w:r>
    </w:p>
    <w:p>
      <w:pPr>
        <w:pStyle w:val="Normal"/>
        <w:rPr>
          <w:sz w:val="28"/>
          <w:szCs w:val="28"/>
        </w:rPr>
      </w:pPr>
      <w:r>
        <w:rPr>
          <w:sz w:val="28"/>
          <w:szCs w:val="28"/>
        </w:rPr>
      </w:r>
    </w:p>
    <w:p>
      <w:pPr>
        <w:pStyle w:val="Normal"/>
        <w:rPr>
          <w:sz w:val="28"/>
          <w:szCs w:val="28"/>
        </w:rPr>
      </w:pPr>
      <w:r>
        <w:rPr>
          <w:sz w:val="28"/>
          <w:szCs w:val="28"/>
        </w:rPr>
        <w:t>1312.</w:t>
        <w:tab/>
        <w:tab/>
        <w:t>Гоголь   Н.</w:t>
        <w:tab/>
        <w:tab/>
        <w:tab/>
        <w:t>Петербургские повести</w:t>
      </w:r>
    </w:p>
    <w:p>
      <w:pPr>
        <w:pStyle w:val="Normal"/>
        <w:rPr>
          <w:sz w:val="28"/>
          <w:szCs w:val="28"/>
        </w:rPr>
      </w:pPr>
      <w:r>
        <w:rPr>
          <w:sz w:val="28"/>
          <w:szCs w:val="28"/>
        </w:rPr>
      </w:r>
    </w:p>
    <w:p>
      <w:pPr>
        <w:pStyle w:val="Normal"/>
        <w:rPr>
          <w:sz w:val="28"/>
          <w:szCs w:val="28"/>
        </w:rPr>
      </w:pPr>
      <w:r>
        <w:rPr>
          <w:sz w:val="28"/>
          <w:szCs w:val="28"/>
        </w:rPr>
        <w:t>1313.</w:t>
        <w:tab/>
        <w:tab/>
        <w:t>Гоголь   Н.</w:t>
        <w:tab/>
        <w:tab/>
        <w:tab/>
        <w:t>Старосветские помещики</w:t>
      </w:r>
    </w:p>
    <w:p>
      <w:pPr>
        <w:pStyle w:val="Normal"/>
        <w:rPr>
          <w:sz w:val="28"/>
          <w:szCs w:val="28"/>
        </w:rPr>
      </w:pPr>
      <w:r>
        <w:rPr>
          <w:sz w:val="28"/>
          <w:szCs w:val="28"/>
        </w:rPr>
      </w:r>
    </w:p>
    <w:p>
      <w:pPr>
        <w:pStyle w:val="Normal"/>
        <w:rPr>
          <w:sz w:val="28"/>
          <w:szCs w:val="28"/>
        </w:rPr>
      </w:pPr>
      <w:r>
        <w:rPr>
          <w:sz w:val="28"/>
          <w:szCs w:val="28"/>
        </w:rPr>
        <w:t>1314.</w:t>
        <w:tab/>
        <w:tab/>
        <w:t xml:space="preserve">Голубицкая Ж.              </w:t>
        <w:tab/>
        <w:t>Планета в косметичке</w:t>
      </w:r>
    </w:p>
    <w:p>
      <w:pPr>
        <w:pStyle w:val="Normal"/>
        <w:rPr>
          <w:sz w:val="28"/>
          <w:szCs w:val="28"/>
        </w:rPr>
      </w:pPr>
      <w:r>
        <w:rPr>
          <w:sz w:val="28"/>
          <w:szCs w:val="28"/>
        </w:rPr>
      </w:r>
    </w:p>
    <w:p>
      <w:pPr>
        <w:pStyle w:val="Normal"/>
        <w:rPr>
          <w:sz w:val="28"/>
          <w:szCs w:val="28"/>
        </w:rPr>
      </w:pPr>
      <w:r>
        <w:rPr>
          <w:sz w:val="28"/>
          <w:szCs w:val="28"/>
        </w:rPr>
        <w:t>1315.</w:t>
        <w:tab/>
        <w:tab/>
        <w:t>Грин А.</w:t>
        <w:tab/>
        <w:tab/>
        <w:tab/>
        <w:t>Четвертый за всех</w:t>
        <w:tab/>
        <w:tab/>
        <w:tab/>
        <w:tab/>
      </w:r>
    </w:p>
    <w:p>
      <w:pPr>
        <w:pStyle w:val="Normal"/>
        <w:rPr/>
      </w:pPr>
      <w:r>
        <w:rPr/>
      </w:r>
    </w:p>
    <w:p>
      <w:pPr>
        <w:pStyle w:val="Normal"/>
        <w:rPr/>
      </w:pPr>
      <w:r>
        <w:rPr/>
        <w:t>1316.</w:t>
        <w:tab/>
        <w:tab/>
      </w:r>
      <w:r>
        <w:rPr>
          <w:sz w:val="28"/>
          <w:szCs w:val="28"/>
        </w:rPr>
        <w:t>Грин А.</w:t>
        <w:tab/>
        <w:tab/>
        <w:tab/>
        <w:t>Сладкий яд города</w:t>
      </w:r>
    </w:p>
    <w:p>
      <w:pPr>
        <w:pStyle w:val="Normal"/>
        <w:rPr>
          <w:sz w:val="28"/>
          <w:szCs w:val="28"/>
        </w:rPr>
      </w:pPr>
      <w:r>
        <w:rPr>
          <w:sz w:val="28"/>
          <w:szCs w:val="28"/>
        </w:rPr>
      </w:r>
    </w:p>
    <w:p>
      <w:pPr>
        <w:pStyle w:val="Normal"/>
        <w:rPr>
          <w:sz w:val="28"/>
          <w:szCs w:val="28"/>
        </w:rPr>
      </w:pPr>
      <w:r>
        <w:rPr>
          <w:sz w:val="28"/>
          <w:szCs w:val="28"/>
        </w:rPr>
        <w:t>1317.</w:t>
        <w:tab/>
        <w:tab/>
        <w:t>Грин А.</w:t>
        <w:tab/>
        <w:tab/>
        <w:tab/>
        <w:t xml:space="preserve">Кирпич и музыка   </w:t>
      </w:r>
    </w:p>
    <w:p>
      <w:pPr>
        <w:pStyle w:val="Normal"/>
        <w:rPr>
          <w:sz w:val="28"/>
          <w:szCs w:val="28"/>
        </w:rPr>
      </w:pPr>
      <w:r>
        <w:rPr>
          <w:sz w:val="28"/>
          <w:szCs w:val="28"/>
        </w:rPr>
      </w:r>
    </w:p>
    <w:p>
      <w:pPr>
        <w:pStyle w:val="Normal"/>
        <w:rPr>
          <w:sz w:val="28"/>
          <w:szCs w:val="28"/>
        </w:rPr>
      </w:pPr>
      <w:r>
        <w:rPr>
          <w:sz w:val="28"/>
          <w:szCs w:val="28"/>
        </w:rPr>
        <w:t>1318.</w:t>
        <w:tab/>
        <w:tab/>
        <w:t>Грин А.</w:t>
        <w:tab/>
        <w:tab/>
        <w:tab/>
        <w:t>Лужа бородатой свиньи</w:t>
      </w:r>
    </w:p>
    <w:p>
      <w:pPr>
        <w:pStyle w:val="Normal"/>
        <w:rPr>
          <w:sz w:val="28"/>
          <w:szCs w:val="28"/>
        </w:rPr>
      </w:pPr>
      <w:r>
        <w:rPr>
          <w:sz w:val="28"/>
          <w:szCs w:val="28"/>
        </w:rPr>
      </w:r>
    </w:p>
    <w:p>
      <w:pPr>
        <w:pStyle w:val="Normal"/>
        <w:rPr>
          <w:sz w:val="28"/>
          <w:szCs w:val="28"/>
        </w:rPr>
      </w:pPr>
      <w:r>
        <w:rPr>
          <w:sz w:val="28"/>
          <w:szCs w:val="28"/>
        </w:rPr>
        <w:t>1319.</w:t>
        <w:tab/>
        <w:tab/>
        <w:t>Грин А.</w:t>
        <w:tab/>
        <w:tab/>
        <w:tab/>
        <w:t>Штурман «четырех ветров»</w:t>
      </w:r>
    </w:p>
    <w:p>
      <w:pPr>
        <w:pStyle w:val="Normal"/>
        <w:rPr>
          <w:sz w:val="28"/>
          <w:szCs w:val="28"/>
        </w:rPr>
      </w:pPr>
      <w:r>
        <w:rPr>
          <w:sz w:val="28"/>
          <w:szCs w:val="28"/>
        </w:rPr>
      </w:r>
    </w:p>
    <w:p>
      <w:pPr>
        <w:pStyle w:val="Normal"/>
        <w:rPr>
          <w:sz w:val="28"/>
          <w:szCs w:val="28"/>
        </w:rPr>
      </w:pPr>
      <w:r>
        <w:rPr>
          <w:sz w:val="28"/>
          <w:szCs w:val="28"/>
        </w:rPr>
        <w:t>1320.</w:t>
        <w:tab/>
        <w:tab/>
        <w:t xml:space="preserve">Гримм (братья)              </w:t>
        <w:tab/>
        <w:t>Сказки</w:t>
      </w:r>
    </w:p>
    <w:p>
      <w:pPr>
        <w:pStyle w:val="Normal"/>
        <w:rPr>
          <w:sz w:val="28"/>
          <w:szCs w:val="28"/>
        </w:rPr>
      </w:pPr>
      <w:r>
        <w:rPr>
          <w:sz w:val="28"/>
          <w:szCs w:val="28"/>
        </w:rPr>
      </w:r>
    </w:p>
    <w:p>
      <w:pPr>
        <w:pStyle w:val="Normal"/>
        <w:rPr>
          <w:sz w:val="28"/>
          <w:szCs w:val="28"/>
        </w:rPr>
      </w:pPr>
      <w:r>
        <w:rPr>
          <w:sz w:val="28"/>
          <w:szCs w:val="28"/>
        </w:rPr>
        <w:t>1321.</w:t>
        <w:tab/>
        <w:tab/>
        <w:t>Гораций                           Избранные оды</w:t>
      </w:r>
    </w:p>
    <w:p>
      <w:pPr>
        <w:pStyle w:val="Normal"/>
        <w:rPr>
          <w:sz w:val="28"/>
          <w:szCs w:val="28"/>
        </w:rPr>
      </w:pPr>
      <w:r>
        <w:rPr>
          <w:sz w:val="28"/>
          <w:szCs w:val="28"/>
        </w:rPr>
      </w:r>
    </w:p>
    <w:p>
      <w:pPr>
        <w:pStyle w:val="Normal"/>
        <w:rPr>
          <w:sz w:val="28"/>
          <w:szCs w:val="28"/>
        </w:rPr>
      </w:pPr>
      <w:r>
        <w:rPr>
          <w:sz w:val="28"/>
          <w:szCs w:val="28"/>
        </w:rPr>
        <w:t>1322.</w:t>
        <w:tab/>
        <w:tab/>
        <w:t>Гордер Ю.                        Апельсиновая девушка</w:t>
      </w:r>
    </w:p>
    <w:p>
      <w:pPr>
        <w:pStyle w:val="Normal"/>
        <w:rPr>
          <w:sz w:val="28"/>
          <w:szCs w:val="28"/>
        </w:rPr>
      </w:pPr>
      <w:r>
        <w:rPr>
          <w:sz w:val="28"/>
          <w:szCs w:val="28"/>
        </w:rPr>
      </w:r>
    </w:p>
    <w:p>
      <w:pPr>
        <w:pStyle w:val="Normal"/>
        <w:rPr>
          <w:sz w:val="28"/>
          <w:szCs w:val="28"/>
        </w:rPr>
      </w:pPr>
      <w:r>
        <w:rPr>
          <w:sz w:val="28"/>
          <w:szCs w:val="28"/>
        </w:rPr>
        <w:t>1323.</w:t>
        <w:tab/>
        <w:tab/>
        <w:t>Честертон Г.</w:t>
        <w:tab/>
        <w:tab/>
        <w:t>Отец Браун</w:t>
      </w:r>
    </w:p>
    <w:p>
      <w:pPr>
        <w:pStyle w:val="Normal"/>
        <w:rPr>
          <w:sz w:val="28"/>
          <w:szCs w:val="28"/>
        </w:rPr>
      </w:pPr>
      <w:r>
        <w:rPr>
          <w:sz w:val="28"/>
          <w:szCs w:val="28"/>
        </w:rPr>
      </w:r>
    </w:p>
    <w:p>
      <w:pPr>
        <w:pStyle w:val="Normal"/>
        <w:rPr>
          <w:sz w:val="28"/>
          <w:szCs w:val="28"/>
        </w:rPr>
      </w:pPr>
      <w:r>
        <w:rPr>
          <w:sz w:val="28"/>
          <w:szCs w:val="28"/>
        </w:rPr>
        <w:t>1324.</w:t>
        <w:tab/>
        <w:tab/>
        <w:t>Чапек К.</w:t>
        <w:tab/>
        <w:tab/>
        <w:tab/>
        <w:t>Как это делается</w:t>
      </w:r>
    </w:p>
    <w:p>
      <w:pPr>
        <w:pStyle w:val="Normal"/>
        <w:rPr>
          <w:sz w:val="28"/>
          <w:szCs w:val="28"/>
        </w:rPr>
      </w:pPr>
      <w:r>
        <w:rPr>
          <w:sz w:val="28"/>
          <w:szCs w:val="28"/>
        </w:rPr>
      </w:r>
    </w:p>
    <w:p>
      <w:pPr>
        <w:pStyle w:val="Normal"/>
        <w:rPr>
          <w:sz w:val="28"/>
          <w:szCs w:val="28"/>
        </w:rPr>
      </w:pPr>
      <w:r>
        <w:rPr>
          <w:sz w:val="28"/>
          <w:szCs w:val="28"/>
        </w:rPr>
        <w:t>1325.</w:t>
        <w:tab/>
        <w:tab/>
        <w:t xml:space="preserve">Шишков В.                   </w:t>
        <w:tab/>
        <w:t>Алые сугробы</w:t>
      </w:r>
    </w:p>
    <w:p>
      <w:pPr>
        <w:pStyle w:val="Normal"/>
        <w:rPr>
          <w:sz w:val="28"/>
          <w:szCs w:val="28"/>
        </w:rPr>
      </w:pPr>
      <w:r>
        <w:rPr>
          <w:sz w:val="28"/>
          <w:szCs w:val="28"/>
        </w:rPr>
      </w:r>
    </w:p>
    <w:p>
      <w:pPr>
        <w:pStyle w:val="Normal"/>
        <w:rPr>
          <w:sz w:val="28"/>
          <w:szCs w:val="28"/>
        </w:rPr>
      </w:pPr>
      <w:r>
        <w:rPr>
          <w:sz w:val="28"/>
          <w:szCs w:val="28"/>
        </w:rPr>
        <w:t>1326.</w:t>
        <w:tab/>
        <w:tab/>
        <w:t>Олди Г.</w:t>
        <w:tab/>
        <w:tab/>
        <w:tab/>
        <w:t>Живущий в последний раз</w:t>
      </w:r>
    </w:p>
    <w:p>
      <w:pPr>
        <w:pStyle w:val="Normal"/>
        <w:rPr>
          <w:sz w:val="28"/>
          <w:szCs w:val="28"/>
        </w:rPr>
      </w:pPr>
      <w:r>
        <w:rPr>
          <w:sz w:val="28"/>
          <w:szCs w:val="28"/>
        </w:rPr>
      </w:r>
    </w:p>
    <w:p>
      <w:pPr>
        <w:pStyle w:val="Normal"/>
        <w:rPr>
          <w:sz w:val="28"/>
          <w:szCs w:val="28"/>
        </w:rPr>
      </w:pPr>
      <w:r>
        <w:rPr>
          <w:sz w:val="28"/>
          <w:szCs w:val="28"/>
        </w:rPr>
        <w:t>1327-1.</w:t>
        <w:tab/>
        <w:t>Ненацкий С.                     Соблазнитель</w:t>
      </w:r>
    </w:p>
    <w:p>
      <w:pPr>
        <w:pStyle w:val="Normal"/>
        <w:rPr>
          <w:sz w:val="28"/>
          <w:szCs w:val="28"/>
        </w:rPr>
      </w:pPr>
      <w:r>
        <w:rPr>
          <w:sz w:val="28"/>
          <w:szCs w:val="28"/>
        </w:rPr>
      </w:r>
    </w:p>
    <w:p>
      <w:pPr>
        <w:pStyle w:val="Normal"/>
        <w:rPr>
          <w:sz w:val="28"/>
          <w:szCs w:val="28"/>
        </w:rPr>
      </w:pPr>
      <w:r>
        <w:rPr>
          <w:sz w:val="28"/>
          <w:szCs w:val="28"/>
        </w:rPr>
        <w:t>1327-2.</w:t>
        <w:tab/>
        <w:t>Ненацкий С.                     Соблазнитель</w:t>
      </w:r>
    </w:p>
    <w:p>
      <w:pPr>
        <w:pStyle w:val="Normal"/>
        <w:rPr>
          <w:sz w:val="28"/>
          <w:szCs w:val="28"/>
        </w:rPr>
      </w:pPr>
      <w:r>
        <w:rPr>
          <w:sz w:val="28"/>
          <w:szCs w:val="28"/>
        </w:rPr>
      </w:r>
    </w:p>
    <w:p>
      <w:pPr>
        <w:pStyle w:val="Normal"/>
        <w:rPr>
          <w:sz w:val="28"/>
          <w:szCs w:val="28"/>
        </w:rPr>
      </w:pPr>
      <w:r>
        <w:rPr>
          <w:sz w:val="28"/>
          <w:szCs w:val="28"/>
        </w:rPr>
        <w:t>1328.</w:t>
        <w:tab/>
        <w:tab/>
        <w:t xml:space="preserve">Пентикост Х.                 </w:t>
        <w:tab/>
        <w:t>Убить, чтобы остаться</w:t>
      </w:r>
    </w:p>
    <w:p>
      <w:pPr>
        <w:pStyle w:val="Normal"/>
        <w:rPr>
          <w:sz w:val="28"/>
          <w:szCs w:val="28"/>
        </w:rPr>
      </w:pPr>
      <w:r>
        <w:rPr>
          <w:sz w:val="28"/>
          <w:szCs w:val="28"/>
        </w:rPr>
      </w:r>
    </w:p>
    <w:p>
      <w:pPr>
        <w:pStyle w:val="Normal"/>
        <w:rPr>
          <w:sz w:val="28"/>
          <w:szCs w:val="28"/>
        </w:rPr>
      </w:pPr>
      <w:r>
        <w:rPr>
          <w:sz w:val="28"/>
          <w:szCs w:val="28"/>
        </w:rPr>
        <w:t>1329.</w:t>
        <w:tab/>
        <w:tab/>
        <w:t>Шекли Р.</w:t>
        <w:tab/>
        <w:tab/>
        <w:tab/>
        <w:t>Обмен разумов</w:t>
      </w:r>
    </w:p>
    <w:p>
      <w:pPr>
        <w:pStyle w:val="Normal"/>
        <w:rPr>
          <w:sz w:val="28"/>
          <w:szCs w:val="28"/>
        </w:rPr>
      </w:pPr>
      <w:r>
        <w:rPr>
          <w:sz w:val="28"/>
          <w:szCs w:val="28"/>
        </w:rPr>
      </w:r>
    </w:p>
    <w:p>
      <w:pPr>
        <w:pStyle w:val="Normal"/>
        <w:rPr>
          <w:sz w:val="28"/>
          <w:szCs w:val="28"/>
        </w:rPr>
      </w:pPr>
      <w:r>
        <w:rPr>
          <w:sz w:val="28"/>
          <w:szCs w:val="28"/>
        </w:rPr>
        <w:t>1330-1.</w:t>
        <w:tab/>
        <w:t>Евтушенко Е.</w:t>
        <w:tab/>
        <w:tab/>
        <w:t>Ягодные места</w:t>
      </w:r>
    </w:p>
    <w:p>
      <w:pPr>
        <w:pStyle w:val="Normal"/>
        <w:rPr>
          <w:sz w:val="28"/>
          <w:szCs w:val="28"/>
        </w:rPr>
      </w:pPr>
      <w:r>
        <w:rPr>
          <w:sz w:val="28"/>
          <w:szCs w:val="28"/>
        </w:rPr>
      </w:r>
    </w:p>
    <w:p>
      <w:pPr>
        <w:pStyle w:val="Normal"/>
        <w:rPr>
          <w:sz w:val="28"/>
          <w:szCs w:val="28"/>
        </w:rPr>
      </w:pPr>
      <w:r>
        <w:rPr>
          <w:sz w:val="28"/>
          <w:szCs w:val="28"/>
        </w:rPr>
        <w:t>1330-2.</w:t>
        <w:tab/>
        <w:t>Евтушенко Е.</w:t>
        <w:tab/>
        <w:tab/>
        <w:t>Ягодные места</w:t>
      </w:r>
    </w:p>
    <w:p>
      <w:pPr>
        <w:pStyle w:val="Normal"/>
        <w:rPr>
          <w:sz w:val="28"/>
          <w:szCs w:val="28"/>
        </w:rPr>
      </w:pPr>
      <w:r>
        <w:rPr>
          <w:sz w:val="28"/>
          <w:szCs w:val="28"/>
        </w:rPr>
      </w:r>
    </w:p>
    <w:p>
      <w:pPr>
        <w:pStyle w:val="Normal"/>
        <w:rPr>
          <w:sz w:val="28"/>
          <w:szCs w:val="28"/>
        </w:rPr>
      </w:pPr>
      <w:r>
        <w:rPr>
          <w:sz w:val="28"/>
          <w:szCs w:val="28"/>
        </w:rPr>
        <w:t>1331.</w:t>
        <w:tab/>
        <w:tab/>
        <w:t>Есенин  С.</w:t>
        <w:tab/>
        <w:tab/>
        <w:tab/>
        <w:t>Собрание сочинений</w:t>
        <w:tab/>
        <w:tab/>
        <w:tab/>
        <w:tab/>
        <w:tab/>
      </w:r>
    </w:p>
    <w:p>
      <w:pPr>
        <w:pStyle w:val="Normal"/>
        <w:rPr>
          <w:sz w:val="28"/>
          <w:szCs w:val="28"/>
        </w:rPr>
      </w:pPr>
      <w:r>
        <w:rPr>
          <w:sz w:val="28"/>
          <w:szCs w:val="28"/>
        </w:rPr>
        <w:t>1332.</w:t>
        <w:tab/>
        <w:tab/>
        <w:t>Есенин  С.</w:t>
        <w:tab/>
        <w:tab/>
        <w:tab/>
        <w:t>Избранное</w:t>
      </w:r>
    </w:p>
    <w:p>
      <w:pPr>
        <w:pStyle w:val="Normal"/>
        <w:rPr>
          <w:sz w:val="28"/>
          <w:szCs w:val="28"/>
        </w:rPr>
      </w:pPr>
      <w:r>
        <w:rPr>
          <w:sz w:val="28"/>
          <w:szCs w:val="28"/>
        </w:rPr>
      </w:r>
    </w:p>
    <w:p>
      <w:pPr>
        <w:pStyle w:val="Normal"/>
        <w:rPr>
          <w:sz w:val="28"/>
          <w:szCs w:val="28"/>
        </w:rPr>
      </w:pPr>
      <w:r>
        <w:rPr>
          <w:sz w:val="28"/>
          <w:szCs w:val="28"/>
        </w:rPr>
        <w:t>1333.</w:t>
        <w:tab/>
        <w:tab/>
        <w:t xml:space="preserve">Рюноске А.              </w:t>
        <w:tab/>
        <w:t>В стране водяных</w:t>
        <w:tab/>
      </w:r>
    </w:p>
    <w:p>
      <w:pPr>
        <w:pStyle w:val="Normal"/>
        <w:rPr>
          <w:sz w:val="28"/>
          <w:szCs w:val="28"/>
        </w:rPr>
      </w:pPr>
      <w:r>
        <w:rPr>
          <w:sz w:val="28"/>
          <w:szCs w:val="28"/>
        </w:rPr>
      </w:r>
    </w:p>
    <w:p>
      <w:pPr>
        <w:pStyle w:val="Normal"/>
        <w:rPr>
          <w:sz w:val="28"/>
          <w:szCs w:val="28"/>
        </w:rPr>
      </w:pPr>
      <w:r>
        <w:rPr>
          <w:sz w:val="28"/>
          <w:szCs w:val="28"/>
        </w:rPr>
        <w:t>1334.</w:t>
        <w:tab/>
        <w:tab/>
        <w:t>Новый завет</w:t>
      </w:r>
    </w:p>
    <w:p>
      <w:pPr>
        <w:pStyle w:val="Normal"/>
        <w:rPr>
          <w:sz w:val="28"/>
          <w:szCs w:val="28"/>
        </w:rPr>
      </w:pPr>
      <w:r>
        <w:rPr>
          <w:sz w:val="28"/>
          <w:szCs w:val="28"/>
        </w:rPr>
      </w:r>
    </w:p>
    <w:p>
      <w:pPr>
        <w:pStyle w:val="Normal"/>
        <w:rPr>
          <w:sz w:val="28"/>
          <w:szCs w:val="28"/>
        </w:rPr>
      </w:pPr>
      <w:r>
        <w:rPr>
          <w:sz w:val="28"/>
          <w:szCs w:val="28"/>
        </w:rPr>
        <w:t>1335.</w:t>
        <w:tab/>
        <w:tab/>
        <w:t>Амфитеатров А.</w:t>
        <w:tab/>
        <w:tab/>
        <w:t>Бабы и дамы</w:t>
      </w:r>
    </w:p>
    <w:p>
      <w:pPr>
        <w:pStyle w:val="Normal"/>
        <w:rPr>
          <w:sz w:val="28"/>
          <w:szCs w:val="28"/>
        </w:rPr>
      </w:pPr>
      <w:r>
        <w:rPr>
          <w:sz w:val="28"/>
          <w:szCs w:val="28"/>
        </w:rPr>
      </w:r>
    </w:p>
    <w:p>
      <w:pPr>
        <w:pStyle w:val="Normal"/>
        <w:rPr>
          <w:sz w:val="28"/>
          <w:szCs w:val="28"/>
        </w:rPr>
      </w:pPr>
      <w:r>
        <w:rPr>
          <w:sz w:val="28"/>
          <w:szCs w:val="28"/>
        </w:rPr>
        <w:t>1336.</w:t>
        <w:tab/>
        <w:tab/>
        <w:t xml:space="preserve">Ардов В.                        </w:t>
        <w:tab/>
        <w:t>Гражданин! В очередь!</w:t>
        <w:tab/>
      </w:r>
    </w:p>
    <w:p>
      <w:pPr>
        <w:pStyle w:val="Normal"/>
        <w:rPr>
          <w:sz w:val="28"/>
          <w:szCs w:val="28"/>
        </w:rPr>
      </w:pPr>
      <w:r>
        <w:rPr>
          <w:sz w:val="28"/>
          <w:szCs w:val="28"/>
        </w:rPr>
      </w:r>
    </w:p>
    <w:p>
      <w:pPr>
        <w:pStyle w:val="Normal"/>
        <w:rPr>
          <w:sz w:val="28"/>
          <w:szCs w:val="28"/>
        </w:rPr>
      </w:pPr>
      <w:r>
        <w:rPr>
          <w:sz w:val="28"/>
          <w:szCs w:val="28"/>
        </w:rPr>
        <w:t>1337.</w:t>
        <w:tab/>
        <w:tab/>
        <w:t>Бах Р.</w:t>
        <w:tab/>
        <w:tab/>
        <w:tab/>
        <w:tab/>
        <w:t>Джонатан Ливингтон Сегулл</w:t>
      </w:r>
    </w:p>
    <w:p>
      <w:pPr>
        <w:pStyle w:val="Normal"/>
        <w:rPr>
          <w:sz w:val="28"/>
          <w:szCs w:val="28"/>
        </w:rPr>
      </w:pPr>
      <w:r>
        <w:rPr>
          <w:sz w:val="28"/>
          <w:szCs w:val="28"/>
        </w:rPr>
      </w:r>
    </w:p>
    <w:p>
      <w:pPr>
        <w:pStyle w:val="Normal"/>
        <w:rPr>
          <w:sz w:val="28"/>
          <w:szCs w:val="28"/>
        </w:rPr>
      </w:pPr>
      <w:r>
        <w:rPr>
          <w:sz w:val="28"/>
          <w:szCs w:val="28"/>
        </w:rPr>
        <w:t>1338.</w:t>
        <w:tab/>
        <w:tab/>
        <w:t>Васильев В.</w:t>
        <w:tab/>
        <w:tab/>
        <w:t>Горячий старт</w:t>
      </w:r>
    </w:p>
    <w:p>
      <w:pPr>
        <w:pStyle w:val="Normal"/>
        <w:rPr>
          <w:sz w:val="28"/>
          <w:szCs w:val="28"/>
        </w:rPr>
      </w:pPr>
      <w:r>
        <w:rPr>
          <w:sz w:val="28"/>
          <w:szCs w:val="28"/>
        </w:rPr>
      </w:r>
    </w:p>
    <w:p>
      <w:pPr>
        <w:pStyle w:val="Normal"/>
        <w:rPr>
          <w:sz w:val="28"/>
          <w:szCs w:val="28"/>
        </w:rPr>
      </w:pPr>
      <w:r>
        <w:rPr>
          <w:sz w:val="28"/>
          <w:szCs w:val="28"/>
        </w:rPr>
        <w:t>1339.</w:t>
        <w:tab/>
        <w:tab/>
        <w:t>Гаршин В.                      То, чего не было</w:t>
      </w:r>
    </w:p>
    <w:p>
      <w:pPr>
        <w:pStyle w:val="Normal"/>
        <w:rPr>
          <w:sz w:val="28"/>
          <w:szCs w:val="28"/>
        </w:rPr>
      </w:pPr>
      <w:r>
        <w:rPr>
          <w:sz w:val="28"/>
          <w:szCs w:val="28"/>
        </w:rPr>
      </w:r>
    </w:p>
    <w:p>
      <w:pPr>
        <w:pStyle w:val="Normal"/>
        <w:rPr>
          <w:sz w:val="28"/>
          <w:szCs w:val="28"/>
        </w:rPr>
      </w:pPr>
      <w:r>
        <w:rPr>
          <w:sz w:val="28"/>
          <w:szCs w:val="28"/>
        </w:rPr>
        <w:t>1340.</w:t>
        <w:tab/>
        <w:tab/>
        <w:t>Грин А.</w:t>
        <w:tab/>
        <w:tab/>
        <w:tab/>
        <w:t>Ночью и днем</w:t>
      </w:r>
    </w:p>
    <w:p>
      <w:pPr>
        <w:pStyle w:val="Normal"/>
        <w:rPr>
          <w:sz w:val="28"/>
          <w:szCs w:val="28"/>
        </w:rPr>
      </w:pPr>
      <w:r>
        <w:rPr>
          <w:sz w:val="28"/>
          <w:szCs w:val="28"/>
        </w:rPr>
      </w:r>
    </w:p>
    <w:p>
      <w:pPr>
        <w:pStyle w:val="Normal"/>
        <w:rPr>
          <w:sz w:val="28"/>
          <w:szCs w:val="28"/>
        </w:rPr>
      </w:pPr>
      <w:r>
        <w:rPr>
          <w:sz w:val="28"/>
          <w:szCs w:val="28"/>
        </w:rPr>
        <w:t>1341.</w:t>
        <w:tab/>
        <w:tab/>
        <w:t>Ионеско Э.                      Носорог</w:t>
      </w:r>
    </w:p>
    <w:p>
      <w:pPr>
        <w:pStyle w:val="Normal"/>
        <w:rPr>
          <w:sz w:val="28"/>
          <w:szCs w:val="28"/>
        </w:rPr>
      </w:pPr>
      <w:r>
        <w:rPr>
          <w:sz w:val="28"/>
          <w:szCs w:val="28"/>
        </w:rPr>
      </w:r>
    </w:p>
    <w:p>
      <w:pPr>
        <w:pStyle w:val="Normal"/>
        <w:ind w:left="709" w:hanging="709"/>
        <w:rPr>
          <w:sz w:val="28"/>
          <w:szCs w:val="28"/>
        </w:rPr>
      </w:pPr>
      <w:r>
        <w:rPr>
          <w:sz w:val="28"/>
          <w:szCs w:val="28"/>
        </w:rPr>
        <w:t>1342.</w:t>
        <w:tab/>
        <w:tab/>
        <w:t xml:space="preserve">Сборник        </w:t>
        <w:tab/>
        <w:tab/>
        <w:t>Всеобщая история, обработанная                     «Сатириконом»</w:t>
        <w:tab/>
      </w:r>
    </w:p>
    <w:p>
      <w:pPr>
        <w:pStyle w:val="Normal"/>
        <w:ind w:left="709" w:hanging="709"/>
        <w:rPr>
          <w:sz w:val="28"/>
          <w:szCs w:val="28"/>
        </w:rPr>
      </w:pPr>
      <w:r>
        <w:rPr>
          <w:sz w:val="28"/>
          <w:szCs w:val="28"/>
        </w:rPr>
      </w:r>
    </w:p>
    <w:p>
      <w:pPr>
        <w:pStyle w:val="Normal"/>
        <w:ind w:left="709" w:hanging="709"/>
        <w:rPr>
          <w:sz w:val="28"/>
          <w:szCs w:val="28"/>
        </w:rPr>
      </w:pPr>
      <w:r>
        <w:rPr>
          <w:sz w:val="28"/>
          <w:szCs w:val="28"/>
        </w:rPr>
        <w:t>1343.</w:t>
        <w:tab/>
        <w:tab/>
        <w:t xml:space="preserve">Павич М.                   </w:t>
        <w:tab/>
        <w:t>Ящик для письменных принадлежностей</w:t>
      </w:r>
    </w:p>
    <w:p>
      <w:pPr>
        <w:pStyle w:val="Normal"/>
        <w:ind w:left="709" w:hanging="709"/>
        <w:rPr>
          <w:sz w:val="28"/>
          <w:szCs w:val="28"/>
        </w:rPr>
      </w:pPr>
      <w:r>
        <w:rPr>
          <w:sz w:val="28"/>
          <w:szCs w:val="28"/>
        </w:rPr>
      </w:r>
    </w:p>
    <w:p>
      <w:pPr>
        <w:pStyle w:val="Normal"/>
        <w:ind w:left="709" w:hanging="709"/>
        <w:rPr>
          <w:sz w:val="28"/>
          <w:szCs w:val="28"/>
        </w:rPr>
      </w:pPr>
      <w:r>
        <w:rPr>
          <w:sz w:val="28"/>
          <w:szCs w:val="28"/>
        </w:rPr>
        <w:t>1344.</w:t>
        <w:tab/>
        <w:tab/>
        <w:t>Коэльо  П.</w:t>
        <w:tab/>
        <w:tab/>
        <w:tab/>
        <w:t>Заир</w:t>
      </w:r>
    </w:p>
    <w:p>
      <w:pPr>
        <w:pStyle w:val="Normal"/>
        <w:ind w:left="709" w:hanging="709"/>
        <w:rPr>
          <w:sz w:val="28"/>
          <w:szCs w:val="28"/>
        </w:rPr>
      </w:pPr>
      <w:r>
        <w:rPr>
          <w:sz w:val="28"/>
          <w:szCs w:val="28"/>
        </w:rPr>
      </w:r>
    </w:p>
    <w:p>
      <w:pPr>
        <w:pStyle w:val="Normal"/>
        <w:ind w:left="709" w:hanging="709"/>
        <w:rPr>
          <w:sz w:val="28"/>
          <w:szCs w:val="28"/>
        </w:rPr>
      </w:pPr>
      <w:r>
        <w:rPr>
          <w:sz w:val="28"/>
          <w:szCs w:val="28"/>
        </w:rPr>
        <w:t>1345.</w:t>
        <w:tab/>
        <w:tab/>
        <w:t>Байрон Д.</w:t>
        <w:tab/>
        <w:tab/>
        <w:tab/>
        <w:t>Манфред</w:t>
      </w:r>
    </w:p>
    <w:p>
      <w:pPr>
        <w:pStyle w:val="Normal"/>
        <w:ind w:left="709" w:hanging="709"/>
        <w:rPr>
          <w:sz w:val="28"/>
          <w:szCs w:val="28"/>
        </w:rPr>
      </w:pPr>
      <w:r>
        <w:rPr>
          <w:sz w:val="28"/>
          <w:szCs w:val="28"/>
        </w:rPr>
      </w:r>
    </w:p>
    <w:p>
      <w:pPr>
        <w:pStyle w:val="Normal"/>
        <w:ind w:left="709" w:hanging="709"/>
        <w:rPr>
          <w:sz w:val="28"/>
          <w:szCs w:val="28"/>
        </w:rPr>
      </w:pPr>
      <w:r>
        <w:rPr>
          <w:sz w:val="28"/>
          <w:szCs w:val="28"/>
        </w:rPr>
        <w:t>1346.</w:t>
        <w:tab/>
        <w:tab/>
        <w:t>Сборник</w:t>
        <w:tab/>
        <w:tab/>
        <w:tab/>
        <w:t>Романтические повести</w:t>
      </w:r>
    </w:p>
    <w:p>
      <w:pPr>
        <w:pStyle w:val="Normal"/>
        <w:ind w:left="709" w:hanging="709"/>
        <w:rPr>
          <w:sz w:val="28"/>
          <w:szCs w:val="28"/>
        </w:rPr>
      </w:pPr>
      <w:r>
        <w:rPr>
          <w:sz w:val="28"/>
          <w:szCs w:val="28"/>
        </w:rPr>
      </w:r>
    </w:p>
    <w:p>
      <w:pPr>
        <w:pStyle w:val="Normal"/>
        <w:ind w:left="709" w:hanging="709"/>
        <w:rPr>
          <w:sz w:val="28"/>
          <w:szCs w:val="28"/>
        </w:rPr>
      </w:pPr>
      <w:r>
        <w:rPr>
          <w:sz w:val="28"/>
          <w:szCs w:val="28"/>
        </w:rPr>
        <w:t>1347.</w:t>
        <w:tab/>
        <w:tab/>
        <w:t>Фаню Ш., Элиот Д.        Готические рассказы</w:t>
      </w:r>
    </w:p>
    <w:p>
      <w:pPr>
        <w:pStyle w:val="Normal"/>
        <w:ind w:left="709" w:hanging="709"/>
        <w:rPr>
          <w:sz w:val="28"/>
          <w:szCs w:val="28"/>
        </w:rPr>
      </w:pPr>
      <w:r>
        <w:rPr>
          <w:sz w:val="28"/>
          <w:szCs w:val="28"/>
        </w:rPr>
      </w:r>
    </w:p>
    <w:p>
      <w:pPr>
        <w:pStyle w:val="Normal"/>
        <w:ind w:left="709" w:hanging="709"/>
        <w:rPr>
          <w:sz w:val="28"/>
          <w:szCs w:val="28"/>
        </w:rPr>
      </w:pPr>
      <w:r>
        <w:rPr>
          <w:sz w:val="28"/>
          <w:szCs w:val="28"/>
        </w:rPr>
        <w:t>1348-1.</w:t>
        <w:tab/>
        <w:t xml:space="preserve">Благово Д.                     </w:t>
        <w:tab/>
        <w:t>Рассказы бабушки</w:t>
      </w:r>
    </w:p>
    <w:p>
      <w:pPr>
        <w:pStyle w:val="Normal"/>
        <w:ind w:left="709" w:hanging="709"/>
        <w:rPr>
          <w:sz w:val="28"/>
          <w:szCs w:val="28"/>
        </w:rPr>
      </w:pPr>
      <w:r>
        <w:rPr>
          <w:sz w:val="28"/>
          <w:szCs w:val="28"/>
        </w:rPr>
      </w:r>
    </w:p>
    <w:p>
      <w:pPr>
        <w:pStyle w:val="Normal"/>
        <w:ind w:left="709" w:hanging="709"/>
        <w:rPr>
          <w:sz w:val="28"/>
          <w:szCs w:val="28"/>
        </w:rPr>
      </w:pPr>
      <w:r>
        <w:rPr>
          <w:sz w:val="28"/>
          <w:szCs w:val="28"/>
        </w:rPr>
        <w:t>1348-2.</w:t>
        <w:tab/>
        <w:t xml:space="preserve">Благово Д.                     </w:t>
        <w:tab/>
        <w:t>Рассказы бабушки</w:t>
      </w:r>
    </w:p>
    <w:p>
      <w:pPr>
        <w:pStyle w:val="Normal"/>
        <w:ind w:left="709" w:hanging="709"/>
        <w:rPr>
          <w:sz w:val="28"/>
          <w:szCs w:val="28"/>
        </w:rPr>
      </w:pPr>
      <w:r>
        <w:rPr>
          <w:sz w:val="28"/>
          <w:szCs w:val="28"/>
        </w:rPr>
      </w:r>
    </w:p>
    <w:p>
      <w:pPr>
        <w:pStyle w:val="Normal"/>
        <w:ind w:left="709" w:hanging="709"/>
        <w:rPr>
          <w:sz w:val="28"/>
          <w:szCs w:val="28"/>
        </w:rPr>
      </w:pPr>
      <w:r>
        <w:rPr>
          <w:sz w:val="28"/>
          <w:szCs w:val="28"/>
        </w:rPr>
        <w:t>1349.</w:t>
        <w:tab/>
        <w:tab/>
        <w:t xml:space="preserve">Лабиш Э.                      </w:t>
        <w:tab/>
        <w:t>Убийство на улице Лурсин</w:t>
      </w:r>
    </w:p>
    <w:p>
      <w:pPr>
        <w:pStyle w:val="Normal"/>
        <w:rPr>
          <w:sz w:val="28"/>
          <w:szCs w:val="28"/>
        </w:rPr>
      </w:pPr>
      <w:r>
        <w:rPr>
          <w:sz w:val="28"/>
          <w:szCs w:val="28"/>
        </w:rPr>
      </w:r>
    </w:p>
    <w:p>
      <w:pPr>
        <w:pStyle w:val="Normal"/>
        <w:rPr>
          <w:sz w:val="28"/>
          <w:szCs w:val="28"/>
        </w:rPr>
      </w:pPr>
      <w:r>
        <w:rPr>
          <w:sz w:val="28"/>
          <w:szCs w:val="28"/>
        </w:rPr>
        <w:t>1350.</w:t>
        <w:tab/>
        <w:tab/>
        <w:t>Лабиш Э.</w:t>
        <w:tab/>
        <w:tab/>
        <w:tab/>
        <w:t>Заколдованная яичница</w:t>
      </w:r>
    </w:p>
    <w:p>
      <w:pPr>
        <w:pStyle w:val="Normal"/>
        <w:rPr>
          <w:sz w:val="28"/>
          <w:szCs w:val="28"/>
        </w:rPr>
      </w:pPr>
      <w:r>
        <w:rPr>
          <w:sz w:val="28"/>
          <w:szCs w:val="28"/>
        </w:rPr>
      </w:r>
    </w:p>
    <w:p>
      <w:pPr>
        <w:pStyle w:val="Normal"/>
        <w:rPr>
          <w:sz w:val="28"/>
          <w:szCs w:val="28"/>
        </w:rPr>
      </w:pPr>
      <w:r>
        <w:rPr>
          <w:sz w:val="28"/>
          <w:szCs w:val="28"/>
        </w:rPr>
        <w:t>1351.</w:t>
        <w:tab/>
        <w:tab/>
        <w:t>Лесков Н.</w:t>
        <w:tab/>
        <w:tab/>
        <w:tab/>
        <w:t>Очарованный странник</w:t>
      </w:r>
    </w:p>
    <w:p>
      <w:pPr>
        <w:pStyle w:val="Normal"/>
        <w:rPr>
          <w:sz w:val="28"/>
          <w:szCs w:val="28"/>
        </w:rPr>
      </w:pPr>
      <w:r>
        <w:rPr>
          <w:sz w:val="28"/>
          <w:szCs w:val="28"/>
        </w:rPr>
      </w:r>
    </w:p>
    <w:p>
      <w:pPr>
        <w:pStyle w:val="Normal"/>
        <w:rPr>
          <w:sz w:val="28"/>
          <w:szCs w:val="28"/>
        </w:rPr>
      </w:pPr>
      <w:r>
        <w:rPr>
          <w:sz w:val="28"/>
          <w:szCs w:val="28"/>
        </w:rPr>
        <w:t>1352.</w:t>
        <w:tab/>
        <w:tab/>
        <w:t>Лесков Н.</w:t>
        <w:tab/>
        <w:tab/>
        <w:tab/>
        <w:t>Архиерейские обьезды</w:t>
      </w:r>
    </w:p>
    <w:p>
      <w:pPr>
        <w:pStyle w:val="Normal"/>
        <w:rPr/>
      </w:pPr>
      <w:r>
        <w:rPr/>
      </w:r>
    </w:p>
    <w:p>
      <w:pPr>
        <w:pStyle w:val="Normal"/>
        <w:rPr>
          <w:sz w:val="28"/>
          <w:szCs w:val="28"/>
        </w:rPr>
      </w:pPr>
      <w:r>
        <w:rPr>
          <w:sz w:val="28"/>
          <w:szCs w:val="28"/>
        </w:rPr>
        <w:t>1353.</w:t>
        <w:tab/>
        <w:tab/>
        <w:t>Лесков Н.</w:t>
        <w:tab/>
        <w:tab/>
        <w:tab/>
        <w:t>Смех и горе</w:t>
      </w:r>
    </w:p>
    <w:p>
      <w:pPr>
        <w:pStyle w:val="Normal"/>
        <w:rPr>
          <w:sz w:val="28"/>
          <w:szCs w:val="28"/>
        </w:rPr>
      </w:pPr>
      <w:r>
        <w:rPr>
          <w:sz w:val="28"/>
          <w:szCs w:val="28"/>
        </w:rPr>
      </w:r>
    </w:p>
    <w:p>
      <w:pPr>
        <w:pStyle w:val="Normal"/>
        <w:rPr>
          <w:sz w:val="28"/>
          <w:szCs w:val="28"/>
        </w:rPr>
      </w:pPr>
      <w:r>
        <w:rPr>
          <w:sz w:val="28"/>
          <w:szCs w:val="28"/>
        </w:rPr>
        <w:t>1354.</w:t>
        <w:tab/>
        <w:tab/>
        <w:t>Лондон  Д.</w:t>
        <w:tab/>
        <w:tab/>
        <w:tab/>
        <w:t xml:space="preserve">Человек со шрамом          </w:t>
      </w:r>
    </w:p>
    <w:p>
      <w:pPr>
        <w:pStyle w:val="Normal"/>
        <w:rPr>
          <w:sz w:val="28"/>
          <w:szCs w:val="28"/>
        </w:rPr>
      </w:pPr>
      <w:r>
        <w:rPr>
          <w:sz w:val="28"/>
          <w:szCs w:val="28"/>
        </w:rPr>
        <w:t xml:space="preserve">                                        </w:t>
      </w:r>
      <w:r>
        <w:rPr>
          <w:sz w:val="28"/>
          <w:szCs w:val="28"/>
        </w:rPr>
        <w:tab/>
        <w:tab/>
        <w:tab/>
        <w:t xml:space="preserve">Перья солнца         </w:t>
      </w:r>
    </w:p>
    <w:p>
      <w:pPr>
        <w:pStyle w:val="Normal"/>
        <w:rPr>
          <w:sz w:val="28"/>
          <w:szCs w:val="28"/>
        </w:rPr>
      </w:pPr>
      <w:r>
        <w:rPr>
          <w:sz w:val="28"/>
          <w:szCs w:val="28"/>
        </w:rPr>
        <w:t xml:space="preserve">                                        </w:t>
      </w:r>
      <w:r>
        <w:rPr>
          <w:sz w:val="28"/>
          <w:szCs w:val="28"/>
        </w:rPr>
        <w:tab/>
        <w:tab/>
        <w:tab/>
        <w:t>Алоха оэ</w:t>
      </w:r>
    </w:p>
    <w:p>
      <w:pPr>
        <w:pStyle w:val="Normal"/>
        <w:rPr>
          <w:sz w:val="28"/>
          <w:szCs w:val="28"/>
        </w:rPr>
      </w:pPr>
      <w:r>
        <w:rPr>
          <w:sz w:val="28"/>
          <w:szCs w:val="28"/>
        </w:rPr>
      </w:r>
    </w:p>
    <w:p>
      <w:pPr>
        <w:pStyle w:val="Normal"/>
        <w:rPr>
          <w:sz w:val="28"/>
          <w:szCs w:val="28"/>
        </w:rPr>
      </w:pPr>
      <w:r>
        <w:rPr>
          <w:sz w:val="28"/>
          <w:szCs w:val="28"/>
        </w:rPr>
        <w:t>1355-1.</w:t>
        <w:tab/>
        <w:t>Лукьяненко С.</w:t>
        <w:tab/>
        <w:tab/>
        <w:t>Танцы на снегу</w:t>
      </w:r>
    </w:p>
    <w:p>
      <w:pPr>
        <w:pStyle w:val="Normal"/>
        <w:rPr>
          <w:sz w:val="28"/>
          <w:szCs w:val="28"/>
        </w:rPr>
      </w:pPr>
      <w:r>
        <w:rPr>
          <w:sz w:val="28"/>
          <w:szCs w:val="28"/>
        </w:rPr>
      </w:r>
    </w:p>
    <w:p>
      <w:pPr>
        <w:pStyle w:val="Normal"/>
        <w:rPr>
          <w:sz w:val="28"/>
          <w:szCs w:val="28"/>
        </w:rPr>
      </w:pPr>
      <w:r>
        <w:rPr>
          <w:sz w:val="28"/>
          <w:szCs w:val="28"/>
        </w:rPr>
        <w:t>1355-2.</w:t>
        <w:tab/>
        <w:t>Лукьяненко С.</w:t>
        <w:tab/>
        <w:tab/>
        <w:t>Танцы на снегу</w:t>
      </w:r>
    </w:p>
    <w:p>
      <w:pPr>
        <w:pStyle w:val="Normal"/>
        <w:rPr>
          <w:sz w:val="28"/>
          <w:szCs w:val="28"/>
        </w:rPr>
      </w:pPr>
      <w:r>
        <w:rPr>
          <w:sz w:val="28"/>
          <w:szCs w:val="28"/>
        </w:rPr>
      </w:r>
    </w:p>
    <w:p>
      <w:pPr>
        <w:pStyle w:val="Normal"/>
        <w:rPr>
          <w:sz w:val="28"/>
          <w:szCs w:val="28"/>
        </w:rPr>
      </w:pPr>
      <w:r>
        <w:rPr>
          <w:sz w:val="28"/>
          <w:szCs w:val="28"/>
        </w:rPr>
        <w:t>1356.</w:t>
        <w:tab/>
        <w:tab/>
        <w:t>Мопассан</w:t>
        <w:tab/>
        <w:t>Г.</w:t>
        <w:tab/>
        <w:tab/>
        <w:t>Рассказы вальдшнепа</w:t>
      </w:r>
    </w:p>
    <w:p>
      <w:pPr>
        <w:pStyle w:val="Normal"/>
        <w:rPr>
          <w:sz w:val="28"/>
          <w:szCs w:val="28"/>
        </w:rPr>
      </w:pPr>
      <w:r>
        <w:rPr>
          <w:sz w:val="28"/>
          <w:szCs w:val="28"/>
        </w:rPr>
      </w:r>
    </w:p>
    <w:p>
      <w:pPr>
        <w:pStyle w:val="Normal"/>
        <w:rPr>
          <w:sz w:val="28"/>
          <w:szCs w:val="28"/>
        </w:rPr>
      </w:pPr>
      <w:r>
        <w:rPr>
          <w:sz w:val="28"/>
          <w:szCs w:val="28"/>
        </w:rPr>
        <w:t>1357.</w:t>
        <w:tab/>
        <w:tab/>
        <w:t>Миклухо-Маклай М.     Путешествие на Новую Гвинею</w:t>
      </w:r>
    </w:p>
    <w:p>
      <w:pPr>
        <w:pStyle w:val="Normal"/>
        <w:rPr>
          <w:sz w:val="28"/>
          <w:szCs w:val="28"/>
        </w:rPr>
      </w:pPr>
      <w:r>
        <w:rPr>
          <w:sz w:val="28"/>
          <w:szCs w:val="28"/>
        </w:rPr>
      </w:r>
    </w:p>
    <w:p>
      <w:pPr>
        <w:pStyle w:val="Normal"/>
        <w:rPr>
          <w:sz w:val="28"/>
          <w:szCs w:val="28"/>
        </w:rPr>
      </w:pPr>
      <w:r>
        <w:rPr>
          <w:sz w:val="28"/>
          <w:szCs w:val="28"/>
        </w:rPr>
        <w:t>1358.</w:t>
        <w:tab/>
        <w:tab/>
        <w:t>Метерлинк М.                 Синяя птица</w:t>
      </w:r>
    </w:p>
    <w:p>
      <w:pPr>
        <w:pStyle w:val="Normal"/>
        <w:rPr>
          <w:sz w:val="28"/>
          <w:szCs w:val="28"/>
        </w:rPr>
      </w:pPr>
      <w:r>
        <w:rPr>
          <w:sz w:val="28"/>
          <w:szCs w:val="28"/>
        </w:rPr>
      </w:r>
    </w:p>
    <w:p>
      <w:pPr>
        <w:pStyle w:val="Normal"/>
        <w:rPr>
          <w:sz w:val="28"/>
          <w:szCs w:val="28"/>
        </w:rPr>
      </w:pPr>
      <w:r>
        <w:rPr>
          <w:sz w:val="28"/>
          <w:szCs w:val="28"/>
        </w:rPr>
        <w:t>1359.</w:t>
        <w:tab/>
        <w:tab/>
        <w:t>Малахов Г.                       Питание</w:t>
      </w:r>
    </w:p>
    <w:p>
      <w:pPr>
        <w:pStyle w:val="Normal"/>
        <w:rPr>
          <w:sz w:val="28"/>
          <w:szCs w:val="28"/>
        </w:rPr>
      </w:pPr>
      <w:r>
        <w:rPr>
          <w:sz w:val="28"/>
          <w:szCs w:val="28"/>
        </w:rPr>
      </w:r>
    </w:p>
    <w:p>
      <w:pPr>
        <w:pStyle w:val="Normal"/>
        <w:rPr>
          <w:sz w:val="28"/>
          <w:szCs w:val="28"/>
        </w:rPr>
      </w:pPr>
      <w:r>
        <w:rPr>
          <w:sz w:val="28"/>
          <w:szCs w:val="28"/>
        </w:rPr>
        <w:t>1360.</w:t>
        <w:tab/>
        <w:tab/>
        <w:t>Одоевский В.</w:t>
        <w:tab/>
        <w:tab/>
        <w:t xml:space="preserve">  Новый год</w:t>
      </w:r>
    </w:p>
    <w:p>
      <w:pPr>
        <w:pStyle w:val="Normal"/>
        <w:rPr>
          <w:sz w:val="28"/>
          <w:szCs w:val="28"/>
        </w:rPr>
      </w:pPr>
      <w:r>
        <w:rPr>
          <w:sz w:val="28"/>
          <w:szCs w:val="28"/>
        </w:rPr>
      </w:r>
    </w:p>
    <w:p>
      <w:pPr>
        <w:pStyle w:val="Normal"/>
        <w:rPr>
          <w:sz w:val="28"/>
          <w:szCs w:val="28"/>
        </w:rPr>
      </w:pPr>
      <w:r>
        <w:rPr>
          <w:sz w:val="28"/>
          <w:szCs w:val="28"/>
        </w:rPr>
        <w:t>1361-1.</w:t>
        <w:tab/>
        <w:t>Лондон  Д.</w:t>
        <w:tab/>
        <w:tab/>
        <w:tab/>
        <w:t>Сердца трех</w:t>
      </w:r>
    </w:p>
    <w:p>
      <w:pPr>
        <w:pStyle w:val="Normal"/>
        <w:rPr>
          <w:sz w:val="28"/>
          <w:szCs w:val="28"/>
        </w:rPr>
      </w:pPr>
      <w:r>
        <w:rPr>
          <w:sz w:val="28"/>
          <w:szCs w:val="28"/>
        </w:rPr>
      </w:r>
    </w:p>
    <w:p>
      <w:pPr>
        <w:pStyle w:val="Normal"/>
        <w:rPr>
          <w:sz w:val="28"/>
          <w:szCs w:val="28"/>
        </w:rPr>
      </w:pPr>
      <w:r>
        <w:rPr>
          <w:sz w:val="28"/>
          <w:szCs w:val="28"/>
        </w:rPr>
        <w:t>1361-2.</w:t>
        <w:tab/>
        <w:t>Лондон  Д.</w:t>
        <w:tab/>
        <w:tab/>
        <w:tab/>
        <w:t>Сердца трех</w:t>
      </w:r>
    </w:p>
    <w:p>
      <w:pPr>
        <w:pStyle w:val="Normal"/>
        <w:rPr>
          <w:sz w:val="28"/>
          <w:szCs w:val="28"/>
        </w:rPr>
      </w:pPr>
      <w:r>
        <w:rPr>
          <w:sz w:val="28"/>
          <w:szCs w:val="28"/>
        </w:rPr>
      </w:r>
    </w:p>
    <w:p>
      <w:pPr>
        <w:pStyle w:val="Normal"/>
        <w:rPr>
          <w:sz w:val="28"/>
          <w:szCs w:val="28"/>
        </w:rPr>
      </w:pPr>
      <w:r>
        <w:rPr>
          <w:sz w:val="28"/>
          <w:szCs w:val="28"/>
        </w:rPr>
        <w:t>1362.</w:t>
        <w:tab/>
        <w:tab/>
        <w:t>Островский А.</w:t>
        <w:tab/>
        <w:tab/>
        <w:t>Бешенные деньги</w:t>
      </w:r>
    </w:p>
    <w:p>
      <w:pPr>
        <w:pStyle w:val="Normal"/>
        <w:rPr>
          <w:sz w:val="28"/>
          <w:szCs w:val="28"/>
        </w:rPr>
      </w:pPr>
      <w:r>
        <w:rPr>
          <w:sz w:val="28"/>
          <w:szCs w:val="28"/>
        </w:rPr>
      </w:r>
    </w:p>
    <w:p>
      <w:pPr>
        <w:pStyle w:val="Normal"/>
        <w:rPr>
          <w:sz w:val="28"/>
          <w:szCs w:val="28"/>
        </w:rPr>
      </w:pPr>
      <w:r>
        <w:rPr>
          <w:sz w:val="28"/>
          <w:szCs w:val="28"/>
        </w:rPr>
        <w:t>1363.</w:t>
        <w:tab/>
        <w:tab/>
        <w:t xml:space="preserve">Павлов А.                  </w:t>
        <w:tab/>
        <w:t xml:space="preserve"> Рыцарь креста</w:t>
      </w:r>
    </w:p>
    <w:p>
      <w:pPr>
        <w:pStyle w:val="Normal"/>
        <w:rPr>
          <w:sz w:val="28"/>
          <w:szCs w:val="28"/>
        </w:rPr>
      </w:pPr>
      <w:r>
        <w:rPr>
          <w:sz w:val="28"/>
          <w:szCs w:val="28"/>
        </w:rPr>
      </w:r>
    </w:p>
    <w:p>
      <w:pPr>
        <w:pStyle w:val="Normal"/>
        <w:rPr>
          <w:sz w:val="28"/>
          <w:szCs w:val="28"/>
        </w:rPr>
      </w:pPr>
      <w:r>
        <w:rPr>
          <w:sz w:val="28"/>
          <w:szCs w:val="28"/>
        </w:rPr>
        <w:t>1364.</w:t>
        <w:tab/>
        <w:tab/>
        <w:t>Пелевин  В.</w:t>
        <w:tab/>
        <w:tab/>
        <w:t>Шлем ужаса</w:t>
      </w:r>
    </w:p>
    <w:p>
      <w:pPr>
        <w:pStyle w:val="Normal"/>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65.</w:t>
        <w:tab/>
        <w:t xml:space="preserve"> Пушкин А.</w:t>
        <w:tab/>
        <w:tab/>
        <w:tab/>
        <w:t>Повести Белкина</w:t>
      </w:r>
    </w:p>
    <w:p>
      <w:pPr>
        <w:pStyle w:val="Normal"/>
        <w:tabs>
          <w:tab w:val="clear" w:pos="709"/>
          <w:tab w:val="left" w:pos="1395" w:leader="none"/>
          <w:tab w:val="left" w:pos="3120" w:leader="none"/>
        </w:tabs>
        <w:rPr>
          <w:sz w:val="28"/>
          <w:szCs w:val="28"/>
        </w:rPr>
      </w:pPr>
      <w:r>
        <w:rPr>
          <w:sz w:val="28"/>
          <w:szCs w:val="28"/>
        </w:rPr>
        <w:t>1366.</w:t>
        <w:tab/>
        <w:t>Пушкин А.</w:t>
        <w:tab/>
        <w:tab/>
        <w:tab/>
        <w:t>Сказки у лукоморья</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67.</w:t>
        <w:tab/>
        <w:t>Стейнбек Д.</w:t>
        <w:tab/>
        <w:tab/>
        <w:tab/>
        <w:t>Квартал «Тортилья — флэт»</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68.</w:t>
        <w:tab/>
        <w:t>Сказки</w:t>
        <w:tab/>
        <w:tab/>
        <w:tab/>
        <w:t xml:space="preserve">Три медведя                </w:t>
      </w:r>
    </w:p>
    <w:p>
      <w:pPr>
        <w:pStyle w:val="Normal"/>
        <w:tabs>
          <w:tab w:val="clear" w:pos="709"/>
          <w:tab w:val="left" w:pos="1395" w:leader="none"/>
          <w:tab w:val="left" w:pos="3120" w:leader="none"/>
        </w:tabs>
        <w:rPr>
          <w:sz w:val="28"/>
          <w:szCs w:val="28"/>
        </w:rPr>
      </w:pPr>
      <w:r>
        <w:rPr>
          <w:sz w:val="28"/>
          <w:szCs w:val="28"/>
        </w:rPr>
        <w:t xml:space="preserve">                                      </w:t>
      </w:r>
      <w:r>
        <w:rPr>
          <w:sz w:val="28"/>
          <w:szCs w:val="28"/>
        </w:rPr>
        <w:tab/>
        <w:tab/>
        <w:tab/>
        <w:t xml:space="preserve">Колобок      </w:t>
      </w:r>
    </w:p>
    <w:p>
      <w:pPr>
        <w:pStyle w:val="Normal"/>
        <w:tabs>
          <w:tab w:val="clear" w:pos="709"/>
          <w:tab w:val="left" w:pos="1395" w:leader="none"/>
          <w:tab w:val="left" w:pos="3120" w:leader="none"/>
        </w:tabs>
        <w:rPr>
          <w:sz w:val="28"/>
          <w:szCs w:val="28"/>
        </w:rPr>
      </w:pPr>
      <w:r>
        <w:rPr>
          <w:sz w:val="28"/>
          <w:szCs w:val="28"/>
        </w:rPr>
        <w:t xml:space="preserve">                                      </w:t>
      </w:r>
      <w:r>
        <w:rPr>
          <w:sz w:val="28"/>
          <w:szCs w:val="28"/>
        </w:rPr>
        <w:tab/>
        <w:tab/>
        <w:tab/>
        <w:t xml:space="preserve">Маша и медведь </w:t>
      </w:r>
    </w:p>
    <w:p>
      <w:pPr>
        <w:pStyle w:val="Normal"/>
        <w:tabs>
          <w:tab w:val="clear" w:pos="709"/>
          <w:tab w:val="left" w:pos="1395" w:leader="none"/>
          <w:tab w:val="left" w:pos="3120" w:leader="none"/>
        </w:tabs>
        <w:rPr>
          <w:sz w:val="28"/>
          <w:szCs w:val="28"/>
        </w:rPr>
      </w:pPr>
      <w:r>
        <w:rPr>
          <w:sz w:val="28"/>
          <w:szCs w:val="28"/>
        </w:rPr>
        <w:t xml:space="preserve">                                       </w:t>
      </w:r>
      <w:r>
        <w:rPr>
          <w:sz w:val="28"/>
          <w:szCs w:val="28"/>
        </w:rPr>
        <w:tab/>
        <w:tab/>
        <w:tab/>
        <w:t xml:space="preserve">Курочка ряба  </w:t>
      </w:r>
    </w:p>
    <w:p>
      <w:pPr>
        <w:pStyle w:val="Normal"/>
        <w:tabs>
          <w:tab w:val="clear" w:pos="709"/>
          <w:tab w:val="left" w:pos="1395" w:leader="none"/>
          <w:tab w:val="left" w:pos="3120" w:leader="none"/>
        </w:tabs>
        <w:rPr>
          <w:sz w:val="28"/>
          <w:szCs w:val="28"/>
        </w:rPr>
      </w:pPr>
      <w:r>
        <w:rPr>
          <w:sz w:val="28"/>
          <w:szCs w:val="28"/>
        </w:rPr>
        <w:t xml:space="preserve">                                       </w:t>
      </w:r>
      <w:r>
        <w:rPr>
          <w:sz w:val="28"/>
          <w:szCs w:val="28"/>
        </w:rPr>
        <w:tab/>
        <w:tab/>
        <w:tab/>
        <w:t xml:space="preserve">Репка </w:t>
      </w:r>
    </w:p>
    <w:p>
      <w:pPr>
        <w:pStyle w:val="Normal"/>
        <w:tabs>
          <w:tab w:val="clear" w:pos="709"/>
          <w:tab w:val="left" w:pos="1395" w:leader="none"/>
          <w:tab w:val="left" w:pos="3120" w:leader="none"/>
        </w:tabs>
        <w:rPr>
          <w:sz w:val="28"/>
          <w:szCs w:val="28"/>
        </w:rPr>
      </w:pPr>
      <w:r>
        <w:rPr>
          <w:sz w:val="28"/>
          <w:szCs w:val="28"/>
        </w:rPr>
        <w:t xml:space="preserve">                                        </w:t>
      </w:r>
      <w:r>
        <w:rPr>
          <w:sz w:val="28"/>
          <w:szCs w:val="28"/>
        </w:rPr>
        <w:tab/>
        <w:tab/>
        <w:tab/>
        <w:t xml:space="preserve">Теремок          </w:t>
      </w:r>
    </w:p>
    <w:p>
      <w:pPr>
        <w:pStyle w:val="Normal"/>
        <w:tabs>
          <w:tab w:val="clear" w:pos="709"/>
          <w:tab w:val="left" w:pos="1395" w:leader="none"/>
          <w:tab w:val="left" w:pos="3120" w:leader="none"/>
        </w:tabs>
        <w:rPr>
          <w:sz w:val="28"/>
          <w:szCs w:val="28"/>
        </w:rPr>
      </w:pPr>
      <w:r>
        <w:rPr>
          <w:sz w:val="28"/>
          <w:szCs w:val="28"/>
        </w:rPr>
        <w:t xml:space="preserve">                                         </w:t>
      </w:r>
      <w:r>
        <w:rPr>
          <w:sz w:val="28"/>
          <w:szCs w:val="28"/>
        </w:rPr>
        <w:tab/>
        <w:tab/>
        <w:tab/>
        <w:t>По — щучьему велению</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69.</w:t>
        <w:tab/>
        <w:t>Сказки</w:t>
        <w:tab/>
        <w:tab/>
        <w:tab/>
        <w:t>Морозко</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70.</w:t>
        <w:tab/>
        <w:t>Сказки</w:t>
        <w:tab/>
        <w:tab/>
        <w:tab/>
        <w:t xml:space="preserve"> Царевна лягушка</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71.</w:t>
        <w:tab/>
        <w:t>Сказки</w:t>
        <w:tab/>
        <w:tab/>
        <w:tab/>
        <w:t>Лиса и медведь</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72.</w:t>
        <w:tab/>
        <w:t xml:space="preserve">Сетон - Томпсон Э.      </w:t>
        <w:tab/>
        <w:t>Рассказы о животных</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73.</w:t>
        <w:tab/>
        <w:t xml:space="preserve">Радищев А.                  </w:t>
        <w:tab/>
        <w:t>Путешествие из Петербурга в Москву</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74.</w:t>
        <w:tab/>
        <w:t>Филатов Л.</w:t>
        <w:tab/>
        <w:tab/>
        <w:tab/>
        <w:t>Еще раз о голом короле</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75.</w:t>
        <w:tab/>
        <w:t>Хорнби Н.</w:t>
        <w:tab/>
        <w:tab/>
        <w:tab/>
        <w:t>Мой мальчик</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76.</w:t>
        <w:tab/>
        <w:t>Энциклопедия                 Диеты</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77.</w:t>
        <w:tab/>
        <w:t>Энциклопедия</w:t>
        <w:tab/>
        <w:tab/>
        <w:t>Здоровое питание</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rPr>
          <w:sz w:val="28"/>
          <w:szCs w:val="28"/>
        </w:rPr>
      </w:pPr>
      <w:r>
        <w:rPr>
          <w:sz w:val="28"/>
          <w:szCs w:val="28"/>
        </w:rPr>
        <w:t>1378.</w:t>
        <w:tab/>
        <w:t>Энциклопедия</w:t>
        <w:tab/>
        <w:tab/>
        <w:t>Медицинская</w:t>
      </w:r>
    </w:p>
    <w:p>
      <w:pPr>
        <w:pStyle w:val="Normal"/>
        <w:tabs>
          <w:tab w:val="clear" w:pos="709"/>
          <w:tab w:val="left" w:pos="1395" w:leader="none"/>
          <w:tab w:val="left" w:pos="3120" w:leader="none"/>
        </w:tabs>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79.</w:t>
        <w:tab/>
        <w:t xml:space="preserve">Экслер А.             </w:t>
        <w:tab/>
        <w:tab/>
        <w:tab/>
        <w:t>Рассказы сторожа музея и другие истории</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0.</w:t>
        <w:tab/>
        <w:tab/>
        <w:t>Энциклопедия</w:t>
        <w:tab/>
        <w:tab/>
        <w:t>Комнатных растений</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1.</w:t>
        <w:tab/>
        <w:tab/>
        <w:t>Юрский С.                        Георгий Товстоногов</w:t>
        <w:tab/>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2.</w:t>
        <w:tab/>
        <w:tab/>
        <w:t>Юрский С.</w:t>
        <w:tab/>
        <w:tab/>
        <w:tab/>
        <w:t>Последняя роль Раневской</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3.</w:t>
        <w:tab/>
        <w:tab/>
        <w:t>Юмористические миниатюры</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4.</w:t>
        <w:tab/>
        <w:tab/>
        <w:t>Толкиен  Д.</w:t>
        <w:tab/>
        <w:tab/>
        <w:tab/>
        <w:t xml:space="preserve">Хоббит  </w:t>
      </w:r>
    </w:p>
    <w:p>
      <w:pPr>
        <w:pStyle w:val="Normal"/>
        <w:tabs>
          <w:tab w:val="clear" w:pos="709"/>
          <w:tab w:val="left" w:pos="1395" w:leader="none"/>
          <w:tab w:val="left" w:pos="3120" w:leader="none"/>
        </w:tabs>
        <w:ind w:left="709" w:hanging="709"/>
        <w:rPr>
          <w:sz w:val="28"/>
          <w:szCs w:val="28"/>
        </w:rPr>
      </w:pPr>
      <w:r>
        <w:rPr>
          <w:sz w:val="28"/>
          <w:szCs w:val="28"/>
        </w:rPr>
        <w:t>1385-1.</w:t>
        <w:tab/>
        <w:t xml:space="preserve">Трэверс П.                   </w:t>
        <w:tab/>
        <w:t>Мэри Поппинс</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5-2.</w:t>
        <w:tab/>
        <w:t xml:space="preserve">Трэверс П.                   </w:t>
        <w:tab/>
        <w:t>Мэри Поппинс</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5-3.</w:t>
        <w:tab/>
        <w:t xml:space="preserve">Трэверс П.                   </w:t>
        <w:tab/>
        <w:t>Мэри Поппинс</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5-4.</w:t>
        <w:tab/>
        <w:t xml:space="preserve">Трэверс П.                   </w:t>
        <w:tab/>
        <w:t>Мэри Поппинс</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6-1.</w:t>
        <w:tab/>
        <w:t>Достоевский Ф.</w:t>
        <w:tab/>
        <w:tab/>
        <w:tab/>
        <w:t>Подросток</w:t>
        <w:tab/>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6-2.</w:t>
        <w:tab/>
        <w:t>Достоевский Ф.</w:t>
        <w:tab/>
        <w:tab/>
        <w:tab/>
        <w:t>Подросток</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7-1.</w:t>
        <w:tab/>
        <w:t>Достоевский Ф.</w:t>
        <w:tab/>
        <w:tab/>
        <w:tab/>
        <w:t>Преступление и наказание</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7-2.</w:t>
        <w:tab/>
        <w:t>Достоевский Ф.</w:t>
        <w:tab/>
        <w:tab/>
        <w:tab/>
        <w:t>Преступление и наказание</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8.</w:t>
        <w:tab/>
        <w:tab/>
        <w:t>Дойл Артур Конан</w:t>
        <w:tab/>
        <w:tab/>
        <w:t>Человек на четвереньках</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89.</w:t>
        <w:tab/>
        <w:tab/>
        <w:t xml:space="preserve">Драгунский В.                     </w:t>
        <w:tab/>
        <w:t>Где это видано, где это слыхано</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90.</w:t>
        <w:tab/>
        <w:tab/>
        <w:t>Кржижановский С.</w:t>
        <w:tab/>
        <w:tab/>
        <w:t>Воспоминания о будущем</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91.</w:t>
        <w:tab/>
        <w:tab/>
        <w:t xml:space="preserve">Кравцов Ю.   </w:t>
        <w:tab/>
        <w:tab/>
        <w:tab/>
        <w:tab/>
        <w:t>Медленные блики на белой поверхности тяжелого   шара</w:t>
        <w:tab/>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92.</w:t>
        <w:tab/>
        <w:tab/>
        <w:t>Кристи А.</w:t>
        <w:tab/>
        <w:tab/>
        <w:tab/>
        <w:tab/>
        <w:t xml:space="preserve">Тайна испанской шали </w:t>
      </w:r>
    </w:p>
    <w:p>
      <w:pPr>
        <w:pStyle w:val="Normal"/>
        <w:tabs>
          <w:tab w:val="clear" w:pos="709"/>
          <w:tab w:val="left" w:pos="1395" w:leader="none"/>
          <w:tab w:val="left" w:pos="3120" w:leader="none"/>
        </w:tabs>
        <w:ind w:left="709" w:hanging="709"/>
        <w:rPr>
          <w:sz w:val="28"/>
          <w:szCs w:val="28"/>
        </w:rPr>
      </w:pPr>
      <w:r>
        <w:rPr>
          <w:sz w:val="28"/>
          <w:szCs w:val="28"/>
        </w:rPr>
        <w:t xml:space="preserve">                                        </w:t>
      </w:r>
      <w:r>
        <w:rPr>
          <w:sz w:val="28"/>
          <w:szCs w:val="28"/>
        </w:rPr>
        <w:tab/>
        <w:tab/>
        <w:tab/>
        <w:tab/>
        <w:t xml:space="preserve">Спиритический сеанс      </w:t>
      </w:r>
    </w:p>
    <w:p>
      <w:pPr>
        <w:pStyle w:val="Normal"/>
        <w:tabs>
          <w:tab w:val="clear" w:pos="709"/>
          <w:tab w:val="left" w:pos="1395" w:leader="none"/>
          <w:tab w:val="left" w:pos="3120" w:leader="none"/>
        </w:tabs>
        <w:ind w:left="709" w:hanging="709"/>
        <w:rPr>
          <w:sz w:val="28"/>
          <w:szCs w:val="28"/>
        </w:rPr>
      </w:pPr>
      <w:r>
        <w:rPr>
          <w:sz w:val="28"/>
          <w:szCs w:val="28"/>
        </w:rPr>
        <w:t xml:space="preserve">                                        </w:t>
      </w:r>
      <w:r>
        <w:rPr>
          <w:sz w:val="28"/>
          <w:szCs w:val="28"/>
        </w:rPr>
        <w:tab/>
        <w:tab/>
        <w:tab/>
        <w:tab/>
        <w:t xml:space="preserve">Вилла Белый конь       </w:t>
      </w:r>
    </w:p>
    <w:p>
      <w:pPr>
        <w:pStyle w:val="Normal"/>
        <w:tabs>
          <w:tab w:val="clear" w:pos="709"/>
          <w:tab w:val="left" w:pos="1395" w:leader="none"/>
          <w:tab w:val="left" w:pos="3120" w:leader="none"/>
        </w:tabs>
        <w:ind w:left="709" w:hanging="709"/>
        <w:rPr>
          <w:sz w:val="28"/>
          <w:szCs w:val="28"/>
        </w:rPr>
      </w:pPr>
      <w:r>
        <w:rPr>
          <w:sz w:val="28"/>
          <w:szCs w:val="28"/>
        </w:rPr>
        <w:t xml:space="preserve">                                        </w:t>
      </w:r>
      <w:r>
        <w:rPr>
          <w:sz w:val="28"/>
          <w:szCs w:val="28"/>
        </w:rPr>
        <w:tab/>
        <w:tab/>
        <w:tab/>
        <w:tab/>
        <w:t xml:space="preserve">Таинственный посетитель      </w:t>
      </w:r>
    </w:p>
    <w:p>
      <w:pPr>
        <w:pStyle w:val="Normal"/>
        <w:tabs>
          <w:tab w:val="clear" w:pos="709"/>
          <w:tab w:val="left" w:pos="1395" w:leader="none"/>
          <w:tab w:val="left" w:pos="3120" w:leader="none"/>
        </w:tabs>
        <w:ind w:left="709" w:hanging="709"/>
        <w:rPr>
          <w:sz w:val="28"/>
          <w:szCs w:val="28"/>
        </w:rPr>
      </w:pPr>
      <w:r>
        <w:rPr>
          <w:sz w:val="28"/>
          <w:szCs w:val="28"/>
        </w:rPr>
        <w:t xml:space="preserve">                                         </w:t>
      </w:r>
      <w:r>
        <w:rPr>
          <w:sz w:val="28"/>
          <w:szCs w:val="28"/>
        </w:rPr>
        <w:tab/>
        <w:tab/>
        <w:tab/>
        <w:tab/>
        <w:t>Тайна китайской вазы</w:t>
        <w:tab/>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93.</w:t>
        <w:tab/>
        <w:tab/>
        <w:t>Бажов П.</w:t>
        <w:tab/>
        <w:tab/>
        <w:tab/>
        <w:tab/>
        <w:t>Хозяйка медной горы</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94.</w:t>
        <w:tab/>
        <w:tab/>
        <w:t>Булгаков  М.</w:t>
        <w:tab/>
        <w:tab/>
        <w:tab/>
        <w:tab/>
        <w:t>Дни Турбиных</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95.</w:t>
        <w:tab/>
        <w:tab/>
        <w:t>Буало –Нарсежак</w:t>
        <w:tab/>
        <w:tab/>
        <w:tab/>
        <w:t>Волчицы</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96-1.</w:t>
        <w:tab/>
        <w:t>Бунин  И. А.</w:t>
        <w:tab/>
        <w:tab/>
        <w:tab/>
        <w:tab/>
        <w:t>В кругу Бунина в Париже</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96-2.</w:t>
        <w:tab/>
        <w:t>Бунин  И. А.</w:t>
        <w:tab/>
        <w:tab/>
        <w:tab/>
        <w:tab/>
        <w:t>В кругу Бунина в Париже</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97.</w:t>
        <w:tab/>
        <w:tab/>
        <w:t>Бунин  И. А.</w:t>
        <w:tab/>
        <w:tab/>
        <w:tab/>
        <w:tab/>
        <w:t>Натали</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398.</w:t>
        <w:tab/>
        <w:tab/>
        <w:t>Бредбери Р.</w:t>
        <w:tab/>
        <w:tab/>
        <w:tab/>
        <w:tab/>
        <w:t>Сборник рассказов</w:t>
      </w:r>
    </w:p>
    <w:p>
      <w:pPr>
        <w:pStyle w:val="Normal"/>
        <w:tabs>
          <w:tab w:val="clear" w:pos="709"/>
          <w:tab w:val="left" w:pos="1395" w:leader="none"/>
          <w:tab w:val="left" w:pos="3120" w:leader="none"/>
        </w:tabs>
        <w:ind w:left="709" w:hanging="709"/>
        <w:rPr>
          <w:sz w:val="28"/>
          <w:szCs w:val="28"/>
        </w:rPr>
      </w:pPr>
      <w:r>
        <w:rPr>
          <w:sz w:val="28"/>
          <w:szCs w:val="28"/>
        </w:rPr>
        <w:t>1399.</w:t>
        <w:tab/>
        <w:tab/>
        <w:t xml:space="preserve">Бжехва Я.                         </w:t>
        <w:tab/>
        <w:t>Академия пана Кляксы</w:t>
        <w:tab/>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00.</w:t>
        <w:tab/>
        <w:tab/>
        <w:t xml:space="preserve">Волков А.                        </w:t>
        <w:tab/>
        <w:t>Тайна заброшенного замка</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01.</w:t>
        <w:tab/>
        <w:tab/>
        <w:t xml:space="preserve">Вулф Т.                           </w:t>
        <w:tab/>
        <w:tab/>
        <w:t>Домой возврата нет</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02.</w:t>
        <w:tab/>
        <w:tab/>
        <w:t>Гаршин В.</w:t>
        <w:tab/>
        <w:tab/>
        <w:tab/>
        <w:tab/>
        <w:t>Встреча</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03.</w:t>
        <w:tab/>
        <w:tab/>
        <w:t xml:space="preserve">Гауф В.                           </w:t>
        <w:tab/>
        <w:tab/>
        <w:t>Сказки для детей и взрослых</w:t>
      </w:r>
    </w:p>
    <w:p>
      <w:pPr>
        <w:pStyle w:val="Normal"/>
        <w:tabs>
          <w:tab w:val="clear" w:pos="709"/>
          <w:tab w:val="left" w:pos="1395" w:leader="none"/>
          <w:tab w:val="left" w:pos="3120" w:leader="none"/>
        </w:tabs>
        <w:ind w:left="709" w:hanging="709"/>
        <w:rPr>
          <w:sz w:val="28"/>
          <w:szCs w:val="28"/>
        </w:rPr>
      </w:pPr>
      <w:r>
        <w:rPr>
          <w:sz w:val="28"/>
          <w:szCs w:val="28"/>
        </w:rPr>
        <w:tab/>
        <w:tab/>
        <w:t>Андерсен Ганс-Христиан</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04.</w:t>
        <w:tab/>
        <w:tab/>
        <w:t xml:space="preserve">Грэй К.                              </w:t>
        <w:tab/>
        <w:t>Ветер в ивах</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05-1.</w:t>
        <w:tab/>
        <w:t xml:space="preserve">Дреева З.                           </w:t>
        <w:tab/>
        <w:t>Несси</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05-2.</w:t>
        <w:tab/>
        <w:t xml:space="preserve">Дреева З.                           </w:t>
        <w:tab/>
        <w:t>Несси</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06-1.</w:t>
        <w:tab/>
        <w:t>Достоевский Ф.</w:t>
        <w:tab/>
        <w:tab/>
        <w:tab/>
        <w:t>Записки из мертвого дома</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06-2.</w:t>
        <w:tab/>
        <w:t>Достоевский Ф.</w:t>
        <w:tab/>
        <w:tab/>
        <w:tab/>
        <w:t>Записки из мертвого дома</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07.</w:t>
        <w:tab/>
        <w:tab/>
        <w:t>Достоевский Ф.</w:t>
        <w:tab/>
        <w:tab/>
        <w:tab/>
        <w:t>Кроткая</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08.</w:t>
        <w:tab/>
        <w:tab/>
        <w:t xml:space="preserve">Заходер Б.                          </w:t>
        <w:tab/>
        <w:t>Стихи и песни для детей</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09.</w:t>
        <w:tab/>
        <w:tab/>
        <w:t>Сказки</w:t>
        <w:tab/>
        <w:tab/>
        <w:tab/>
        <w:tab/>
        <w:t>Дурак и береза</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10.</w:t>
        <w:tab/>
        <w:tab/>
        <w:t>Сказки</w:t>
        <w:tab/>
        <w:tab/>
        <w:tab/>
        <w:tab/>
        <w:t>Дочь — семилетка</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11.</w:t>
        <w:tab/>
        <w:tab/>
        <w:t>Андерсен Ганс-Христиан</w:t>
        <w:tab/>
        <w:t>Райский сад</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12-1.</w:t>
        <w:tab/>
        <w:t xml:space="preserve">Белль Г.                        </w:t>
        <w:tab/>
        <w:tab/>
        <w:t>Итог</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12-2.</w:t>
        <w:tab/>
        <w:t xml:space="preserve">Белль Г.                        </w:t>
        <w:tab/>
        <w:tab/>
        <w:t>Итог</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13.</w:t>
        <w:tab/>
        <w:tab/>
        <w:t>Гауф В.</w:t>
        <w:tab/>
        <w:tab/>
        <w:tab/>
        <w:tab/>
        <w:t>Спасение Фатимы</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14.</w:t>
        <w:tab/>
        <w:tab/>
        <w:t>Голявкин В.</w:t>
        <w:tab/>
        <w:tab/>
        <w:tab/>
        <w:tab/>
        <w:t xml:space="preserve">Этот мальчик       </w:t>
      </w:r>
    </w:p>
    <w:p>
      <w:pPr>
        <w:pStyle w:val="Normal"/>
        <w:tabs>
          <w:tab w:val="clear" w:pos="709"/>
          <w:tab w:val="left" w:pos="1395" w:leader="none"/>
          <w:tab w:val="left" w:pos="3120" w:leader="none"/>
        </w:tabs>
        <w:ind w:left="709" w:hanging="709"/>
        <w:rPr>
          <w:sz w:val="28"/>
          <w:szCs w:val="28"/>
        </w:rPr>
      </w:pPr>
      <w:r>
        <w:rPr>
          <w:sz w:val="28"/>
          <w:szCs w:val="28"/>
        </w:rPr>
        <w:t xml:space="preserve">                                  </w:t>
      </w:r>
      <w:r>
        <w:rPr>
          <w:sz w:val="28"/>
          <w:szCs w:val="28"/>
        </w:rPr>
        <w:tab/>
        <w:tab/>
        <w:tab/>
        <w:tab/>
        <w:t>Один, два, три</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15.</w:t>
        <w:tab/>
        <w:tab/>
        <w:t xml:space="preserve">Зорич А.                            </w:t>
        <w:tab/>
        <w:t>Завтра война</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16.</w:t>
        <w:tab/>
        <w:tab/>
        <w:t>Пушкин А.</w:t>
        <w:tab/>
        <w:tab/>
        <w:tab/>
        <w:tab/>
        <w:t>Сказки</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 xml:space="preserve">1417. </w:t>
        <w:tab/>
        <w:tab/>
        <w:t>Пушкин А.</w:t>
        <w:tab/>
        <w:tab/>
        <w:tab/>
        <w:tab/>
        <w:t>Проза</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18.</w:t>
        <w:tab/>
        <w:tab/>
        <w:t>Пушкин А.</w:t>
        <w:tab/>
        <w:tab/>
        <w:tab/>
        <w:tab/>
        <w:t>Полное энциклопедическое собраниие сочинений</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19.</w:t>
        <w:tab/>
        <w:tab/>
        <w:t>Пушкин А.</w:t>
        <w:tab/>
        <w:tab/>
        <w:tab/>
        <w:tab/>
        <w:t>Капитанская дочка</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20.</w:t>
        <w:tab/>
        <w:tab/>
        <w:t>Одоевский В.</w:t>
        <w:tab/>
        <w:tab/>
        <w:tab/>
        <w:tab/>
        <w:t>Импровизатор</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21-1.</w:t>
        <w:tab/>
        <w:t xml:space="preserve">Орлов В.             </w:t>
        <w:tab/>
        <w:tab/>
        <w:tab/>
        <w:t>Камергерский переулок</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21-2.</w:t>
        <w:tab/>
        <w:t xml:space="preserve">Орлов В.             </w:t>
        <w:tab/>
        <w:tab/>
        <w:tab/>
        <w:t>Камергерский переулок</w:t>
      </w:r>
    </w:p>
    <w:p>
      <w:pPr>
        <w:pStyle w:val="Normal"/>
        <w:tabs>
          <w:tab w:val="clear" w:pos="709"/>
          <w:tab w:val="left" w:pos="1395" w:leader="none"/>
          <w:tab w:val="left" w:pos="3120" w:leader="none"/>
        </w:tabs>
        <w:ind w:left="709" w:hanging="709"/>
        <w:rPr>
          <w:sz w:val="28"/>
          <w:szCs w:val="28"/>
        </w:rPr>
      </w:pPr>
      <w:r>
        <w:rPr>
          <w:sz w:val="28"/>
          <w:szCs w:val="28"/>
        </w:rPr>
      </w:r>
    </w:p>
    <w:p>
      <w:pPr>
        <w:pStyle w:val="Normal"/>
        <w:tabs>
          <w:tab w:val="clear" w:pos="709"/>
          <w:tab w:val="left" w:pos="1395" w:leader="none"/>
          <w:tab w:val="left" w:pos="3120" w:leader="none"/>
        </w:tabs>
        <w:ind w:left="709" w:hanging="709"/>
        <w:rPr>
          <w:sz w:val="28"/>
          <w:szCs w:val="28"/>
        </w:rPr>
      </w:pPr>
      <w:r>
        <w:rPr>
          <w:sz w:val="28"/>
          <w:szCs w:val="28"/>
        </w:rPr>
        <w:t>1422.</w:t>
        <w:tab/>
        <w:tab/>
        <w:t>Островский А.</w:t>
        <w:tab/>
        <w:tab/>
        <w:tab/>
        <w:t>Бесприданница</w:t>
      </w:r>
    </w:p>
    <w:p>
      <w:pPr>
        <w:pStyle w:val="Normal"/>
        <w:rPr/>
      </w:pPr>
      <w:r>
        <w:rPr/>
      </w:r>
    </w:p>
    <w:p>
      <w:pPr>
        <w:pStyle w:val="Normal"/>
        <w:rPr>
          <w:sz w:val="28"/>
          <w:szCs w:val="28"/>
        </w:rPr>
      </w:pPr>
      <w:r>
        <w:rPr>
          <w:sz w:val="28"/>
          <w:szCs w:val="28"/>
        </w:rPr>
        <w:t>1423.</w:t>
        <w:tab/>
        <w:tab/>
        <w:t>Островский А.</w:t>
        <w:tab/>
        <w:tab/>
        <w:tab/>
        <w:t>Богатые невесты</w:t>
      </w:r>
    </w:p>
    <w:p>
      <w:pPr>
        <w:pStyle w:val="Normal"/>
        <w:rPr>
          <w:sz w:val="28"/>
          <w:szCs w:val="28"/>
        </w:rPr>
      </w:pPr>
      <w:r>
        <w:rPr>
          <w:sz w:val="28"/>
          <w:szCs w:val="28"/>
        </w:rPr>
      </w:r>
    </w:p>
    <w:p>
      <w:pPr>
        <w:pStyle w:val="Normal"/>
        <w:rPr>
          <w:sz w:val="28"/>
          <w:szCs w:val="28"/>
        </w:rPr>
      </w:pPr>
      <w:r>
        <w:rPr>
          <w:sz w:val="28"/>
          <w:szCs w:val="28"/>
        </w:rPr>
        <w:t>1424.</w:t>
        <w:tab/>
        <w:tab/>
        <w:t>Некрасов Н.</w:t>
        <w:tab/>
        <w:tab/>
        <w:tab/>
        <w:t>Поэмы</w:t>
      </w:r>
    </w:p>
    <w:p>
      <w:pPr>
        <w:pStyle w:val="Normal"/>
        <w:rPr>
          <w:sz w:val="28"/>
          <w:szCs w:val="28"/>
        </w:rPr>
      </w:pPr>
      <w:r>
        <w:rPr>
          <w:sz w:val="28"/>
          <w:szCs w:val="28"/>
        </w:rPr>
      </w:r>
    </w:p>
    <w:p>
      <w:pPr>
        <w:pStyle w:val="Normal"/>
        <w:rPr>
          <w:sz w:val="28"/>
          <w:szCs w:val="28"/>
        </w:rPr>
      </w:pPr>
      <w:r>
        <w:rPr>
          <w:sz w:val="28"/>
          <w:szCs w:val="28"/>
        </w:rPr>
        <w:t>1425-1.</w:t>
        <w:tab/>
        <w:t>Салтыков-Щедрин</w:t>
        <w:tab/>
        <w:tab/>
        <w:t>Современная идиллия</w:t>
      </w:r>
    </w:p>
    <w:p>
      <w:pPr>
        <w:pStyle w:val="Normal"/>
        <w:rPr>
          <w:sz w:val="28"/>
          <w:szCs w:val="28"/>
        </w:rPr>
      </w:pPr>
      <w:r>
        <w:rPr>
          <w:sz w:val="28"/>
          <w:szCs w:val="28"/>
        </w:rPr>
      </w:r>
    </w:p>
    <w:p>
      <w:pPr>
        <w:pStyle w:val="Normal"/>
        <w:rPr>
          <w:sz w:val="28"/>
          <w:szCs w:val="28"/>
        </w:rPr>
      </w:pPr>
      <w:r>
        <w:rPr>
          <w:sz w:val="28"/>
          <w:szCs w:val="28"/>
        </w:rPr>
        <w:t>1425-2.</w:t>
        <w:tab/>
        <w:t>Салтыков-Щедрин</w:t>
        <w:tab/>
        <w:tab/>
        <w:t>Современная идиллия</w:t>
      </w:r>
    </w:p>
    <w:p>
      <w:pPr>
        <w:pStyle w:val="Normal"/>
        <w:rPr>
          <w:sz w:val="28"/>
          <w:szCs w:val="28"/>
        </w:rPr>
      </w:pPr>
      <w:r>
        <w:rPr>
          <w:sz w:val="28"/>
          <w:szCs w:val="28"/>
        </w:rPr>
      </w:r>
    </w:p>
    <w:p>
      <w:pPr>
        <w:pStyle w:val="Normal"/>
        <w:rPr>
          <w:sz w:val="28"/>
          <w:szCs w:val="28"/>
        </w:rPr>
      </w:pPr>
      <w:r>
        <w:rPr>
          <w:sz w:val="28"/>
          <w:szCs w:val="28"/>
        </w:rPr>
        <w:t>1426.</w:t>
        <w:tab/>
        <w:tab/>
        <w:t>Салтыков-Щедрин</w:t>
        <w:tab/>
        <w:tab/>
        <w:t>Все сказки</w:t>
      </w:r>
    </w:p>
    <w:p>
      <w:pPr>
        <w:pStyle w:val="Normal"/>
        <w:rPr>
          <w:sz w:val="28"/>
          <w:szCs w:val="28"/>
        </w:rPr>
      </w:pPr>
      <w:r>
        <w:rPr>
          <w:sz w:val="28"/>
          <w:szCs w:val="28"/>
        </w:rPr>
      </w:r>
    </w:p>
    <w:p>
      <w:pPr>
        <w:pStyle w:val="Normal"/>
        <w:rPr>
          <w:sz w:val="28"/>
          <w:szCs w:val="28"/>
        </w:rPr>
      </w:pPr>
      <w:r>
        <w:rPr>
          <w:sz w:val="28"/>
          <w:szCs w:val="28"/>
        </w:rPr>
        <w:t>1427.</w:t>
        <w:tab/>
        <w:tab/>
        <w:t>Сказки народов мира</w:t>
      </w:r>
    </w:p>
    <w:p>
      <w:pPr>
        <w:pStyle w:val="Normal"/>
        <w:rPr>
          <w:sz w:val="28"/>
          <w:szCs w:val="28"/>
        </w:rPr>
      </w:pPr>
      <w:r>
        <w:rPr>
          <w:sz w:val="28"/>
          <w:szCs w:val="28"/>
        </w:rPr>
      </w:r>
    </w:p>
    <w:p>
      <w:pPr>
        <w:pStyle w:val="Normal"/>
        <w:rPr>
          <w:sz w:val="28"/>
          <w:szCs w:val="28"/>
        </w:rPr>
      </w:pPr>
      <w:r>
        <w:rPr>
          <w:sz w:val="28"/>
          <w:szCs w:val="28"/>
        </w:rPr>
        <w:t>1428.</w:t>
        <w:tab/>
        <w:tab/>
        <w:t>Сказки</w:t>
        <w:tab/>
        <w:tab/>
        <w:tab/>
        <w:tab/>
        <w:t>Девочка снегурочка</w:t>
      </w:r>
    </w:p>
    <w:p>
      <w:pPr>
        <w:pStyle w:val="Normal"/>
        <w:rPr>
          <w:sz w:val="28"/>
          <w:szCs w:val="28"/>
        </w:rPr>
      </w:pPr>
      <w:r>
        <w:rPr>
          <w:sz w:val="28"/>
          <w:szCs w:val="28"/>
        </w:rPr>
      </w:r>
    </w:p>
    <w:p>
      <w:pPr>
        <w:pStyle w:val="Normal"/>
        <w:rPr>
          <w:sz w:val="28"/>
          <w:szCs w:val="28"/>
        </w:rPr>
      </w:pPr>
      <w:r>
        <w:rPr>
          <w:sz w:val="28"/>
          <w:szCs w:val="28"/>
        </w:rPr>
        <w:t>1429.</w:t>
        <w:tab/>
        <w:tab/>
        <w:t xml:space="preserve">Сказки  </w:t>
        <w:tab/>
        <w:tab/>
        <w:tab/>
        <w:tab/>
        <w:t>Царица — гусляр</w:t>
      </w:r>
    </w:p>
    <w:p>
      <w:pPr>
        <w:pStyle w:val="Normal"/>
        <w:rPr>
          <w:sz w:val="28"/>
          <w:szCs w:val="28"/>
        </w:rPr>
      </w:pPr>
      <w:r>
        <w:rPr>
          <w:sz w:val="28"/>
          <w:szCs w:val="28"/>
        </w:rPr>
      </w:r>
    </w:p>
    <w:p>
      <w:pPr>
        <w:pStyle w:val="Normal"/>
        <w:rPr>
          <w:sz w:val="28"/>
          <w:szCs w:val="28"/>
        </w:rPr>
      </w:pPr>
      <w:r>
        <w:rPr>
          <w:sz w:val="28"/>
          <w:szCs w:val="28"/>
        </w:rPr>
        <w:t>1430.</w:t>
        <w:tab/>
        <w:tab/>
        <w:t>Сказки</w:t>
        <w:tab/>
        <w:tab/>
        <w:tab/>
        <w:tab/>
        <w:t>Мужик на небе</w:t>
      </w:r>
    </w:p>
    <w:p>
      <w:pPr>
        <w:pStyle w:val="Normal"/>
        <w:rPr>
          <w:sz w:val="28"/>
          <w:szCs w:val="28"/>
        </w:rPr>
      </w:pPr>
      <w:r>
        <w:rPr>
          <w:sz w:val="28"/>
          <w:szCs w:val="28"/>
        </w:rPr>
      </w:r>
    </w:p>
    <w:p>
      <w:pPr>
        <w:pStyle w:val="Normal"/>
        <w:rPr>
          <w:sz w:val="28"/>
          <w:szCs w:val="28"/>
        </w:rPr>
      </w:pPr>
      <w:r>
        <w:rPr>
          <w:sz w:val="28"/>
          <w:szCs w:val="28"/>
        </w:rPr>
        <w:t>1431.</w:t>
        <w:tab/>
        <w:tab/>
        <w:t>Сказки</w:t>
        <w:tab/>
        <w:tab/>
        <w:tab/>
        <w:tab/>
        <w:t>Иван Царевич и серый волк</w:t>
      </w:r>
    </w:p>
    <w:p>
      <w:pPr>
        <w:pStyle w:val="Normal"/>
        <w:rPr>
          <w:sz w:val="28"/>
          <w:szCs w:val="28"/>
        </w:rPr>
      </w:pPr>
      <w:r>
        <w:rPr>
          <w:sz w:val="28"/>
          <w:szCs w:val="28"/>
        </w:rPr>
      </w:r>
    </w:p>
    <w:p>
      <w:pPr>
        <w:pStyle w:val="Normal"/>
        <w:rPr>
          <w:sz w:val="28"/>
          <w:szCs w:val="28"/>
        </w:rPr>
      </w:pPr>
      <w:r>
        <w:rPr>
          <w:sz w:val="28"/>
          <w:szCs w:val="28"/>
        </w:rPr>
        <w:t>1432.</w:t>
        <w:tab/>
        <w:tab/>
        <w:t>Уайльд  О.</w:t>
        <w:tab/>
        <w:tab/>
        <w:tab/>
        <w:tab/>
        <w:t>Счастливый принц</w:t>
      </w:r>
    </w:p>
    <w:p>
      <w:pPr>
        <w:pStyle w:val="Normal"/>
        <w:rPr>
          <w:sz w:val="28"/>
          <w:szCs w:val="28"/>
        </w:rPr>
      </w:pPr>
      <w:r>
        <w:rPr>
          <w:sz w:val="28"/>
          <w:szCs w:val="28"/>
        </w:rPr>
      </w:r>
    </w:p>
    <w:p>
      <w:pPr>
        <w:pStyle w:val="Normal"/>
        <w:rPr>
          <w:sz w:val="28"/>
          <w:szCs w:val="28"/>
        </w:rPr>
      </w:pPr>
      <w:r>
        <w:rPr>
          <w:sz w:val="28"/>
          <w:szCs w:val="28"/>
        </w:rPr>
        <w:t>1433.</w:t>
        <w:tab/>
        <w:tab/>
        <w:t xml:space="preserve">Успенский Э.            </w:t>
        <w:tab/>
        <w:tab/>
        <w:t>Кот матроскин и другие</w:t>
      </w:r>
    </w:p>
    <w:p>
      <w:pPr>
        <w:pStyle w:val="Normal"/>
        <w:rPr>
          <w:sz w:val="28"/>
          <w:szCs w:val="28"/>
        </w:rPr>
      </w:pPr>
      <w:r>
        <w:rPr>
          <w:sz w:val="28"/>
          <w:szCs w:val="28"/>
        </w:rPr>
      </w:r>
    </w:p>
    <w:p>
      <w:pPr>
        <w:pStyle w:val="Normal"/>
        <w:rPr>
          <w:sz w:val="28"/>
          <w:szCs w:val="28"/>
        </w:rPr>
      </w:pPr>
      <w:r>
        <w:rPr>
          <w:sz w:val="28"/>
          <w:szCs w:val="28"/>
        </w:rPr>
        <w:t>1434</w:t>
        <w:tab/>
        <w:tab/>
        <w:t xml:space="preserve">Феррейра А.                   </w:t>
        <w:tab/>
        <w:t xml:space="preserve">Амадора  </w:t>
      </w:r>
    </w:p>
    <w:p>
      <w:pPr>
        <w:pStyle w:val="Normal"/>
        <w:rPr>
          <w:sz w:val="28"/>
          <w:szCs w:val="28"/>
        </w:rPr>
      </w:pPr>
      <w:r>
        <w:rPr>
          <w:sz w:val="28"/>
          <w:szCs w:val="28"/>
        </w:rPr>
      </w:r>
    </w:p>
    <w:p>
      <w:pPr>
        <w:pStyle w:val="Normal"/>
        <w:rPr>
          <w:sz w:val="28"/>
          <w:szCs w:val="28"/>
        </w:rPr>
      </w:pPr>
      <w:r>
        <w:rPr>
          <w:sz w:val="28"/>
          <w:szCs w:val="28"/>
        </w:rPr>
        <w:t>1435.</w:t>
        <w:tab/>
        <w:tab/>
        <w:t>Хорнби Н.</w:t>
        <w:tab/>
        <w:tab/>
        <w:tab/>
        <w:tab/>
        <w:t>Долгое падение</w:t>
      </w:r>
    </w:p>
    <w:p>
      <w:pPr>
        <w:pStyle w:val="Normal"/>
        <w:rPr>
          <w:sz w:val="28"/>
          <w:szCs w:val="28"/>
        </w:rPr>
      </w:pPr>
      <w:r>
        <w:rPr>
          <w:sz w:val="28"/>
          <w:szCs w:val="28"/>
        </w:rPr>
      </w:r>
    </w:p>
    <w:p>
      <w:pPr>
        <w:pStyle w:val="Normal"/>
        <w:rPr>
          <w:sz w:val="28"/>
          <w:szCs w:val="28"/>
        </w:rPr>
      </w:pPr>
      <w:r>
        <w:rPr>
          <w:sz w:val="28"/>
          <w:szCs w:val="28"/>
        </w:rPr>
        <w:t>1436.</w:t>
        <w:tab/>
        <w:tab/>
        <w:t xml:space="preserve">Хьюз Р.                               </w:t>
        <w:tab/>
        <w:t>Деревянная пастушка</w:t>
      </w:r>
    </w:p>
    <w:p>
      <w:pPr>
        <w:pStyle w:val="Normal"/>
        <w:rPr>
          <w:sz w:val="28"/>
          <w:szCs w:val="28"/>
        </w:rPr>
      </w:pPr>
      <w:r>
        <w:rPr>
          <w:sz w:val="28"/>
          <w:szCs w:val="28"/>
        </w:rPr>
      </w:r>
    </w:p>
    <w:p>
      <w:pPr>
        <w:pStyle w:val="Normal"/>
        <w:rPr>
          <w:sz w:val="28"/>
          <w:szCs w:val="28"/>
        </w:rPr>
      </w:pPr>
      <w:r>
        <w:rPr>
          <w:sz w:val="28"/>
          <w:szCs w:val="28"/>
        </w:rPr>
        <w:t>1437.</w:t>
        <w:tab/>
        <w:tab/>
        <w:t>Чехов А.П.</w:t>
        <w:tab/>
        <w:tab/>
        <w:tab/>
        <w:tab/>
        <w:t>Дама с собачкой</w:t>
      </w:r>
    </w:p>
    <w:p>
      <w:pPr>
        <w:pStyle w:val="Normal"/>
        <w:rPr>
          <w:sz w:val="28"/>
          <w:szCs w:val="28"/>
        </w:rPr>
      </w:pPr>
      <w:r>
        <w:rPr>
          <w:sz w:val="28"/>
          <w:szCs w:val="28"/>
        </w:rPr>
      </w:r>
    </w:p>
    <w:p>
      <w:pPr>
        <w:pStyle w:val="Normal"/>
        <w:rPr>
          <w:sz w:val="28"/>
          <w:szCs w:val="28"/>
        </w:rPr>
      </w:pPr>
      <w:r>
        <w:rPr>
          <w:sz w:val="28"/>
          <w:szCs w:val="28"/>
        </w:rPr>
        <w:t>1438.</w:t>
        <w:tab/>
        <w:tab/>
        <w:t xml:space="preserve">Чивилихин В.                 </w:t>
        <w:tab/>
        <w:t xml:space="preserve">Память  </w:t>
      </w:r>
    </w:p>
    <w:p>
      <w:pPr>
        <w:pStyle w:val="Normal"/>
        <w:rPr>
          <w:sz w:val="28"/>
          <w:szCs w:val="28"/>
        </w:rPr>
      </w:pPr>
      <w:r>
        <w:rPr>
          <w:sz w:val="28"/>
          <w:szCs w:val="28"/>
        </w:rPr>
      </w:r>
    </w:p>
    <w:p>
      <w:pPr>
        <w:pStyle w:val="Normal"/>
        <w:rPr>
          <w:sz w:val="28"/>
          <w:szCs w:val="28"/>
        </w:rPr>
      </w:pPr>
      <w:r>
        <w:rPr>
          <w:sz w:val="28"/>
          <w:szCs w:val="28"/>
        </w:rPr>
        <w:t>1439.</w:t>
        <w:tab/>
        <w:tab/>
        <w:t>Родари Д.</w:t>
        <w:tab/>
        <w:tab/>
        <w:tab/>
        <w:tab/>
        <w:t>Приключения Чиполлино</w:t>
      </w:r>
    </w:p>
    <w:p>
      <w:pPr>
        <w:pStyle w:val="Normal"/>
        <w:rPr>
          <w:sz w:val="28"/>
          <w:szCs w:val="28"/>
        </w:rPr>
      </w:pPr>
      <w:r>
        <w:rPr>
          <w:sz w:val="28"/>
          <w:szCs w:val="28"/>
        </w:rPr>
      </w:r>
    </w:p>
    <w:p>
      <w:pPr>
        <w:pStyle w:val="Normal"/>
        <w:rPr>
          <w:sz w:val="28"/>
          <w:szCs w:val="28"/>
        </w:rPr>
      </w:pPr>
      <w:r>
        <w:rPr>
          <w:sz w:val="28"/>
          <w:szCs w:val="28"/>
        </w:rPr>
        <w:t>1440.</w:t>
        <w:tab/>
        <w:tab/>
        <w:t xml:space="preserve">Пристли Д.                    </w:t>
        <w:tab/>
        <w:tab/>
        <w:t>31 июня</w:t>
      </w:r>
    </w:p>
    <w:p>
      <w:pPr>
        <w:pStyle w:val="Normal"/>
        <w:rPr>
          <w:sz w:val="28"/>
          <w:szCs w:val="28"/>
        </w:rPr>
      </w:pPr>
      <w:r>
        <w:rPr>
          <w:sz w:val="28"/>
          <w:szCs w:val="28"/>
        </w:rPr>
      </w:r>
    </w:p>
    <w:p>
      <w:pPr>
        <w:pStyle w:val="Normal"/>
        <w:rPr>
          <w:sz w:val="28"/>
          <w:szCs w:val="28"/>
        </w:rPr>
      </w:pPr>
      <w:r>
        <w:rPr>
          <w:sz w:val="28"/>
          <w:szCs w:val="28"/>
        </w:rPr>
        <w:t>1441.</w:t>
        <w:tab/>
        <w:tab/>
        <w:t xml:space="preserve">Перро Ш.                            </w:t>
        <w:tab/>
        <w:t xml:space="preserve">Коллекция сказок </w:t>
      </w:r>
    </w:p>
    <w:p>
      <w:pPr>
        <w:pStyle w:val="Normal"/>
        <w:rPr>
          <w:sz w:val="28"/>
          <w:szCs w:val="28"/>
        </w:rPr>
      </w:pPr>
      <w:r>
        <w:rPr>
          <w:sz w:val="28"/>
          <w:szCs w:val="28"/>
        </w:rPr>
      </w:r>
    </w:p>
    <w:p>
      <w:pPr>
        <w:pStyle w:val="Normal"/>
        <w:rPr>
          <w:sz w:val="28"/>
          <w:szCs w:val="28"/>
        </w:rPr>
      </w:pPr>
      <w:r>
        <w:rPr>
          <w:sz w:val="28"/>
          <w:szCs w:val="28"/>
        </w:rPr>
        <w:t>1442.</w:t>
        <w:tab/>
        <w:tab/>
        <w:t xml:space="preserve">Лагерлеф С.               </w:t>
        <w:tab/>
        <w:tab/>
        <w:t>Чудесное путешествие Нильса с дикими гусями</w:t>
      </w:r>
    </w:p>
    <w:p>
      <w:pPr>
        <w:pStyle w:val="Normal"/>
        <w:rPr>
          <w:sz w:val="28"/>
          <w:szCs w:val="28"/>
        </w:rPr>
      </w:pPr>
      <w:r>
        <w:rPr>
          <w:sz w:val="28"/>
          <w:szCs w:val="28"/>
        </w:rPr>
      </w:r>
    </w:p>
    <w:p>
      <w:pPr>
        <w:pStyle w:val="Normal"/>
        <w:rPr>
          <w:sz w:val="28"/>
          <w:szCs w:val="28"/>
        </w:rPr>
      </w:pPr>
      <w:r>
        <w:rPr>
          <w:sz w:val="28"/>
          <w:szCs w:val="28"/>
        </w:rPr>
        <w:t>1443-1.</w:t>
        <w:tab/>
        <w:t xml:space="preserve">Достоевская А.               </w:t>
        <w:tab/>
        <w:t>Воспоминания</w:t>
      </w:r>
    </w:p>
    <w:p>
      <w:pPr>
        <w:pStyle w:val="Normal"/>
        <w:rPr>
          <w:sz w:val="28"/>
          <w:szCs w:val="28"/>
        </w:rPr>
      </w:pPr>
      <w:r>
        <w:rPr>
          <w:sz w:val="28"/>
          <w:szCs w:val="28"/>
        </w:rPr>
      </w:r>
    </w:p>
    <w:p>
      <w:pPr>
        <w:pStyle w:val="Normal"/>
        <w:rPr>
          <w:sz w:val="28"/>
          <w:szCs w:val="28"/>
        </w:rPr>
      </w:pPr>
      <w:r>
        <w:rPr>
          <w:sz w:val="28"/>
          <w:szCs w:val="28"/>
        </w:rPr>
        <w:t>1443-2.</w:t>
        <w:tab/>
        <w:t xml:space="preserve">Достоевская А.               </w:t>
        <w:tab/>
        <w:t>Воспоминания</w:t>
      </w:r>
    </w:p>
    <w:p>
      <w:pPr>
        <w:pStyle w:val="Normal"/>
        <w:rPr>
          <w:sz w:val="28"/>
          <w:szCs w:val="28"/>
        </w:rPr>
      </w:pPr>
      <w:r>
        <w:rPr>
          <w:sz w:val="28"/>
          <w:szCs w:val="28"/>
        </w:rPr>
      </w:r>
    </w:p>
    <w:p>
      <w:pPr>
        <w:pStyle w:val="Normal"/>
        <w:rPr>
          <w:sz w:val="28"/>
          <w:szCs w:val="28"/>
        </w:rPr>
      </w:pPr>
      <w:r>
        <w:rPr>
          <w:sz w:val="28"/>
          <w:szCs w:val="28"/>
        </w:rPr>
        <w:t>1444.</w:t>
        <w:tab/>
        <w:tab/>
        <w:t>Гаршин В.</w:t>
        <w:tab/>
        <w:tab/>
        <w:tab/>
        <w:tab/>
        <w:t>Ночь</w:t>
      </w:r>
    </w:p>
    <w:p>
      <w:pPr>
        <w:pStyle w:val="Normal"/>
        <w:rPr>
          <w:sz w:val="28"/>
          <w:szCs w:val="28"/>
        </w:rPr>
      </w:pPr>
      <w:r>
        <w:rPr>
          <w:sz w:val="28"/>
          <w:szCs w:val="28"/>
        </w:rPr>
      </w:r>
    </w:p>
    <w:p>
      <w:pPr>
        <w:pStyle w:val="Normal"/>
        <w:rPr>
          <w:sz w:val="28"/>
          <w:szCs w:val="28"/>
        </w:rPr>
      </w:pPr>
      <w:r>
        <w:rPr>
          <w:sz w:val="28"/>
          <w:szCs w:val="28"/>
        </w:rPr>
        <w:t>1445.</w:t>
        <w:tab/>
        <w:tab/>
        <w:t>Вайнер А. и Г.</w:t>
        <w:tab/>
        <w:tab/>
        <w:tab/>
        <w:t>Обьезжайте на дорогах сбитых кошек и собак</w:t>
      </w:r>
    </w:p>
    <w:p>
      <w:pPr>
        <w:pStyle w:val="Normal"/>
        <w:rPr>
          <w:sz w:val="28"/>
          <w:szCs w:val="28"/>
        </w:rPr>
      </w:pPr>
      <w:r>
        <w:rPr>
          <w:sz w:val="28"/>
          <w:szCs w:val="28"/>
        </w:rPr>
        <w:tab/>
        <w:tab/>
        <w:t xml:space="preserve">Семенов Ю. </w:t>
        <w:tab/>
        <w:tab/>
        <w:tab/>
        <w:t>Провокация</w:t>
      </w:r>
    </w:p>
    <w:p>
      <w:pPr>
        <w:pStyle w:val="Normal"/>
        <w:rPr>
          <w:sz w:val="28"/>
          <w:szCs w:val="28"/>
        </w:rPr>
      </w:pPr>
      <w:r>
        <w:rPr>
          <w:sz w:val="28"/>
          <w:szCs w:val="28"/>
        </w:rPr>
      </w:r>
    </w:p>
    <w:p>
      <w:pPr>
        <w:pStyle w:val="Normal"/>
        <w:rPr>
          <w:sz w:val="28"/>
          <w:szCs w:val="28"/>
        </w:rPr>
      </w:pPr>
      <w:r>
        <w:rPr>
          <w:sz w:val="28"/>
          <w:szCs w:val="28"/>
        </w:rPr>
        <w:t>1446.</w:t>
        <w:tab/>
        <w:tab/>
        <w:t xml:space="preserve">Весник Е.                            </w:t>
        <w:tab/>
        <w:t>Хмельные странички</w:t>
      </w:r>
    </w:p>
    <w:p>
      <w:pPr>
        <w:pStyle w:val="Normal"/>
        <w:rPr>
          <w:sz w:val="28"/>
          <w:szCs w:val="28"/>
        </w:rPr>
      </w:pPr>
      <w:r>
        <w:rPr>
          <w:sz w:val="28"/>
          <w:szCs w:val="28"/>
        </w:rPr>
      </w:r>
    </w:p>
    <w:p>
      <w:pPr>
        <w:pStyle w:val="Normal"/>
        <w:rPr>
          <w:sz w:val="28"/>
          <w:szCs w:val="28"/>
        </w:rPr>
      </w:pPr>
      <w:r>
        <w:rPr>
          <w:sz w:val="28"/>
          <w:szCs w:val="28"/>
        </w:rPr>
        <w:t>1447.</w:t>
        <w:tab/>
        <w:tab/>
        <w:t>Вересаев В.</w:t>
        <w:tab/>
        <w:tab/>
        <w:tab/>
        <w:tab/>
        <w:t>Рассказы</w:t>
      </w:r>
    </w:p>
    <w:p>
      <w:pPr>
        <w:pStyle w:val="Normal"/>
        <w:rPr>
          <w:sz w:val="28"/>
          <w:szCs w:val="28"/>
        </w:rPr>
      </w:pPr>
      <w:r>
        <w:rPr>
          <w:sz w:val="28"/>
          <w:szCs w:val="28"/>
        </w:rPr>
      </w:r>
    </w:p>
    <w:p>
      <w:pPr>
        <w:pStyle w:val="Normal"/>
        <w:rPr>
          <w:sz w:val="28"/>
          <w:szCs w:val="28"/>
        </w:rPr>
      </w:pPr>
      <w:r>
        <w:rPr>
          <w:sz w:val="28"/>
          <w:szCs w:val="28"/>
        </w:rPr>
        <w:t>1448.</w:t>
        <w:tab/>
        <w:tab/>
        <w:t>Букварь для малышей</w:t>
      </w:r>
    </w:p>
    <w:p>
      <w:pPr>
        <w:pStyle w:val="Normal"/>
        <w:rPr>
          <w:sz w:val="28"/>
          <w:szCs w:val="28"/>
        </w:rPr>
      </w:pPr>
      <w:r>
        <w:rPr>
          <w:sz w:val="28"/>
          <w:szCs w:val="28"/>
        </w:rPr>
      </w:r>
    </w:p>
    <w:p>
      <w:pPr>
        <w:pStyle w:val="Normal"/>
        <w:rPr>
          <w:sz w:val="28"/>
          <w:szCs w:val="28"/>
        </w:rPr>
      </w:pPr>
      <w:r>
        <w:rPr>
          <w:sz w:val="28"/>
          <w:szCs w:val="28"/>
        </w:rPr>
        <w:t>1449.</w:t>
        <w:tab/>
        <w:tab/>
        <w:t>Белль Г.</w:t>
        <w:tab/>
        <w:tab/>
        <w:tab/>
        <w:tab/>
        <w:t>Глазами клоуна</w:t>
      </w:r>
    </w:p>
    <w:p>
      <w:pPr>
        <w:pStyle w:val="Normal"/>
        <w:rPr>
          <w:sz w:val="28"/>
          <w:szCs w:val="28"/>
        </w:rPr>
      </w:pPr>
      <w:r>
        <w:rPr>
          <w:sz w:val="28"/>
          <w:szCs w:val="28"/>
        </w:rPr>
      </w:r>
    </w:p>
    <w:p>
      <w:pPr>
        <w:pStyle w:val="Normal"/>
        <w:rPr>
          <w:sz w:val="28"/>
          <w:szCs w:val="28"/>
        </w:rPr>
      </w:pPr>
      <w:r>
        <w:rPr>
          <w:sz w:val="28"/>
          <w:szCs w:val="28"/>
        </w:rPr>
        <w:t>1450.</w:t>
        <w:tab/>
        <w:tab/>
        <w:t xml:space="preserve">Бомарше П.                      </w:t>
        <w:tab/>
        <w:t>Безумный день или женитьба Фигаро</w:t>
      </w:r>
    </w:p>
    <w:p>
      <w:pPr>
        <w:pStyle w:val="Normal"/>
        <w:rPr>
          <w:sz w:val="28"/>
          <w:szCs w:val="28"/>
        </w:rPr>
      </w:pPr>
      <w:r>
        <w:rPr>
          <w:sz w:val="28"/>
          <w:szCs w:val="28"/>
        </w:rPr>
      </w:r>
    </w:p>
    <w:p>
      <w:pPr>
        <w:pStyle w:val="Normal"/>
        <w:rPr>
          <w:sz w:val="28"/>
          <w:szCs w:val="28"/>
        </w:rPr>
      </w:pPr>
      <w:r>
        <w:rPr>
          <w:sz w:val="28"/>
          <w:szCs w:val="28"/>
        </w:rPr>
        <w:t>1451.</w:t>
        <w:tab/>
        <w:tab/>
        <w:t>Андерсен Ганс-Христиан</w:t>
        <w:tab/>
        <w:t xml:space="preserve">Оле — Лукое </w:t>
      </w:r>
    </w:p>
    <w:p>
      <w:pPr>
        <w:pStyle w:val="Normal"/>
        <w:rPr>
          <w:sz w:val="28"/>
          <w:szCs w:val="28"/>
        </w:rPr>
      </w:pPr>
      <w:r>
        <w:rPr>
          <w:sz w:val="28"/>
          <w:szCs w:val="28"/>
        </w:rPr>
        <w:t xml:space="preserve">                                                       </w:t>
      </w:r>
      <w:r>
        <w:rPr>
          <w:sz w:val="28"/>
          <w:szCs w:val="28"/>
        </w:rPr>
        <w:tab/>
        <w:tab/>
        <w:t>Тень</w:t>
      </w:r>
    </w:p>
    <w:p>
      <w:pPr>
        <w:pStyle w:val="Normal"/>
        <w:rPr>
          <w:sz w:val="28"/>
          <w:szCs w:val="28"/>
        </w:rPr>
      </w:pPr>
      <w:r>
        <w:rPr>
          <w:sz w:val="28"/>
          <w:szCs w:val="28"/>
        </w:rPr>
      </w:r>
    </w:p>
    <w:p>
      <w:pPr>
        <w:pStyle w:val="Normal"/>
        <w:rPr>
          <w:sz w:val="28"/>
          <w:szCs w:val="28"/>
        </w:rPr>
      </w:pPr>
      <w:r>
        <w:rPr>
          <w:sz w:val="28"/>
          <w:szCs w:val="28"/>
        </w:rPr>
        <w:t>1452</w:t>
        <w:tab/>
        <w:tab/>
      </w:r>
    </w:p>
    <w:p>
      <w:pPr>
        <w:pStyle w:val="Normal"/>
        <w:rPr/>
      </w:pPr>
      <w:r>
        <w:rPr/>
      </w:r>
    </w:p>
    <w:p>
      <w:pPr>
        <w:pStyle w:val="Normal"/>
        <w:ind w:firstLine="709"/>
        <w:rPr/>
      </w:pPr>
      <w:r>
        <w:rPr/>
        <w:t>.</w:t>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 w:name="a_Timer">
    <w:altName w:val=" 'Times New Roman'"/>
    <w:charset w:val="00"/>
    <w:family w:val="roman"/>
    <w:pitch w:val="variable"/>
  </w:font>
  <w:font w:name="Kalinga">
    <w:charset w:val="00"/>
    <w:family w:val="swiss"/>
    <w:pitch w:val="variable"/>
  </w:font>
  <w:font w:name="Arimo">
    <w:altName w:val="aria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eastAsia="de-DE"/>
      </w:rPr>
    </w:pPr>
    <w:r>
      <w:rPr>
        <w:lang w:val="de-DE" w:eastAsia="de-DE"/>
      </w:rPr>
    </w:r>
    <w:r>
      <mc:AlternateContent>
        <mc:Choice Requires="wps">
          <w:drawing>
            <wp:anchor behindDoc="0" distT="0" distB="0" distL="114935" distR="114935" simplePos="0" locked="0" layoutInCell="0" allowOverlap="1" relativeHeight="142">
              <wp:simplePos x="0" y="0"/>
              <wp:positionH relativeFrom="page">
                <wp:posOffset>6507480</wp:posOffset>
              </wp:positionH>
              <wp:positionV relativeFrom="paragraph">
                <wp:posOffset>635</wp:posOffset>
              </wp:positionV>
              <wp:extent cx="230505" cy="169545"/>
              <wp:effectExtent l="0" t="0" r="0" b="0"/>
              <wp:wrapSquare wrapText="bothSides"/>
              <wp:docPr id="5" name="Frame1"/>
              <a:graphic xmlns:a="http://schemas.openxmlformats.org/drawingml/2006/main">
                <a:graphicData uri="http://schemas.microsoft.com/office/word/2010/wordprocessingShape">
                  <wps:wsp>
                    <wps:cNvSpPr txBox="1"/>
                    <wps:spPr>
                      <a:xfrm>
                        <a:off x="0" y="0"/>
                        <a:ext cx="23050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3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5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50"/>
    </w:lvlOverride>
  </w:num>
  <w:num w:numId="5">
    <w:abstractNumId w:val="2"/>
    <w:lvlOverride w:ilvl="0">
      <w:startOverride w:val="304"/>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1"/>
    <w:qFormat/>
    <w:pPr>
      <w:numPr>
        <w:ilvl w:val="0"/>
        <w:numId w:val="1"/>
      </w:numPr>
      <w:suppressAutoHyphens w:val="true"/>
      <w:spacing w:before="280" w:after="280"/>
      <w:jc w:val="center"/>
      <w:outlineLvl w:val="0"/>
    </w:pPr>
    <w:rPr>
      <w:b/>
      <w:bCs/>
      <w:color w:val="000000"/>
      <w:sz w:val="28"/>
      <w:szCs w:val="28"/>
      <w:lang w:val="de-DE"/>
    </w:rPr>
  </w:style>
  <w:style w:type="paragraph" w:styleId="Heading2">
    <w:name w:val="Heading 2"/>
    <w:basedOn w:val="Normal"/>
    <w:next w:val="Textbody1"/>
    <w:qFormat/>
    <w:pPr>
      <w:numPr>
        <w:ilvl w:val="1"/>
        <w:numId w:val="1"/>
      </w:numPr>
      <w:suppressAutoHyphens w:val="true"/>
      <w:spacing w:before="280" w:after="280"/>
      <w:outlineLvl w:val="1"/>
    </w:pPr>
    <w:rPr>
      <w:b/>
      <w:bCs/>
      <w:sz w:val="36"/>
      <w:szCs w:val="36"/>
      <w:lang w:val="de-D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1">
    <w:name w:val="Absatz-Standardschriftart1"/>
    <w:qFormat/>
    <w:rPr/>
  </w:style>
  <w:style w:type="character" w:styleId="Formlabels1">
    <w:name w:val="form_labels1"/>
    <w:qFormat/>
    <w:rPr>
      <w:rFonts w:ascii="Verdana" w:hAnsi="Verdana" w:cs="Verdana"/>
      <w:sz w:val="16"/>
      <w:szCs w:val="16"/>
    </w:rPr>
  </w:style>
  <w:style w:type="character" w:styleId="Internetlink">
    <w:name w:val="Internet link"/>
    <w:qFormat/>
    <w:rPr>
      <w:color w:val="003366"/>
      <w:u w:val="single"/>
    </w:rPr>
  </w:style>
  <w:style w:type="character" w:styleId="H5color1">
    <w:name w:val="h5color1"/>
    <w:qFormat/>
    <w:rPr>
      <w:rFonts w:ascii="Verdana" w:hAnsi="Verdana" w:cs="Verdana"/>
      <w:color w:val="303050"/>
      <w:sz w:val="19"/>
      <w:szCs w:val="19"/>
    </w:rPr>
  </w:style>
  <w:style w:type="character" w:styleId="Idescgoods">
    <w:name w:val="idescgoods"/>
    <w:basedOn w:val="AbsatzStandardschriftart1"/>
    <w:qFormat/>
    <w:rPr/>
  </w:style>
  <w:style w:type="character" w:styleId="Spelle">
    <w:name w:val="spelle"/>
    <w:basedOn w:val="AbsatzStandardschriftart1"/>
    <w:qFormat/>
    <w:rPr/>
  </w:style>
  <w:style w:type="character" w:styleId="Descr1">
    <w:name w:val="descr1"/>
    <w:basedOn w:val="AbsatzStandardschriftart1"/>
    <w:qFormat/>
    <w:rPr/>
  </w:style>
  <w:style w:type="character" w:styleId="Prodtext1">
    <w:name w:val="prodtext1"/>
    <w:qFormat/>
    <w:rPr>
      <w:rFonts w:ascii="Verdana" w:hAnsi="Verdana" w:cs="Verdana"/>
      <w:color w:val="666666"/>
      <w:sz w:val="18"/>
      <w:szCs w:val="18"/>
    </w:rPr>
  </w:style>
  <w:style w:type="character" w:styleId="StrongEmphasis">
    <w:name w:val="Strong"/>
    <w:qFormat/>
    <w:rPr>
      <w:b/>
      <w:bCs/>
    </w:rPr>
  </w:style>
  <w:style w:type="character" w:styleId="Info21">
    <w:name w:val="info21"/>
    <w:qFormat/>
    <w:rPr>
      <w:sz w:val="19"/>
      <w:szCs w:val="19"/>
    </w:rPr>
  </w:style>
  <w:style w:type="character" w:styleId="Postbody1">
    <w:name w:val="postbody1"/>
    <w:qFormat/>
    <w:rPr>
      <w:color w:val="000000"/>
      <w:sz w:val="18"/>
      <w:szCs w:val="18"/>
    </w:rPr>
  </w:style>
  <w:style w:type="character" w:styleId="Text">
    <w:name w:val="text"/>
    <w:basedOn w:val="AbsatzStandardschriftart1"/>
    <w:qFormat/>
    <w:rPr/>
  </w:style>
  <w:style w:type="character" w:styleId="HTMLVorformatiertZchn">
    <w:name w:val="HTML Vorformatiert Zchn"/>
    <w:qFormat/>
    <w:rPr>
      <w:rFonts w:ascii="Courier New" w:hAnsi="Courier New" w:cs="Courier New"/>
    </w:rPr>
  </w:style>
  <w:style w:type="character" w:styleId="Detailstext">
    <w:name w:val="detailstext"/>
    <w:basedOn w:val="AbsatzStandardschriftart1"/>
    <w:qFormat/>
    <w:rPr/>
  </w:style>
  <w:style w:type="character" w:styleId="Descriptionbook">
    <w:name w:val="description_book"/>
    <w:basedOn w:val="AbsatzStandardschriftart1"/>
    <w:qFormat/>
    <w:rPr/>
  </w:style>
  <w:style w:type="character" w:styleId="Appleconvertedspace">
    <w:name w:val="apple-converted-space"/>
    <w:basedOn w:val="AbsatzStandardschriftart1"/>
    <w:qFormat/>
    <w:rPr/>
  </w:style>
  <w:style w:type="character" w:styleId="Reachbanner">
    <w:name w:val="_reachbanner_"/>
    <w:basedOn w:val="AbsatzStandardschriftart1"/>
    <w:qFormat/>
    <w:rPr/>
  </w:style>
  <w:style w:type="character" w:styleId="Emphasis">
    <w:name w:val="Emphasis"/>
    <w:qFormat/>
    <w:rPr>
      <w:i/>
      <w:iCs/>
    </w:rPr>
  </w:style>
  <w:style w:type="character" w:styleId="PageNumber">
    <w:name w:val="Page Number"/>
    <w:basedOn w:val="AbsatzStandardschriftart1"/>
    <w:rPr/>
  </w:style>
  <w:style w:type="character" w:styleId="SprechblasentextZchn">
    <w:name w:val="Sprechblasentext Zchn"/>
    <w:basedOn w:val="AbsatzStandardschriftart"/>
    <w:qFormat/>
    <w:rPr>
      <w:rFonts w:ascii="Tahoma" w:hAnsi="Tahoma" w:eastAsia="Times New Roman" w:cs="Tahoma"/>
      <w:sz w:val="16"/>
      <w:szCs w:val="16"/>
      <w:lang w:val="ru-RU" w:bidi="ar-SA"/>
    </w:rPr>
  </w:style>
  <w:style w:type="character" w:styleId="InternetLink1">
    <w:name w:val="Hyperlink"/>
    <w:rPr>
      <w:color w:val="000080"/>
      <w:u w:val="single"/>
    </w:rPr>
  </w:style>
  <w:style w:type="paragraph" w:styleId="Heading">
    <w:name w:val="Heading"/>
    <w:basedOn w:val="Normal"/>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rFonts w:cs="Mangal"/>
      <w:i/>
      <w:iCs/>
    </w:rPr>
  </w:style>
  <w:style w:type="paragraph" w:styleId="Beschriftung1">
    <w:name w:val="Beschriftung1"/>
    <w:basedOn w:val="Normal"/>
    <w:qFormat/>
    <w:pPr>
      <w:suppressLineNumbers/>
      <w:suppressAutoHyphens w:val="true"/>
      <w:spacing w:before="120" w:after="120"/>
    </w:pPr>
    <w:rPr>
      <w:rFonts w:cs="Mangal"/>
      <w:i/>
      <w:iCs/>
    </w:rPr>
  </w:style>
  <w:style w:type="paragraph" w:styleId="Bo2">
    <w:name w:val="bo2"/>
    <w:basedOn w:val="Normal"/>
    <w:qFormat/>
    <w:pPr>
      <w:suppressAutoHyphens w:val="true"/>
      <w:spacing w:before="280" w:after="280"/>
    </w:pPr>
    <w:rPr>
      <w:rFonts w:ascii="Arial" w:hAnsi="Arial" w:cs="Arial"/>
      <w:sz w:val="18"/>
      <w:szCs w:val="18"/>
    </w:rPr>
  </w:style>
  <w:style w:type="paragraph" w:styleId="StandardWeb">
    <w:name w:val="Standard (Web)"/>
    <w:basedOn w:val="Normal"/>
    <w:qFormat/>
    <w:pPr>
      <w:suppressAutoHyphens w:val="true"/>
      <w:spacing w:before="0" w:after="120"/>
      <w:jc w:val="both"/>
    </w:pPr>
    <w:rPr>
      <w:rFonts w:ascii="Arial" w:hAnsi="Arial" w:cs="Arial"/>
      <w:color w:val="000000"/>
      <w:sz w:val="22"/>
      <w:szCs w:val="22"/>
    </w:rPr>
  </w:style>
  <w:style w:type="paragraph" w:styleId="HTMLVorformatiert">
    <w:name w:val="HTML Vorformatiert"/>
    <w:basedOn w:val="Normal"/>
    <w:qFormat/>
    <w:pPr>
      <w:suppressAutoHyphens w:val="true"/>
    </w:pPr>
    <w:rPr>
      <w:rFonts w:ascii="Courier New" w:hAnsi="Courier New" w:cs="Courier New"/>
      <w:sz w:val="20"/>
      <w:szCs w:val="20"/>
    </w:rPr>
  </w:style>
  <w:style w:type="paragraph" w:styleId="Nofootspace">
    <w:name w:val="nofootspace"/>
    <w:basedOn w:val="Normal"/>
    <w:qFormat/>
    <w:pPr>
      <w:suppressAutoHyphens w:val="true"/>
      <w:ind w:firstLine="720"/>
      <w:jc w:val="both"/>
    </w:pPr>
    <w:rPr>
      <w:color w:val="000000"/>
      <w:lang w:val="de-DE"/>
    </w:rPr>
  </w:style>
  <w:style w:type="paragraph" w:styleId="Topabzac">
    <w:name w:val="topabzac"/>
    <w:basedOn w:val="Normal"/>
    <w:qFormat/>
    <w:pPr>
      <w:suppressAutoHyphens w:val="true"/>
      <w:spacing w:before="180" w:after="0"/>
      <w:ind w:firstLine="432"/>
      <w:jc w:val="both"/>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Header">
    <w:name w:val="Header"/>
    <w:basedOn w:val="Normal"/>
    <w:pPr>
      <w:suppressLineNumbers/>
      <w:suppressAutoHyphens w:val="true"/>
    </w:pPr>
    <w:rPr/>
  </w:style>
  <w:style w:type="paragraph" w:styleId="Sprechblasentext">
    <w:name w:val="Sprechblasentext"/>
    <w:basedOn w:val="Normal"/>
    <w:qFormat/>
    <w:pPr>
      <w:suppressAutoHyphens w:val="true"/>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16291/" TargetMode="External"/><Relationship Id="rId3" Type="http://schemas.openxmlformats.org/officeDocument/2006/relationships/hyperlink" Target="http://www.ozon.ru/context/detail/id/1594499/" TargetMode="External"/><Relationship Id="rId4" Type="http://schemas.openxmlformats.org/officeDocument/2006/relationships/hyperlink" Target="http://www.ozon.ru/context/detail/id/1586827/" TargetMode="External"/><Relationship Id="rId5" Type="http://schemas.openxmlformats.org/officeDocument/2006/relationships/hyperlink" Target="http://www.ozon.ru/context/detail/id/1586827/" TargetMode="External"/><Relationship Id="rId6" Type="http://schemas.openxmlformats.org/officeDocument/2006/relationships/hyperlink" Target="http://www.ozon.ru/context/detail/id/1586827/" TargetMode="External"/><Relationship Id="rId7" Type="http://schemas.openxmlformats.org/officeDocument/2006/relationships/hyperlink" Target="http://www.ozon.ru/context/detail/id/1570550/" TargetMode="External"/><Relationship Id="rId8" Type="http://schemas.openxmlformats.org/officeDocument/2006/relationships/hyperlink" Target="http://www.ozon.ru/context/detail/id/2196008/" TargetMode="External"/><Relationship Id="rId9" Type="http://schemas.openxmlformats.org/officeDocument/2006/relationships/hyperlink" Target="http://www.ozon.ru/context/detail/id/2139640/" TargetMode="External"/><Relationship Id="rId10" Type="http://schemas.openxmlformats.org/officeDocument/2006/relationships/hyperlink" Target="http://www.ozon.ru/context/detail/id/2421158/" TargetMode="External"/><Relationship Id="rId11" Type="http://schemas.openxmlformats.org/officeDocument/2006/relationships/hyperlink" Target="http://www.ozon.ru/context/detail/id/107058/"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ru.wikipedia.org/wiki/&#1051;&#1102;&#1073;&#1080;&#1084;&#1086;&#1074;,_&#1052;&#1080;&#1093;&#1072;&#1080;&#1083;_&#1055;&#1077;&#1090;&#1088;&#1086;&#1074;&#1080;&#109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13:00Z</dcterms:created>
  <dc:creator>Viktor</dc:creator>
  <dc:description/>
  <dc:language>en-US</dc:language>
  <cp:lastModifiedBy>Masha</cp:lastModifiedBy>
  <cp:lastPrinted>2013-07-08T14:35:00Z</cp:lastPrinted>
  <dcterms:modified xsi:type="dcterms:W3CDTF">2017-02-06T00:13:00Z</dcterms:modified>
  <cp:revision>2</cp:revision>
  <dc:subject/>
  <dc:title>1</dc:title>
</cp:coreProperties>
</file>