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71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9695</wp:posOffset>
                </wp:positionV>
                <wp:extent cx="2879725" cy="6858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SHG </w:t>
                              <w:br/>
                              <w:t>Sehbehinde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2004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wird geründ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/>
                              <w:t>ie Ursach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wirklichung der einander Unterstützung der schlecht sehenden  als Sonderschich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im Projket werden die Probleme über moderne Mediamittel (ggf. Internet)  gelös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Projekt wird auf der Internetse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www.sehbehinderte-auslaender-chemnitz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(Rubrik „Laufende Projekte“) durchgeführt, die aktuelle  Informationen zu den medizinischen, rechtlichen, sozialen Problemen, Antworten, Meldungen, unsere Kommentare enthä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Herzlich laden wir ein, unsere Website  zu besuchen. Wir freuen uns auf Ihre  Teilnahme, Bewertung der Ergebnisse, Vorschläge über Vebesserung des Projektsinhal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40pt;mso-wrap-distance-left:9.05pt;mso-wrap-distance-right:9.05pt;mso-wrap-distance-top:0pt;mso-wrap-distance-bottom:0pt;margin-top:7.8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2"/>
                          <w:szCs w:val="32"/>
                        </w:rPr>
                        <w:t xml:space="preserve">SHG </w:t>
                        <w:br/>
                        <w:t>Sehbehinder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2004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wird geründ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</w:t>
                      </w:r>
                      <w:r>
                        <w:rPr/>
                        <w:t>ie Ursache: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rwirklichung der einander Unterstützung der schlecht sehenden  als Sonderschich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im Projket werden die Probleme über moderne Mediamittel (ggf. Internet)  gelöst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ind w:left="720" w:hanging="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ind w:left="720" w:hanging="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Projekt wird auf der Internetseit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www.sehbehinderte-auslaender-chemnitz.de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(Rubrik „Laufende Projekte“) durchgeführt, die aktuelle  Informationen zu den medizinischen, rechtlichen, sozialen Problemen, Antworten, Meldungen, unsere Kommentare enthäl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7"/>
                          <w:szCs w:val="27"/>
                        </w:rPr>
                        <w:t xml:space="preserve">Herzlich laden wir ein, unsere Website  zu besuchen. Wir freuen uns auf Ihre  Teilnahme, Bewertung der Ergebnisse, Vorschläge über Vebesserung des Projektsinhal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128905</wp:posOffset>
                </wp:positionV>
                <wp:extent cx="292354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HG „Sehbehinderte“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>Zöllnerstraße 2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>09111 Chemnitz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Jüdische Gemeinde Chemnitz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tollbergerstr. 28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09119 Chemnit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ernetsei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www.sehbehinderte-auslaender-chemnitz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Ansprechpart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ra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Lij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Eydel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el. 0371 45044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rau Iryna Gopen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el. 0371 40467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agovd@gmx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rau Larysa Martynen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el.  0371 66656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rau Dr. Sima Isau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. 01778442042</w:t>
                            </w:r>
                          </w:p>
                          <w:p>
                            <w:pPr>
                              <w:pStyle w:val="BodyText3"/>
                              <w:rPr>
                                <w:shadow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issaoulova@yandex.ru</w:t>
                              </w:r>
                            </w:hyperlink>
                          </w:p>
                          <w:p>
                            <w:pPr>
                              <w:pStyle w:val="BodyText3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i/>
                                <w:i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567pt;mso-wrap-distance-left:9.05pt;mso-wrap-distance-right:9.05pt;mso-wrap-distance-top:0pt;mso-wrap-distance-bottom:0pt;margin-top:-10.1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567" w:leader="none"/>
                          <w:tab w:val="left" w:pos="2552" w:leader="none"/>
                        </w:tabs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HG „Sehbehinderte“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42" w:leader="none"/>
                          <w:tab w:val="left" w:pos="567" w:leader="none"/>
                          <w:tab w:val="left" w:pos="1418" w:leader="none"/>
                        </w:tabs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  <w:tab/>
                        <w:tab/>
                        <w:t>Zöllnerstraße 24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42" w:leader="none"/>
                          <w:tab w:val="left" w:pos="567" w:leader="none"/>
                          <w:tab w:val="left" w:pos="1418" w:leader="none"/>
                        </w:tabs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  <w:tab/>
                        <w:tab/>
                        <w:t>09111 Chemnitz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Jüdische Gemeinde Chemnitz</w:t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tollbergerstr. 28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09119 Chemnit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21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ternetseite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21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www.sehbehinderte-auslaender-chemnitz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8"/>
                          <w:szCs w:val="28"/>
                        </w:rPr>
                        <w:t>Ansprechpartner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8"/>
                          <w:szCs w:val="2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Frau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Dr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Lija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Eydel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Tel. 0371 450446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Frau Iryna Gopenk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Tel. 0371 40467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agovd@gmx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Frau Larysa Martynenk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Tel.  0371 666561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Frau Dr. Sima Isau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. 01778442042</w:t>
                      </w:r>
                    </w:p>
                    <w:p>
                      <w:pPr>
                        <w:pStyle w:val="BodyText3"/>
                        <w:rPr>
                          <w:shadow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</w:rPr>
                          <w:t>issaoulova@yandex.ru</w:t>
                        </w:r>
                      </w:hyperlink>
                    </w:p>
                    <w:p>
                      <w:pPr>
                        <w:pStyle w:val="BodyText3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i/>
                          <w:i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hadow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7390</wp:posOffset>
                </wp:positionH>
                <wp:positionV relativeFrom="paragraph">
                  <wp:posOffset>-90805</wp:posOffset>
                </wp:positionV>
                <wp:extent cx="2925445" cy="699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699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SHG </w:t>
                              <w:br/>
                              <w:t>Sehbehinderte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rojekt „Soziale Rehabilitation der Behinderten mithilfe der Kommunikation über  Internet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leak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leak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Gefördert. durch die Krankenkasse „AOK plus“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760855" cy="97091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51pt;mso-wrap-distance-left:9.05pt;mso-wrap-distance-right:9.05pt;mso-wrap-distance-top:0pt;mso-wrap-distance-bottom:0pt;margin-top:-7.15pt;mso-position-vertical-relative:text;margin-left:5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2"/>
                          <w:szCs w:val="32"/>
                        </w:rPr>
                        <w:t xml:space="preserve">SHG </w:t>
                        <w:br/>
                        <w:t>Sehbehinderte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/>
                          <w:b/>
                          <w:shadow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hadow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6"/>
                        <w:rPr>
                          <w:rFonts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6"/>
                        <w:rPr>
                          <w:rFonts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rojekt „Soziale Rehabilitation der Behinderten mithilfe der Kommunikation über  Internet“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leak"/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leak"/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32"/>
                          <w:szCs w:val="32"/>
                        </w:rPr>
                        <w:t xml:space="preserve">Gefördert. durch die Krankenkasse „AOK plus“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760855" cy="970915"/>
                            <wp:effectExtent l="0" t="0" r="0" b="0"/>
                            <wp:docPr id="5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hadow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1071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990" w:leader="none"/>
          <w:tab w:val="left" w:pos="106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6590</wp:posOffset>
                </wp:positionH>
                <wp:positionV relativeFrom="paragraph">
                  <wp:posOffset>213995</wp:posOffset>
                </wp:positionV>
                <wp:extent cx="2994025" cy="6286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2"/>
                                <w:szCs w:val="32"/>
                                <w:lang w:val="ru-RU"/>
                              </w:rPr>
                              <w:t xml:space="preserve">Группа взаимопомощи </w:t>
                              <w:br/>
                              <w:t>Слабовидящи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 w:val="false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ект «Социальная реабилитация людей с ограниченными возможностями через коммуникацию по Интерн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leak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Style w:val="Bleak"/>
                                <w:b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Финансирование проекта поддерживается больничной кассой АОК плю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760855" cy="970915"/>
                                  <wp:effectExtent l="0" t="0" r="0" b="0"/>
                                  <wp:docPr id="7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495pt;mso-wrap-distance-left:9.05pt;mso-wrap-distance-right:9.05pt;mso-wrap-distance-top:0pt;mso-wrap-distance-bottom:0pt;margin-top:16.85pt;mso-position-vertical-relative:text;margin-left:5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2"/>
                          <w:szCs w:val="32"/>
                          <w:lang w:val="ru-RU"/>
                        </w:rPr>
                        <w:t xml:space="preserve">Группа взаимопомощи </w:t>
                        <w:br/>
                        <w:t>Слабовидящие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/>
                          <w:b/>
                          <w:shadow w:val="false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hadow w:val="false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6"/>
                        <w:rPr>
                          <w:rFonts w:cs="Arial"/>
                          <w:bCs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6"/>
                        <w:rPr>
                          <w:rFonts w:cs="Arial"/>
                          <w:bCs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cs="Arial"/>
                          <w:bCs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32"/>
                          <w:szCs w:val="32"/>
                          <w:lang w:val="ru-RU"/>
                        </w:rPr>
                        <w:t>Проект «Социальная реабилитация людей с ограниченными возможностями через коммуникацию по Интерне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leak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Style w:val="Bleak"/>
                          <w:b/>
                          <w:i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32"/>
                          <w:szCs w:val="32"/>
                          <w:lang w:val="ru-RU"/>
                        </w:rPr>
                        <w:t>Финансирование проекта поддерживается больничной кассой АОК плю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760855" cy="970915"/>
                            <wp:effectExtent l="0" t="0" r="0" b="0"/>
                            <wp:docPr id="8" name="Image2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-128905</wp:posOffset>
                </wp:positionV>
                <wp:extent cx="2879725" cy="6584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58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2"/>
                                <w:szCs w:val="32"/>
                                <w:lang w:val="ru-RU"/>
                              </w:rPr>
                              <w:t xml:space="preserve">Группа взаимопомощи </w:t>
                              <w:br/>
                              <w:t>Слабовидящ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создана  в 2004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причина образов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еализация взаимной</w:t>
                              <w:br/>
                              <w:t xml:space="preserve">       поддержки слабовидящих</w:t>
                              <w:br/>
                              <w:t xml:space="preserve">      переселенцев      как  особой      </w:t>
                              <w:br/>
                              <w:t xml:space="preserve">      социальной категор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 проекте предусмотрено</w:t>
                              <w:br/>
                              <w:t xml:space="preserve">      решение данных вопросов с </w:t>
                              <w:br/>
                              <w:t xml:space="preserve">     помощью исполь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электронных средств меди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>(интернет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ект осуществляется  на интернет-страниц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sehbehinder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auslaend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chemnitz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(рубрика "текущие проекты"), на которой приведены актуальные данные  по медицинским, социальным, правовым, проблемам, ответы на вопросы участников, наши комментарии, опросни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ердечно приглашаем  Вас посетить данную страниц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Мы будем Вам благодарны за участие, оценку результатов проекта и предложения по их улучшению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Arial" w:hAnsi="Arial" w:eastAsia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18.45pt;mso-wrap-distance-left:9.05pt;mso-wrap-distance-right:9.05pt;mso-wrap-distance-top:0pt;mso-wrap-distance-bottom:0pt;margin-top:-10.1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2"/>
                          <w:szCs w:val="32"/>
                          <w:lang w:val="ru-RU"/>
                        </w:rPr>
                        <w:t xml:space="preserve">Группа взаимопомощи </w:t>
                        <w:br/>
                        <w:t>Слабовидящ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создана  в 2004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причина образования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>реализация взаимной</w:t>
                        <w:br/>
                        <w:t xml:space="preserve">       поддержки слабовидящих</w:t>
                        <w:br/>
                        <w:t xml:space="preserve">      переселенцев      как  особой      </w:t>
                        <w:br/>
                        <w:t xml:space="preserve">      социальной категории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>- в проекте предусмотрено</w:t>
                        <w:br/>
                        <w:t xml:space="preserve">      решение данных вопросов с </w:t>
                        <w:br/>
                        <w:t xml:space="preserve">     помощью использова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электронных средств медиа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>(интернет)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Проект осуществляется  на интернет-странице 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4"/>
                          <w:szCs w:val="24"/>
                        </w:rPr>
                        <w:t>www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4"/>
                          <w:szCs w:val="24"/>
                        </w:rPr>
                        <w:t>sehbehinderte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4"/>
                          <w:szCs w:val="24"/>
                        </w:rPr>
                        <w:t>auslaender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4"/>
                          <w:szCs w:val="24"/>
                        </w:rPr>
                        <w:t>chemnitz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(рубрика "текущие проекты"), на которой приведены актуальные данные  по медицинским, социальным, правовым, проблемам, ответы на вопросы участников, наши комментарии, опросни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>Сердечно приглашаем  Вас посетить данную страниц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Мы будем Вам благодарны за участие, оценку результатов проекта и предложения по их улучшению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rFonts w:ascii="Arial" w:hAnsi="Arial" w:eastAsia="Arial" w:cs="Arial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-14605</wp:posOffset>
                </wp:positionV>
                <wp:extent cx="3266440" cy="6972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/>
                              </w:rPr>
                              <w:t>Группа взаимопомощи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„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/>
                              </w:rPr>
                              <w:t>Слабовидящие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“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>Zöllnerstraße 2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>09111 Chemnitz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Jüdische Gemeinde Chemnitz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tollbergerstr. 28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09119 Chemnit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терн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www.sehbehinderte-auslaender-chemnitz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Партнеры по переговорам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rau Dr. Lija Eydel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el. 0371 45044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rau Iryna Gopen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el. 0371 40467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agovd@gmx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rau Larysa Martynen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el.  0371 66656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rau Dr. Sima Isau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. 01778442042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issaoulova@yandex.ru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549pt;mso-wrap-distance-left:9.05pt;mso-wrap-distance-right:9.05pt;mso-wrap-distance-top:0pt;mso-wrap-distance-bottom:0pt;margin-top:-1.1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567" w:leader="none"/>
                          <w:tab w:val="left" w:pos="2552" w:leader="none"/>
                        </w:tabs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/>
                        </w:rPr>
                        <w:t>Группа взаимопомощи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„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/>
                        </w:rPr>
                        <w:t>Слабовидящие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“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42" w:leader="none"/>
                          <w:tab w:val="left" w:pos="567" w:leader="none"/>
                          <w:tab w:val="left" w:pos="1418" w:leader="none"/>
                        </w:tabs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  <w:tab/>
                        <w:tab/>
                        <w:t>Zöllnerstraße 24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42" w:leader="none"/>
                          <w:tab w:val="left" w:pos="567" w:leader="none"/>
                          <w:tab w:val="left" w:pos="1418" w:leader="none"/>
                        </w:tabs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  <w:tab/>
                        <w:tab/>
                        <w:t>09111 Chemnitz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Jüdische Gemeinde Chemnitz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tollbergerstr. 28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09119 Chemnit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21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Интернет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21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www.sehbehinderte-auslaender-chemnitz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8"/>
                          <w:szCs w:val="28"/>
                          <w:lang w:val="ru-RU"/>
                        </w:rPr>
                        <w:t>Партнеры по переговорам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Frau Dr. Lija Eydel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Tel. 0371 450446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Frau Iryna Gopenk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Tel. 0371 40467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agovd@gmx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Frau Larysa Martynenk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Tel.  0371 666561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Frau Dr. Sima Isau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. 01778442042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: 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issaoulova@yandex.ru</w:t>
                        </w:r>
                      </w:hyperlink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"/>
      <w:lvlJc w:val="left"/>
      <w:pPr>
        <w:tabs>
          <w:tab w:val="num" w:pos="1425"/>
        </w:tabs>
        <w:ind w:left="1425" w:hanging="855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hadow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leak">
    <w:name w:val="bleak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Arial" w:hAnsi="Arial" w:cs="Arial"/>
      <w:i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hadow/>
      <w:sz w:val="40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Zeile">
    <w:name w:val="zeil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hbehinderte-auslaender-chemnitz.de/" TargetMode="External"/><Relationship Id="rId3" Type="http://schemas.openxmlformats.org/officeDocument/2006/relationships/hyperlink" Target="http://www.sehbehinderte-auslaender-chemnitz.de/" TargetMode="External"/><Relationship Id="rId4" Type="http://schemas.openxmlformats.org/officeDocument/2006/relationships/hyperlink" Target="http://www.sehbehinderte-auslaender-chemnitz.de/" TargetMode="External"/><Relationship Id="rId5" Type="http://schemas.openxmlformats.org/officeDocument/2006/relationships/hyperlink" Target="mailto:bagovd@gmx.de" TargetMode="External"/><Relationship Id="rId6" Type="http://schemas.openxmlformats.org/officeDocument/2006/relationships/hyperlink" Target="mailto:issaoulova@yandex.ru" TargetMode="External"/><Relationship Id="rId7" Type="http://schemas.openxmlformats.org/officeDocument/2006/relationships/hyperlink" Target="http://www.sehbehinderte-auslaender-chemnitz.de/" TargetMode="External"/><Relationship Id="rId8" Type="http://schemas.openxmlformats.org/officeDocument/2006/relationships/hyperlink" Target="mailto:bagovd@gmx.de" TargetMode="External"/><Relationship Id="rId9" Type="http://schemas.openxmlformats.org/officeDocument/2006/relationships/hyperlink" Target="mailto:issaoulova@yandex.ru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aok-business.de/aokplus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aok-business.de/aokplus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aok-business.de/aokplus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aok-business.de/aokplus/" TargetMode="External"/><Relationship Id="rId18" Type="http://schemas.openxmlformats.org/officeDocument/2006/relationships/hyperlink" Target="http://www.sehbehinderte-auslaender-chemnitz.de/" TargetMode="External"/><Relationship Id="rId19" Type="http://schemas.openxmlformats.org/officeDocument/2006/relationships/hyperlink" Target="mailto:bagovd@gmx.de" TargetMode="External"/><Relationship Id="rId20" Type="http://schemas.openxmlformats.org/officeDocument/2006/relationships/hyperlink" Target="mailto:issaoulova@yandex.ru" TargetMode="External"/><Relationship Id="rId21" Type="http://schemas.openxmlformats.org/officeDocument/2006/relationships/hyperlink" Target="http://www.sehbehinderte-auslaender-chemnitz.de/" TargetMode="External"/><Relationship Id="rId22" Type="http://schemas.openxmlformats.org/officeDocument/2006/relationships/hyperlink" Target="mailto:bagovd@gmx.de" TargetMode="External"/><Relationship Id="rId23" Type="http://schemas.openxmlformats.org/officeDocument/2006/relationships/hyperlink" Target="mailto:issaoulova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7:00Z</dcterms:created>
  <dc:creator>Heinitz</dc:creator>
  <dc:description/>
  <cp:keywords/>
  <dc:language>en-US</dc:language>
  <cp:lastModifiedBy>Пользователь Windows</cp:lastModifiedBy>
  <cp:lastPrinted>2007-09-16T20:00:00Z</cp:lastPrinted>
  <dcterms:modified xsi:type="dcterms:W3CDTF">2016-10-23T10:16:00Z</dcterms:modified>
  <cp:revision>188</cp:revision>
  <dc:subject/>
  <dc:title> </dc:title>
</cp:coreProperties>
</file>