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b/>
          <w:lang w:val="ru-RU"/>
        </w:rPr>
        <w:t>Предисловие.</w:t>
      </w:r>
      <w:r>
        <w:rPr>
          <w:lang w:val="ru-RU"/>
        </w:rPr>
        <w:br/>
        <w:br/>
        <w:t>Я - пожилой человек. Когда я пишу эти строки, мне 81 год. Чем я становилась страше, тем больше я задумывалась над "проблемой" старости.</w:t>
        <w:br/>
        <w:t>Меняется жизнь вокруг, поколения сменяют друг друга, каждое из этих поколений приносит свое в образ жизни, что-то новое и не всегда понятное  "старикам". На этой почве, на этом основнии очень часто возникают конфликты между даже самыми близкими людьми.</w:t>
        <w:br/>
        <w:t>Возникает известный вопрос : "Что делать?"</w:t>
        <w:br/>
        <w:t>В этой небольшой статье я пытаюсь описать свои мысли об отношениях между людьми в этот "интересный", неизбежный период жизни каждого человека. Может быть, она поможет людям любого возраста задуматься над настоящим и будущим.</w:t>
        <w:br/>
        <w:t>Я всегда готова к дискуссии на эту тему.</w:t>
        <w:br/>
        <w:t>Удачи, успехов и здоровья всем, прочитавшим эту небольшую заметку.</w:t>
        <w:br/>
        <w:br/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Рассуждения (раздумья) о старости.</w:t>
        <w:br/>
      </w:r>
      <w:r>
        <w:rPr>
          <w:lang w:val="ru-RU"/>
        </w:rPr>
        <w:br/>
        <w:t>Старость неизбежна для каждого человека. Это сложный процесс, который включает в себя несколько фаз и моментов:</w:t>
      </w:r>
    </w:p>
    <w:p>
      <w:pPr>
        <w:pStyle w:val="Normal"/>
        <w:rPr>
          <w:lang w:val="ru-RU"/>
        </w:rPr>
      </w:pPr>
      <w:r>
        <w:rPr>
          <w:lang w:val="ru-RU"/>
        </w:rPr>
        <w:t>- возрастной</w:t>
        <w:br/>
        <w:t>- психологический</w:t>
        <w:br/>
        <w:t>- физиологический</w:t>
      </w:r>
    </w:p>
    <w:p>
      <w:pPr>
        <w:pStyle w:val="Normal"/>
        <w:rPr>
          <w:lang w:val="ru-RU"/>
        </w:rPr>
      </w:pPr>
      <w:r>
        <w:rPr>
          <w:lang w:val="ru-RU"/>
        </w:rPr>
        <w:t>Каждый из этих моментов индивидуален и зависит от многих факторов. Попробуем разобрать каждый из них.</w:t>
        <w:br/>
        <w:br/>
        <w:t>1. Возрастной фактор.</w:t>
        <w:br/>
        <w:t>Возраст - это не годы, а состояние души, которое, в свою очередь, определяется всеми предыдущими годами, укладом жизни.</w:t>
        <w:br/>
        <w:t>Творческие люди, имеющие разнообразные интересы и способные создать что-то новое или нечто известное, и применить это к новым условиям, привнести что-то свое, личное - переносят этот период жизни легче, проще. Занимаясь любимым делом, помогая людям, они забывают о своих проблемах хотя бы временно.</w:t>
        <w:br/>
        <w:t>Старость приходит не неожиданно, не в один момент, а постепенно.</w:t>
        <w:br/>
        <w:t>Сначала ощущается повышенная утомляемость, затем наблюдается изменения отношения к событиям, происходящим в мире и в ближайшем окружении. У некоторых - безразличие, у других - возбуждение, активная реакция на то или иное событие, но бездейственная.</w:t>
        <w:br/>
        <w:t>Человек, который в молодости был активен, общественнен, чувствует себя очень плохо, он ощущает снижение интереса к жизни, физическую слабость и, как следствие, снижение трудоспособности в первую очередь в физическом проявлении, а затем в ухудшении памяти, забывчивости, уменьшение работоспособности и т.д.</w:t>
        <w:br/>
        <w:t>Этот переход от активной жизни к полупассивной каждый воспринимает по-разному: одни - равнодушно, другие - болезненно. Лично я - очень болезненно, так как возникает ощущение неполноты восприятия окружающей жизни.</w:t>
        <w:br/>
      </w:r>
    </w:p>
    <w:p>
      <w:pPr>
        <w:pStyle w:val="Normal"/>
        <w:rPr>
          <w:lang w:val="ru-RU"/>
        </w:rPr>
      </w:pPr>
      <w:r>
        <w:rPr>
          <w:lang w:val="ru-RU"/>
        </w:rPr>
        <w:t>2. Психологический фактор.</w:t>
      </w:r>
    </w:p>
    <w:p>
      <w:pPr>
        <w:pStyle w:val="Normal"/>
        <w:rPr>
          <w:lang w:val="ru-RU"/>
        </w:rPr>
      </w:pPr>
      <w:r>
        <w:rPr>
          <w:lang w:val="ru-RU"/>
        </w:rPr>
        <w:t>С возрастом меняется отношение к жизни во всех ее проявлениях. Появился жизенный опыт, многолетние контакты с окружающими тебя людьми помогли и научили разбираться в характерах людей, быть "гибким" в отношениях, выбарабывать компромиссы, работая или сталкиваясь по жизни с людьми разного возраста, культуры, воспитания, характера и т.д.</w:t>
        <w:br/>
        <w:t>В пожилом возрасте надо понимать, что очень многое зависит не только от окружающих тебя людей, но и от тебя самого. "Помоги себе сам" - вот основной девиз, который нужно нести по жизни и понимать, что очень многое в восприятии зависит от тебя самого.</w:t>
        <w:br/>
        <w:t>Изучай себя, относись критически к своим поступкам, анализируй отношение не только людей к тебе, но и, в первую очередь, свое отношение к людям.</w:t>
        <w:br/>
        <w:t>Продолжай учиться у жизни, ибо жизнь учит тебя.</w:t>
        <w:br/>
        <w:br/>
        <w:t>3. Физиологический фактор.</w:t>
      </w:r>
    </w:p>
    <w:p>
      <w:pPr>
        <w:pStyle w:val="Normal"/>
        <w:rPr/>
      </w:pPr>
      <w:r>
        <w:rPr>
          <w:lang w:val="ru-RU"/>
        </w:rPr>
        <w:t>Безусловно, природа делает свое дело. С годами в организме происходят необратимые естественные процессы. Эти процессы необходимо понимать и спокойно воспринимать, ибо они неизбежны.</w:t>
        <w:br/>
        <w:t>Но у различных людей они происходят по-разному. В зависимости от наследственности, генетики, условий жизни, характера человека. Безусловно, физиологические процессы оказывают огромное влияние на психологию. Длительные боли и болезни изматывают человека, делают его нетерпимым ко многим проявлениям в отношениях между людьми, эгоистичным к восприятиям различных событий, более нервным и беспокойным.</w:t>
        <w:br/>
        <w:t>Окружающие его люди должны в этом случае проявлять терпение и внимательность, ибо каждый человек с течением времени переживает эти возрастные изменения.</w:t>
        <w:br/>
        <w:t>Этот фактор необходимо учитывать окружающим - родственникам, друзьям, знакомым.</w:t>
        <w:br/>
        <w:t>Если этого не происходит, возникают конфликты, непонимание, ссоры.</w:t>
        <w:br/>
        <w:t xml:space="preserve">Любовь к пожилым людям со всеми их естественными "недостатками" требует безграничного терпения со стороны близких и друзей. </w:t>
        <w:br/>
        <w:t>Человек не может изменить свою природу, но "готовить" себя к старости необходимо.</w:t>
        <w:br/>
        <w:t>Присматриваясь к старикам, относитесь к ним сочувственно, понимая, что путь к возрастным изменениям неизбежен для всех.</w:t>
        <w:b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>Заключение.</w:t>
        <w:br/>
        <w:br/>
      </w:r>
      <w:r>
        <w:rPr>
          <w:lang w:val="ru-RU"/>
        </w:rPr>
        <w:t>О моей старости.</w:t>
        <w:br/>
        <w:br/>
        <w:t>Любить или не любить?</w:t>
        <w:br/>
        <w:t>Она моя, неизбежная. И я не могу ее не любить. Конечно, есть альтернатива - презрение. Но она моя, и к ней надо приспособиться. Вопрос - как?</w:t>
        <w:br/>
        <w:t>Принимать все и не перечить - но тогда она очень быстро почувствует свои права и будет с интересом смотреть на тебя, как ты реагируешь на ее "шутки" и "выкрутасы".</w:t>
        <w:br/>
        <w:t>Отсюда вывод: надо искать способы мирного сосуществования и находить радость даже в мельчайших победах над ней в повседневной жизни.</w:t>
        <w:br/>
        <w:t>Господи! Пошли силу и разум, руководи моей волей и моими желаниями.</w:t>
        <w:br/>
        <w:t>Кто, кроме тебя?!</w:t>
        <w:br/>
        <w:br/>
        <w:t>Л. Эйдельман</w:t>
        <w:br/>
        <w:t>июнь 2020г.</w:t>
        <w:br/>
        <w:br/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20:58:00Z</dcterms:created>
  <dc:creator>Masha</dc:creator>
  <dc:description/>
  <cp:keywords/>
  <dc:language>en-US</dc:language>
  <cp:lastModifiedBy>Masha</cp:lastModifiedBy>
  <dcterms:modified xsi:type="dcterms:W3CDTF">2020-06-19T18:29:00Z</dcterms:modified>
  <cp:revision>8</cp:revision>
  <dc:subject/>
  <dc:title/>
</cp:coreProperties>
</file>